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 xml:space="preserve">2007 Asie </w:t>
        <w:tab/>
        <w:tab/>
        <w:t>EXERCICE III : MODÉLISATION D’UN MICROSCOP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Calculatrice interdite</w:t>
        <w:tab/>
        <w:tab/>
        <w:tab/>
        <w:tab/>
        <w:tab/>
        <w:t xml:space="preserve">Correction © </w:t>
        <w:tab/>
        <w:t>http://labolycee.org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. Image intermédiaire A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>B</w:t>
      </w:r>
      <w:r>
        <w:rPr>
          <w:b/>
          <w:vertAlign w:val="subscript"/>
          <w:lang w:val="fr-FR"/>
        </w:rPr>
        <w:t>1</w:t>
      </w:r>
      <w:r>
        <w:rPr>
          <w:b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.1.</w:t>
      </w:r>
      <w:r>
        <w:rPr>
          <w:lang w:val="fr-FR"/>
        </w:rPr>
        <w:t xml:space="preserve"> Relation de conjugaison de Descartes : </w:t>
      </w:r>
      <w:r>
        <w:rPr>
          <w:lang w:val="fr-FR"/>
        </w:rPr>
        <w:object w:dxaOrig="4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0pt" filled="f" o:ole="">
            <v:imagedata r:id="rId3" o:title=""/>
          </v:shape>
          <o:OLEObject Type="Embed" ProgID="" ShapeID="ole_rId2" DrawAspect="Content" ObjectID="_136773990" r:id="rId2"/>
        </w:object>
      </w:r>
      <w:r>
        <w:rPr>
          <w:lang w:val="fr-FR"/>
        </w:rPr>
        <w:t> ?</w:t>
        <w:tab/>
        <w:t xml:space="preserve">avec </w:t>
      </w:r>
      <w:r>
        <w:rPr>
          <w:lang w:val="fr-FR"/>
        </w:rPr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2001106682" r:id="rId4"/>
        </w:object>
      </w:r>
      <w:r>
        <w:rPr>
          <w:lang w:val="fr-FR"/>
        </w:rPr>
        <w:t xml:space="preserve"> = </w:t>
      </w:r>
      <w:r>
        <w:rPr>
          <w:i/>
          <w:lang w:val="fr-FR"/>
        </w:rPr>
        <w:t>– 12,5 cm</w:t>
        <w:tab/>
        <w:tab/>
        <w:t>et</w:t>
        <w:tab/>
        <w:t>f ’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 = 10,0 c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object w:dxaOrig="1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5pt" filled="f" o:ole="">
            <v:imagedata r:id="rId7" o:title=""/>
          </v:shape>
          <o:OLEObject Type="Embed" ProgID="" ShapeID="ole_rId6" DrawAspect="Content" ObjectID="_2001089996" r:id="rId6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object w:dxaOrig="16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5pt" filled="f" o:ole="">
            <v:imagedata r:id="rId9" o:title=""/>
          </v:shape>
          <o:OLEObject Type="Embed" ProgID="" ShapeID="ole_rId8" DrawAspect="Content" ObjectID="_1833104461" r:id="rId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9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8pt" filled="f" o:ole="">
            <v:imagedata r:id="rId11" o:title=""/>
          </v:shape>
          <o:OLEObject Type="Embed" ProgID="" ShapeID="ole_rId10" DrawAspect="Content" ObjectID="_1895749685" r:id="rId10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2121882250" r:id="rId1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9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8pt" filled="f" o:ole="">
            <v:imagedata r:id="rId15" o:title=""/>
          </v:shape>
          <o:OLEObject Type="Embed" ProgID="" ShapeID="ole_rId14" DrawAspect="Content" ObjectID="_340310476" r:id="rId14"/>
        </w:object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8415</wp:posOffset>
                </wp:positionH>
                <wp:positionV relativeFrom="paragraph">
                  <wp:posOffset>394335</wp:posOffset>
                </wp:positionV>
                <wp:extent cx="2996565" cy="66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668520"/>
                          <a:chOff x="0" y="0"/>
                          <a:chExt cx="2996640" cy="668520"/>
                        </a:xfrm>
                      </wpg:grpSpPr>
                      <wps:wsp>
                        <wps:cNvSpPr/>
                        <wps:spPr>
                          <a:xfrm>
                            <a:off x="54720" y="293400"/>
                            <a:ext cx="29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31640"/>
                            <a:ext cx="18003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18520"/>
                            <a:ext cx="144036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19600"/>
                            <a:ext cx="360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18520"/>
                            <a:ext cx="72000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404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0"/>
                            <a:ext cx="404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040"/>
                            <a:ext cx="404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0880"/>
                            <a:ext cx="404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23560"/>
                            <a:ext cx="404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52720"/>
                            <a:ext cx="49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5880"/>
                            <a:ext cx="49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44440"/>
                            <a:ext cx="49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16520"/>
                            <a:ext cx="496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31.05pt;width:235.9pt;height:52.65pt" coordorigin="6029,621" coordsize="4718,1053">
                <v:line id="shape_0" from="6115,1083" to="10747,10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71;top:1301;width:2834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7;top:965;width:2267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71;top:967;width:566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09;top:965;width:1133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628;width:63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621;width:63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643;width:63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654;width:63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4;top:973;width:63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019;width:7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1008;width:7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7;top:1006;width:7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277;width:7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object w:dxaOrig="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20pt" filled="f" o:ole="">
            <v:imagedata r:id="rId17" o:title=""/>
          </v:shape>
          <o:OLEObject Type="Embed" ProgID="" ShapeID="ole_rId16" DrawAspect="Content" ObjectID="_273029829" r:id="rId1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lang w:val="fr-FR"/>
        </w:rPr>
        <w:object w:dxaOrig="41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46pt" filled="f" o:ole="">
            <v:imagedata r:id="rId19" o:title=""/>
          </v:shape>
          <o:OLEObject Type="Embed" ProgID="" ShapeID="ole_rId18" DrawAspect="Content" ObjectID="_1191842873" r:id="rId18"/>
        </w:object>
      </w:r>
      <w:r>
        <w:rPr>
          <w:lang w:val="fr-FR"/>
        </w:rPr>
        <w:t xml:space="preserve"> = </w:t>
      </w:r>
      <w:r>
        <w:rPr>
          <w:b/>
          <w:lang w:val="fr-FR"/>
        </w:rPr>
        <w:t>50,0 cm</w:t>
      </w:r>
      <w:r>
        <w:rPr>
          <w:lang w:val="fr-FR"/>
        </w:rPr>
        <w:t xml:space="preserve"> Résultat cohérent avec les mesures obten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sition particulière de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par rapport à l’oculaire L</w:t>
      </w:r>
      <w:r>
        <w:rPr>
          <w:vertAlign w:val="subscript"/>
          <w:lang w:val="fr-FR"/>
        </w:rPr>
        <w:t>2 </w:t>
      </w:r>
      <w:r>
        <w:rPr>
          <w:lang w:val="fr-FR"/>
        </w:rPr>
        <w:t>: O</w:t>
      </w:r>
      <w:r>
        <w:rPr>
          <w:vertAlign w:val="subscript"/>
          <w:lang w:val="fr-FR"/>
        </w:rPr>
        <w:t>2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> ?</w:t>
      </w:r>
    </w:p>
    <w:p>
      <w:pPr>
        <w:pStyle w:val="Normal"/>
        <w:jc w:val="both"/>
        <w:rPr/>
      </w:pPr>
      <w:r>
        <w:rPr>
          <w:i/>
          <w:lang w:val="fr-FR"/>
        </w:rPr>
        <w:t>f ’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=20,0 cm donc O</w:t>
      </w:r>
      <w:r>
        <w:rPr>
          <w:vertAlign w:val="subscript"/>
          <w:lang w:val="fr-FR"/>
        </w:rPr>
        <w:t>2</w:t>
      </w:r>
      <w:r>
        <w:rPr>
          <w:lang w:val="fr-FR"/>
        </w:rPr>
        <w:t>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0,0 cm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f ’</w:t>
      </w:r>
      <w:r>
        <w:rPr>
          <w:i/>
          <w:vertAlign w:val="subscript"/>
          <w:lang w:val="fr-FR"/>
        </w:rPr>
        <w:t>1</w:t>
      </w:r>
      <w:r>
        <w:rPr>
          <w:lang w:val="fr-FR"/>
        </w:rPr>
        <w:t xml:space="preserve"> = 10,0 cm donc O</w:t>
      </w:r>
      <w:r>
        <w:rPr>
          <w:vertAlign w:val="subscript"/>
          <w:lang w:val="fr-FR"/>
        </w:rPr>
        <w:t>1</w:t>
      </w:r>
      <w:r>
        <w:rPr>
          <w:lang w:val="fr-FR"/>
        </w:rPr>
        <w:t>F’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,0 c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’</w:t>
      </w:r>
      <w:r>
        <w:rPr>
          <w:vertAlign w:val="subscript"/>
          <w:lang w:val="fr-FR"/>
        </w:rPr>
        <w:t>1</w:t>
      </w:r>
      <w:r>
        <w:rPr>
          <w:lang w:val="fr-FR"/>
        </w:rPr>
        <w:t>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0,0 c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</w:t>
      </w:r>
      <w:r>
        <w:rPr>
          <w:vertAlign w:val="subscript"/>
          <w:lang w:val="fr-FR"/>
        </w:rPr>
        <w:t>1</w:t>
      </w: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A</w:t>
      </w:r>
      <w:r>
        <w:rPr>
          <w:vertAlign w:val="subscript"/>
          <w:lang w:val="fr-FR"/>
        </w:rPr>
        <w:t>1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O</w:t>
      </w:r>
      <w:r>
        <w:rPr>
          <w:vertAlign w:val="subscript"/>
          <w:lang w:val="fr-FR"/>
        </w:rPr>
        <w:t>1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O</w:t>
      </w:r>
      <w:r>
        <w:rPr>
          <w:vertAlign w:val="subscript"/>
          <w:lang w:val="fr-FR"/>
        </w:rPr>
        <w:t>1</w:t>
      </w:r>
      <w:r>
        <w:rPr>
          <w:lang w:val="fr-FR"/>
        </w:rPr>
        <w:t>F’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F’</w:t>
      </w:r>
      <w:r>
        <w:rPr>
          <w:vertAlign w:val="subscript"/>
          <w:lang w:val="fr-FR"/>
        </w:rPr>
        <w:t>1</w:t>
      </w:r>
      <w:r>
        <w:rPr>
          <w:lang w:val="fr-FR"/>
        </w:rPr>
        <w:t>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F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</w:p>
    <w:p>
      <w:pPr>
        <w:pStyle w:val="Normal"/>
        <w:jc w:val="both"/>
        <w:rPr/>
      </w:pPr>
      <w:r>
        <w:rPr>
          <w:lang w:val="fr-FR"/>
        </w:rPr>
        <w:t>50,0 + A</w:t>
      </w:r>
      <w:r>
        <w:rPr>
          <w:vertAlign w:val="subscript"/>
          <w:lang w:val="fr-FR"/>
        </w:rPr>
        <w:t>1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0,0 + 40,0 + 20,0</w:t>
      </w:r>
    </w:p>
    <w:p>
      <w:pPr>
        <w:pStyle w:val="Normal"/>
        <w:jc w:val="both"/>
        <w:rPr/>
      </w:pPr>
      <w:r>
        <w:rPr>
          <w:lang w:val="fr-FR"/>
        </w:rPr>
        <w:t>A</w:t>
      </w:r>
      <w:r>
        <w:rPr>
          <w:vertAlign w:val="subscript"/>
          <w:lang w:val="fr-FR"/>
        </w:rPr>
        <w:t>1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70,0 – 50,0 = 20,0 cm donc le point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st confondu avec F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e foyer principal objet de l’ocula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.2.</w:t>
      </w:r>
      <w:r>
        <w:rPr>
          <w:lang w:val="fr-FR"/>
        </w:rPr>
        <w:t xml:space="preserve"> Grandissement théorique de l’objectif : </w:t>
      </w:r>
      <w:r>
        <w:rPr>
          <w:rFonts w:eastAsia="Symbol" w:cs="Symbol" w:ascii="Symbol" w:hAnsi="Symbol"/>
          <w:lang w:val="fr-FR"/>
        </w:rPr>
        <w:t>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lang w:val="fr-FR"/>
        </w:rPr>
        <w:object w:dxaOrig="5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8pt" filled="f" o:ole="">
            <v:imagedata r:id="rId21" o:title=""/>
          </v:shape>
          <o:OLEObject Type="Embed" ProgID="" ShapeID="ole_rId20" DrawAspect="Content" ObjectID="_706052211" r:id="rId20"/>
        </w:object>
      </w:r>
    </w:p>
    <w:p>
      <w:pPr>
        <w:pStyle w:val="Normal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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lang w:val="fr-FR"/>
        </w:rPr>
        <w:object w:dxaOrig="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3pt" filled="f" o:ole="">
            <v:imagedata r:id="rId23" o:title=""/>
          </v:shape>
          <o:OLEObject Type="Embed" ProgID="" ShapeID="ole_rId22" DrawAspect="Content" ObjectID="_110378689" r:id="rId22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8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3pt" filled="f" o:ole="">
            <v:imagedata r:id="rId25" o:title=""/>
          </v:shape>
          <o:OLEObject Type="Embed" ProgID="" ShapeID="ole_rId24" DrawAspect="Content" ObjectID="_1960483957" r:id="rId24"/>
        </w:object>
      </w:r>
      <w:r>
        <w:rPr>
          <w:lang w:val="fr-FR"/>
        </w:rPr>
        <w:t xml:space="preserve"> = </w:t>
      </w:r>
      <w:r>
        <w:rPr>
          <w:b/>
          <w:lang w:val="fr-FR"/>
        </w:rPr>
        <w:t>– 4,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.3.</w:t>
      </w:r>
      <w:r>
        <w:rPr>
          <w:lang w:val="fr-FR"/>
        </w:rPr>
        <w:t xml:space="preserve"> Hauteur de l’image A</w:t>
      </w:r>
      <w:r>
        <w:rPr>
          <w:vertAlign w:val="subscript"/>
          <w:lang w:val="fr-FR"/>
        </w:rPr>
        <w:t>1</w:t>
      </w: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 ? </w:t>
      </w:r>
      <w:r>
        <w:rPr>
          <w:rFonts w:eastAsia="Symbol" w:cs="Symbol" w:ascii="Symbol" w:hAnsi="Symbol"/>
          <w:lang w:val="fr-FR"/>
        </w:rPr>
        <w:t>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= </w:t>
      </w:r>
      <w:r>
        <w:rPr>
          <w:lang w:val="fr-FR"/>
        </w:rPr>
        <w:object w:dxaOrig="12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8pt" filled="f" o:ole="">
            <v:imagedata r:id="rId27" o:title=""/>
          </v:shape>
          <o:OLEObject Type="Embed" ProgID="" ShapeID="ole_rId26" DrawAspect="Content" ObjectID="_1586064402" r:id="rId26"/>
        </w:object>
      </w:r>
      <w:r>
        <w:rPr>
          <w:lang w:val="fr-FR"/>
        </w:rPr>
        <w:tab/>
        <w:t xml:space="preserve">donc </w:t>
      </w:r>
      <w:r>
        <w:rPr>
          <w:lang w:val="fr-FR"/>
        </w:rPr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361696777" r:id="rId28"/>
        </w:obje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927587593" r:id="rId30"/>
        </w:object>
      </w:r>
      <w:r>
        <w:rPr>
          <w:lang w:val="fr-FR"/>
        </w:rPr>
        <w:t xml:space="preserve">= – 4,00 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 xml:space="preserve"> 0,50 = – </w:t>
      </w:r>
      <w:r>
        <w:rPr>
          <w:b/>
          <w:lang w:val="fr-FR"/>
        </w:rPr>
        <w:t>2,0 cm</w:t>
      </w:r>
      <w:r>
        <w:rPr>
          <w:lang w:val="fr-FR"/>
        </w:rPr>
        <w:t xml:space="preserve"> Résultat cohérent avec les mesures des élè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.4.</w:t>
      </w:r>
      <w:r>
        <w:rPr>
          <w:lang w:val="fr-FR"/>
        </w:rPr>
        <w:t xml:space="preserve"> L’image A</w:t>
      </w:r>
      <w:r>
        <w:rPr>
          <w:vertAlign w:val="subscript"/>
          <w:lang w:val="fr-FR"/>
        </w:rPr>
        <w:t>1</w:t>
      </w: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st </w:t>
      </w:r>
      <w:r>
        <w:rPr>
          <w:b/>
          <w:lang w:val="fr-FR"/>
        </w:rPr>
        <w:t>renversée</w:t>
      </w:r>
      <w:r>
        <w:rPr>
          <w:lang w:val="fr-FR"/>
        </w:rPr>
        <w:t xml:space="preserve"> par rapport à l’objet AB.</w:t>
      </w:r>
      <w:r>
        <w:br w:type="page"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 L’image définitive A'B'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.1.</w:t>
      </w:r>
      <w:r>
        <w:rPr>
          <w:lang w:val="fr-FR"/>
        </w:rPr>
        <w:t xml:space="preserve"> Voir ci-dessou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.2.</w:t>
      </w:r>
      <w:r>
        <w:rPr>
          <w:lang w:val="fr-FR"/>
        </w:rPr>
        <w:t xml:space="preserve"> L’image définitive A’B’ est </w:t>
      </w:r>
      <w:r>
        <w:rPr>
          <w:b/>
          <w:lang w:val="fr-FR"/>
        </w:rPr>
        <w:t>rejetée à l’infini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385</wp:posOffset>
                </wp:positionH>
                <wp:positionV relativeFrom="paragraph">
                  <wp:posOffset>49530</wp:posOffset>
                </wp:positionV>
                <wp:extent cx="5404485" cy="3599815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3599640"/>
                          <a:chOff x="0" y="0"/>
                          <a:chExt cx="540432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4320" cy="35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5400000" cy="35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36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5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1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7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0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36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964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95680"/>
                              <a:ext cx="540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2880" y="351720"/>
                              <a:ext cx="0" cy="287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600" y="17604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35892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35496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0120" y="184968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880" y="148896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617400"/>
                              <a:ext cx="20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right="-2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97200"/>
                              <a:ext cx="204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right="-2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25272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34684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960" y="1795680"/>
                              <a:ext cx="0" cy="72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535320"/>
                              <a:ext cx="1972440" cy="197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5920" y="155772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9640" y="1270800"/>
                              <a:ext cx="2228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67120" y="2072160"/>
                              <a:ext cx="1428840" cy="142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9720" y="542160"/>
                              <a:ext cx="1972440" cy="197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209680"/>
                              <a:ext cx="1382400" cy="138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3178080"/>
                              <a:ext cx="5004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B’ à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15440" y="211248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1080" y="198612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080" y="207900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800" y="119772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080" y="25160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2516040"/>
                              <a:ext cx="1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2515320"/>
                              <a:ext cx="18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1689840"/>
                              <a:ext cx="0" cy="22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1508040"/>
                              <a:ext cx="5004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7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’ à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7160" y="1824480"/>
                            <a:ext cx="39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803240"/>
                            <a:ext cx="132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08" y="444"/>
                                </a:moveTo>
                                <a:cubicBezTo>
                                  <a:pt x="135" y="422"/>
                                  <a:pt x="62" y="401"/>
                                  <a:pt x="31" y="327"/>
                                </a:cubicBezTo>
                                <a:cubicBezTo>
                                  <a:pt x="0" y="253"/>
                                  <a:pt x="12" y="126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1793880"/>
                            <a:ext cx="391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1780560"/>
                            <a:ext cx="1321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08" y="444"/>
                                </a:moveTo>
                                <a:cubicBezTo>
                                  <a:pt x="135" y="422"/>
                                  <a:pt x="62" y="401"/>
                                  <a:pt x="31" y="327"/>
                                </a:cubicBezTo>
                                <a:cubicBezTo>
                                  <a:pt x="0" y="253"/>
                                  <a:pt x="12" y="126"/>
                                  <a:pt x="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.9pt;width:425.5pt;height:283.4pt" coordorigin="1051,78" coordsize="8510,5668">
                <v:group id="shape_0" style="position:absolute;left:1051;top:78;width:8510;height:5668">
                  <v:group id="shape_0" style="position:absolute;left:1058;top:78;width:8503;height:5668">
                    <v:line id="shape_0" from="1058,78" to="1058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15,78" to="111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171,78" to="117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28,78" to="122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285,78" to="128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341,78" to="1341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8,78" to="139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455,78" to="145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12,78" to="151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568,78" to="156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625,78" to="1625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82,78" to="168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38,78" to="173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795,78" to="179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852,78" to="185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908,78" to="1908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65,78" to="196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22,78" to="202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078,78" to="207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35,78" to="213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192,78" to="2192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9,78" to="224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05,78" to="230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362,78" to="236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19,78" to="241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475,78" to="2475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2,78" to="253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589,78" to="258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645,78" to="264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02,78" to="270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759,78" to="2759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5,78" to="281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872,78" to="287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29,78" to="292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2986,78" to="298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042,78" to="3042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9,78" to="309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156,78" to="315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12,78" to="321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269,78" to="326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326,78" to="3326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82,78" to="338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39,78" to="343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496,78" to="349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552,78" to="355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609,78" to="3609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66,78" to="366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23,78" to="372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779,78" to="377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36,78" to="383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3893,78" to="3893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9,78" to="394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06,78" to="400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063,78" to="406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19,78" to="411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176,78" to="4176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3,78" to="423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289,78" to="428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346,78" to="434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03,78" to="440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460,78" to="4460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6,78" to="451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573,78" to="457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30,78" to="463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686,78" to="468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743,78" to="4743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0,78" to="480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856,78" to="4856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13,78" to="491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4970,78" to="497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027,78" to="5027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3,78" to="508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40,78" to="514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197,78" to="519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253,78" to="525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310,78" to="5310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67,78" to="536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23,78" to="5423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480,78" to="548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37,78" to="553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593,78" to="5593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0,78" to="565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07,78" to="570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764,78" to="576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20,78" to="582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877,78" to="5877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34,78" to="593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5990,78" to="599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047,78" to="604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04,78" to="610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160,78" to="6160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7,78" to="621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274,78" to="627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30,78" to="6330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387,78" to="638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444,78" to="6444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1,78" to="650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557,78" to="655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14,78" to="661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671,78" to="667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727,78" to="6727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4,78" to="678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41,78" to="684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897,78" to="689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6954,78" to="695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011,78" to="7011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7,78" to="7067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24,78" to="712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181,78" to="718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38,78" to="723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294,78" to="7294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1,78" to="735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08,78" to="740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464,78" to="746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21,78" to="752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578,78" to="7578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4,78" to="763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691,78" to="769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748,78" to="774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04,78" to="7804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861,78" to="7861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8,78" to="791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7975,78" to="797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31,78" to="803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088,78" to="808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145,78" to="8145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01,78" to="820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258,78" to="825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15,78" to="831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371,78" to="837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428,78" to="8428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5,78" to="848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41,78" to="8541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598,78" to="859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655,78" to="865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712,78" to="8712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68,78" to="876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25,78" to="882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882,78" to="888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38,78" to="893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8995,78" to="8995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52,78" to="905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08,78" to="9108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165,78" to="916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22,78" to="922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278,78" to="9278,57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35,78" to="933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392,78" to="9392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449,78" to="9449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05,78" to="9505,574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9562,78" to="9562,5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78" to="9561,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35" to="9561,1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91" to="9561,1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48" to="9561,24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05" to="9561,30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61" to="9561,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418" to="9561,41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75" to="9561,47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32" to="9561,5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88" to="9561,58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645" to="9561,6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702" to="9561,7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758" to="9561,75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815" to="9561,81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873" to="9561,8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928" to="9561,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985" to="9561,98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042" to="9561,104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098" to="9561,1098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155" to="9561,115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212" to="9561,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269" to="9561,12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325" to="9561,13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382" to="9561,138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439" to="9561,14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495" to="9561,14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1552" to="9561,155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610" to="9561,161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665" to="9561,166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722" to="9561,17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779" to="9561,17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1835" to="9561,183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892" to="9561,189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1949" to="9561,194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006" to="9561,20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062" to="9561,20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2119" to="9561,211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176" to="9561,21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232" to="9561,223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289" to="9561,228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347" to="9561,23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2402" to="9561,240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459" to="9561,245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516" to="9561,251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572" to="9561,257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629" to="9561,26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2686" to="9561,268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743" to="9561,27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799" to="9561,279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856" to="9561,285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2913" to="9561,29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2969" to="9561,296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026" to="9561,302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083" to="9561,308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139" to="9561,313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196" to="9561,3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3253" to="9561,325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309" to="9561,3309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366" to="9561,336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423" to="9561,342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480" to="9561,3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3537" to="9561,35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593" to="9561,359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650" to="9561,36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706" to="9561,370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763" to="9561,37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3820" to="9561,382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876" to="9561,3876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933" to="9561,393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3990" to="9561,399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047" to="9561,40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4103" to="9561,41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160" to="9561,416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217" to="9561,421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274" to="9561,427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330" to="9561,43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4387" to="9561,438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443" to="9561,44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500" to="9561,450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557" to="9561,455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613" to="9561,4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4670" to="9561,467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727" to="9561,472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784" to="9561,478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840" to="9561,484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4897" to="9561,48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4954" to="9561,495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011" to="9561,501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067" to="9561,506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124" to="9561,512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180" to="9561,5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8,5237" to="9561,523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294" to="9561,529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350" to="9561,5350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407" to="9561,540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464" to="9561,54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5521" to="9561,552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577" to="9561,5577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634" to="9561,5634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691" to="9561,5691" stroked="t" o:allowincell="f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  <v:line id="shape_0" from="1058,5747" to="9561,5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051,2906" to="9554,29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1,632" to="5591,5166" stroked="t" o:allowincell="f" style="position:absolute;flip:y">
                    <v:stroke color="black" weight="2844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16;top:2851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471,643" to="2471,177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0,637" to="7863,63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81;top:2991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1;top:2423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1;top:1051;width:32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right="-2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25;top:231;width:32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right="-25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1;top:476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24;top:3774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59,2906" to="4459,40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4,921" to="7559,40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36;top:2531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10;top:2079;width:35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889,3341" to="5138,5590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02,932" to="8707,40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1,3558" to="6077,573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17;top:5083;width:78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B’ à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57,3405" to="6234,368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5,3206" to="6432,348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3352" to="5128,3629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1,1964" to="6518,224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4,4041" to="5587,40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3,4041" to="4961,404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3,4039" to="5201,403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7,2739" to="6727,30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1;top:2453;width:787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7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’ à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27;top:2951;width:61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,444" path="m208,444c135,422,62,401,31,327c0,253,12,126,25,0e" stroked="t" o:allowincell="f" style="position:absolute;left:4902;top:2918;width:207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3;top:2903;width:61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,444" path="m208,444c135,422,62,401,31,327c0,253,12,126,25,0e" stroked="t" o:allowincell="f" style="position:absolute;left:6102;top:2882;width:207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3. Grossissement du microscop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.1.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i/>
          <w:lang w:val="fr-FR"/>
        </w:rPr>
        <w:t></w:t>
      </w:r>
      <w:r>
        <w:rPr>
          <w:i/>
          <w:lang w:val="fr-FR"/>
        </w:rPr>
        <w:t xml:space="preserve"> est l’angle sous lequel est vu l’objet AB à l’œil nu lorsqu’il est placé à la distance d</w:t>
      </w:r>
      <w:r>
        <w:rPr>
          <w:i/>
          <w:vertAlign w:val="subscript"/>
          <w:lang w:val="fr-FR"/>
        </w:rPr>
        <w:t>m</w:t>
      </w:r>
      <w:r>
        <w:rPr>
          <w:i/>
          <w:lang w:val="fr-FR"/>
        </w:rPr>
        <w:t xml:space="preserve"> = 25,0 cm de l’œil.</w:t>
      </w:r>
    </w:p>
    <w:p>
      <w:pPr>
        <w:pStyle w:val="Normal"/>
        <w:jc w:val="both"/>
        <w:rPr/>
      </w:pPr>
      <w:r>
        <w:rPr>
          <w:lang w:val="fr-FR"/>
        </w:rPr>
        <w:t xml:space="preserve">tan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= </w:t>
      </w:r>
      <w:r>
        <w:rPr>
          <w:lang w:val="fr-FR"/>
        </w:rPr>
        <w:object w:dxaOrig="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4pt" filled="f" o:ole="">
            <v:imagedata r:id="rId33" o:title=""/>
          </v:shape>
          <o:OLEObject Type="Embed" ProgID="" ShapeID="ole_rId32" DrawAspect="Content" ObjectID="_1045868477" r:id="rId32"/>
        </w:object>
      </w:r>
      <w:r>
        <w:rPr>
          <w:lang w:val="fr-FR"/>
        </w:rPr>
        <w:t xml:space="preserve"> , comme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est petit et exprimé en radians on a tan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 </w:t>
      </w:r>
      <w:r>
        <w:rPr>
          <w:lang w:val="fr-FR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962133589" r:id="rId34"/>
        </w:objec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Fonts w:eastAsia="Symbol" w:cs="Symbol" w:ascii="Symbol" w:hAnsi="Symbol"/>
          <w:b/>
          <w:lang w:val="fr-FR"/>
        </w:rPr>
        <w:t>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=</w:t>
      </w:r>
      <w:r>
        <w:rPr>
          <w:lang w:val="fr-FR"/>
        </w:rPr>
        <w:t xml:space="preserve"> </w:t>
      </w:r>
      <w:r>
        <w:rPr>
          <w:lang w:val="fr-FR"/>
        </w:rPr>
        <w:object w:dxaOrig="5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3pt" filled="f" o:ole="">
            <v:imagedata r:id="rId37" o:title=""/>
          </v:shape>
          <o:OLEObject Type="Embed" ProgID="" ShapeID="ole_rId36" DrawAspect="Content" ObjectID="_1243676753" r:id="rId36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8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3pt" filled="f" o:ole="">
            <v:imagedata r:id="rId39" o:title=""/>
          </v:shape>
          <o:OLEObject Type="Embed" ProgID="" ShapeID="ole_rId38" DrawAspect="Content" ObjectID="_662537549" r:id="rId38"/>
        </w:object>
      </w:r>
      <w:r>
        <w:rPr>
          <w:lang w:val="fr-FR"/>
        </w:rPr>
        <w:t xml:space="preserve"> = </w:t>
      </w:r>
      <w:r>
        <w:rPr>
          <w:b/>
          <w:lang w:val="fr-FR"/>
        </w:rPr>
        <w:t>0,020 rad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.2.</w:t>
      </w:r>
      <w:r>
        <w:rPr>
          <w:lang w:val="fr-FR"/>
        </w:rPr>
        <w:t xml:space="preserve"> Voir schéma ci-dessus. tan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’ = </w:t>
      </w: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’ = </w:t>
      </w:r>
      <w:r>
        <w:rPr>
          <w:lang w:val="fr-FR"/>
        </w:rPr>
        <w:object w:dxaOrig="5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4pt" filled="f" o:ole="">
            <v:imagedata r:id="rId41" o:title=""/>
          </v:shape>
          <o:OLEObject Type="Embed" ProgID="" ShapeID="ole_rId40" DrawAspect="Content" ObjectID="_986143511" r:id="rId40"/>
        </w:object>
      </w:r>
    </w:p>
    <w:p>
      <w:pPr>
        <w:pStyle w:val="Normal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</w:t>
      </w:r>
      <w:r>
        <w:rPr>
          <w:lang w:val="fr-FR"/>
        </w:rPr>
        <w:t xml:space="preserve">’ </w:t>
      </w:r>
      <w:r>
        <w:rPr>
          <w:lang w:val="fr-FR"/>
        </w:rPr>
        <w:t xml:space="preserve">= </w:t>
      </w:r>
      <w:r>
        <w:rPr>
          <w:lang w:val="fr-FR"/>
        </w:rPr>
        <w:object w:dxaOrig="5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3pt" filled="f" o:ole="">
            <v:imagedata r:id="rId43" o:title=""/>
          </v:shape>
          <o:OLEObject Type="Embed" ProgID="" ShapeID="ole_rId42" DrawAspect="Content" ObjectID="_722466088" r:id="rId42"/>
        </w:object>
      </w:r>
      <w:r>
        <w:rPr>
          <w:lang w:val="fr-FR"/>
        </w:rPr>
        <w:t xml:space="preserve"> = </w:t>
      </w:r>
      <w:r>
        <w:rPr>
          <w:b/>
          <w:lang w:val="fr-FR"/>
        </w:rPr>
        <w:t>0,10 rad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.3.</w:t>
      </w:r>
      <w:r>
        <w:rPr>
          <w:lang w:val="fr-FR"/>
        </w:rPr>
        <w:t xml:space="preserve"> G = </w:t>
      </w:r>
      <w:r>
        <w:rPr>
          <w:lang w:val="fr-FR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889334291" r:id="rId44"/>
        </w:objec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G =</w:t>
      </w:r>
      <w:r>
        <w:rPr>
          <w:lang w:val="fr-FR"/>
        </w:rPr>
        <w:t xml:space="preserve"> </w:t>
      </w:r>
      <w:r>
        <w:rPr>
          <w:lang w:val="fr-FR"/>
        </w:rPr>
        <w:object w:dxaOrig="6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3pt" filled="f" o:ole="">
            <v:imagedata r:id="rId47" o:title=""/>
          </v:shape>
          <o:OLEObject Type="Embed" ProgID="" ShapeID="ole_rId46" DrawAspect="Content" ObjectID="_1957608382" r:id="rId46"/>
        </w:object>
      </w:r>
      <w:r>
        <w:rPr>
          <w:lang w:val="fr-FR"/>
        </w:rPr>
        <w:t xml:space="preserve">= </w:t>
      </w:r>
      <w:r>
        <w:rPr>
          <w:lang w:val="fr-FR"/>
        </w:rPr>
        <w:object w:dxaOrig="10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5pt" filled="f" o:ole="">
            <v:imagedata r:id="rId49" o:title=""/>
          </v:shape>
          <o:OLEObject Type="Embed" ProgID="" ShapeID="ole_rId48" DrawAspect="Content" ObjectID="_1659514035" r:id="rId48"/>
        </w:object>
      </w:r>
      <w:r>
        <w:rPr>
          <w:lang w:val="fr-FR"/>
        </w:rPr>
        <w:t xml:space="preserve"> = 0,50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>10</w:t>
      </w:r>
      <w:r>
        <w:rPr>
          <w:vertAlign w:val="superscript"/>
          <w:lang w:val="fr-FR"/>
        </w:rPr>
        <w:t>–1</w:t>
      </w:r>
      <w:r>
        <w:rPr>
          <w:rFonts w:eastAsia="Symbol" w:cs="Symbol" w:ascii="Symbol" w:hAnsi="Symbol"/>
          <w:lang w:val="fr-FR"/>
        </w:rPr>
        <w:t></w:t>
      </w:r>
      <w:r>
        <w:rPr>
          <w:lang w:val="fr-FR"/>
        </w:rPr>
        <w:t>10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b/>
          <w:lang w:val="fr-FR"/>
        </w:rPr>
        <w:t>5,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. Cercle oculair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.1.</w:t>
      </w:r>
      <w:r>
        <w:rPr>
          <w:lang w:val="fr-FR"/>
        </w:rPr>
        <w:t xml:space="preserve"> Le cercle oculaire est l’image de l’objectif formée par l’oculair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4.2.</w:t>
      </w:r>
      <w:r>
        <w:rPr>
          <w:lang w:val="fr-FR"/>
        </w:rPr>
        <w:t xml:space="preserve"> Position du cercle oculaire : Le cercle oculaire est situé, sur le schéma, à 2,8 cm en arrière de 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Donc en réalité à </w:t>
      </w:r>
      <w:r>
        <w:rPr>
          <w:b/>
          <w:lang w:val="fr-FR"/>
        </w:rPr>
        <w:t>28 cm en arrière de O</w:t>
      </w:r>
      <w:r>
        <w:rPr>
          <w:b/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Diamètre du cercle oculaire : </w:t>
      </w:r>
      <w:r>
        <w:rPr>
          <w:b/>
          <w:lang w:val="fr-FR"/>
        </w:rPr>
        <w:t>3,2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4.3.</w:t>
      </w:r>
      <w:r>
        <w:rPr>
          <w:lang w:val="fr-FR"/>
        </w:rPr>
        <w:t xml:space="preserve"> Cette position d'observation permet à l'œil de collecter toute la lumière issue de l’objectif.</w:t>
      </w:r>
    </w:p>
    <w:p>
      <w:pPr>
        <w:pStyle w:val="Normal"/>
        <w:rPr>
          <w:lang w:val="fr-FR"/>
        </w:rPr>
      </w:pPr>
      <w:r>
        <w:rPr>
          <w:lang w:val="fr-FR"/>
        </w:rPr>
        <w:t>Ainsi l'image définitive observée est plus lumineuse en cette position.</w:t>
      </w:r>
      <w:r>
        <w:br w:type="page"/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Schéma 2</w:t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87960</wp:posOffset>
                </wp:positionV>
                <wp:extent cx="5863590" cy="3599815"/>
                <wp:effectExtent l="0" t="317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599640"/>
                          <a:chOff x="0" y="0"/>
                          <a:chExt cx="5863680" cy="35996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540000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54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540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54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5400"/>
                            <a:ext cx="540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361440"/>
                            <a:ext cx="0" cy="28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3582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7828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61524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8640" y="361440"/>
                            <a:ext cx="0" cy="28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920" y="184716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83384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9160"/>
                            <a:ext cx="204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15048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4364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84104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840" y="1847160"/>
                            <a:ext cx="222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320" y="172728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729800"/>
                            <a:ext cx="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5400" y="357480"/>
                            <a:ext cx="379656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2521440" y="2018160"/>
                              <a:ext cx="127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1080" cy="201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94360"/>
                              <a:ext cx="22860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201816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3757320" cy="214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571680"/>
                              <a:ext cx="3823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660960"/>
                              <a:ext cx="3823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240" y="1650960"/>
                              <a:ext cx="3823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740600"/>
                              <a:ext cx="3823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6840" y="1221840"/>
                            <a:ext cx="127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400" y="1222920"/>
                            <a:ext cx="2521080" cy="201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720" y="2462400"/>
                            <a:ext cx="22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22184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089000"/>
                            <a:ext cx="3757320" cy="214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244980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236016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137016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840" y="128088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217160"/>
                            <a:ext cx="0" cy="115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1481400"/>
                            <a:ext cx="8460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rcle 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0440" y="2402280"/>
                            <a:ext cx="22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2353320"/>
                            <a:ext cx="22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2266920"/>
                            <a:ext cx="2286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9280" y="230112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22184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22184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221840"/>
                            <a:ext cx="11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1437120"/>
                            <a:ext cx="3823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4.8pt;width:461.7pt;height:283.4pt" coordorigin="1050,296" coordsize="9234,5668">
                <v:group id="shape_0" style="position:absolute;left:1059;top:296;width:8503;height:5668">
                  <v:line id="shape_0" from="1059,296" to="1059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16,296" to="11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72,296" to="11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29,296" to="122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86,296" to="128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42,296" to="1342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9,296" to="139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56,296" to="145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13,296" to="151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69,296" to="156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26,296" to="1626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3,296" to="16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39,296" to="17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96,296" to="179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53,296" to="18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09,296" to="190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6,296" to="196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23,296" to="202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9,296" to="207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36,296" to="213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93,296" to="2193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0,296" to="22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06,296" to="230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63,296" to="236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20,296" to="242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76,296" to="2476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33,296" to="253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90,296" to="259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46,296" to="264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03,296" to="270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60,296" to="2760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6,296" to="28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3,296" to="287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30,296" to="293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87,296" to="298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43,296" to="3043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00,296" to="310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57,296" to="315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13,296" to="321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70,296" to="327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27,296" to="3327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3,296" to="33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40,296" to="344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97,296" to="349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53,296" to="35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10,296" to="3610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67,296" to="366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24,296" to="372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80,296" to="378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37,296" to="383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94,296" to="3894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296" to="39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07,296" to="400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64,296" to="406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20,296" to="412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77,296" to="4177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34,296" to="423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90,296" to="429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47,296" to="434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04,296" to="440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61,296" to="4461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7,296" to="451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74,296" to="457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31,296" to="463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87,296" to="468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44,296" to="4744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01,296" to="480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57,296" to="4857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14,296" to="491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1,296" to="497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28,296" to="5028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4,296" to="508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41,296" to="514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98,296" to="519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54,296" to="525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11,296" to="5311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68,296" to="536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24,296" to="5424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81,296" to="548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38,296" to="553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94,296" to="5594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1,296" to="565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08,296" to="570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65,296" to="576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21,296" to="582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78,296" to="5878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35,296" to="593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91,296" to="599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48,296" to="604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05,296" to="610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61,296" to="6161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8,296" to="621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75,296" to="627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31,296" to="6331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88,296" to="638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45,296" to="6445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02,296" to="650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58,296" to="655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15,296" to="661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72,296" to="66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28,296" to="6728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5,296" to="678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42,296" to="684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98,296" to="689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55,296" to="695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012,296" to="7012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68,296" to="7068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25,296" to="712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182,296" to="718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39,296" to="72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295,296" to="7295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52,296" to="735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09,296" to="740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465,296" to="746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22,296" to="752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579,296" to="757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35,296" to="763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692,296" to="769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749,296" to="774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05,296" to="7805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862,296" to="7862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19,296" to="791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76,296" to="797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32,296" to="803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89,296" to="808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146,296" to="8146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2,296" to="820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259,296" to="825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16,296" to="831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372,296" to="837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29,296" to="8429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86,296" to="848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42,296" to="8542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99,296" to="859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656,296" to="865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713,296" to="8713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9,296" to="876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26,296" to="882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883,296" to="888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39,296" to="893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996,296" to="8996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53,296" to="905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09,296" to="9109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66,296" to="916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23,296" to="922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279,296" to="9279,59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36,296" to="933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393,296" to="9393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450,296" to="9450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06,296" to="9506,596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563,296" to="9563,59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96" to="9562,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53" to="9562,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09" to="9562,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66" to="9562,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3" to="9562,5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79" to="9562,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636" to="9562,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693" to="9562,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750" to="9562,7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806" to="9562,80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863" to="9562,8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920" to="9562,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976" to="9562,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033" to="9562,1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090" to="9562,10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146" to="9562,11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1203" to="9562,1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260" to="9562,1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316" to="9562,13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373" to="9562,137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430" to="9562,1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1487" to="9562,14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543" to="9562,1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600" to="9562,1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657" to="9562,16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713" to="9562,1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1770" to="9562,1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827" to="9562,18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883" to="9562,1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940" to="9562,194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1997" to="9562,19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053" to="9562,2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110" to="9562,2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167" to="9562,2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224" to="9562,22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280" to="9562,22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2337" to="9562,23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394" to="9562,23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450" to="9562,245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507" to="9562,250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564" to="9562,25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2620" to="9562,26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677" to="9562,267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734" to="9562,273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790" to="9562,279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847" to="9562,28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2904" to="9562,290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2961" to="9562,29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017" to="9562,301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074" to="9562,30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131" to="9562,3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187" to="9562,318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244" to="9562,324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301" to="9562,33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357" to="9562,335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414" to="9562,3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3471" to="9562,347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527" to="9562,35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584" to="9562,358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641" to="9562,36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698" to="9562,3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3754" to="9562,375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811" to="9562,3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868" to="9562,38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924" to="9562,392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3981" to="9562,3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4038" to="9562,403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094" to="9562,409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151" to="9562,41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208" to="9562,420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265" to="9562,42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4321" to="9562,432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378" to="9562,437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435" to="9562,44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491" to="9562,449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548" to="9562,45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4605" to="9562,460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661" to="9562,466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718" to="9562,471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775" to="9562,47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831" to="9562,4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4888" to="9562,488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4945" to="9562,494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002" to="9562,50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058" to="9562,505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115" to="9562,51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5172" to="9562,517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28" to="9562,522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285" to="9562,528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342" to="9562,53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398" to="9562,5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9,5455" to="9562,545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512" to="9562,55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568" to="9562,55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625" to="9562,56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682" to="9562,56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9,5739" to="9562,573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795" to="9562,57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852" to="9562,58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909" to="9562,59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59,5965" to="9562,59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50,3139" to="9553,31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25,865" to="3325,5399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42,860" to="1342,19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51,734" to="5884,7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4;top:1265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00,865" to="7300,5399" stroked="t" o:allowincell="f" style="position:absolute;flip:y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4;top:3205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5;top:3184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342;width:32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4;top:533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2;top:522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7;top:3195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1;top:3205;width:35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59,3016" to="6159,32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25,3020" to="8425,3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26;top:859;width:5978;height:3385">
                  <v:line id="shape_0" from="7297,4037" to="9304,4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6,859" to="7295,4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5,1795" to="4854,20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2,4037" to="7833,403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8,864" to="9244,4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3,1759" to="5494,2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5,1900" to="5746,2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67,3459" to="8468,38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9,3600" to="8720,3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97,2220" to="9304,2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6,2222" to="7295,53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95,4174" to="4854,44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52,2220" to="7833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28,2011" to="9244,53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93,4154" to="5494,4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4013" to="5746,4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7,2454" to="8468,27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2313" to="8720,2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8,2213" to="8878,4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2;top:2629;width:133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rcle ocul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0,4079" to="4969,43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704,4002" to="5063,428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81,3866" to="5240,41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01,3920" to="5902,4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1,2220" to="7932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901,2220" to="8082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20,2220" to="8001,222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84,2559" to="8285,2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59:00Z</dcterms:created>
  <dc:creator>Laurent Parize &amp; Jocelyn Clément</dc:creator>
  <dc:description>calculatrice interdite</dc:description>
  <cp:keywords/>
  <dc:language>en-US</dc:language>
  <cp:lastModifiedBy>Jocelyn CLEMENT</cp:lastModifiedBy>
  <cp:lastPrinted>2007-06-23T10:44:00Z</cp:lastPrinted>
  <dcterms:modified xsi:type="dcterms:W3CDTF">2007-06-23T15:04:00Z</dcterms:modified>
  <cp:revision>83</cp:revision>
  <dc:subject>Asie 2007</dc:subject>
  <dc:title>EXERCICE III : MODELISATION D’UN MICROSCOP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