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5 Pondichéry Exercice I Spé Étude d'un son et de sa réception avec un récepteur radio (4 p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Première partie: étude du son.</w:t>
      </w:r>
    </w:p>
    <w:p>
      <w:pPr>
        <w:pStyle w:val="Normal"/>
        <w:rPr/>
      </w:pPr>
      <w:r>
        <w:rPr>
          <w:b/>
          <w:bCs/>
        </w:rPr>
        <w:t>1.1.</w:t>
      </w:r>
      <w:r>
        <w:rPr>
          <w:b/>
          <w:bCs/>
          <w:i/>
        </w:rPr>
        <w:t>(0,25)</w:t>
      </w:r>
      <w:r>
        <w:rPr/>
        <w:t xml:space="preserve"> Le son produit est complexe car la tension obtenue n'est pas une sinusoïde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>
          <w:b/>
          <w:bCs/>
          <w:i/>
        </w:rPr>
        <w:t xml:space="preserve"> (0,25)</w:t>
      </w:r>
      <w:r>
        <w:rPr/>
        <w:t xml:space="preserve"> 2T</w:t>
      </w:r>
      <w:r>
        <w:rPr>
          <w:vertAlign w:val="subscript"/>
        </w:rPr>
        <w:t>1</w:t>
      </w:r>
      <w:r>
        <w:rPr/>
        <w:t xml:space="preserve"> représentée par 8,0 divisions soit 2T</w:t>
      </w:r>
      <w:r>
        <w:rPr>
          <w:vertAlign w:val="subscript"/>
        </w:rPr>
        <w:t>1</w:t>
      </w:r>
      <w:r>
        <w:rPr/>
        <w:t xml:space="preserve"> = 8,0 ms</w:t>
        <w:tab/>
        <w:tab/>
        <w:t>donc T</w:t>
      </w:r>
      <w:r>
        <w:rPr>
          <w:vertAlign w:val="subscript"/>
        </w:rPr>
        <w:t>1</w:t>
      </w:r>
      <w:r>
        <w:rPr/>
        <w:t xml:space="preserve"> = 4,0 ms</w:t>
      </w:r>
    </w:p>
    <w:p>
      <w:pPr>
        <w:pStyle w:val="Normal"/>
        <w:ind w:left="424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3336290" cy="276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768040"/>
                          <a:chOff x="0" y="0"/>
                          <a:chExt cx="3336120" cy="27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6120" cy="27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1374840"/>
                            <a:ext cx="132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391760"/>
                            <a:ext cx="5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9pt;width:262.7pt;height:217.95pt" coordorigin="13,58" coordsize="5254,4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58;width:5253;height:4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5,2223" to="2137,2223" stroked="t" o:allowincell="f" style="position:absolute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;top:2250;width:8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f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2,5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</w:t>
      </w:r>
      <w:r>
        <w:rPr>
          <w:vertAlign w:val="subscript"/>
        </w:rPr>
        <w:t>3</w:t>
      </w:r>
      <w:r>
        <w:rPr/>
        <w:t xml:space="preserve"> = 3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</w:t>
      </w:r>
      <w:r>
        <w:rPr>
          <w:vertAlign w:val="subscript"/>
        </w:rPr>
        <w:t>3</w:t>
      </w:r>
      <w:r>
        <w:rPr/>
        <w:t xml:space="preserve"> = </w:t>
      </w:r>
      <w:r>
        <w:rPr>
          <w:b/>
          <w:bCs/>
        </w:rPr>
        <w:t>7,5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>
          <w:b/>
          <w:bCs/>
          <w:i/>
        </w:rPr>
        <w:t xml:space="preserve"> (0,25)</w:t>
      </w:r>
      <w:r>
        <w:rPr/>
        <w:t xml:space="preserve"> Mode fondamental de vibration: 1 seul fuseau est visible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52705</wp:posOffset>
                </wp:positionV>
                <wp:extent cx="4160520" cy="75247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752400"/>
                          <a:chOff x="0" y="0"/>
                          <a:chExt cx="4160520" cy="75240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3954240" cy="752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430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66280" y="447840"/>
                              <a:ext cx="158796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œuds de vib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343080"/>
                              <a:ext cx="2261880" cy="314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276120"/>
                                <a:ext cx="20574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13120" y="342360"/>
                              <a:ext cx="34308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160"/>
                            <a:ext cx="420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12320"/>
                            <a:ext cx="420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4.15pt;width:327.6pt;height:59.25pt" coordorigin="2397,83" coordsize="6552,1185">
                <v:group id="shape_0" style="position:absolute;left:2722;top:83;width:6227;height:1185">
                  <v:shape id="shape_0" stroked="f" o:allowincell="f" style="position:absolute;left:2722;top:83;width:3374;height: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48;top:788;width:250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œuds de vibr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900;top:623;width:3561;height:494">
                    <v:line id="shape_0" from="2900,623" to="3214,110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22,1058" to="6461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92,622" to="6431,10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7;top:370;width:66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260;width:661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</w:t>
      </w:r>
      <w:r>
        <w:rPr>
          <w:b/>
          <w:bCs/>
        </w:rPr>
        <w:t>harmonique de rang 3</w:t>
      </w:r>
      <w:r>
        <w:rPr/>
        <w:t>: 3 fuseaux sont visibles sur la cor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31750</wp:posOffset>
            </wp:positionV>
            <wp:extent cx="210502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4.</w:t>
      </w:r>
      <w:r>
        <w:rPr>
          <w:b/>
          <w:bCs/>
          <w:i/>
        </w:rPr>
        <w:t xml:space="preserve"> (0,25)</w:t>
      </w:r>
      <w:r>
        <w:rPr/>
        <w:t xml:space="preserve"> Il s'établit une onde stationnaire le long de la corde si 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soit si A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> </w:t>
      </w:r>
      <w:r>
        <w:rPr/>
        <w:t>: longueur d’onde en m ; AB : longueur de la corde en m ; n : ordre de l’harm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5.</w:t>
      </w:r>
      <w:r>
        <w:rPr>
          <w:b/>
          <w:bCs/>
          <w:i/>
        </w:rPr>
        <w:t xml:space="preserve"> (0,5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V.T</w:t>
      </w:r>
    </w:p>
    <w:p>
      <w:pPr>
        <w:pStyle w:val="Normal"/>
        <w:rPr/>
      </w:pPr>
      <w:r>
        <w:rPr/>
        <w:t xml:space="preserve">A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donc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pour n = 1 mode fondamental de vibration alors T</w:t>
      </w:r>
      <w:r>
        <w:rPr>
          <w:vertAlign w:val="subscript"/>
        </w:rPr>
        <w:t>1</w:t>
      </w:r>
      <w:r>
        <w:rPr/>
        <w:t xml:space="preserve"> = 4,0.10</w:t>
      </w:r>
      <w:r>
        <w:rPr>
          <w:vertAlign w:val="superscript"/>
        </w:rPr>
        <w:t>–3</w:t>
      </w:r>
      <w:r>
        <w:rPr/>
        <w:t xml:space="preserve"> s (valeur déterminée en </w:t>
      </w:r>
      <w:r>
        <w:rPr>
          <w:b/>
          <w:bCs/>
        </w:rPr>
        <w:t>1.1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5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1.</w:t>
      </w:r>
      <w:r>
        <w:rPr>
          <w:b/>
          <w:bCs/>
          <w:i/>
        </w:rPr>
        <w:t xml:space="preserve"> (0,25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83820</wp:posOffset>
                </wp:positionV>
                <wp:extent cx="3600450" cy="2098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098080"/>
                          <a:chOff x="0" y="0"/>
                          <a:chExt cx="3600360" cy="209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0036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1012680"/>
                            <a:ext cx="224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711720"/>
                            <a:ext cx="595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0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.6pt;width:283.5pt;height:165.2pt" coordorigin="249,132" coordsize="5670,3304">
                <v:shape id="shape_0" stroked="f" o:allowincell="f" style="position:absolute;left:249;top:132;width:5669;height:3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37,1727" to="3872,1727" stroked="t" o:allowincell="f" style="position:absolute">
                  <v:stroke color="red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1;top:1253;width:93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0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10 T</w:t>
      </w:r>
      <w:r>
        <w:rPr>
          <w:vertAlign w:val="subscript"/>
        </w:rPr>
        <w:t>P</w:t>
      </w:r>
      <w:r>
        <w:rPr/>
        <w:t xml:space="preserve"> = 5,0</w:t>
      </w:r>
      <w:r>
        <w:rPr>
          <w:rFonts w:eastAsia="Symbol" w:cs="Symbol" w:ascii="Symbol" w:hAnsi="Symbol"/>
        </w:rPr>
        <w:t></w:t>
      </w:r>
      <w:r>
        <w:rPr/>
        <w:t>0,2 m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T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0,10 ms = 1,0.10</w:t>
      </w:r>
      <w:r>
        <w:rPr>
          <w:vertAlign w:val="superscript"/>
        </w:rPr>
        <w:t>–4</w:t>
      </w:r>
      <w:r>
        <w:rPr/>
        <w:t xml:space="preserve"> 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= </w:t>
      </w:r>
      <w:r>
        <w:rPr>
          <w:b/>
          <w:bCs/>
        </w:rPr>
        <w:t>10 k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00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Module 1: filtre passe-bande ou circuit d'accor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2.1.</w:t>
            </w:r>
            <w:r>
              <w:rPr>
                <w:b/>
                <w:bCs/>
                <w:i/>
              </w:rPr>
              <w:t xml:space="preserve"> (0,25)</w:t>
            </w:r>
            <w:r>
              <w:rPr/>
              <w:t xml:space="preserve"> L'antenne capte toutes les ondes électromagnétiques dans son environnement. Or seule l'onde dont la fréquence est égale à celle de la porteuse doit être utilisée par le récepteur.</w:t>
            </w:r>
          </w:p>
          <w:p>
            <w:pPr>
              <w:pStyle w:val="Normal"/>
              <w:rPr/>
            </w:pPr>
            <w:r>
              <w:rPr/>
              <w:t>Ce module permet d'éliminer toutes les OEM sauf celle envoyée par l'émet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2.2.</w:t>
            </w:r>
            <w:r>
              <w:rPr>
                <w:b/>
                <w:bCs/>
                <w:i/>
              </w:rPr>
              <w:t xml:space="preserve">(0,25) </w:t>
            </w:r>
            <w:r>
              <w:rPr/>
              <w:t>Le condensateur réglable permet de choisir la fréquence de résonance du circuit d'accord: f</w:t>
            </w:r>
            <w:r>
              <w:rPr>
                <w:vertAlign w:val="subscript"/>
              </w:rPr>
              <w:t>0</w:t>
            </w:r>
            <w:r>
              <w:rPr/>
              <w:t xml:space="preserve"> = 1/ 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n modifie la valeur de C pour que f</w:t>
            </w:r>
            <w:r>
              <w:rPr>
                <w:vertAlign w:val="subscript"/>
              </w:rPr>
              <w:t>0</w:t>
            </w:r>
            <w:r>
              <w:rPr/>
              <w:t xml:space="preserve"> soit égale à la fréquence f de l'onde porte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2.3.</w:t>
            </w:r>
            <w:r>
              <w:rPr>
                <w:b/>
                <w:bCs/>
                <w:i/>
              </w:rPr>
              <w:t xml:space="preserve"> (0,5)</w:t>
            </w:r>
            <w:r>
              <w:rPr/>
              <w:t xml:space="preserve"> On veut f</w:t>
            </w:r>
            <w:r>
              <w:rPr>
                <w:vertAlign w:val="subscript"/>
              </w:rPr>
              <w:t>0</w:t>
            </w:r>
            <w:r>
              <w:rPr/>
              <w:t xml:space="preserve"> = f = 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Hz</w:t>
            </w:r>
          </w:p>
          <w:p>
            <w:pPr>
              <w:pStyle w:val="Normal"/>
              <w:rPr/>
            </w:pPr>
            <w:r>
              <w:rPr/>
              <w:t>L'énoncé indique que LC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 xml:space="preserve">soit C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C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2,5.10</w:t>
            </w:r>
            <w:r>
              <w:rPr>
                <w:vertAlign w:val="superscript"/>
              </w:rPr>
              <w:t xml:space="preserve">–7 </w:t>
            </w:r>
            <w:r>
              <w:rPr/>
              <w:t>F = 0,25µF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96240</wp:posOffset>
                  </wp:positionV>
                  <wp:extent cx="2000250" cy="25958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" r="-18" b="23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</w:t>
      </w:r>
      <w:r>
        <w:rPr>
          <w:b/>
          <w:bCs/>
          <w:i/>
        </w:rPr>
        <w:t xml:space="preserve"> (0,75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295</wp:posOffset>
                </wp:positionH>
                <wp:positionV relativeFrom="paragraph">
                  <wp:posOffset>1631315</wp:posOffset>
                </wp:positionV>
                <wp:extent cx="996315" cy="367030"/>
                <wp:effectExtent l="5080" t="1397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28.45pt" to="374.25pt,157.3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13045" cy="167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1980</wp:posOffset>
            </wp:positionH>
            <wp:positionV relativeFrom="paragraph">
              <wp:posOffset>415925</wp:posOffset>
            </wp:positionV>
            <wp:extent cx="2190750" cy="11188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18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</wp:posOffset>
                </wp:positionH>
                <wp:positionV relativeFrom="paragraph">
                  <wp:posOffset>18415</wp:posOffset>
                </wp:positionV>
                <wp:extent cx="294005" cy="342900"/>
                <wp:effectExtent l="0" t="9525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.45pt" to="75.9pt,28.4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9355</wp:posOffset>
                </wp:positionH>
                <wp:positionV relativeFrom="paragraph">
                  <wp:posOffset>10160</wp:posOffset>
                </wp:positionV>
                <wp:extent cx="334645" cy="415925"/>
                <wp:effectExtent l="11430" t="952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1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0.8pt" to="219.95pt,3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58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835</wp:posOffset>
                  </wp:positionV>
                  <wp:extent cx="2007235" cy="11207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1207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u</w:t>
            </w:r>
            <w:r>
              <w:rPr>
                <w:b/>
                <w:bCs/>
                <w:sz w:val="32"/>
                <w:vertAlign w:val="subscript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gnal modulé sélectionné par le circuit d'accord.</w:t>
            </w:r>
          </w:p>
          <w:p>
            <w:pPr>
              <w:pStyle w:val="Normal"/>
              <w:jc w:val="both"/>
              <w:rPr/>
            </w:pPr>
            <w:r>
              <w:rPr/>
              <w:t>Signal haute fréquence dont les variations d'amplitude sont semblables au signal modu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5085</wp:posOffset>
                  </wp:positionV>
                  <wp:extent cx="2162175" cy="111633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163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u</w:t>
            </w:r>
            <w:r>
              <w:rPr>
                <w:b/>
                <w:bCs/>
                <w:sz w:val="32"/>
                <w:vertAlign w:val="subscript"/>
              </w:rPr>
              <w:t>B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'association diode-condensateur a permis de conserver uniquement l'enveloppe du signal modulé reçu.</w:t>
            </w:r>
          </w:p>
          <w:p>
            <w:pPr>
              <w:pStyle w:val="Normal"/>
              <w:jc w:val="both"/>
              <w:rPr/>
            </w:pPr>
            <w:r>
              <w:rPr/>
              <w:t>Cette tension est décalée par rapport l'axe horizontal central. (composante continu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  <w:r>
              <w:rPr>
                <w:b/>
                <w:bCs/>
                <w:sz w:val="32"/>
                <w:vertAlign w:val="subscript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On obtient une tension identique à celle du signal modulant.</w:t>
            </w:r>
          </w:p>
          <w:p>
            <w:pPr>
              <w:pStyle w:val="TextBody"/>
              <w:jc w:val="both"/>
              <w:rPr/>
            </w:pPr>
            <w:r>
              <w:rPr/>
              <w:t>C'est le signal démodulé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04:00Z</dcterms:created>
  <dc:creator>Jocelyn CLEMENT</dc:creator>
  <dc:description>spécialité</dc:description>
  <cp:keywords/>
  <dc:language>en-US</dc:language>
  <cp:lastModifiedBy>Jocelyn CLEMENT</cp:lastModifiedBy>
  <cp:lastPrinted>2005-04-10T08:38:00Z</cp:lastPrinted>
  <dcterms:modified xsi:type="dcterms:W3CDTF">2008-05-11T19:27:00Z</dcterms:modified>
  <cp:revision>73</cp:revision>
  <dc:subject>2005 Pondichéry</dc:subject>
  <dc:title>étude d'un son et de sa réception avec un récepteur radio 4pts</dc:title>
</cp:coreProperties>
</file>