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Amérique du Sud 2005</w:t>
        <w:tab/>
        <w:t xml:space="preserve">I. ÉTUDE D’UN DIPÔLE RL (4 points) </w:t>
        <w:tab/>
        <w:tab/>
        <w:tab/>
        <w:t>Corre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/>
        <w:t>Si on veut</w:t>
      </w:r>
      <w:r>
        <w:rPr>
          <w:b/>
          <w:bCs/>
        </w:rPr>
        <w:t xml:space="preserve"> </w:t>
      </w:r>
      <w:r>
        <w:rPr/>
        <w:t>suivre l’évolution de l’intensité i du courant en fonction du temps, il faut enregistrer</w:t>
      </w:r>
      <w:r>
        <w:rPr>
          <w:b/>
          <w:bCs/>
        </w:rPr>
        <w:t xml:space="preserve"> u</w:t>
      </w:r>
      <w:r>
        <w:rPr>
          <w:b/>
          <w:bCs/>
          <w:vertAlign w:val="subscript"/>
        </w:rPr>
        <w:t>BC</w:t>
      </w:r>
      <w:r>
        <w:rPr/>
        <w:t xml:space="preserve"> (tension aux bornes du conducteur ohmique). En appliquant la loi d’Ohm, on a u</w:t>
      </w:r>
      <w:r>
        <w:rPr>
          <w:vertAlign w:val="subscript"/>
        </w:rPr>
        <w:t>BC</w:t>
      </w:r>
      <w:r>
        <w:rPr/>
        <w:t xml:space="preserve"> = R.i (la mesure de u</w:t>
      </w:r>
      <w:r>
        <w:rPr>
          <w:vertAlign w:val="subscript"/>
        </w:rPr>
        <w:t>BC</w:t>
      </w:r>
      <w:r>
        <w:rPr/>
        <w:t xml:space="preserve"> permet bien celle de i). </w:t>
      </w:r>
    </w:p>
    <w:p>
      <w:pPr>
        <w:pStyle w:val="Normal"/>
        <w:jc w:val="both"/>
        <w:rPr/>
      </w:pPr>
      <w:r>
        <w:rPr/>
        <w:t xml:space="preserve">Le logiciel devra effectuer le calcul : i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>
          <w:b/>
          <w:bCs/>
        </w:rPr>
        <w:t xml:space="preserve">1.2.1. </w:t>
      </w:r>
      <w:r>
        <w:rPr/>
        <w:t>En régime permanent</w:t>
      </w:r>
      <w:r>
        <w:rPr>
          <w:b/>
          <w:bCs/>
        </w:rPr>
        <w:t xml:space="preserve"> </w:t>
      </w:r>
      <w:r>
        <w:rPr/>
        <w:t xml:space="preserve">l'intensité du courant est constante et maximale. On trace l'asymptote horizontale à la courbe i = f(t). Cette asymptote a pour équation </w:t>
      </w:r>
      <w:r>
        <w:rPr>
          <w:b/>
          <w:bCs/>
        </w:rPr>
        <w:t>I = 6,0 mA</w:t>
      </w:r>
    </w:p>
    <w:p>
      <w:pPr>
        <w:pStyle w:val="Normal"/>
        <w:jc w:val="both"/>
        <w:rPr/>
      </w:pPr>
      <w:r>
        <w:rPr>
          <w:b/>
          <w:bCs/>
        </w:rPr>
        <w:t xml:space="preserve">1.2.2.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0,1 ms</w:t>
      </w:r>
    </w:p>
    <w:p>
      <w:pPr>
        <w:pStyle w:val="TextBody"/>
        <w:rPr/>
      </w:pPr>
      <w:r>
        <w:rPr/>
        <w:t>La constante de temps correspond à l’abscisse du point d’intersection entre la tangente à la courbe à l’origine et l’asymptote correspondant à i = I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29845</wp:posOffset>
                </wp:positionV>
                <wp:extent cx="5368925" cy="2159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2159640"/>
                          <a:chOff x="0" y="0"/>
                          <a:chExt cx="5369040" cy="2159640"/>
                        </a:xfrm>
                      </wpg:grpSpPr>
                      <wps:wsp>
                        <wps:cNvSpPr/>
                        <wps:spPr>
                          <a:xfrm>
                            <a:off x="606600" y="759600"/>
                            <a:ext cx="476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1000"/>
                            <a:ext cx="581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758880"/>
                            <a:ext cx="0" cy="8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754640"/>
                            <a:ext cx="445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0"/>
                            <a:ext cx="1559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920" y="119520"/>
                            <a:ext cx="4543920" cy="191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2120" y="1706760"/>
                              <a:ext cx="3618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160" y="1713240"/>
                              <a:ext cx="1155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724040"/>
                              <a:ext cx="2343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720" y="1716120"/>
                              <a:ext cx="274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640" y="1716120"/>
                              <a:ext cx="283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0" y="1713240"/>
                              <a:ext cx="274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1087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383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1856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59800"/>
                              <a:ext cx="283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520"/>
                              <a:ext cx="2336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41920"/>
                              <a:ext cx="2343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5280" y="174960"/>
                              <a:ext cx="720" cy="15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577160"/>
                              <a:ext cx="4227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040" y="331200"/>
                              <a:ext cx="0" cy="129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0" y="328680"/>
                              <a:ext cx="720" cy="129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7480" y="328680"/>
                              <a:ext cx="720" cy="128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5840" y="332640"/>
                              <a:ext cx="720" cy="129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420200"/>
                              <a:ext cx="4078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263600"/>
                              <a:ext cx="408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109880"/>
                              <a:ext cx="408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52920"/>
                              <a:ext cx="409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99200"/>
                              <a:ext cx="409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2600"/>
                              <a:ext cx="409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88880"/>
                              <a:ext cx="408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1920"/>
                              <a:ext cx="409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42600"/>
                              <a:ext cx="402480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2" h="3397">
                                  <a:moveTo>
                                    <a:pt x="0" y="3397"/>
                                  </a:moveTo>
                                  <a:lnTo>
                                    <a:pt x="0" y="3362"/>
                                  </a:lnTo>
                                  <a:lnTo>
                                    <a:pt x="0" y="3340"/>
                                  </a:lnTo>
                                  <a:lnTo>
                                    <a:pt x="0" y="3317"/>
                                  </a:lnTo>
                                  <a:lnTo>
                                    <a:pt x="12" y="3294"/>
                                  </a:lnTo>
                                  <a:lnTo>
                                    <a:pt x="12" y="3271"/>
                                  </a:lnTo>
                                  <a:lnTo>
                                    <a:pt x="12" y="3248"/>
                                  </a:lnTo>
                                  <a:lnTo>
                                    <a:pt x="12" y="3226"/>
                                  </a:lnTo>
                                  <a:lnTo>
                                    <a:pt x="23" y="3203"/>
                                  </a:lnTo>
                                  <a:lnTo>
                                    <a:pt x="23" y="3180"/>
                                  </a:lnTo>
                                  <a:lnTo>
                                    <a:pt x="23" y="3157"/>
                                  </a:lnTo>
                                  <a:lnTo>
                                    <a:pt x="23" y="3134"/>
                                  </a:lnTo>
                                  <a:lnTo>
                                    <a:pt x="34" y="3112"/>
                                  </a:lnTo>
                                  <a:lnTo>
                                    <a:pt x="34" y="3089"/>
                                  </a:lnTo>
                                  <a:lnTo>
                                    <a:pt x="34" y="3066"/>
                                  </a:lnTo>
                                  <a:lnTo>
                                    <a:pt x="46" y="3055"/>
                                  </a:lnTo>
                                  <a:lnTo>
                                    <a:pt x="46" y="3032"/>
                                  </a:lnTo>
                                  <a:lnTo>
                                    <a:pt x="46" y="3009"/>
                                  </a:lnTo>
                                  <a:lnTo>
                                    <a:pt x="46" y="2986"/>
                                  </a:lnTo>
                                  <a:lnTo>
                                    <a:pt x="57" y="2963"/>
                                  </a:lnTo>
                                  <a:lnTo>
                                    <a:pt x="57" y="2941"/>
                                  </a:lnTo>
                                  <a:lnTo>
                                    <a:pt x="57" y="2918"/>
                                  </a:lnTo>
                                  <a:lnTo>
                                    <a:pt x="69" y="2906"/>
                                  </a:lnTo>
                                  <a:lnTo>
                                    <a:pt x="69" y="2884"/>
                                  </a:lnTo>
                                  <a:lnTo>
                                    <a:pt x="69" y="2861"/>
                                  </a:lnTo>
                                  <a:lnTo>
                                    <a:pt x="69" y="2838"/>
                                  </a:lnTo>
                                  <a:lnTo>
                                    <a:pt x="80" y="2815"/>
                                  </a:lnTo>
                                  <a:lnTo>
                                    <a:pt x="80" y="2804"/>
                                  </a:lnTo>
                                  <a:lnTo>
                                    <a:pt x="80" y="2781"/>
                                  </a:lnTo>
                                  <a:lnTo>
                                    <a:pt x="80" y="2758"/>
                                  </a:lnTo>
                                  <a:lnTo>
                                    <a:pt x="92" y="2736"/>
                                  </a:lnTo>
                                  <a:lnTo>
                                    <a:pt x="92" y="2724"/>
                                  </a:lnTo>
                                  <a:lnTo>
                                    <a:pt x="92" y="2701"/>
                                  </a:lnTo>
                                  <a:lnTo>
                                    <a:pt x="103" y="2679"/>
                                  </a:lnTo>
                                  <a:lnTo>
                                    <a:pt x="103" y="2667"/>
                                  </a:lnTo>
                                  <a:lnTo>
                                    <a:pt x="103" y="2644"/>
                                  </a:lnTo>
                                  <a:lnTo>
                                    <a:pt x="103" y="2622"/>
                                  </a:lnTo>
                                  <a:lnTo>
                                    <a:pt x="114" y="2610"/>
                                  </a:lnTo>
                                  <a:lnTo>
                                    <a:pt x="114" y="2587"/>
                                  </a:lnTo>
                                  <a:lnTo>
                                    <a:pt x="114" y="2576"/>
                                  </a:lnTo>
                                  <a:lnTo>
                                    <a:pt x="114" y="2553"/>
                                  </a:lnTo>
                                  <a:lnTo>
                                    <a:pt x="126" y="2530"/>
                                  </a:lnTo>
                                  <a:lnTo>
                                    <a:pt x="126" y="2519"/>
                                  </a:lnTo>
                                  <a:lnTo>
                                    <a:pt x="126" y="2496"/>
                                  </a:lnTo>
                                  <a:lnTo>
                                    <a:pt x="137" y="2485"/>
                                  </a:lnTo>
                                  <a:lnTo>
                                    <a:pt x="137" y="2462"/>
                                  </a:lnTo>
                                  <a:lnTo>
                                    <a:pt x="137" y="2451"/>
                                  </a:lnTo>
                                  <a:lnTo>
                                    <a:pt x="137" y="2428"/>
                                  </a:lnTo>
                                  <a:lnTo>
                                    <a:pt x="149" y="2416"/>
                                  </a:lnTo>
                                  <a:lnTo>
                                    <a:pt x="149" y="2394"/>
                                  </a:lnTo>
                                  <a:lnTo>
                                    <a:pt x="149" y="2382"/>
                                  </a:lnTo>
                                  <a:lnTo>
                                    <a:pt x="149" y="2359"/>
                                  </a:lnTo>
                                  <a:lnTo>
                                    <a:pt x="160" y="2348"/>
                                  </a:lnTo>
                                  <a:lnTo>
                                    <a:pt x="160" y="2325"/>
                                  </a:lnTo>
                                  <a:lnTo>
                                    <a:pt x="160" y="2314"/>
                                  </a:lnTo>
                                  <a:lnTo>
                                    <a:pt x="171" y="2291"/>
                                  </a:lnTo>
                                  <a:lnTo>
                                    <a:pt x="171" y="2280"/>
                                  </a:lnTo>
                                  <a:lnTo>
                                    <a:pt x="171" y="2268"/>
                                  </a:lnTo>
                                  <a:lnTo>
                                    <a:pt x="171" y="2245"/>
                                  </a:lnTo>
                                  <a:lnTo>
                                    <a:pt x="183" y="2234"/>
                                  </a:lnTo>
                                  <a:lnTo>
                                    <a:pt x="183" y="2211"/>
                                  </a:lnTo>
                                  <a:lnTo>
                                    <a:pt x="183" y="2200"/>
                                  </a:lnTo>
                                  <a:lnTo>
                                    <a:pt x="183" y="2189"/>
                                  </a:lnTo>
                                  <a:lnTo>
                                    <a:pt x="194" y="2166"/>
                                  </a:lnTo>
                                  <a:lnTo>
                                    <a:pt x="194" y="2154"/>
                                  </a:lnTo>
                                  <a:lnTo>
                                    <a:pt x="194" y="2143"/>
                                  </a:lnTo>
                                  <a:lnTo>
                                    <a:pt x="206" y="2120"/>
                                  </a:lnTo>
                                  <a:lnTo>
                                    <a:pt x="206" y="2109"/>
                                  </a:lnTo>
                                  <a:lnTo>
                                    <a:pt x="206" y="2097"/>
                                  </a:lnTo>
                                  <a:lnTo>
                                    <a:pt x="206" y="2075"/>
                                  </a:lnTo>
                                  <a:lnTo>
                                    <a:pt x="217" y="2063"/>
                                  </a:lnTo>
                                  <a:lnTo>
                                    <a:pt x="217" y="2052"/>
                                  </a:lnTo>
                                  <a:lnTo>
                                    <a:pt x="217" y="2040"/>
                                  </a:lnTo>
                                  <a:lnTo>
                                    <a:pt x="217" y="2018"/>
                                  </a:lnTo>
                                  <a:lnTo>
                                    <a:pt x="228" y="2006"/>
                                  </a:lnTo>
                                  <a:lnTo>
                                    <a:pt x="228" y="1995"/>
                                  </a:lnTo>
                                  <a:lnTo>
                                    <a:pt x="228" y="1972"/>
                                  </a:lnTo>
                                  <a:lnTo>
                                    <a:pt x="240" y="1961"/>
                                  </a:lnTo>
                                  <a:lnTo>
                                    <a:pt x="240" y="1949"/>
                                  </a:lnTo>
                                  <a:lnTo>
                                    <a:pt x="240" y="1938"/>
                                  </a:lnTo>
                                  <a:lnTo>
                                    <a:pt x="240" y="1926"/>
                                  </a:lnTo>
                                  <a:lnTo>
                                    <a:pt x="251" y="1904"/>
                                  </a:lnTo>
                                  <a:lnTo>
                                    <a:pt x="251" y="1892"/>
                                  </a:lnTo>
                                  <a:lnTo>
                                    <a:pt x="251" y="1881"/>
                                  </a:lnTo>
                                  <a:lnTo>
                                    <a:pt x="251" y="1869"/>
                                  </a:lnTo>
                                  <a:lnTo>
                                    <a:pt x="263" y="1858"/>
                                  </a:lnTo>
                                  <a:lnTo>
                                    <a:pt x="263" y="1847"/>
                                  </a:lnTo>
                                  <a:lnTo>
                                    <a:pt x="263" y="1824"/>
                                  </a:lnTo>
                                  <a:lnTo>
                                    <a:pt x="274" y="1812"/>
                                  </a:lnTo>
                                  <a:lnTo>
                                    <a:pt x="274" y="1801"/>
                                  </a:lnTo>
                                  <a:lnTo>
                                    <a:pt x="274" y="1790"/>
                                  </a:lnTo>
                                  <a:lnTo>
                                    <a:pt x="274" y="1778"/>
                                  </a:lnTo>
                                  <a:lnTo>
                                    <a:pt x="285" y="1767"/>
                                  </a:lnTo>
                                  <a:lnTo>
                                    <a:pt x="285" y="1755"/>
                                  </a:lnTo>
                                  <a:lnTo>
                                    <a:pt x="285" y="1744"/>
                                  </a:lnTo>
                                  <a:lnTo>
                                    <a:pt x="297" y="1733"/>
                                  </a:lnTo>
                                  <a:lnTo>
                                    <a:pt x="297" y="1721"/>
                                  </a:lnTo>
                                  <a:lnTo>
                                    <a:pt x="297" y="1698"/>
                                  </a:lnTo>
                                  <a:lnTo>
                                    <a:pt x="297" y="1687"/>
                                  </a:lnTo>
                                  <a:lnTo>
                                    <a:pt x="308" y="1676"/>
                                  </a:lnTo>
                                  <a:lnTo>
                                    <a:pt x="308" y="1664"/>
                                  </a:lnTo>
                                  <a:lnTo>
                                    <a:pt x="308" y="1653"/>
                                  </a:lnTo>
                                  <a:lnTo>
                                    <a:pt x="308" y="1641"/>
                                  </a:lnTo>
                                  <a:lnTo>
                                    <a:pt x="320" y="1630"/>
                                  </a:lnTo>
                                  <a:lnTo>
                                    <a:pt x="320" y="1619"/>
                                  </a:lnTo>
                                  <a:lnTo>
                                    <a:pt x="320" y="1607"/>
                                  </a:lnTo>
                                  <a:lnTo>
                                    <a:pt x="331" y="1596"/>
                                  </a:lnTo>
                                  <a:lnTo>
                                    <a:pt x="331" y="1584"/>
                                  </a:lnTo>
                                  <a:lnTo>
                                    <a:pt x="331" y="1573"/>
                                  </a:lnTo>
                                  <a:lnTo>
                                    <a:pt x="331" y="1562"/>
                                  </a:lnTo>
                                  <a:lnTo>
                                    <a:pt x="342" y="1550"/>
                                  </a:lnTo>
                                  <a:lnTo>
                                    <a:pt x="342" y="1539"/>
                                  </a:lnTo>
                                  <a:lnTo>
                                    <a:pt x="342" y="1528"/>
                                  </a:lnTo>
                                  <a:lnTo>
                                    <a:pt x="342" y="1516"/>
                                  </a:lnTo>
                                  <a:lnTo>
                                    <a:pt x="354" y="1505"/>
                                  </a:lnTo>
                                  <a:lnTo>
                                    <a:pt x="354" y="1505"/>
                                  </a:lnTo>
                                  <a:lnTo>
                                    <a:pt x="354" y="1493"/>
                                  </a:lnTo>
                                  <a:lnTo>
                                    <a:pt x="365" y="1482"/>
                                  </a:lnTo>
                                  <a:lnTo>
                                    <a:pt x="365" y="1471"/>
                                  </a:lnTo>
                                  <a:lnTo>
                                    <a:pt x="365" y="1459"/>
                                  </a:lnTo>
                                  <a:lnTo>
                                    <a:pt x="365" y="1448"/>
                                  </a:lnTo>
                                  <a:lnTo>
                                    <a:pt x="377" y="1436"/>
                                  </a:lnTo>
                                  <a:lnTo>
                                    <a:pt x="377" y="1425"/>
                                  </a:lnTo>
                                  <a:lnTo>
                                    <a:pt x="377" y="1414"/>
                                  </a:lnTo>
                                  <a:lnTo>
                                    <a:pt x="377" y="1402"/>
                                  </a:lnTo>
                                  <a:lnTo>
                                    <a:pt x="388" y="1402"/>
                                  </a:lnTo>
                                  <a:lnTo>
                                    <a:pt x="388" y="1391"/>
                                  </a:lnTo>
                                  <a:lnTo>
                                    <a:pt x="388" y="1379"/>
                                  </a:lnTo>
                                  <a:lnTo>
                                    <a:pt x="399" y="1368"/>
                                  </a:lnTo>
                                  <a:lnTo>
                                    <a:pt x="399" y="1357"/>
                                  </a:lnTo>
                                  <a:lnTo>
                                    <a:pt x="399" y="1345"/>
                                  </a:lnTo>
                                  <a:lnTo>
                                    <a:pt x="399" y="1334"/>
                                  </a:lnTo>
                                  <a:lnTo>
                                    <a:pt x="411" y="1334"/>
                                  </a:lnTo>
                                  <a:lnTo>
                                    <a:pt x="411" y="1322"/>
                                  </a:lnTo>
                                  <a:lnTo>
                                    <a:pt x="411" y="1311"/>
                                  </a:lnTo>
                                  <a:lnTo>
                                    <a:pt x="411" y="1300"/>
                                  </a:lnTo>
                                  <a:lnTo>
                                    <a:pt x="422" y="1288"/>
                                  </a:lnTo>
                                  <a:lnTo>
                                    <a:pt x="422" y="1288"/>
                                  </a:lnTo>
                                  <a:lnTo>
                                    <a:pt x="422" y="1277"/>
                                  </a:lnTo>
                                  <a:lnTo>
                                    <a:pt x="434" y="1265"/>
                                  </a:lnTo>
                                  <a:lnTo>
                                    <a:pt x="434" y="1254"/>
                                  </a:lnTo>
                                  <a:lnTo>
                                    <a:pt x="434" y="1243"/>
                                  </a:lnTo>
                                  <a:lnTo>
                                    <a:pt x="434" y="1243"/>
                                  </a:lnTo>
                                  <a:lnTo>
                                    <a:pt x="445" y="1231"/>
                                  </a:lnTo>
                                  <a:lnTo>
                                    <a:pt x="445" y="1220"/>
                                  </a:lnTo>
                                  <a:lnTo>
                                    <a:pt x="445" y="1208"/>
                                  </a:lnTo>
                                  <a:lnTo>
                                    <a:pt x="445" y="1208"/>
                                  </a:lnTo>
                                  <a:lnTo>
                                    <a:pt x="456" y="1197"/>
                                  </a:lnTo>
                                  <a:lnTo>
                                    <a:pt x="456" y="1186"/>
                                  </a:lnTo>
                                  <a:lnTo>
                                    <a:pt x="456" y="1174"/>
                                  </a:lnTo>
                                  <a:lnTo>
                                    <a:pt x="468" y="1174"/>
                                  </a:lnTo>
                                  <a:lnTo>
                                    <a:pt x="468" y="1163"/>
                                  </a:lnTo>
                                  <a:lnTo>
                                    <a:pt x="468" y="1151"/>
                                  </a:lnTo>
                                  <a:lnTo>
                                    <a:pt x="468" y="1140"/>
                                  </a:lnTo>
                                  <a:lnTo>
                                    <a:pt x="479" y="1140"/>
                                  </a:lnTo>
                                  <a:lnTo>
                                    <a:pt x="479" y="1129"/>
                                  </a:lnTo>
                                  <a:lnTo>
                                    <a:pt x="479" y="1117"/>
                                  </a:lnTo>
                                  <a:lnTo>
                                    <a:pt x="491" y="1117"/>
                                  </a:lnTo>
                                  <a:lnTo>
                                    <a:pt x="491" y="1106"/>
                                  </a:lnTo>
                                  <a:lnTo>
                                    <a:pt x="491" y="1094"/>
                                  </a:lnTo>
                                  <a:lnTo>
                                    <a:pt x="491" y="1094"/>
                                  </a:lnTo>
                                  <a:lnTo>
                                    <a:pt x="502" y="1083"/>
                                  </a:lnTo>
                                  <a:lnTo>
                                    <a:pt x="502" y="1072"/>
                                  </a:lnTo>
                                  <a:lnTo>
                                    <a:pt x="502" y="1072"/>
                                  </a:lnTo>
                                  <a:lnTo>
                                    <a:pt x="502" y="1060"/>
                                  </a:lnTo>
                                  <a:lnTo>
                                    <a:pt x="514" y="1049"/>
                                  </a:lnTo>
                                  <a:lnTo>
                                    <a:pt x="514" y="1049"/>
                                  </a:lnTo>
                                  <a:lnTo>
                                    <a:pt x="514" y="1037"/>
                                  </a:lnTo>
                                  <a:lnTo>
                                    <a:pt x="525" y="1026"/>
                                  </a:lnTo>
                                  <a:lnTo>
                                    <a:pt x="525" y="1026"/>
                                  </a:lnTo>
                                  <a:lnTo>
                                    <a:pt x="525" y="1015"/>
                                  </a:lnTo>
                                  <a:lnTo>
                                    <a:pt x="525" y="1003"/>
                                  </a:lnTo>
                                  <a:lnTo>
                                    <a:pt x="536" y="1003"/>
                                  </a:lnTo>
                                  <a:lnTo>
                                    <a:pt x="536" y="992"/>
                                  </a:lnTo>
                                  <a:lnTo>
                                    <a:pt x="536" y="992"/>
                                  </a:lnTo>
                                  <a:lnTo>
                                    <a:pt x="536" y="980"/>
                                  </a:lnTo>
                                  <a:lnTo>
                                    <a:pt x="548" y="969"/>
                                  </a:lnTo>
                                  <a:lnTo>
                                    <a:pt x="548" y="969"/>
                                  </a:lnTo>
                                  <a:lnTo>
                                    <a:pt x="548" y="958"/>
                                  </a:lnTo>
                                  <a:lnTo>
                                    <a:pt x="548" y="958"/>
                                  </a:lnTo>
                                  <a:lnTo>
                                    <a:pt x="559" y="946"/>
                                  </a:lnTo>
                                  <a:lnTo>
                                    <a:pt x="559" y="935"/>
                                  </a:lnTo>
                                  <a:lnTo>
                                    <a:pt x="559" y="935"/>
                                  </a:lnTo>
                                  <a:lnTo>
                                    <a:pt x="571" y="924"/>
                                  </a:lnTo>
                                  <a:lnTo>
                                    <a:pt x="571" y="924"/>
                                  </a:lnTo>
                                  <a:lnTo>
                                    <a:pt x="571" y="912"/>
                                  </a:lnTo>
                                  <a:lnTo>
                                    <a:pt x="571" y="901"/>
                                  </a:lnTo>
                                  <a:lnTo>
                                    <a:pt x="582" y="901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93" y="878"/>
                                  </a:lnTo>
                                  <a:lnTo>
                                    <a:pt x="593" y="878"/>
                                  </a:lnTo>
                                  <a:lnTo>
                                    <a:pt x="593" y="867"/>
                                  </a:lnTo>
                                  <a:lnTo>
                                    <a:pt x="593" y="867"/>
                                  </a:lnTo>
                                  <a:lnTo>
                                    <a:pt x="605" y="855"/>
                                  </a:lnTo>
                                  <a:lnTo>
                                    <a:pt x="605" y="855"/>
                                  </a:lnTo>
                                  <a:lnTo>
                                    <a:pt x="605" y="844"/>
                                  </a:lnTo>
                                  <a:lnTo>
                                    <a:pt x="605" y="844"/>
                                  </a:lnTo>
                                  <a:lnTo>
                                    <a:pt x="616" y="832"/>
                                  </a:lnTo>
                                  <a:lnTo>
                                    <a:pt x="616" y="821"/>
                                  </a:lnTo>
                                  <a:lnTo>
                                    <a:pt x="616" y="821"/>
                                  </a:lnTo>
                                  <a:lnTo>
                                    <a:pt x="628" y="810"/>
                                  </a:lnTo>
                                  <a:lnTo>
                                    <a:pt x="628" y="810"/>
                                  </a:lnTo>
                                  <a:lnTo>
                                    <a:pt x="628" y="798"/>
                                  </a:lnTo>
                                  <a:lnTo>
                                    <a:pt x="628" y="798"/>
                                  </a:lnTo>
                                  <a:lnTo>
                                    <a:pt x="639" y="798"/>
                                  </a:lnTo>
                                  <a:lnTo>
                                    <a:pt x="639" y="787"/>
                                  </a:lnTo>
                                  <a:lnTo>
                                    <a:pt x="639" y="787"/>
                                  </a:lnTo>
                                  <a:lnTo>
                                    <a:pt x="639" y="775"/>
                                  </a:lnTo>
                                  <a:lnTo>
                                    <a:pt x="650" y="775"/>
                                  </a:lnTo>
                                  <a:lnTo>
                                    <a:pt x="650" y="764"/>
                                  </a:lnTo>
                                  <a:lnTo>
                                    <a:pt x="650" y="764"/>
                                  </a:lnTo>
                                  <a:lnTo>
                                    <a:pt x="662" y="753"/>
                                  </a:lnTo>
                                  <a:lnTo>
                                    <a:pt x="662" y="753"/>
                                  </a:lnTo>
                                  <a:lnTo>
                                    <a:pt x="662" y="741"/>
                                  </a:lnTo>
                                  <a:lnTo>
                                    <a:pt x="662" y="741"/>
                                  </a:lnTo>
                                  <a:lnTo>
                                    <a:pt x="673" y="730"/>
                                  </a:lnTo>
                                  <a:lnTo>
                                    <a:pt x="673" y="730"/>
                                  </a:lnTo>
                                  <a:lnTo>
                                    <a:pt x="673" y="718"/>
                                  </a:lnTo>
                                  <a:lnTo>
                                    <a:pt x="673" y="718"/>
                                  </a:lnTo>
                                  <a:lnTo>
                                    <a:pt x="685" y="718"/>
                                  </a:lnTo>
                                  <a:lnTo>
                                    <a:pt x="685" y="707"/>
                                  </a:lnTo>
                                  <a:lnTo>
                                    <a:pt x="685" y="707"/>
                                  </a:lnTo>
                                  <a:lnTo>
                                    <a:pt x="696" y="696"/>
                                  </a:lnTo>
                                  <a:lnTo>
                                    <a:pt x="696" y="696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07" y="661"/>
                                  </a:lnTo>
                                  <a:lnTo>
                                    <a:pt x="719" y="661"/>
                                  </a:lnTo>
                                  <a:lnTo>
                                    <a:pt x="719" y="650"/>
                                  </a:lnTo>
                                  <a:lnTo>
                                    <a:pt x="719" y="650"/>
                                  </a:lnTo>
                                  <a:lnTo>
                                    <a:pt x="730" y="650"/>
                                  </a:lnTo>
                                  <a:lnTo>
                                    <a:pt x="730" y="639"/>
                                  </a:lnTo>
                                  <a:lnTo>
                                    <a:pt x="730" y="639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42" y="627"/>
                                  </a:lnTo>
                                  <a:lnTo>
                                    <a:pt x="742" y="627"/>
                                  </a:lnTo>
                                  <a:lnTo>
                                    <a:pt x="742" y="616"/>
                                  </a:lnTo>
                                  <a:lnTo>
                                    <a:pt x="742" y="616"/>
                                  </a:lnTo>
                                  <a:lnTo>
                                    <a:pt x="753" y="604"/>
                                  </a:lnTo>
                                  <a:lnTo>
                                    <a:pt x="753" y="604"/>
                                  </a:lnTo>
                                  <a:lnTo>
                                    <a:pt x="753" y="604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64" y="582"/>
                                  </a:lnTo>
                                  <a:lnTo>
                                    <a:pt x="776" y="582"/>
                                  </a:lnTo>
                                  <a:lnTo>
                                    <a:pt x="776" y="582"/>
                                  </a:lnTo>
                                  <a:lnTo>
                                    <a:pt x="776" y="570"/>
                                  </a:lnTo>
                                  <a:lnTo>
                                    <a:pt x="776" y="570"/>
                                  </a:lnTo>
                                  <a:lnTo>
                                    <a:pt x="787" y="559"/>
                                  </a:lnTo>
                                  <a:lnTo>
                                    <a:pt x="787" y="559"/>
                                  </a:lnTo>
                                  <a:lnTo>
                                    <a:pt x="787" y="559"/>
                                  </a:lnTo>
                                  <a:lnTo>
                                    <a:pt x="799" y="547"/>
                                  </a:lnTo>
                                  <a:lnTo>
                                    <a:pt x="799" y="547"/>
                                  </a:lnTo>
                                  <a:lnTo>
                                    <a:pt x="799" y="547"/>
                                  </a:lnTo>
                                  <a:lnTo>
                                    <a:pt x="799" y="536"/>
                                  </a:lnTo>
                                  <a:lnTo>
                                    <a:pt x="810" y="536"/>
                                  </a:lnTo>
                                  <a:lnTo>
                                    <a:pt x="810" y="536"/>
                                  </a:lnTo>
                                  <a:lnTo>
                                    <a:pt x="810" y="525"/>
                                  </a:lnTo>
                                  <a:lnTo>
                                    <a:pt x="821" y="525"/>
                                  </a:lnTo>
                                  <a:lnTo>
                                    <a:pt x="821" y="525"/>
                                  </a:lnTo>
                                  <a:lnTo>
                                    <a:pt x="821" y="513"/>
                                  </a:lnTo>
                                  <a:lnTo>
                                    <a:pt x="821" y="513"/>
                                  </a:lnTo>
                                  <a:lnTo>
                                    <a:pt x="833" y="513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44" y="502"/>
                                  </a:lnTo>
                                  <a:lnTo>
                                    <a:pt x="844" y="490"/>
                                  </a:lnTo>
                                  <a:lnTo>
                                    <a:pt x="844" y="490"/>
                                  </a:lnTo>
                                  <a:lnTo>
                                    <a:pt x="856" y="490"/>
                                  </a:lnTo>
                                  <a:lnTo>
                                    <a:pt x="856" y="479"/>
                                  </a:lnTo>
                                  <a:lnTo>
                                    <a:pt x="856" y="479"/>
                                  </a:lnTo>
                                  <a:lnTo>
                                    <a:pt x="856" y="479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78" y="456"/>
                                  </a:lnTo>
                                  <a:lnTo>
                                    <a:pt x="878" y="456"/>
                                  </a:lnTo>
                                  <a:lnTo>
                                    <a:pt x="878" y="456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13" y="422"/>
                                  </a:lnTo>
                                  <a:lnTo>
                                    <a:pt x="913" y="422"/>
                                  </a:lnTo>
                                  <a:lnTo>
                                    <a:pt x="913" y="422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47" y="388"/>
                                  </a:lnTo>
                                  <a:lnTo>
                                    <a:pt x="947" y="388"/>
                                  </a:lnTo>
                                  <a:lnTo>
                                    <a:pt x="947" y="388"/>
                                  </a:lnTo>
                                  <a:lnTo>
                                    <a:pt x="958" y="388"/>
                                  </a:lnTo>
                                  <a:lnTo>
                                    <a:pt x="958" y="376"/>
                                  </a:lnTo>
                                  <a:lnTo>
                                    <a:pt x="958" y="376"/>
                                  </a:lnTo>
                                  <a:lnTo>
                                    <a:pt x="958" y="376"/>
                                  </a:lnTo>
                                  <a:lnTo>
                                    <a:pt x="970" y="376"/>
                                  </a:lnTo>
                                  <a:lnTo>
                                    <a:pt x="970" y="376"/>
                                  </a:lnTo>
                                  <a:lnTo>
                                    <a:pt x="970" y="365"/>
                                  </a:lnTo>
                                  <a:lnTo>
                                    <a:pt x="970" y="365"/>
                                  </a:lnTo>
                                  <a:lnTo>
                                    <a:pt x="981" y="365"/>
                                  </a:lnTo>
                                  <a:lnTo>
                                    <a:pt x="981" y="365"/>
                                  </a:lnTo>
                                  <a:lnTo>
                                    <a:pt x="981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1004" y="342"/>
                                  </a:lnTo>
                                  <a:lnTo>
                                    <a:pt x="1004" y="342"/>
                                  </a:lnTo>
                                  <a:lnTo>
                                    <a:pt x="1004" y="342"/>
                                  </a:lnTo>
                                  <a:lnTo>
                                    <a:pt x="1015" y="342"/>
                                  </a:lnTo>
                                  <a:lnTo>
                                    <a:pt x="1015" y="342"/>
                                  </a:lnTo>
                                  <a:lnTo>
                                    <a:pt x="1015" y="331"/>
                                  </a:lnTo>
                                  <a:lnTo>
                                    <a:pt x="1015" y="331"/>
                                  </a:lnTo>
                                  <a:lnTo>
                                    <a:pt x="1027" y="331"/>
                                  </a:lnTo>
                                  <a:lnTo>
                                    <a:pt x="1027" y="331"/>
                                  </a:lnTo>
                                  <a:lnTo>
                                    <a:pt x="1027" y="319"/>
                                  </a:lnTo>
                                  <a:lnTo>
                                    <a:pt x="1027" y="319"/>
                                  </a:lnTo>
                                  <a:lnTo>
                                    <a:pt x="1038" y="319"/>
                                  </a:lnTo>
                                  <a:lnTo>
                                    <a:pt x="1038" y="319"/>
                                  </a:lnTo>
                                  <a:lnTo>
                                    <a:pt x="1038" y="319"/>
                                  </a:lnTo>
                                  <a:lnTo>
                                    <a:pt x="1050" y="319"/>
                                  </a:lnTo>
                                  <a:lnTo>
                                    <a:pt x="1050" y="308"/>
                                  </a:lnTo>
                                  <a:lnTo>
                                    <a:pt x="1050" y="308"/>
                                  </a:lnTo>
                                  <a:lnTo>
                                    <a:pt x="1050" y="308"/>
                                  </a:lnTo>
                                  <a:lnTo>
                                    <a:pt x="1061" y="308"/>
                                  </a:lnTo>
                                  <a:lnTo>
                                    <a:pt x="1061" y="308"/>
                                  </a:lnTo>
                                  <a:lnTo>
                                    <a:pt x="1061" y="297"/>
                                  </a:lnTo>
                                  <a:lnTo>
                                    <a:pt x="1061" y="297"/>
                                  </a:lnTo>
                                  <a:lnTo>
                                    <a:pt x="1072" y="297"/>
                                  </a:lnTo>
                                  <a:lnTo>
                                    <a:pt x="1072" y="297"/>
                                  </a:lnTo>
                                  <a:lnTo>
                                    <a:pt x="1072" y="297"/>
                                  </a:lnTo>
                                  <a:lnTo>
                                    <a:pt x="1072" y="285"/>
                                  </a:lnTo>
                                  <a:lnTo>
                                    <a:pt x="1084" y="285"/>
                                  </a:lnTo>
                                  <a:lnTo>
                                    <a:pt x="1084" y="285"/>
                                  </a:lnTo>
                                  <a:lnTo>
                                    <a:pt x="1084" y="285"/>
                                  </a:lnTo>
                                  <a:lnTo>
                                    <a:pt x="1095" y="285"/>
                                  </a:lnTo>
                                  <a:lnTo>
                                    <a:pt x="1095" y="285"/>
                                  </a:lnTo>
                                  <a:lnTo>
                                    <a:pt x="1095" y="274"/>
                                  </a:lnTo>
                                  <a:lnTo>
                                    <a:pt x="1095" y="274"/>
                                  </a:lnTo>
                                  <a:lnTo>
                                    <a:pt x="1107" y="274"/>
                                  </a:lnTo>
                                  <a:lnTo>
                                    <a:pt x="1107" y="274"/>
                                  </a:lnTo>
                                  <a:lnTo>
                                    <a:pt x="1107" y="274"/>
                                  </a:lnTo>
                                  <a:lnTo>
                                    <a:pt x="1118" y="274"/>
                                  </a:lnTo>
                                  <a:lnTo>
                                    <a:pt x="1118" y="263"/>
                                  </a:lnTo>
                                  <a:lnTo>
                                    <a:pt x="1118" y="263"/>
                                  </a:lnTo>
                                  <a:lnTo>
                                    <a:pt x="1118" y="263"/>
                                  </a:lnTo>
                                  <a:lnTo>
                                    <a:pt x="1129" y="263"/>
                                  </a:lnTo>
                                  <a:lnTo>
                                    <a:pt x="1129" y="263"/>
                                  </a:lnTo>
                                  <a:lnTo>
                                    <a:pt x="1129" y="263"/>
                                  </a:lnTo>
                                  <a:lnTo>
                                    <a:pt x="1129" y="251"/>
                                  </a:lnTo>
                                  <a:lnTo>
                                    <a:pt x="1141" y="251"/>
                                  </a:lnTo>
                                  <a:lnTo>
                                    <a:pt x="1141" y="251"/>
                                  </a:lnTo>
                                  <a:lnTo>
                                    <a:pt x="1141" y="251"/>
                                  </a:lnTo>
                                  <a:lnTo>
                                    <a:pt x="1152" y="251"/>
                                  </a:lnTo>
                                  <a:lnTo>
                                    <a:pt x="1152" y="251"/>
                                  </a:lnTo>
                                  <a:lnTo>
                                    <a:pt x="1152" y="240"/>
                                  </a:lnTo>
                                  <a:lnTo>
                                    <a:pt x="1152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75" y="240"/>
                                  </a:lnTo>
                                  <a:lnTo>
                                    <a:pt x="1175" y="228"/>
                                  </a:lnTo>
                                  <a:lnTo>
                                    <a:pt x="1175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98" y="228"/>
                                  </a:lnTo>
                                  <a:lnTo>
                                    <a:pt x="1198" y="217"/>
                                  </a:lnTo>
                                  <a:lnTo>
                                    <a:pt x="1198" y="217"/>
                                  </a:lnTo>
                                  <a:lnTo>
                                    <a:pt x="1198" y="217"/>
                                  </a:lnTo>
                                  <a:lnTo>
                                    <a:pt x="1209" y="217"/>
                                  </a:lnTo>
                                  <a:lnTo>
                                    <a:pt x="1209" y="217"/>
                                  </a:lnTo>
                                  <a:lnTo>
                                    <a:pt x="1209" y="217"/>
                                  </a:lnTo>
                                  <a:lnTo>
                                    <a:pt x="1221" y="217"/>
                                  </a:lnTo>
                                  <a:lnTo>
                                    <a:pt x="1221" y="217"/>
                                  </a:lnTo>
                                  <a:lnTo>
                                    <a:pt x="1221" y="206"/>
                                  </a:lnTo>
                                  <a:lnTo>
                                    <a:pt x="1221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43" y="206"/>
                                  </a:lnTo>
                                  <a:lnTo>
                                    <a:pt x="1243" y="206"/>
                                  </a:lnTo>
                                  <a:lnTo>
                                    <a:pt x="1243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66" y="194"/>
                                  </a:lnTo>
                                  <a:lnTo>
                                    <a:pt x="1266" y="194"/>
                                  </a:lnTo>
                                  <a:lnTo>
                                    <a:pt x="1266" y="194"/>
                                  </a:lnTo>
                                  <a:lnTo>
                                    <a:pt x="1266" y="183"/>
                                  </a:lnTo>
                                  <a:lnTo>
                                    <a:pt x="1278" y="183"/>
                                  </a:lnTo>
                                  <a:lnTo>
                                    <a:pt x="1278" y="183"/>
                                  </a:lnTo>
                                  <a:lnTo>
                                    <a:pt x="1278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300" y="183"/>
                                  </a:lnTo>
                                  <a:lnTo>
                                    <a:pt x="1300" y="171"/>
                                  </a:lnTo>
                                  <a:lnTo>
                                    <a:pt x="1300" y="171"/>
                                  </a:lnTo>
                                  <a:lnTo>
                                    <a:pt x="1300" y="171"/>
                                  </a:lnTo>
                                  <a:lnTo>
                                    <a:pt x="1312" y="171"/>
                                  </a:lnTo>
                                  <a:lnTo>
                                    <a:pt x="1312" y="171"/>
                                  </a:lnTo>
                                  <a:lnTo>
                                    <a:pt x="1312" y="171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323" y="160"/>
                                  </a:lnTo>
                                  <a:lnTo>
                                    <a:pt x="1335" y="160"/>
                                  </a:lnTo>
                                  <a:lnTo>
                                    <a:pt x="1335" y="160"/>
                                  </a:lnTo>
                                  <a:lnTo>
                                    <a:pt x="1335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57" y="160"/>
                                  </a:lnTo>
                                  <a:lnTo>
                                    <a:pt x="1357" y="160"/>
                                  </a:lnTo>
                                  <a:lnTo>
                                    <a:pt x="1357" y="160"/>
                                  </a:lnTo>
                                  <a:lnTo>
                                    <a:pt x="1357" y="149"/>
                                  </a:lnTo>
                                  <a:lnTo>
                                    <a:pt x="1369" y="149"/>
                                  </a:lnTo>
                                  <a:lnTo>
                                    <a:pt x="1369" y="149"/>
                                  </a:lnTo>
                                  <a:lnTo>
                                    <a:pt x="1369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392" y="137"/>
                                  </a:lnTo>
                                  <a:lnTo>
                                    <a:pt x="1392" y="137"/>
                                  </a:lnTo>
                                  <a:lnTo>
                                    <a:pt x="1403" y="137"/>
                                  </a:lnTo>
                                  <a:lnTo>
                                    <a:pt x="1403" y="137"/>
                                  </a:lnTo>
                                  <a:lnTo>
                                    <a:pt x="1403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26" y="137"/>
                                  </a:lnTo>
                                  <a:lnTo>
                                    <a:pt x="1426" y="137"/>
                                  </a:lnTo>
                                  <a:lnTo>
                                    <a:pt x="1426" y="137"/>
                                  </a:lnTo>
                                  <a:lnTo>
                                    <a:pt x="1426" y="126"/>
                                  </a:lnTo>
                                  <a:lnTo>
                                    <a:pt x="1437" y="126"/>
                                  </a:lnTo>
                                  <a:lnTo>
                                    <a:pt x="1437" y="126"/>
                                  </a:lnTo>
                                  <a:lnTo>
                                    <a:pt x="1437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72" y="126"/>
                                  </a:lnTo>
                                  <a:lnTo>
                                    <a:pt x="1472" y="114"/>
                                  </a:lnTo>
                                  <a:lnTo>
                                    <a:pt x="1472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506" y="114"/>
                                  </a:lnTo>
                                  <a:lnTo>
                                    <a:pt x="1506" y="114"/>
                                  </a:lnTo>
                                  <a:lnTo>
                                    <a:pt x="1506" y="114"/>
                                  </a:lnTo>
                                  <a:lnTo>
                                    <a:pt x="1517" y="114"/>
                                  </a:lnTo>
                                  <a:lnTo>
                                    <a:pt x="1517" y="114"/>
                                  </a:lnTo>
                                  <a:lnTo>
                                    <a:pt x="1517" y="103"/>
                                  </a:lnTo>
                                  <a:lnTo>
                                    <a:pt x="1517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40" y="103"/>
                                  </a:lnTo>
                                  <a:lnTo>
                                    <a:pt x="1540" y="103"/>
                                  </a:lnTo>
                                  <a:lnTo>
                                    <a:pt x="1540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63" y="103"/>
                                  </a:lnTo>
                                  <a:lnTo>
                                    <a:pt x="1563" y="103"/>
                                  </a:lnTo>
                                  <a:lnTo>
                                    <a:pt x="1563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608" y="92"/>
                                  </a:lnTo>
                                  <a:lnTo>
                                    <a:pt x="1608" y="92"/>
                                  </a:lnTo>
                                  <a:lnTo>
                                    <a:pt x="1608" y="92"/>
                                  </a:lnTo>
                                  <a:lnTo>
                                    <a:pt x="1620" y="92"/>
                                  </a:lnTo>
                                  <a:lnTo>
                                    <a:pt x="1620" y="92"/>
                                  </a:lnTo>
                                  <a:lnTo>
                                    <a:pt x="1620" y="92"/>
                                  </a:lnTo>
                                  <a:lnTo>
                                    <a:pt x="1620" y="80"/>
                                  </a:lnTo>
                                  <a:lnTo>
                                    <a:pt x="1631" y="80"/>
                                  </a:lnTo>
                                  <a:lnTo>
                                    <a:pt x="1631" y="80"/>
                                  </a:lnTo>
                                  <a:lnTo>
                                    <a:pt x="1631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65" y="80"/>
                                  </a:lnTo>
                                  <a:lnTo>
                                    <a:pt x="1665" y="80"/>
                                  </a:lnTo>
                                  <a:lnTo>
                                    <a:pt x="1665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88" y="80"/>
                                  </a:lnTo>
                                  <a:lnTo>
                                    <a:pt x="1688" y="80"/>
                                  </a:lnTo>
                                  <a:lnTo>
                                    <a:pt x="1688" y="69"/>
                                  </a:lnTo>
                                  <a:lnTo>
                                    <a:pt x="1688" y="69"/>
                                  </a:lnTo>
                                  <a:lnTo>
                                    <a:pt x="1700" y="69"/>
                                  </a:lnTo>
                                  <a:lnTo>
                                    <a:pt x="1700" y="69"/>
                                  </a:lnTo>
                                  <a:lnTo>
                                    <a:pt x="1700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34" y="69"/>
                                  </a:lnTo>
                                  <a:lnTo>
                                    <a:pt x="1734" y="69"/>
                                  </a:lnTo>
                                  <a:lnTo>
                                    <a:pt x="1734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57" y="69"/>
                                  </a:lnTo>
                                  <a:lnTo>
                                    <a:pt x="1757" y="69"/>
                                  </a:lnTo>
                                  <a:lnTo>
                                    <a:pt x="1757" y="69"/>
                                  </a:lnTo>
                                  <a:lnTo>
                                    <a:pt x="1757" y="57"/>
                                  </a:lnTo>
                                  <a:lnTo>
                                    <a:pt x="1768" y="57"/>
                                  </a:lnTo>
                                  <a:lnTo>
                                    <a:pt x="1768" y="57"/>
                                  </a:lnTo>
                                  <a:lnTo>
                                    <a:pt x="1768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802" y="57"/>
                                  </a:lnTo>
                                  <a:lnTo>
                                    <a:pt x="1802" y="57"/>
                                  </a:lnTo>
                                  <a:lnTo>
                                    <a:pt x="1802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37" y="57"/>
                                  </a:lnTo>
                                  <a:lnTo>
                                    <a:pt x="1837" y="57"/>
                                  </a:lnTo>
                                  <a:lnTo>
                                    <a:pt x="1837" y="57"/>
                                  </a:lnTo>
                                  <a:lnTo>
                                    <a:pt x="1848" y="57"/>
                                  </a:lnTo>
                                  <a:lnTo>
                                    <a:pt x="1848" y="57"/>
                                  </a:lnTo>
                                  <a:lnTo>
                                    <a:pt x="1848" y="57"/>
                                  </a:lnTo>
                                  <a:lnTo>
                                    <a:pt x="1848" y="46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94" y="46"/>
                                  </a:lnTo>
                                  <a:lnTo>
                                    <a:pt x="1894" y="46"/>
                                  </a:lnTo>
                                  <a:lnTo>
                                    <a:pt x="1894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28" y="46"/>
                                  </a:lnTo>
                                  <a:lnTo>
                                    <a:pt x="1928" y="46"/>
                                  </a:lnTo>
                                  <a:lnTo>
                                    <a:pt x="1928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62" y="46"/>
                                  </a:lnTo>
                                  <a:lnTo>
                                    <a:pt x="1962" y="46"/>
                                  </a:lnTo>
                                  <a:lnTo>
                                    <a:pt x="1962" y="46"/>
                                  </a:lnTo>
                                  <a:lnTo>
                                    <a:pt x="1973" y="46"/>
                                  </a:lnTo>
                                  <a:lnTo>
                                    <a:pt x="1973" y="35"/>
                                  </a:lnTo>
                                  <a:lnTo>
                                    <a:pt x="1973" y="35"/>
                                  </a:lnTo>
                                  <a:lnTo>
                                    <a:pt x="1973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96" y="35"/>
                                  </a:lnTo>
                                  <a:lnTo>
                                    <a:pt x="1996" y="35"/>
                                  </a:lnTo>
                                  <a:lnTo>
                                    <a:pt x="1996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30" y="35"/>
                                  </a:lnTo>
                                  <a:lnTo>
                                    <a:pt x="2030" y="35"/>
                                  </a:lnTo>
                                  <a:lnTo>
                                    <a:pt x="2030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65" y="35"/>
                                  </a:lnTo>
                                  <a:lnTo>
                                    <a:pt x="2065" y="35"/>
                                  </a:lnTo>
                                  <a:lnTo>
                                    <a:pt x="2065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87" y="35"/>
                                  </a:lnTo>
                                  <a:lnTo>
                                    <a:pt x="2087" y="35"/>
                                  </a:lnTo>
                                  <a:lnTo>
                                    <a:pt x="2087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33" y="23"/>
                                  </a:lnTo>
                                  <a:lnTo>
                                    <a:pt x="2133" y="23"/>
                                  </a:lnTo>
                                  <a:lnTo>
                                    <a:pt x="2133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67" y="23"/>
                                  </a:lnTo>
                                  <a:lnTo>
                                    <a:pt x="2167" y="23"/>
                                  </a:lnTo>
                                  <a:lnTo>
                                    <a:pt x="2167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90" y="23"/>
                                  </a:lnTo>
                                  <a:lnTo>
                                    <a:pt x="2190" y="23"/>
                                  </a:lnTo>
                                  <a:lnTo>
                                    <a:pt x="2190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24" y="23"/>
                                  </a:lnTo>
                                  <a:lnTo>
                                    <a:pt x="2224" y="23"/>
                                  </a:lnTo>
                                  <a:lnTo>
                                    <a:pt x="2224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59" y="23"/>
                                  </a:lnTo>
                                  <a:lnTo>
                                    <a:pt x="2259" y="23"/>
                                  </a:lnTo>
                                  <a:lnTo>
                                    <a:pt x="2259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93" y="23"/>
                                  </a:lnTo>
                                  <a:lnTo>
                                    <a:pt x="2293" y="23"/>
                                  </a:lnTo>
                                  <a:lnTo>
                                    <a:pt x="2293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27" y="23"/>
                                  </a:lnTo>
                                  <a:lnTo>
                                    <a:pt x="2327" y="23"/>
                                  </a:lnTo>
                                  <a:lnTo>
                                    <a:pt x="2327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61" y="23"/>
                                  </a:lnTo>
                                  <a:lnTo>
                                    <a:pt x="2361" y="23"/>
                                  </a:lnTo>
                                  <a:lnTo>
                                    <a:pt x="2361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84" y="12"/>
                                  </a:lnTo>
                                  <a:lnTo>
                                    <a:pt x="2384" y="12"/>
                                  </a:lnTo>
                                  <a:lnTo>
                                    <a:pt x="2384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18" y="12"/>
                                  </a:lnTo>
                                  <a:lnTo>
                                    <a:pt x="2418" y="12"/>
                                  </a:lnTo>
                                  <a:lnTo>
                                    <a:pt x="2418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52" y="12"/>
                                  </a:lnTo>
                                  <a:lnTo>
                                    <a:pt x="2452" y="12"/>
                                  </a:lnTo>
                                  <a:lnTo>
                                    <a:pt x="2452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87" y="12"/>
                                  </a:lnTo>
                                  <a:lnTo>
                                    <a:pt x="2487" y="12"/>
                                  </a:lnTo>
                                  <a:lnTo>
                                    <a:pt x="2487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21" y="12"/>
                                  </a:lnTo>
                                  <a:lnTo>
                                    <a:pt x="2521" y="12"/>
                                  </a:lnTo>
                                  <a:lnTo>
                                    <a:pt x="2521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55" y="12"/>
                                  </a:lnTo>
                                  <a:lnTo>
                                    <a:pt x="2555" y="12"/>
                                  </a:lnTo>
                                  <a:lnTo>
                                    <a:pt x="2555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89" y="12"/>
                                  </a:lnTo>
                                  <a:lnTo>
                                    <a:pt x="2589" y="12"/>
                                  </a:lnTo>
                                  <a:lnTo>
                                    <a:pt x="2589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12" y="12"/>
                                  </a:lnTo>
                                  <a:lnTo>
                                    <a:pt x="2612" y="12"/>
                                  </a:lnTo>
                                  <a:lnTo>
                                    <a:pt x="2612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46" y="12"/>
                                  </a:lnTo>
                                  <a:lnTo>
                                    <a:pt x="2646" y="12"/>
                                  </a:lnTo>
                                  <a:lnTo>
                                    <a:pt x="2646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92" y="12"/>
                                  </a:lnTo>
                                  <a:lnTo>
                                    <a:pt x="2692" y="12"/>
                                  </a:lnTo>
                                  <a:lnTo>
                                    <a:pt x="2692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15" y="12"/>
                                  </a:lnTo>
                                  <a:lnTo>
                                    <a:pt x="2715" y="12"/>
                                  </a:lnTo>
                                  <a:lnTo>
                                    <a:pt x="2715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49" y="12"/>
                                  </a:lnTo>
                                  <a:lnTo>
                                    <a:pt x="2749" y="12"/>
                                  </a:lnTo>
                                  <a:lnTo>
                                    <a:pt x="2749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83" y="12"/>
                                  </a:lnTo>
                                  <a:lnTo>
                                    <a:pt x="2783" y="12"/>
                                  </a:lnTo>
                                  <a:lnTo>
                                    <a:pt x="2783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17" y="12"/>
                                  </a:lnTo>
                                  <a:lnTo>
                                    <a:pt x="2817" y="12"/>
                                  </a:lnTo>
                                  <a:lnTo>
                                    <a:pt x="2817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909" y="12"/>
                                  </a:lnTo>
                                  <a:lnTo>
                                    <a:pt x="2909" y="12"/>
                                  </a:lnTo>
                                  <a:lnTo>
                                    <a:pt x="2909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43" y="12"/>
                                  </a:lnTo>
                                  <a:lnTo>
                                    <a:pt x="2943" y="12"/>
                                  </a:lnTo>
                                  <a:lnTo>
                                    <a:pt x="2943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66" y="12"/>
                                  </a:lnTo>
                                  <a:lnTo>
                                    <a:pt x="2966" y="0"/>
                                  </a:lnTo>
                                  <a:lnTo>
                                    <a:pt x="2966" y="0"/>
                                  </a:lnTo>
                                  <a:lnTo>
                                    <a:pt x="2966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11" y="0"/>
                                  </a:lnTo>
                                  <a:lnTo>
                                    <a:pt x="3011" y="0"/>
                                  </a:lnTo>
                                  <a:lnTo>
                                    <a:pt x="3011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80" y="0"/>
                                  </a:lnTo>
                                  <a:lnTo>
                                    <a:pt x="3080" y="0"/>
                                  </a:lnTo>
                                  <a:lnTo>
                                    <a:pt x="3080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37" y="0"/>
                                  </a:lnTo>
                                  <a:lnTo>
                                    <a:pt x="3137" y="0"/>
                                  </a:lnTo>
                                  <a:lnTo>
                                    <a:pt x="3137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67" y="0"/>
                                  </a:lnTo>
                                  <a:lnTo>
                                    <a:pt x="3467" y="0"/>
                                  </a:lnTo>
                                  <a:lnTo>
                                    <a:pt x="3467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502" y="0"/>
                                  </a:lnTo>
                                  <a:lnTo>
                                    <a:pt x="3502" y="0"/>
                                  </a:lnTo>
                                  <a:lnTo>
                                    <a:pt x="3502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36" y="0"/>
                                  </a:lnTo>
                                  <a:lnTo>
                                    <a:pt x="3536" y="0"/>
                                  </a:lnTo>
                                  <a:lnTo>
                                    <a:pt x="3536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39" y="0"/>
                                  </a:lnTo>
                                  <a:lnTo>
                                    <a:pt x="3639" y="0"/>
                                  </a:lnTo>
                                  <a:lnTo>
                                    <a:pt x="3639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61" y="0"/>
                                  </a:lnTo>
                                  <a:lnTo>
                                    <a:pt x="3661" y="0"/>
                                  </a:lnTo>
                                  <a:lnTo>
                                    <a:pt x="3661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96" y="0"/>
                                  </a:lnTo>
                                  <a:lnTo>
                                    <a:pt x="3696" y="0"/>
                                  </a:lnTo>
                                  <a:lnTo>
                                    <a:pt x="3696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64" y="0"/>
                                  </a:lnTo>
                                  <a:lnTo>
                                    <a:pt x="3764" y="0"/>
                                  </a:lnTo>
                                  <a:lnTo>
                                    <a:pt x="3764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32" y="0"/>
                                  </a:lnTo>
                                  <a:lnTo>
                                    <a:pt x="3832" y="0"/>
                                  </a:lnTo>
                                  <a:lnTo>
                                    <a:pt x="3832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67" y="0"/>
                                  </a:lnTo>
                                  <a:lnTo>
                                    <a:pt x="3867" y="0"/>
                                  </a:lnTo>
                                  <a:lnTo>
                                    <a:pt x="3867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35" y="0"/>
                                  </a:lnTo>
                                  <a:lnTo>
                                    <a:pt x="3935" y="0"/>
                                  </a:lnTo>
                                  <a:lnTo>
                                    <a:pt x="3935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69" y="0"/>
                                  </a:lnTo>
                                  <a:lnTo>
                                    <a:pt x="3969" y="0"/>
                                  </a:lnTo>
                                  <a:lnTo>
                                    <a:pt x="3969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26" y="0"/>
                                  </a:lnTo>
                                  <a:lnTo>
                                    <a:pt x="4026" y="0"/>
                                  </a:lnTo>
                                  <a:lnTo>
                                    <a:pt x="4026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61" y="0"/>
                                  </a:lnTo>
                                  <a:lnTo>
                                    <a:pt x="4061" y="0"/>
                                  </a:lnTo>
                                  <a:lnTo>
                                    <a:pt x="4061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95" y="0"/>
                                  </a:lnTo>
                                  <a:lnTo>
                                    <a:pt x="4095" y="0"/>
                                  </a:lnTo>
                                  <a:lnTo>
                                    <a:pt x="4095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29" y="0"/>
                                  </a:lnTo>
                                  <a:lnTo>
                                    <a:pt x="4129" y="0"/>
                                  </a:lnTo>
                                  <a:lnTo>
                                    <a:pt x="4129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86" y="0"/>
                                  </a:lnTo>
                                  <a:lnTo>
                                    <a:pt x="4186" y="0"/>
                                  </a:lnTo>
                                  <a:lnTo>
                                    <a:pt x="4186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20" y="0"/>
                                  </a:lnTo>
                                  <a:lnTo>
                                    <a:pt x="4220" y="0"/>
                                  </a:lnTo>
                                  <a:lnTo>
                                    <a:pt x="4220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66" y="0"/>
                                  </a:lnTo>
                                  <a:lnTo>
                                    <a:pt x="4266" y="0"/>
                                  </a:lnTo>
                                  <a:lnTo>
                                    <a:pt x="4266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89" y="0"/>
                                  </a:lnTo>
                                  <a:lnTo>
                                    <a:pt x="4289" y="0"/>
                                  </a:lnTo>
                                  <a:lnTo>
                                    <a:pt x="4289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57" y="0"/>
                                  </a:lnTo>
                                  <a:lnTo>
                                    <a:pt x="4357" y="0"/>
                                  </a:lnTo>
                                  <a:lnTo>
                                    <a:pt x="4357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91" y="0"/>
                                  </a:lnTo>
                                  <a:lnTo>
                                    <a:pt x="4391" y="0"/>
                                  </a:lnTo>
                                  <a:lnTo>
                                    <a:pt x="4391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94" y="0"/>
                                  </a:lnTo>
                                  <a:lnTo>
                                    <a:pt x="4494" y="0"/>
                                  </a:lnTo>
                                  <a:lnTo>
                                    <a:pt x="4494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51" y="0"/>
                                  </a:lnTo>
                                  <a:lnTo>
                                    <a:pt x="4551" y="0"/>
                                  </a:lnTo>
                                  <a:lnTo>
                                    <a:pt x="4551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85" y="0"/>
                                  </a:lnTo>
                                  <a:lnTo>
                                    <a:pt x="4585" y="0"/>
                                  </a:lnTo>
                                  <a:lnTo>
                                    <a:pt x="4585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19" y="0"/>
                                  </a:lnTo>
                                  <a:lnTo>
                                    <a:pt x="4619" y="0"/>
                                  </a:lnTo>
                                  <a:lnTo>
                                    <a:pt x="4619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54" y="0"/>
                                  </a:lnTo>
                                  <a:lnTo>
                                    <a:pt x="4654" y="0"/>
                                  </a:lnTo>
                                  <a:lnTo>
                                    <a:pt x="4654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88" y="0"/>
                                  </a:lnTo>
                                  <a:lnTo>
                                    <a:pt x="4688" y="0"/>
                                  </a:lnTo>
                                  <a:lnTo>
                                    <a:pt x="4688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45" y="0"/>
                                  </a:lnTo>
                                  <a:lnTo>
                                    <a:pt x="4745" y="0"/>
                                  </a:lnTo>
                                  <a:lnTo>
                                    <a:pt x="4745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13" y="0"/>
                                  </a:lnTo>
                                  <a:lnTo>
                                    <a:pt x="4813" y="0"/>
                                  </a:lnTo>
                                  <a:lnTo>
                                    <a:pt x="4813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82" y="0"/>
                                  </a:lnTo>
                                  <a:lnTo>
                                    <a:pt x="4882" y="0"/>
                                  </a:lnTo>
                                  <a:lnTo>
                                    <a:pt x="4882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16" y="0"/>
                                  </a:lnTo>
                                  <a:lnTo>
                                    <a:pt x="4916" y="0"/>
                                  </a:lnTo>
                                  <a:lnTo>
                                    <a:pt x="4916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50" y="0"/>
                                  </a:lnTo>
                                  <a:lnTo>
                                    <a:pt x="4950" y="0"/>
                                  </a:lnTo>
                                  <a:lnTo>
                                    <a:pt x="4950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84" y="0"/>
                                  </a:lnTo>
                                  <a:lnTo>
                                    <a:pt x="4984" y="0"/>
                                  </a:lnTo>
                                  <a:lnTo>
                                    <a:pt x="4984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19" y="0"/>
                                  </a:lnTo>
                                  <a:lnTo>
                                    <a:pt x="5019" y="0"/>
                                  </a:lnTo>
                                  <a:lnTo>
                                    <a:pt x="5019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76" y="0"/>
                                  </a:lnTo>
                                  <a:lnTo>
                                    <a:pt x="5076" y="0"/>
                                  </a:lnTo>
                                  <a:lnTo>
                                    <a:pt x="5076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44" y="0"/>
                                  </a:lnTo>
                                  <a:lnTo>
                                    <a:pt x="5144" y="0"/>
                                  </a:lnTo>
                                  <a:lnTo>
                                    <a:pt x="5144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70" y="0"/>
                                  </a:lnTo>
                                  <a:lnTo>
                                    <a:pt x="5270" y="0"/>
                                  </a:lnTo>
                                  <a:lnTo>
                                    <a:pt x="5270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15" y="0"/>
                                  </a:lnTo>
                                  <a:lnTo>
                                    <a:pt x="5315" y="0"/>
                                  </a:lnTo>
                                  <a:lnTo>
                                    <a:pt x="5315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38" y="0"/>
                                  </a:lnTo>
                                  <a:lnTo>
                                    <a:pt x="5338" y="0"/>
                                  </a:lnTo>
                                  <a:lnTo>
                                    <a:pt x="5338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72" y="0"/>
                                  </a:lnTo>
                                  <a:lnTo>
                                    <a:pt x="5372" y="0"/>
                                  </a:lnTo>
                                  <a:lnTo>
                                    <a:pt x="5372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41" y="0"/>
                                  </a:lnTo>
                                  <a:lnTo>
                                    <a:pt x="5441" y="0"/>
                                  </a:lnTo>
                                  <a:lnTo>
                                    <a:pt x="5441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69" y="0"/>
                                  </a:lnTo>
                                  <a:lnTo>
                                    <a:pt x="5669" y="0"/>
                                  </a:lnTo>
                                  <a:lnTo>
                                    <a:pt x="5669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703" y="0"/>
                                  </a:lnTo>
                                  <a:lnTo>
                                    <a:pt x="5703" y="0"/>
                                  </a:lnTo>
                                  <a:lnTo>
                                    <a:pt x="5703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37" y="0"/>
                                  </a:lnTo>
                                  <a:lnTo>
                                    <a:pt x="5737" y="0"/>
                                  </a:lnTo>
                                  <a:lnTo>
                                    <a:pt x="5737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71" y="0"/>
                                  </a:lnTo>
                                  <a:lnTo>
                                    <a:pt x="5771" y="0"/>
                                  </a:lnTo>
                                  <a:lnTo>
                                    <a:pt x="5771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94" y="0"/>
                                  </a:lnTo>
                                  <a:lnTo>
                                    <a:pt x="5794" y="0"/>
                                  </a:lnTo>
                                  <a:lnTo>
                                    <a:pt x="5794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28" y="0"/>
                                  </a:lnTo>
                                  <a:lnTo>
                                    <a:pt x="5828" y="0"/>
                                  </a:lnTo>
                                  <a:lnTo>
                                    <a:pt x="5828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74" y="0"/>
                                  </a:lnTo>
                                  <a:lnTo>
                                    <a:pt x="5874" y="0"/>
                                  </a:lnTo>
                                  <a:lnTo>
                                    <a:pt x="5874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97" y="0"/>
                                  </a:lnTo>
                                  <a:lnTo>
                                    <a:pt x="5897" y="0"/>
                                  </a:lnTo>
                                  <a:lnTo>
                                    <a:pt x="5897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31" y="0"/>
                                  </a:lnTo>
                                  <a:lnTo>
                                    <a:pt x="5931" y="0"/>
                                  </a:lnTo>
                                  <a:lnTo>
                                    <a:pt x="5931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65" y="0"/>
                                  </a:lnTo>
                                  <a:lnTo>
                                    <a:pt x="5965" y="0"/>
                                  </a:lnTo>
                                  <a:lnTo>
                                    <a:pt x="5965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99" y="0"/>
                                  </a:lnTo>
                                  <a:lnTo>
                                    <a:pt x="5999" y="0"/>
                                  </a:lnTo>
                                  <a:lnTo>
                                    <a:pt x="5999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34" y="0"/>
                                  </a:lnTo>
                                  <a:lnTo>
                                    <a:pt x="6034" y="0"/>
                                  </a:lnTo>
                                  <a:lnTo>
                                    <a:pt x="6034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68" y="0"/>
                                  </a:lnTo>
                                  <a:lnTo>
                                    <a:pt x="6068" y="0"/>
                                  </a:lnTo>
                                  <a:lnTo>
                                    <a:pt x="6068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91" y="0"/>
                                  </a:lnTo>
                                  <a:lnTo>
                                    <a:pt x="6091" y="0"/>
                                  </a:lnTo>
                                  <a:lnTo>
                                    <a:pt x="6091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25" y="0"/>
                                  </a:lnTo>
                                  <a:lnTo>
                                    <a:pt x="6125" y="0"/>
                                  </a:lnTo>
                                  <a:lnTo>
                                    <a:pt x="6125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93" y="0"/>
                                  </a:lnTo>
                                  <a:lnTo>
                                    <a:pt x="6193" y="0"/>
                                  </a:lnTo>
                                  <a:lnTo>
                                    <a:pt x="6193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62" y="0"/>
                                  </a:lnTo>
                                  <a:lnTo>
                                    <a:pt x="6262" y="0"/>
                                  </a:lnTo>
                                  <a:lnTo>
                                    <a:pt x="6262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96" y="0"/>
                                  </a:lnTo>
                                  <a:lnTo>
                                    <a:pt x="6296" y="0"/>
                                  </a:lnTo>
                                  <a:lnTo>
                                    <a:pt x="6296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19" y="0"/>
                                  </a:lnTo>
                                  <a:lnTo>
                                    <a:pt x="6319" y="0"/>
                                  </a:lnTo>
                                  <a:lnTo>
                                    <a:pt x="6319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53" y="0"/>
                                  </a:lnTo>
                                  <a:lnTo>
                                    <a:pt x="6353" y="0"/>
                                  </a:lnTo>
                                  <a:lnTo>
                                    <a:pt x="6353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99" y="0"/>
                                  </a:lnTo>
                                  <a:lnTo>
                                    <a:pt x="6399" y="0"/>
                                  </a:lnTo>
                                  <a:lnTo>
                                    <a:pt x="6399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21" y="0"/>
                                  </a:lnTo>
                                  <a:lnTo>
                                    <a:pt x="6421" y="0"/>
                                  </a:lnTo>
                                  <a:lnTo>
                                    <a:pt x="6421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56" y="0"/>
                                  </a:lnTo>
                                  <a:lnTo>
                                    <a:pt x="6456" y="0"/>
                                  </a:lnTo>
                                  <a:lnTo>
                                    <a:pt x="6456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90" y="0"/>
                                  </a:lnTo>
                                  <a:lnTo>
                                    <a:pt x="6490" y="0"/>
                                  </a:lnTo>
                                  <a:lnTo>
                                    <a:pt x="6490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58" y="0"/>
                                  </a:lnTo>
                                  <a:lnTo>
                                    <a:pt x="6558" y="0"/>
                                  </a:lnTo>
                                  <a:lnTo>
                                    <a:pt x="6558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93" y="0"/>
                                  </a:lnTo>
                                  <a:lnTo>
                                    <a:pt x="6593" y="0"/>
                                  </a:lnTo>
                                  <a:lnTo>
                                    <a:pt x="6593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21" y="0"/>
                                  </a:lnTo>
                                  <a:lnTo>
                                    <a:pt x="6821" y="0"/>
                                  </a:lnTo>
                                  <a:lnTo>
                                    <a:pt x="6821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43" y="0"/>
                                  </a:lnTo>
                                  <a:lnTo>
                                    <a:pt x="6843" y="0"/>
                                  </a:lnTo>
                                  <a:lnTo>
                                    <a:pt x="6843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78" y="0"/>
                                  </a:lnTo>
                                  <a:lnTo>
                                    <a:pt x="6878" y="0"/>
                                  </a:lnTo>
                                  <a:lnTo>
                                    <a:pt x="6878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23" y="0"/>
                                  </a:lnTo>
                                  <a:lnTo>
                                    <a:pt x="6923" y="0"/>
                                  </a:lnTo>
                                  <a:lnTo>
                                    <a:pt x="6923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46" y="0"/>
                                  </a:lnTo>
                                  <a:lnTo>
                                    <a:pt x="6946" y="0"/>
                                  </a:lnTo>
                                  <a:lnTo>
                                    <a:pt x="6946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15" y="0"/>
                                  </a:lnTo>
                                  <a:lnTo>
                                    <a:pt x="7015" y="0"/>
                                  </a:lnTo>
                                  <a:lnTo>
                                    <a:pt x="7015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83" y="0"/>
                                  </a:lnTo>
                                  <a:lnTo>
                                    <a:pt x="7083" y="0"/>
                                  </a:lnTo>
                                  <a:lnTo>
                                    <a:pt x="7083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17" y="0"/>
                                  </a:lnTo>
                                  <a:lnTo>
                                    <a:pt x="7117" y="0"/>
                                  </a:lnTo>
                                  <a:lnTo>
                                    <a:pt x="7117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51" y="0"/>
                                  </a:lnTo>
                                  <a:lnTo>
                                    <a:pt x="7151" y="0"/>
                                  </a:lnTo>
                                  <a:lnTo>
                                    <a:pt x="7151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208" y="0"/>
                                  </a:lnTo>
                                  <a:lnTo>
                                    <a:pt x="7208" y="0"/>
                                  </a:lnTo>
                                  <a:lnTo>
                                    <a:pt x="7208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43" y="0"/>
                                  </a:lnTo>
                                  <a:lnTo>
                                    <a:pt x="7243" y="0"/>
                                  </a:lnTo>
                                  <a:lnTo>
                                    <a:pt x="7243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77" y="0"/>
                                  </a:lnTo>
                                  <a:lnTo>
                                    <a:pt x="7277" y="0"/>
                                  </a:lnTo>
                                  <a:lnTo>
                                    <a:pt x="7277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11" y="0"/>
                                  </a:lnTo>
                                  <a:lnTo>
                                    <a:pt x="7311" y="0"/>
                                  </a:lnTo>
                                  <a:lnTo>
                                    <a:pt x="7311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45" y="0"/>
                                  </a:lnTo>
                                  <a:lnTo>
                                    <a:pt x="7345" y="0"/>
                                  </a:lnTo>
                                  <a:lnTo>
                                    <a:pt x="7345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48" y="0"/>
                                  </a:lnTo>
                                  <a:lnTo>
                                    <a:pt x="7448" y="0"/>
                                  </a:lnTo>
                                  <a:lnTo>
                                    <a:pt x="7448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71" y="0"/>
                                  </a:lnTo>
                                  <a:lnTo>
                                    <a:pt x="7471" y="0"/>
                                  </a:lnTo>
                                  <a:lnTo>
                                    <a:pt x="7471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505" y="0"/>
                                  </a:lnTo>
                                  <a:lnTo>
                                    <a:pt x="7505" y="0"/>
                                  </a:lnTo>
                                  <a:lnTo>
                                    <a:pt x="7505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39" y="0"/>
                                  </a:lnTo>
                                  <a:lnTo>
                                    <a:pt x="7539" y="0"/>
                                  </a:lnTo>
                                  <a:lnTo>
                                    <a:pt x="7539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73" y="0"/>
                                  </a:lnTo>
                                  <a:lnTo>
                                    <a:pt x="7573" y="0"/>
                                  </a:lnTo>
                                  <a:lnTo>
                                    <a:pt x="7573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608" y="0"/>
                                  </a:lnTo>
                                  <a:lnTo>
                                    <a:pt x="7608" y="0"/>
                                  </a:lnTo>
                                  <a:lnTo>
                                    <a:pt x="7608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42" y="0"/>
                                  </a:lnTo>
                                  <a:lnTo>
                                    <a:pt x="7642" y="0"/>
                                  </a:lnTo>
                                  <a:lnTo>
                                    <a:pt x="7642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76" y="0"/>
                                  </a:lnTo>
                                  <a:lnTo>
                                    <a:pt x="7676" y="0"/>
                                  </a:lnTo>
                                  <a:lnTo>
                                    <a:pt x="7676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99" y="0"/>
                                  </a:lnTo>
                                  <a:lnTo>
                                    <a:pt x="7699" y="0"/>
                                  </a:lnTo>
                                  <a:lnTo>
                                    <a:pt x="7699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33" y="0"/>
                                  </a:lnTo>
                                  <a:lnTo>
                                    <a:pt x="7733" y="0"/>
                                  </a:lnTo>
                                  <a:lnTo>
                                    <a:pt x="7733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67" y="0"/>
                                  </a:lnTo>
                                  <a:lnTo>
                                    <a:pt x="7767" y="0"/>
                                  </a:lnTo>
                                  <a:lnTo>
                                    <a:pt x="7767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93" y="0"/>
                                  </a:lnTo>
                                  <a:lnTo>
                                    <a:pt x="7893" y="0"/>
                                  </a:lnTo>
                                  <a:lnTo>
                                    <a:pt x="7893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73" y="0"/>
                                  </a:lnTo>
                                  <a:lnTo>
                                    <a:pt x="7973" y="0"/>
                                  </a:lnTo>
                                  <a:lnTo>
                                    <a:pt x="7973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95" y="0"/>
                                  </a:lnTo>
                                  <a:lnTo>
                                    <a:pt x="7995" y="0"/>
                                  </a:lnTo>
                                  <a:lnTo>
                                    <a:pt x="7995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30" y="0"/>
                                  </a:lnTo>
                                  <a:lnTo>
                                    <a:pt x="8030" y="0"/>
                                  </a:lnTo>
                                  <a:lnTo>
                                    <a:pt x="8030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64" y="0"/>
                                  </a:lnTo>
                                  <a:lnTo>
                                    <a:pt x="8064" y="0"/>
                                  </a:lnTo>
                                  <a:lnTo>
                                    <a:pt x="8064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98" y="0"/>
                                  </a:lnTo>
                                  <a:lnTo>
                                    <a:pt x="8098" y="0"/>
                                  </a:lnTo>
                                  <a:lnTo>
                                    <a:pt x="8098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32" y="0"/>
                                  </a:lnTo>
                                  <a:lnTo>
                                    <a:pt x="8132" y="0"/>
                                  </a:lnTo>
                                  <a:lnTo>
                                    <a:pt x="8132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66" y="0"/>
                                  </a:lnTo>
                                  <a:lnTo>
                                    <a:pt x="8166" y="0"/>
                                  </a:lnTo>
                                  <a:lnTo>
                                    <a:pt x="8166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201" y="0"/>
                                  </a:lnTo>
                                  <a:lnTo>
                                    <a:pt x="8201" y="0"/>
                                  </a:lnTo>
                                  <a:lnTo>
                                    <a:pt x="8201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23" y="0"/>
                                  </a:lnTo>
                                  <a:lnTo>
                                    <a:pt x="8223" y="0"/>
                                  </a:lnTo>
                                  <a:lnTo>
                                    <a:pt x="8223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58" y="0"/>
                                  </a:lnTo>
                                  <a:lnTo>
                                    <a:pt x="8258" y="0"/>
                                  </a:lnTo>
                                  <a:lnTo>
                                    <a:pt x="8258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26" y="0"/>
                                  </a:lnTo>
                                  <a:lnTo>
                                    <a:pt x="8326" y="0"/>
                                  </a:lnTo>
                                  <a:lnTo>
                                    <a:pt x="8326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60" y="0"/>
                                  </a:lnTo>
                                  <a:lnTo>
                                    <a:pt x="8360" y="0"/>
                                  </a:lnTo>
                                  <a:lnTo>
                                    <a:pt x="8360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95" y="0"/>
                                  </a:lnTo>
                                  <a:lnTo>
                                    <a:pt x="8395" y="0"/>
                                  </a:lnTo>
                                  <a:lnTo>
                                    <a:pt x="8395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29" y="0"/>
                                  </a:lnTo>
                                  <a:lnTo>
                                    <a:pt x="8429" y="0"/>
                                  </a:lnTo>
                                  <a:lnTo>
                                    <a:pt x="8429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86" y="0"/>
                                  </a:lnTo>
                                  <a:lnTo>
                                    <a:pt x="8486" y="0"/>
                                  </a:lnTo>
                                  <a:lnTo>
                                    <a:pt x="8486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20" y="0"/>
                                  </a:lnTo>
                                  <a:lnTo>
                                    <a:pt x="8520" y="0"/>
                                  </a:lnTo>
                                  <a:lnTo>
                                    <a:pt x="8520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54" y="0"/>
                                  </a:lnTo>
                                  <a:lnTo>
                                    <a:pt x="8554" y="0"/>
                                  </a:lnTo>
                                  <a:lnTo>
                                    <a:pt x="8554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88" y="0"/>
                                  </a:lnTo>
                                  <a:lnTo>
                                    <a:pt x="8588" y="0"/>
                                  </a:lnTo>
                                  <a:lnTo>
                                    <a:pt x="8588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23" y="0"/>
                                  </a:lnTo>
                                  <a:lnTo>
                                    <a:pt x="8623" y="0"/>
                                  </a:lnTo>
                                  <a:lnTo>
                                    <a:pt x="8623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91" y="0"/>
                                  </a:lnTo>
                                  <a:lnTo>
                                    <a:pt x="8691" y="0"/>
                                  </a:lnTo>
                                  <a:lnTo>
                                    <a:pt x="8691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82" y="0"/>
                                  </a:lnTo>
                                  <a:lnTo>
                                    <a:pt x="8782" y="0"/>
                                  </a:lnTo>
                                  <a:lnTo>
                                    <a:pt x="878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87120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3284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19880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34352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49472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6640" y="323640"/>
                              <a:ext cx="261000" cy="124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554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468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15512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5512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15512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5588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5588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1554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9760" y="542880"/>
                              <a:ext cx="2667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.35pt;width:422.7pt;height:170.05pt" coordorigin="588,47" coordsize="8454,3401">
                <v:line id="shape_0" from="1543,1243" to="9042,1243" stroked="t" o:allowincell="f" style="position:absolute">
                  <v:stroke color="black" weight="28440" dashstyle="dash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025;width:91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2,1242" to="1932,2629" stroked="t" o:allowincell="f" style="position:absolute">
                  <v:stroke color="black" weight="2844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4;top:2810;width:70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47;width:245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9;top:235;width:7156;height:3024">
                  <v:shape id="shape_0" stroked="f" o:allowincell="f" style="position:absolute;left:7725;top:2923;width:569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1;top:2933;width:181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7;top:2950;width:368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2938;width:431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2938;width:445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2933;width:431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235;width:170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3;top:235;width:603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;top:1367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;top:1117;width:445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;top:863;width:367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;top:616;width:368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511" to="1620,2964" stroked="t" o:allowincell="f" style="position:absolute;flip:x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40,2719" to="8197,2719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02,757" to="3202,27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0,753" to="4790,27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9,753" to="6379,27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7,759" to="7967,28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6,2472" to="7967,24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1,2225" to="7967,2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1,1983" to="7961,1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5,1736" to="7970,17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6,1494" to="7964,1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2,1247" to="7964,1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8,1005" to="7967,1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6,758" to="7970,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782,3397" path="m0,3397l0,3362l0,3340l0,3317l12,3294l12,3271l12,3248l12,3226l23,3203l23,3180l23,3157l23,3134l34,3112l34,3089l34,3066l46,3055l46,3032l46,3009l46,2986l57,2963l57,2941l57,2918l69,2906l69,2884l69,2861l69,2838l80,2815l80,2804l80,2781l80,2758l92,2736l92,2724l92,2701l103,2679l103,2667l103,2644l103,2622l114,2610l114,2587l114,2576l114,2553l126,2530l126,2519l126,2496l137,2485l137,2462l137,2451l137,2428l149,2416l149,2394l149,2382l149,2359l160,2348l160,2325l160,2314l171,2291l171,2280l171,2268l171,2245l183,2234l183,2211l183,2200l183,2189l194,2166l194,2154l194,2143l206,2120l206,2109l206,2097l206,2075l217,2063l217,2052l217,2040l217,2018l228,2006l228,1995l228,1972l240,1961l240,1949l240,1938l240,1926l251,1904l251,1892l251,1881l251,1869l263,1858l263,1847l263,1824l274,1812l274,1801l274,1790l274,1778l285,1767l285,1755l285,1744l297,1733l297,1721l297,1698l297,1687l308,1676l308,1664l308,1653l308,1641l320,1630l320,1619l320,1607l331,1596l331,1584l331,1573l331,1562l342,1550l342,1539l342,1528l342,1516l354,1505l354,1505l354,1493l365,1482l365,1471l365,1459l365,1448l377,1436l377,1425l377,1414l377,1402l388,1402l388,1391l388,1379l399,1368l399,1357l399,1345l399,1334l411,1334l411,1322l411,1311l411,1300l422,1288l422,1288l422,1277l434,1265l434,1254l434,1243l434,1243l445,1231l445,1220l445,1208l445,1208l456,1197l456,1186l456,1174l468,1174l468,1163l468,1151l468,1140l479,1140l479,1129l479,1117l491,1117l491,1106l491,1094l491,1094l502,1083l502,1072l502,1072l502,1060l514,1049l514,1049l514,1037l525,1026l525,1026l525,1015l525,1003l536,1003l536,992l536,992l536,980l548,969l548,969l548,958l548,958l559,946l559,935l559,935l571,924l571,924l571,912l571,901l582,901l582,889l582,889l593,878l593,878l593,867l593,867l605,855l605,855l605,844l605,844l616,832l616,821l616,821l628,810l628,810l628,798l628,798l639,798l639,787l639,787l639,775l650,775l650,764l650,764l662,753l662,753l662,741l662,741l673,730l673,730l673,718l673,718l685,718l685,707l685,707l696,696l696,696l696,684l696,684l707,673l707,673l707,673l707,661l719,661l719,650l719,650l730,650l730,639l730,639l730,627l742,627l742,627l742,616l742,616l753,604l753,604l753,604l764,593l764,593l764,593l764,582l776,582l776,582l776,570l776,570l787,559l787,559l787,559l799,547l799,547l799,547l799,536l810,536l810,536l810,525l821,525l821,525l821,513l821,513l833,513l833,502l833,502l833,502l844,502l844,490l844,490l856,490l856,479l856,479l856,479l867,468l867,468l867,468l867,468l878,456l878,456l878,456l890,445l890,445l890,445l890,445l901,433l901,433l901,433l901,433l913,422l913,422l913,422l924,411l924,411l924,411l924,411l936,399l936,399l936,399l936,399l947,388l947,388l947,388l958,388l958,376l958,376l958,376l970,376l970,376l970,365l970,365l981,365l981,365l981,354l993,354l993,354l993,354l993,354l1004,342l1004,342l1004,342l1015,342l1015,342l1015,331l1015,331l1027,331l1027,331l1027,319l1027,319l1038,319l1038,319l1038,319l1050,319l1050,308l1050,308l1050,308l1061,308l1061,308l1061,297l1061,297l1072,297l1072,297l1072,297l1072,285l1084,285l1084,285l1084,285l1095,285l1095,285l1095,274l1095,274l1107,274l1107,274l1107,274l1118,274l1118,263l1118,263l1118,263l1129,263l1129,263l1129,263l1129,251l1141,251l1141,251l1141,251l1152,251l1152,251l1152,240l1152,240l1164,240l1164,240l1164,240l1164,240l1175,240l1175,228l1175,228l1186,228l1186,228l1186,228l1186,228l1198,228l1198,217l1198,217l1198,217l1209,217l1209,217l1209,217l1221,217l1221,217l1221,206l1221,206l1232,206l1232,206l1232,206l1232,206l1243,206l1243,206l1243,194l1255,194l1255,194l1255,194l1255,194l1266,194l1266,194l1266,194l1266,183l1278,183l1278,183l1278,183l1289,183l1289,183l1289,183l1289,183l1300,183l1300,171l1300,171l1300,171l1312,171l1312,171l1312,171l1323,171l1323,171l1323,171l1323,160l1335,160l1335,160l1335,160l1346,160l1346,160l1346,160l1346,160l1357,160l1357,160l1357,160l1357,149l1369,149l1369,149l1369,149l1380,149l1380,149l1380,149l1380,149l1392,149l1392,149l1392,137l1392,137l1403,137l1403,137l1403,137l1415,137l1415,137l1415,137l1415,137l1426,137l1426,137l1426,137l1426,126l1437,126l1437,126l1437,126l1449,126l1449,126l1449,126l1449,126l1460,126l1460,126l1460,126l1460,126l1472,126l1472,114l1472,114l1483,114l1483,114l1483,114l1483,114l1494,114l1494,114l1494,114l1494,114l1506,114l1506,114l1506,114l1517,114l1517,114l1517,103l1517,103l1529,103l1529,103l1529,103l1529,103l1540,103l1540,103l1540,103l1551,103l1551,103l1551,103l1551,103l1563,103l1563,103l1563,92l1574,92l1574,92l1574,92l1574,92l1586,92l1586,92l1586,92l1586,92l1597,92l1597,92l1597,92l1597,92l1608,92l1608,92l1608,92l1620,92l1620,92l1620,92l1620,80l1631,80l1631,80l1631,80l1643,80l1643,80l1643,80l1643,80l1654,80l1654,80l1654,80l1654,80l1665,80l1665,80l1665,80l1677,80l1677,80l1677,80l1677,80l1688,80l1688,80l1688,69l1688,69l1700,69l1700,69l1700,69l1711,69l1711,69l1711,69l1711,69l1722,69l1722,69l1722,69l1722,69l1734,69l1734,69l1734,69l1745,69l1745,69l1745,69l1745,69l1757,69l1757,69l1757,69l1757,57l1768,57l1768,57l1768,57l1779,57l1779,57l1779,57l1779,57l1791,57l1791,57l1791,57l1791,57l1802,57l1802,57l1802,57l1814,57l1814,57l1814,57l1814,57l1825,57l1825,57l1825,57l1825,57l1837,57l1837,57l1837,57l1848,57l1848,57l1848,57l1848,46l1859,46l1859,46l1859,46l1871,46l1871,46l1871,46l1871,46l1882,46l1882,46l1882,46l1882,46l1894,46l1894,46l1894,46l1905,46l1905,46l1905,46l1905,46l1916,46l1916,46l1916,46l1916,46l1928,46l1928,46l1928,46l1939,46l1939,46l1939,46l1939,46l1951,46l1951,46l1951,46l1951,46l1962,46l1962,46l1962,46l1973,46l1973,35l1973,35l1973,35l1985,35l1985,35l1985,35l1985,35l1996,35l1996,35l1996,35l2008,35l2008,35l2008,35l2008,35l2019,35l2019,35l2019,35l2019,35l2030,35l2030,35l2030,35l2042,35l2042,35l2042,35l2042,35l2053,35l2053,35l2053,35l2053,35l2065,35l2065,35l2065,35l2076,35l2076,35l2076,35l2076,35l2087,35l2087,35l2087,35l2099,35l2099,35l2099,35l2099,35l2110,35l2110,35l2110,35l2110,35l2122,35l2122,35l2122,35l2122,35l2133,23l2133,23l2133,23l2144,23l2144,23l2144,23l2144,23l2156,23l2156,23l2156,23l2156,23l2167,23l2167,23l2167,23l2179,23l2179,23l2179,23l2179,23l2190,23l2190,23l2190,23l2201,23l2201,23l2201,23l2201,23l2213,23l2213,23l2213,23l2213,23l2224,23l2224,23l2224,23l2236,23l2236,23l2236,23l2236,23l2247,23l2247,23l2247,23l2247,23l2259,23l2259,23l2259,23l2270,23l2270,23l2270,23l2270,23l2281,23l2281,23l2281,23l2281,23l2293,23l2293,23l2293,23l2304,23l2304,23l2304,23l2304,23l2316,23l2316,23l2316,23l2316,23l2327,23l2327,23l2327,23l2338,23l2338,23l2338,23l2338,23l2350,23l2350,23l2350,23l2350,23l2361,23l2361,23l2361,12l2373,12l2373,12l2373,12l2373,12l2384,12l2384,12l2384,12l2395,12l2395,12l2395,12l2395,12l2407,12l2407,12l2407,12l2407,12l2418,12l2418,12l2418,12l2430,12l2430,12l2430,12l2430,12l2441,12l2441,12l2441,12l2441,12l2452,12l2452,12l2452,12l2464,12l2464,12l2464,12l2464,12l2475,12l2475,12l2475,12l2475,12l2487,12l2487,12l2487,12l2498,12l2498,12l2498,12l2498,12l2509,12l2509,12l2509,12l2509,12l2521,12l2521,12l2521,12l2532,12l2532,12l2532,12l2532,12l2544,12l2544,12l2544,12l2544,12l2555,12l2555,12l2555,12l2566,12l2566,12l2566,12l2566,12l2578,12l2578,12l2578,12l2578,12l2589,12l2589,12l2589,12l2601,12l2601,12l2601,12l2601,12l2612,12l2612,12l2612,12l2623,12l2623,12l2623,12l2623,12l2635,12l2635,12l2635,12l2635,12l2646,12l2646,12l2646,12l2658,12l2658,12l2658,12l2658,12l2669,12l2669,12l2669,12l2669,12l2681,12l2681,12l2681,12l2681,12l2692,12l2692,12l2692,12l2703,12l2703,12l2703,12l2703,12l2715,12l2715,12l2715,12l2726,12l2726,12l2726,12l2726,12l2738,12l2738,12l2738,12l2738,12l2749,12l2749,12l2749,12l2760,12l2760,12l2760,12l2760,12l2772,12l2772,12l2772,12l2772,12l2783,12l2783,12l2783,12l2795,12l2795,12l2795,12l2795,12l2806,12l2806,12l2806,12l2806,12l2817,12l2817,12l2817,12l2829,12l2829,12l2829,12l2829,12l2840,12l2840,12l2840,12l2840,12l2852,12l2852,12l2852,12l2863,12l2863,12l2863,12l2863,12l2874,12l2874,12l2874,12l2874,12l2886,12l2886,12l2886,12l2897,12l2897,12l2897,12l2897,12l2909,12l2909,12l2909,12l2920,12l2920,12l2920,12l2920,12l2931,12l2931,12l2931,12l2931,12l2943,12l2943,12l2943,12l2954,12l2954,12l2954,12l2954,12l2966,12l2966,0l2966,0l2966,0l2977,0l2977,0l2977,0l2988,0l2988,0l2988,0l2988,0l3000,0l3000,0l3000,0l3000,0l3011,0l3011,0l3011,0l3023,0l3023,0l3023,0l3023,0l3034,0l3034,0l3034,0l3034,0l3045,0l3045,0l3045,0l3057,0l3057,0l3057,0l3057,0l3068,0l3068,0l3068,0l3068,0l3080,0l3080,0l3080,0l3091,0l3091,0l3091,0l3091,0l3103,0l3103,0l3103,0l3103,0l3114,0l3114,0l3114,0l3125,0l3125,0l3125,0l3125,0l3137,0l3137,0l3137,0l3148,0l3148,0l3148,0l3148,0l3160,0l3160,0l3160,0l3160,0l3171,0l3171,0l3171,0l3182,0l3182,0l3182,0l3182,0l3194,0l3194,0l3194,0l3194,0l3205,0l3205,0l3205,0l3205,0l3217,0l3217,0l3217,0l3228,0l3228,0l3228,0l3228,0l3239,0l3239,0l3239,0l3251,0l3251,0l3251,0l3251,0l3262,0l3262,0l3262,0l3262,0l3274,0l3274,0l3274,0l3285,0l3285,0l3285,0l3285,0l3296,0l3296,0l3296,0l3296,0l3308,0l3308,0l3308,0l3319,0l3319,0l3319,0l3319,0l3331,0l3331,0l3331,0l3331,0l3342,0l3342,0l3342,0l3353,0l3353,0l3353,0l3353,0l3365,0l3365,0l3365,0l3365,0l3376,0l3376,0l3376,0l3388,0l3388,0l3388,0l3388,0l3399,0l3399,0l3399,0l3399,0l3410,0l3410,0l3410,0l3422,0l3422,0l3422,0l3422,0l3433,0l3433,0l3433,0l3433,0l3445,0l3445,0l3445,0l3456,0l3456,0l3456,0l3456,0l3467,0l3467,0l3467,0l3479,0l3479,0l3479,0l3479,0l3490,0l3490,0l3490,0l3490,0l3502,0l3502,0l3502,0l3513,0l3513,0l3513,0l3513,0l3525,0l3525,0l3525,0l3525,0l3536,0l3536,0l3536,0l3547,0l3547,0l3547,0l3547,0l3559,0l3559,0l3559,0l3559,0l3570,0l3570,0l3570,0l3582,0l3582,0l3582,0l3582,0l3593,0l3593,0l3593,0l3593,0l3604,0l3604,0l3604,0l3616,0l3616,0l3616,0l3616,0l3627,0l3627,0l3627,0l3627,0l3639,0l3639,0l3639,0l3650,0l3650,0l3650,0l3650,0l3661,0l3661,0l3661,0l3673,0l3673,0l3673,0l3673,0l3684,0l3684,0l3684,0l3684,0l3696,0l3696,0l3696,0l3707,0l3707,0l3707,0l3707,0l3718,0l3718,0l3718,0l3718,0l3730,0l3730,0l3730,0l3730,0l3741,0l3741,0l3741,0l3753,0l3753,0l3753,0l3753,0l3764,0l3764,0l3764,0l3775,0l3775,0l3775,0l3775,0l3787,0l3787,0l3787,0l3787,0l3798,0l3798,0l3798,0l3810,0l3810,0l3810,0l3810,0l3821,0l3821,0l3821,0l3821,0l3832,0l3832,0l3832,0l3844,0l3844,0l3844,0l3844,0l3855,0l3855,0l3855,0l3855,0l3867,0l3867,0l3867,0l3878,0l3878,0l3878,0l3878,0l3889,0l3889,0l3889,0l3889,0l3901,0l3901,0l3901,0l3912,0l3912,0l3912,0l3912,0l3924,0l3924,0l3924,0l3924,0l3935,0l3935,0l3935,0l3947,0l3947,0l3947,0l3947,0l3958,0l3958,0l3958,0l3958,0l3969,0l3969,0l3969,0l3981,0l3981,0l3981,0l3981,0l3992,0l3992,0l3992,0l4004,0l4004,0l4004,0l4004,0l4015,0l4015,0l4015,0l4015,0l4026,0l4026,0l4026,0l4038,0l4038,0l4038,0l4038,0l4049,0l4049,0l4049,0l4049,0l4061,0l4061,0l4061,0l4072,0l4072,0l4072,0l4072,0l4083,0l4083,0l4083,0l4083,0l4095,0l4095,0l4095,0l4106,0l4106,0l4106,0l4106,0l4118,0l4118,0l4118,0l4118,0l4129,0l4129,0l4129,0l4140,0l4140,0l4140,0l4140,0l4152,0l4152,0l4152,0l4152,0l4163,0l4163,0l4163,0l4175,0l4175,0l4175,0l4175,0l4186,0l4186,0l4186,0l4197,0l4197,0l4197,0l4197,0l4209,0l4209,0l4209,0l4209,0l4220,0l4220,0l4220,0l4232,0l4232,0l4232,0l4232,0l4243,0l4243,0l4243,0l4243,0l4254,0l4254,0l4254,0l4254,0l4266,0l4266,0l4266,0l4277,0l4277,0l4277,0l4277,0l4289,0l4289,0l4289,0l4300,0l4300,0l4300,0l4300,0l4311,0l4311,0l4311,0l4311,0l4323,0l4323,0l4323,0l4334,0l4334,0l4334,0l4334,0l4346,0l4346,0l4346,0l4346,0l4357,0l4357,0l4357,0l4369,0l4369,0l4369,0l4369,0l4380,0l4380,0l4380,0l4380,0l4391,0l4391,0l4391,0l4403,0l4403,0l4403,0l4403,0l4414,0l4414,0l4414,0l4414,0l4426,0l4426,0l4426,0l4437,0l4437,0l4437,0l4437,0l4448,0l4448,0l4448,0l4448,0l4460,0l4460,0l4460,0l4471,0l4471,0l4471,0l4471,0l4483,0l4483,0l4483,0l4483,0l4494,0l4494,0l4494,0l4505,0l4505,0l4505,0l4505,0l4517,0l4517,0l4517,0l4528,0l4528,0l4528,0l4528,0l4540,0l4540,0l4540,0l4540,0l4551,0l4551,0l4551,0l4562,0l4562,0l4562,0l4562,0l4574,0l4574,0l4574,0l4574,0l4585,0l4585,0l4585,0l4597,0l4597,0l4597,0l4597,0l4608,0l4608,0l4608,0l4608,0l4619,0l4619,0l4619,0l4631,0l4631,0l4631,0l4631,0l4642,0l4642,0l4642,0l4642,0l4654,0l4654,0l4654,0l4665,0l4665,0l4665,0l4665,0l4676,0l4676,0l4676,0l4676,0l4688,0l4688,0l4688,0l4699,0l4699,0l4699,0l4699,0l4711,0l4711,0l4711,0l4711,0l4722,0l4722,0l4722,0l4733,0l4733,0l4733,0l4733,0l4745,0l4745,0l4745,0l4756,0l4756,0l4756,0l4756,0l4768,0l4768,0l4768,0l4768,0l4779,0l4779,0l4779,0l4779,0l4790,0l4790,0l4790,0l4802,0l4802,0l4802,0l4802,0l4813,0l4813,0l4813,0l4825,0l4825,0l4825,0l4825,0l4836,0l4836,0l4836,0l4836,0l4848,0l4848,0l4848,0l4859,0l4859,0l4859,0l4859,0l4870,0l4870,0l4870,0l4870,0l4882,0l4882,0l4882,0l4893,0l4893,0l4893,0l4893,0l4905,0l4905,0l4905,0l4905,0l4916,0l4916,0l4916,0l4927,0l4927,0l4927,0l4927,0l4939,0l4939,0l4939,0l4939,0l4950,0l4950,0l4950,0l4962,0l4962,0l4962,0l4962,0l4973,0l4973,0l4973,0l4973,0l4984,0l4984,0l4984,0l4996,0l4996,0l4996,0l4996,0l5007,0l5007,0l5007,0l5007,0l5019,0l5019,0l5019,0l5030,0l5030,0l5030,0l5030,0l5041,0l5041,0l5041,0l5053,0l5053,0l5053,0l5053,0l5064,0l5064,0l5064,0l5064,0l5076,0l5076,0l5076,0l5087,0l5087,0l5087,0l5087,0l5098,0l5098,0l5098,0l5098,0l5110,0l5110,0l5110,0l5121,0l5121,0l5121,0l5121,0l5133,0l5133,0l5133,0l5133,0l5144,0l5144,0l5144,0l5155,0l5155,0l5155,0l5155,0l5167,0l5167,0l5167,0l5167,0l5178,0l5178,0l5178,0l5190,0l5190,0l5190,0l5190,0l5201,0l5201,0l5201,0l5201,0l5212,0l5212,0l5212,0l5224,0l5224,0l5224,0l5224,0l5235,0l5235,0l5235,0l5235,0l5247,0l5247,0l5247,0l5258,0l5258,0l5258,0l5258,0l5270,0l5270,0l5270,0l5281,0l5281,0l5281,0l5281,0l5292,0l5292,0l5292,0l5292,0l5304,0l5304,0l5304,0l5304,0l5315,0l5315,0l5315,0l5327,0l5327,0l5327,0l5327,0l5338,0l5338,0l5338,0l5349,0l5349,0l5349,0l5349,0l5361,0l5361,0l5361,0l5361,0l5372,0l5372,0l5372,0l5384,0l5384,0l5384,0l5384,0l5395,0l5395,0l5395,0l5395,0l5406,0l5406,0l5406,0l5418,0l5418,0l5418,0l5418,0l5429,0l5429,0l5429,0l5429,0l5441,0l5441,0l5441,0l5452,0l5452,0l5452,0l5452,0l5463,0l5463,0l5463,0l5463,0l5475,0l5475,0l5475,0l5486,0l5486,0l5486,0l5486,0l5498,0l5498,0l5498,0l5498,0l5509,0l5509,0l5509,0l5520,0l5520,0l5520,0l5520,0l5532,0l5532,0l5532,0l5532,0l5543,0l5543,0l5543,0l5555,0l5555,0l5555,0l5555,0l5566,0l5566,0l5566,0l5577,0l5577,0l5577,0l5577,0l5589,0l5589,0l5589,0l5589,0l5600,0l5600,0l5600,0l5612,0l5612,0l5612,0l5612,0l5623,0l5623,0l5623,0l5623,0l5634,0l5634,0l5634,0l5646,0l5646,0l5646,0l5646,0l5657,0l5657,0l5657,0l5657,0l5669,0l5669,0l5669,0l5680,0l5680,0l5680,0l5680,0l5692,0l5692,0l5692,0l5692,0l5703,0l5703,0l5703,0l5714,0l5714,0l5714,0l5714,0l5726,0l5726,0l5726,0l5726,0l5737,0l5737,0l5737,0l5749,0l5749,0l5749,0l5749,0l5760,0l5760,0l5760,0l5760,0l5771,0l5771,0l5771,0l5783,0l5783,0l5783,0l5783,0l5794,0l5794,0l5794,0l5806,0l5806,0l5806,0l5806,0l5817,0l5817,0l5817,0l5817,0l5828,0l5828,0l5828,0l5840,0l5840,0l5840,0l5840,0l5851,0l5851,0l5851,0l5851,0l5863,0l5863,0l5863,0l5863,0l5874,0l5874,0l5874,0l5885,0l5885,0l5885,0l5885,0l5897,0l5897,0l5897,0l5908,0l5908,0l5908,0l5908,0l5920,0l5920,0l5920,0l5920,0l5931,0l5931,0l5931,0l5942,0l5942,0l5942,0l5942,0l5954,0l5954,0l5954,0l5954,0l5965,0l5965,0l5965,0l5977,0l5977,0l5977,0l5977,0l5988,0l5988,0l5988,0l5988,0l5999,0l5999,0l5999,0l6011,0l6011,0l6011,0l6011,0l6022,0l6022,0l6022,0l6022,0l6034,0l6034,0l6034,0l6045,0l6045,0l6045,0l6045,0l6056,0l6056,0l6056,0l6056,0l6068,0l6068,0l6068,0l6079,0l6079,0l6079,0l6079,0l6091,0l6091,0l6091,0l6102,0l6102,0l6102,0l6102,0l6114,0l6114,0l6114,0l6114,0l6125,0l6125,0l6125,0l6136,0l6136,0l6136,0l6136,0l6148,0l6148,0l6148,0l6148,0l6159,0l6159,0l6159,0l6171,0l6171,0l6171,0l6171,0l6182,0l6182,0l6182,0l6182,0l6193,0l6193,0l6193,0l6205,0l6205,0l6205,0l6205,0l6216,0l6216,0l6216,0l6216,0l6228,0l6228,0l6228,0l6239,0l6239,0l6239,0l6239,0l6250,0l6250,0l6250,0l6250,0l6262,0l6262,0l6262,0l6273,0l6273,0l6273,0l6273,0l6285,0l6285,0l6285,0l6285,0l6296,0l6296,0l6296,0l6307,0l6307,0l6307,0l6307,0l6319,0l6319,0l6319,0l6330,0l6330,0l6330,0l6330,0l6342,0l6342,0l6342,0l6342,0l6353,0l6353,0l6353,0l6364,0l6364,0l6364,0l6364,0l6376,0l6376,0l6376,0l6376,0l6387,0l6387,0l6387,0l6387,0l6399,0l6399,0l6399,0l6410,0l6410,0l6410,0l6410,0l6421,0l6421,0l6421,0l6433,0l6433,0l6433,0l6433,0l6444,0l6444,0l6444,0l6444,0l6456,0l6456,0l6456,0l6467,0l6467,0l6467,0l6467,0l6478,0l6478,0l6478,0l6478,0l6490,0l6490,0l6490,0l6501,0l6501,0l6501,0l6501,0l6513,0l6513,0l6513,0l6513,0l6524,0l6524,0l6524,0l6536,0l6536,0l6536,0l6536,0l6547,0l6547,0l6547,0l6547,0l6558,0l6558,0l6558,0l6570,0l6570,0l6570,0l6570,0l6581,0l6581,0l6581,0l6581,0l6593,0l6593,0l6593,0l6604,0l6604,0l6604,0l6604,0l6615,0l6615,0l6615,0l6627,0l6627,0l6627,0l6627,0l6638,0l6638,0l6638,0l6638,0l6650,0l6650,0l6650,0l6661,0l6661,0l6661,0l6661,0l6672,0l6672,0l6672,0l6672,0l6684,0l6684,0l6684,0l6695,0l6695,0l6695,0l6695,0l6707,0l6707,0l6707,0l6707,0l6718,0l6718,0l6718,0l6729,0l6729,0l6729,0l6729,0l6741,0l6741,0l6741,0l6741,0l6752,0l6752,0l6752,0l6764,0l6764,0l6764,0l6764,0l6775,0l6775,0l6775,0l6775,0l6786,0l6786,0l6786,0l6798,0l6798,0l6798,0l6798,0l6809,0l6809,0l6809,0l6809,0l6821,0l6821,0l6821,0l6832,0l6832,0l6832,0l6832,0l6843,0l6843,0l6843,0l6855,0l6855,0l6855,0l6855,0l6866,0l6866,0l6866,0l6866,0l6878,0l6878,0l6878,0l6889,0l6889,0l6889,0l6889,0l6900,0l6900,0l6900,0l6900,0l6912,0l6912,0l6912,0l6912,0l6923,0l6923,0l6923,0l6935,0l6935,0l6935,0l6935,0l6946,0l6946,0l6946,0l6958,0l6958,0l6958,0l6958,0l6969,0l6969,0l6969,0l6969,0l6980,0l6980,0l6980,0l6992,0l6992,0l6992,0l6992,0l7003,0l7003,0l7003,0l7003,0l7015,0l7015,0l7015,0l7026,0l7026,0l7026,0l7026,0l7037,0l7037,0l7037,0l7037,0l7049,0l7049,0l7049,0l7060,0l7060,0l7060,0l7060,0l7072,0l7072,0l7072,0l7072,0l7083,0l7083,0l7083,0l7094,0l7094,0l7094,0l7094,0l7106,0l7106,0l7106,0l7106,0l7117,0l7117,0l7117,0l7129,0l7129,0l7129,0l7129,0l7140,0l7140,0l7140,0l7140,0l7151,0l7151,0l7151,0l7163,0l7163,0l7163,0l7163,0l7174,0l7174,0l7174,0l7186,0l7186,0l7186,0l7186,0l7197,0l7197,0l7197,0l7197,0l7208,0l7208,0l7208,0l7220,0l7220,0l7220,0l7220,0l7231,0l7231,0l7231,0l7231,0l7243,0l7243,0l7243,0l7254,0l7254,0l7254,0l7254,0l7265,0l7265,0l7265,0l7265,0l7277,0l7277,0l7277,0l7288,0l7288,0l7288,0l7288,0l7300,0l7300,0l7300,0l7300,0l7311,0l7311,0l7311,0l7322,0l7322,0l7322,0l7322,0l7334,0l7334,0l7334,0l7334,0l7345,0l7345,0l7345,0l7357,0l7357,0l7357,0l7357,0l7368,0l7368,0l7368,0l7380,0l7380,0l7380,0l7380,0l7391,0l7391,0l7391,0l7391,0l7402,0l7402,0l7402,0l7414,0l7414,0l7414,0l7414,0l7425,0l7425,0l7425,0l7425,0l7437,0l7437,0l7437,0l7437,0l7448,0l7448,0l7448,0l7459,0l7459,0l7459,0l7459,0l7471,0l7471,0l7471,0l7482,0l7482,0l7482,0l7482,0l7494,0l7494,0l7494,0l7494,0l7505,0l7505,0l7505,0l7516,0l7516,0l7516,0l7516,0l7528,0l7528,0l7528,0l7528,0l7539,0l7539,0l7539,0l7551,0l7551,0l7551,0l7551,0l7562,0l7562,0l7562,0l7562,0l7573,0l7573,0l7573,0l7585,0l7585,0l7585,0l7585,0l7596,0l7596,0l7596,0l7596,0l7608,0l7608,0l7608,0l7619,0l7619,0l7619,0l7619,0l7630,0l7630,0l7630,0l7630,0l7642,0l7642,0l7642,0l7653,0l7653,0l7653,0l7653,0l7665,0l7665,0l7665,0l7665,0l7676,0l7676,0l7676,0l7687,0l7687,0l7687,0l7687,0l7699,0l7699,0l7699,0l7710,0l7710,0l7710,0l7710,0l7722,0l7722,0l7722,0l7722,0l7733,0l7733,0l7733,0l7744,0l7744,0l7744,0l7744,0l7756,0l7756,0l7756,0l7756,0l7767,0l7767,0l7767,0l7779,0l7779,0l7779,0l7779,0l7790,0l7790,0l7790,0l7790,0l7802,0l7802,0l7802,0l7813,0l7813,0l7813,0l7813,0l7824,0l7824,0l7824,0l7824,0l7836,0l7836,0l7836,0l7847,0l7847,0l7847,0l7847,0l7859,0l7859,0l7859,0l7859,0l7870,0l7870,0l7870,0l7881,0l7881,0l7881,0l7881,0l7893,0l7893,0l7893,0l7904,0l7904,0l7904,0l7904,0l7916,0l7916,0l7916,0l7916,0l7927,0l7927,0l7927,0l7938,0l7938,0l7938,0l7938,0l7950,0l7950,0l7950,0l7950,0l7961,0l7961,0l7961,0l7961,0l7973,0l7973,0l7973,0l7984,0l7984,0l7984,0l7984,0l7995,0l7995,0l7995,0l8007,0l8007,0l8007,0l8007,0l8018,0l8018,0l8018,0l8018,0l8030,0l8030,0l8030,0l8041,0l8041,0l8041,0l8041,0l8052,0l8052,0l8052,0l8052,0l8064,0l8064,0l8064,0l8075,0l8075,0l8075,0l8075,0l8087,0l8087,0l8087,0l8087,0l8098,0l8098,0l8098,0l8109,0l8109,0l8109,0l8109,0l8121,0l8121,0l8121,0l8121,0l8132,0l8132,0l8132,0l8144,0l8144,0l8144,0l8144,0l8155,0l8155,0l8155,0l8155,0l8166,0l8166,0l8166,0l8178,0l8178,0l8178,0l8178,0l8189,0l8189,0l8189,0l8189,0l8201,0l8201,0l8201,0l8212,0l8212,0l8212,0l8212,0l8223,0l8223,0l8223,0l8235,0l8235,0l8235,0l8235,0l8246,0l8246,0l8246,0l8246,0l8258,0l8258,0l8258,0l8269,0l8269,0l8269,0l8269,0l8281,0l8281,0l8281,0l8281,0l8292,0l8292,0l8292,0l8303,0l8303,0l8303,0l8303,0l8315,0l8315,0l8315,0l8315,0l8326,0l8326,0l8326,0l8338,0l8338,0l8338,0l8338,0l8349,0l8349,0l8349,0l8349,0l8360,0l8360,0l8360,0l8372,0l8372,0l8372,0l8372,0l8383,0l8383,0l8383,0l8383,0l8395,0l8395,0l8395,0l8406,0l8406,0l8406,0l8406,0l8417,0l8417,0l8417,0l8417,0l8429,0l8429,0l8429,0l8440,0l8440,0l8440,0l8440,0l8452,0l8452,0l8452,0l8463,0l8463,0l8463,0l8463,0l8474,0l8474,0l8474,0l8474,0l8486,0l8486,0l8486,0l8497,0l8497,0l8497,0l8497,0l8509,0l8509,0l8509,0l8509,0l8520,0l8520,0l8520,0l8531,0l8531,0l8531,0l8531,0l8543,0l8543,0l8543,0l8543,0l8554,0l8554,0l8554,0l8566,0l8566,0l8566,0l8566,0l8577,0l8577,0l8577,0l8577,0l8588,0l8588,0l8588,0l8600,0l8600,0l8600,0l8600,0l8611,0l8611,0l8611,0l8611,0l8623,0l8623,0l8623,0l8634,0l8634,0l8634,0l8634,0l8645,0l8645,0l8645,0l8645,0l8657,0l8657,0l8657,0l8668,0l8668,0l8668,0l8668,0l8680,0l8680,0l8680,0l8680,0l8691,0l8691,0l8691,0l8703,0l8703,0l8703,0l8703,0l8714,0l8714,0l8714,0l8714,0l8725,0l8725,0l8725,0l8737,0l8737,0l8737,0l8737,0l8748,0l8748,0l8748,0l8760,0l8760,0l8760,0l8760,0l8771,0l8771,0l8771,0l8771,0l8782,0l8782,0l8782,0e" stroked="t" o:allowincell="f" style="position:absolute;left:1621;top:1247;width:6337;height:147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1141;top:1607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1862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2123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2351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;top:2589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6,745" to="2016,27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3,2687" to="1933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3,2684" to="2263,2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2687" to="2572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2681" to="7666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2681" to="6727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2681" to="7042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2678" to="7351,2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7,2687" to="5137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2681" to="5464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5,2678" to="5785,2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3,2678" to="6103,2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2690" to="2893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2690" to="3529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2687" to="3847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2687" to="4168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2684" to="4492,2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60;top:1090;width:419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3. </w:t>
      </w:r>
      <w:r>
        <w:rPr/>
        <w:t xml:space="preserve">Valeur théorique :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</w:t>
      </w:r>
      <w:r>
        <w:rPr>
          <w:b/>
          <w:bCs/>
        </w:rPr>
        <w:object w:dxaOrig="3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.95pt" filled="f" o:ole="">
            <v:imagedata r:id="rId3" o:title=""/>
          </v:shape>
          <o:OLEObject Type="Embed" ProgID="" ShapeID="ole_rId2" DrawAspect="Content" ObjectID="_406535349" r:id="rId2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0,1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s = </w:t>
      </w:r>
      <w:r>
        <w:rPr>
          <w:b/>
          <w:bCs/>
        </w:rPr>
        <w:t xml:space="preserve">0,10 ms </w:t>
      </w:r>
      <w:r>
        <w:rPr/>
        <w:t>La valeur théorique et la valeur expérimentale coïnc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/>
        <w:t>Étude analytique.</w:t>
      </w:r>
    </w:p>
    <w:p>
      <w:pPr>
        <w:pStyle w:val="Normal"/>
        <w:jc w:val="both"/>
        <w:rPr/>
      </w:pPr>
      <w:r>
        <w:rPr>
          <w:b/>
          <w:bCs/>
        </w:rPr>
        <w:t xml:space="preserve">1.3.1. </w:t>
      </w:r>
      <w:r>
        <w:rPr/>
        <w:t xml:space="preserve">D’après la loi d’additivité des tensions on peut écrire : </w:t>
        <w:tab/>
        <w:t>E = U</w:t>
      </w:r>
      <w:r>
        <w:rPr>
          <w:vertAlign w:val="subscript"/>
        </w:rPr>
        <w:t>AC</w:t>
      </w:r>
      <w:r>
        <w:rPr/>
        <w:t xml:space="preserve"> = u</w:t>
      </w:r>
      <w:r>
        <w:rPr>
          <w:vertAlign w:val="subscript"/>
        </w:rPr>
        <w:t>AB</w:t>
      </w:r>
      <w:r>
        <w:rPr/>
        <w:t xml:space="preserve"> + u</w:t>
      </w:r>
      <w:r>
        <w:rPr>
          <w:vertAlign w:val="subscript"/>
        </w:rPr>
        <w:t>BC</w:t>
      </w:r>
    </w:p>
    <w:p>
      <w:pPr>
        <w:pStyle w:val="Normal"/>
        <w:ind w:left="5664" w:firstLine="708"/>
        <w:jc w:val="both"/>
        <w:rPr/>
      </w:pPr>
      <w:r>
        <w:rPr/>
        <w:t>E = L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Ri</w:t>
      </w:r>
    </w:p>
    <w:p>
      <w:pPr>
        <w:pStyle w:val="Normal"/>
        <w:ind w:firstLine="708"/>
        <w:jc w:val="both"/>
        <w:rPr/>
      </w:pPr>
      <w:r>
        <w:rPr/>
        <w:t xml:space="preserve">Soit l’équation différentielle du premier ordre : </w:t>
        <w:tab/>
        <w:tab/>
      </w:r>
      <w:r>
        <w:rPr/>
        <w:object w:dxaOrig="2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.95pt" filled="f" o:ole="">
            <v:imagedata r:id="rId5" o:title=""/>
          </v:shape>
          <o:OLEObject Type="Embed" ProgID="" ShapeID="ole_rId4" DrawAspect="Content" ObjectID="_1978605971" r:id="rId4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</w:t>
      </w:r>
      <w:r>
        <w:rPr/>
        <w:object w:dxaOrig="3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.95pt" filled="f" o:ole="">
            <v:imagedata r:id="rId7" o:title=""/>
          </v:shape>
          <o:OLEObject Type="Embed" ProgID="" ShapeID="ole_rId6" DrawAspect="Content" ObjectID="_356947440" r:id="rId6"/>
        </w:object>
      </w:r>
      <w:r>
        <w:rPr/>
        <w:t xml:space="preserve">.i </w:t>
      </w:r>
    </w:p>
    <w:p>
      <w:pPr>
        <w:pStyle w:val="Normal"/>
        <w:jc w:val="both"/>
        <w:rPr/>
      </w:pPr>
      <w:r>
        <w:rPr>
          <w:b/>
          <w:bCs/>
        </w:rPr>
        <w:t xml:space="preserve">1.3.2. </w:t>
      </w:r>
      <w:r>
        <w:rPr/>
        <w:t xml:space="preserve">En régime permanent, l'intensité du courant est constante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= </w:t>
      </w:r>
      <w:r>
        <w:rPr>
          <w:lang w:val="en-GB"/>
        </w:rPr>
        <w:t>0,</w:t>
      </w:r>
    </w:p>
    <w:p>
      <w:pPr>
        <w:pStyle w:val="Normal"/>
        <w:ind w:left="5664" w:firstLine="708"/>
        <w:jc w:val="both"/>
        <w:rPr/>
      </w:pPr>
      <w:r>
        <w:rPr/>
        <w:object w:dxaOrig="2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.95pt" filled="f" o:ole="">
            <v:imagedata r:id="rId9" o:title=""/>
          </v:shape>
          <o:OLEObject Type="Embed" ProgID="" ShapeID="ole_rId8" DrawAspect="Content" ObjectID="_240764397" r:id="rId8"/>
        </w:object>
      </w:r>
      <w:r>
        <w:rPr/>
        <w:t xml:space="preserve">= </w:t>
      </w:r>
      <w:r>
        <w:rPr/>
        <w:object w:dxaOrig="3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.95pt" filled="f" o:ole="">
            <v:imagedata r:id="rId11" o:title=""/>
          </v:shape>
          <o:OLEObject Type="Embed" ProgID="" ShapeID="ole_rId10" DrawAspect="Content" ObjectID="_866258543" r:id="rId10"/>
        </w:object>
      </w:r>
      <w:r>
        <w:rPr/>
        <w:t>.I</w:t>
      </w:r>
    </w:p>
    <w:p>
      <w:pPr>
        <w:pStyle w:val="Normal"/>
        <w:ind w:left="5664" w:firstLine="708"/>
        <w:jc w:val="both"/>
        <w:rPr/>
      </w:pPr>
      <w:r>
        <w:rPr>
          <w:lang w:val="en-GB"/>
        </w:rPr>
        <w:t xml:space="preserve">soit I = </w:t>
      </w:r>
      <w:r>
        <w:rPr/>
        <w:object w:dxaOrig="3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.95pt" filled="f" o:ole="">
            <v:imagedata r:id="rId13" o:title=""/>
          </v:shape>
          <o:OLEObject Type="Embed" ProgID="" ShapeID="ole_rId12" DrawAspect="Content" ObjectID="_947905830" r:id="rId12"/>
        </w:objec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6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A = </w:t>
      </w:r>
      <w:r>
        <w:rPr>
          <w:b/>
          <w:bCs/>
        </w:rPr>
        <w:t>6,0 mA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nfluence de différents paramètres.</w:t>
      </w:r>
    </w:p>
    <w:p>
      <w:pPr>
        <w:pStyle w:val="TextBody"/>
        <w:rPr/>
      </w:pPr>
      <w:r>
        <w:rPr/>
        <w:t xml:space="preserve">On va utiliser les valeurs de la constante de temps </w:t>
      </w:r>
      <w:r>
        <w:rPr>
          <w:rFonts w:eastAsia="Symbol" w:cs="Symbol" w:ascii="Symbol" w:hAnsi="Symbol"/>
        </w:rPr>
        <w:t></w:t>
      </w:r>
      <w:r>
        <w:rPr/>
        <w:t xml:space="preserve"> et les valeurs de l'intensité du courant en régime permanent.</w:t>
      </w:r>
    </w:p>
    <w:p>
      <w:pPr>
        <w:pStyle w:val="TextBody"/>
        <w:rPr/>
      </w:pPr>
      <w:r>
        <w:rPr/>
      </w:r>
    </w:p>
    <w:p>
      <w:pPr>
        <w:pStyle w:val="Lgend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904230" cy="215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890"/>
                              <w:gridCol w:w="1048"/>
                              <w:gridCol w:w="903"/>
                              <w:gridCol w:w="2344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eurs théor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 (V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 (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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 (H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 = </w:t>
                                  </w:r>
                                  <w:r>
                                    <w:rPr/>
                                    <w:object w:dxaOrig="300" w:dyaOrig="63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5pt;height:31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11528682" r:id="rId1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300" w:dyaOrig="63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5pt;height:31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43595850" r:id="rId16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érience A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,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6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0,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xpérience B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>= 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0,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xpérience C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,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0,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xpérience 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,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6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0,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9.6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890"/>
                        <w:gridCol w:w="1048"/>
                        <w:gridCol w:w="903"/>
                        <w:gridCol w:w="2344"/>
                        <w:gridCol w:w="2464"/>
                      </w:tblGrid>
                      <w:tr>
                        <w:trPr/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eurs théor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(V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 (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 (H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 = </w:t>
                            </w:r>
                            <w:r>
                              <w:rPr/>
                              <w:object w:dxaOrig="300" w:dyaOrig="63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pt;height:31.95pt" filled="f" o:ole="">
                                  <v:imagedata r:id="rId19" o:title=""/>
                                </v:shape>
                                <o:OLEObject Type="Embed" ProgID="" ShapeID="ole_rId18" DrawAspect="Content" ObjectID="_505993707" r:id="rId1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300" w:dyaOrig="63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5pt;height:31.95pt" filled="f" o:ole="">
                                  <v:imagedata r:id="rId21" o:title=""/>
                                </v:shape>
                                <o:OLEObject Type="Embed" ProgID="" ShapeID="ole_rId20" DrawAspect="Content" ObjectID="_1525839530" r:id="rId20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érience A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,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6,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0,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xpérience B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= 1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0,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xpérience C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,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1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0,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xpérience 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,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6,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0,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leurs expériment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régime permanent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ante de temps</w:t>
              <w:br/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e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e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e 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e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10:00Z</dcterms:created>
  <dc:creator>MORAZZANI&amp;CLEMENT</dc:creator>
  <dc:description/>
  <dc:language>en-US</dc:language>
  <cp:lastModifiedBy>Jocelyn CLEMENT</cp:lastModifiedBy>
  <dcterms:modified xsi:type="dcterms:W3CDTF">2006-02-19T16:09:00Z</dcterms:modified>
  <cp:revision>43</cp:revision>
  <dc:subject>Asie2005</dc:subject>
  <dc:title>Exo1 ETUDE D’UN DIPOLE RL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