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s 2005 Nouvelle Calédonie</w:t>
        <w:tab/>
        <w:t>EXERCICE I. LA LUNETTE DE KEPLER (4 points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orrection © http://labolycee.org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Cs/>
        </w:rPr>
        <w:t>Positionnement de l'oculaire L</w:t>
      </w:r>
      <w:r>
        <w:rPr>
          <w:bCs/>
          <w:vertAlign w:val="subscript"/>
        </w:rPr>
        <w:t>2</w:t>
      </w:r>
      <w:r>
        <w:rPr>
          <w:bCs/>
        </w:rPr>
        <w:t xml:space="preserve">: </w:t>
      </w:r>
      <w:r>
        <w:rPr/>
        <w:t xml:space="preserve">Voir schéma. </w:t>
      </w:r>
      <w:r>
        <w:rPr>
          <w:i/>
          <w:iCs/>
        </w:rPr>
        <w:t>Télécharger le diaporama sur http://www.labolycee.org/2005/2005-03-NelleCaldonie-Lunette-Schemas.pps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>
          <w:b/>
          <w:i/>
        </w:rPr>
        <w:t xml:space="preserve"> </w:t>
      </w:r>
      <w:r>
        <w:rPr>
          <w:bCs/>
          <w:iCs/>
        </w:rPr>
        <w:t>Construction de l'image intermédiaire A</w:t>
      </w:r>
      <w:r>
        <w:rPr>
          <w:bCs/>
          <w:iCs/>
          <w:vertAlign w:val="subscript"/>
        </w:rPr>
        <w:t>1</w:t>
      </w:r>
      <w:r>
        <w:rPr>
          <w:bCs/>
          <w:iCs/>
        </w:rPr>
        <w:t>B</w:t>
      </w:r>
      <w:r>
        <w:rPr>
          <w:bCs/>
          <w:iCs/>
          <w:vertAlign w:val="subscript"/>
        </w:rPr>
        <w:t>1</w:t>
      </w:r>
      <w:r>
        <w:rPr>
          <w:bCs/>
          <w:iCs/>
        </w:rPr>
        <w:t>:</w:t>
      </w:r>
    </w:p>
    <w:p>
      <w:pPr>
        <w:pStyle w:val="Normal"/>
        <w:jc w:val="both"/>
        <w:rPr/>
      </w:pPr>
      <w:r>
        <w:rPr/>
        <w:t xml:space="preserve">L’objet est à l’infini, son image se trouve donc dans le </w:t>
      </w:r>
      <w:r>
        <w:rPr>
          <w:b/>
        </w:rPr>
        <w:t xml:space="preserve">plan focal image </w:t>
      </w:r>
      <w:r>
        <w:rPr/>
        <w:t>de la lentille (L</w:t>
      </w:r>
      <w:r>
        <w:rPr>
          <w:vertAlign w:val="subscript"/>
        </w:rPr>
        <w:t>1</w:t>
      </w:r>
      <w:r>
        <w:rPr/>
        <w:t>) (tracé en pointillé sur le schéma).</w:t>
      </w:r>
    </w:p>
    <w:p>
      <w:pPr>
        <w:pStyle w:val="Normal"/>
        <w:jc w:val="both"/>
        <w:rPr/>
      </w:pPr>
      <w:r>
        <w:rPr/>
        <w:t xml:space="preserve">On peut le vérifier en appliquant les relations de conjugaison de Descarte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bar>
          </m:den>
        </m:f>
      </m:oMath>
      <w:r>
        <w:rPr/>
        <w:br/>
        <w:t xml:space="preserve">comme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ab/>
        <w:t xml:space="preserve">alor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bar>
          </m:den>
        </m:f>
      </m:oMath>
      <w:r>
        <w:rPr/>
        <w:tab/>
        <w:t xml:space="preserve">donc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</m:oMath>
      <w:r>
        <w:rPr/>
        <w:tab/>
        <w:t>A</w:t>
      </w:r>
      <w:r>
        <w:rPr>
          <w:vertAlign w:val="subscript"/>
        </w:rPr>
        <w:t>1</w:t>
      </w:r>
      <w:r>
        <w:rPr/>
        <w:t xml:space="preserve"> est confondu avec F'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 xml:space="preserve">D’autre part le rayon issu de B et passant par le </w:t>
      </w:r>
      <w:r>
        <w:rPr>
          <w:b/>
        </w:rPr>
        <w:t>centre optique</w:t>
      </w:r>
      <w:r>
        <w:rPr/>
        <w:t xml:space="preserve"> de la lentille n’est pas dévié. On place B</w:t>
      </w:r>
      <w:r>
        <w:rPr>
          <w:vertAlign w:val="subscript"/>
        </w:rPr>
        <w:t>1</w:t>
      </w:r>
      <w:r>
        <w:rPr/>
        <w:t xml:space="preserve"> à l'intersection de ce rayon et du plan focal image de</w:t>
      </w:r>
      <w:r>
        <w:rPr>
          <w:i/>
        </w:rPr>
        <w:t xml:space="preserve"> </w:t>
      </w:r>
      <w:r>
        <w:rPr>
          <w:iCs/>
        </w:rPr>
        <w:t>L</w:t>
      </w:r>
      <w:r>
        <w:rPr>
          <w:iCs/>
          <w:vertAlign w:val="subscript"/>
        </w:rPr>
        <w:t>1</w:t>
      </w:r>
      <w:r>
        <w:rPr>
          <w:iCs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2. </w:t>
      </w:r>
      <w:r>
        <w:rPr/>
        <w:t>L’image définitive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donnée par l’oculaire (L</w:t>
      </w:r>
      <w:r>
        <w:rPr>
          <w:vertAlign w:val="subscript"/>
        </w:rPr>
        <w:t>2</w:t>
      </w:r>
      <w:r>
        <w:rPr/>
        <w:t xml:space="preserve">) se retrouve rejetée à </w:t>
      </w:r>
      <w:r>
        <w:rPr>
          <w:b/>
        </w:rPr>
        <w:t>l’infini</w:t>
      </w:r>
      <w:r>
        <w:rPr/>
        <w:t>, car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est un objet pour l’oculaire et il se trouve dans le plan focal objet de cet oculaire (L</w:t>
      </w:r>
      <w:r>
        <w:rPr>
          <w:vertAlign w:val="subscript"/>
        </w:rPr>
        <w:t>2</w:t>
      </w:r>
      <w:r>
        <w:rPr/>
        <w:t xml:space="preserve">). </w:t>
      </w:r>
      <w:r>
        <w:rPr>
          <w:i/>
          <w:iCs/>
        </w:rPr>
        <w:t>Ainsi l'œil observe A</w:t>
      </w:r>
      <w:r>
        <w:rPr>
          <w:i/>
          <w:iCs/>
          <w:vertAlign w:val="subscript"/>
        </w:rPr>
        <w:t>2</w:t>
      </w:r>
      <w:r>
        <w:rPr>
          <w:i/>
          <w:iCs/>
        </w:rPr>
        <w:t>B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sans accommoder et donc sans fatigue oculaire.</w:t>
      </w:r>
    </w:p>
    <w:p>
      <w:pPr>
        <w:pStyle w:val="Normal"/>
        <w:jc w:val="both"/>
        <w:rPr/>
      </w:pPr>
      <w:r>
        <w:rPr/>
        <w:t xml:space="preserve">Formule de conjugaison de Descarte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bar>
          </m:den>
        </m:f>
      </m:oMath>
    </w:p>
    <w:p>
      <w:pPr>
        <w:pStyle w:val="Normal"/>
        <w:jc w:val="both"/>
        <w:rPr/>
      </w:pPr>
      <w:r>
        <w:rPr/>
        <w:t>or A</w:t>
      </w:r>
      <w:r>
        <w:rPr>
          <w:vertAlign w:val="subscript"/>
        </w:rPr>
        <w:t>1</w:t>
      </w:r>
      <w:r>
        <w:rPr/>
        <w:t xml:space="preserve"> confondu avec F</w:t>
      </w:r>
      <w:r>
        <w:rPr>
          <w:vertAlign w:val="subscript"/>
        </w:rPr>
        <w:t>2</w:t>
      </w:r>
      <w:r>
        <w:rPr/>
        <w:t xml:space="preserve"> donc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</m:oMath>
    </w:p>
    <w:p>
      <w:pPr>
        <w:pStyle w:val="Normal"/>
        <w:jc w:val="both"/>
        <w:rPr>
          <w:i/>
          <w:i/>
          <w:iCs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bar>
          </m:den>
        </m:f>
      </m:oMath>
      <w:r>
        <w:rPr/>
        <w:tab/>
        <w:tab/>
        <w:t xml:space="preserve">so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donc O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.3.</w:t>
      </w:r>
      <w:r>
        <w:rPr/>
        <w:t xml:space="preserve"> On trace un rayon passant par B</w:t>
      </w:r>
      <w:r>
        <w:rPr>
          <w:vertAlign w:val="subscript"/>
        </w:rPr>
        <w:t>1</w:t>
      </w:r>
      <w:r>
        <w:rPr/>
        <w:t xml:space="preserve"> et le centre optique O</w:t>
      </w:r>
      <w:r>
        <w:rPr>
          <w:vertAlign w:val="subscript"/>
        </w:rPr>
        <w:t>2</w:t>
      </w:r>
      <w:r>
        <w:rPr/>
        <w:t xml:space="preserve"> de la lentille, ce rayon n’est pas dévié. Le rayon incident issu de B, ressort de la lentille parallèlement au rayon précédent. Voir sché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4. </w:t>
      </w:r>
      <w:r>
        <w:rPr/>
        <w:t>Dans le triangle F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>B</w:t>
      </w:r>
      <w:r>
        <w:rPr>
          <w:vertAlign w:val="subscript"/>
        </w:rPr>
        <w:t>1</w:t>
      </w:r>
      <w:r>
        <w:rPr/>
        <w:t xml:space="preserve"> rectangle en O</w:t>
      </w:r>
      <w:r>
        <w:rPr>
          <w:vertAlign w:val="subscript"/>
        </w:rPr>
        <w:t>2</w:t>
      </w:r>
      <w:r>
        <w:rPr/>
        <w:t xml:space="preserve">, on peut écrire tan </w:t>
      </w:r>
      <w:r>
        <w:rPr>
          <w:rFonts w:eastAsia="Symbol" w:cs="Symbol" w:ascii="Symbol" w:hAnsi="Symbol"/>
        </w:rPr>
        <w:t></w:t>
      </w:r>
      <w:r>
        <w:rPr/>
        <w:t xml:space="preserve">’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 xml:space="preserve">comme </w:t>
      </w:r>
      <w:r>
        <w:rPr>
          <w:rFonts w:eastAsia="Symbol" w:cs="Symbol" w:ascii="Symbol" w:hAnsi="Symbol"/>
        </w:rPr>
        <w:t></w:t>
      </w:r>
      <w:r>
        <w:rPr/>
        <w:t xml:space="preserve">’est petit on peut écrire </w:t>
      </w:r>
      <w:r>
        <w:rPr>
          <w:rFonts w:eastAsia="Symbol" w:cs="Symbol" w:ascii="Symbol" w:hAnsi="Symbol"/>
        </w:rPr>
        <w:t></w:t>
      </w:r>
      <w:r>
        <w:rPr/>
        <w:t xml:space="preserve">’ = tan </w:t>
      </w:r>
      <w:r>
        <w:rPr>
          <w:rFonts w:eastAsia="Symbol" w:cs="Symbol" w:ascii="Symbol" w:hAnsi="Symbol"/>
        </w:rPr>
        <w:t></w:t>
      </w:r>
      <w:r>
        <w:rPr/>
        <w:t>’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>Dans le triangle F</w:t>
      </w:r>
      <w:r>
        <w:rPr>
          <w:vertAlign w:val="subscript"/>
        </w:rPr>
        <w:t xml:space="preserve">2 </w:t>
      </w:r>
      <w:r>
        <w:rPr/>
        <w:t>O</w:t>
      </w:r>
      <w:r>
        <w:rPr>
          <w:vertAlign w:val="subscript"/>
        </w:rPr>
        <w:t xml:space="preserve">1 </w:t>
      </w:r>
      <w:r>
        <w:rPr/>
        <w:t>B</w:t>
      </w:r>
      <w:r>
        <w:rPr>
          <w:vertAlign w:val="subscript"/>
        </w:rPr>
        <w:t>1</w:t>
      </w:r>
      <w:r>
        <w:rPr/>
        <w:t xml:space="preserve"> rectangle en F</w:t>
      </w:r>
      <w:r>
        <w:rPr>
          <w:vertAlign w:val="subscript"/>
        </w:rPr>
        <w:t>2</w:t>
      </w:r>
      <w:r>
        <w:rPr/>
        <w:t xml:space="preserve"> , on peut écrire tan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= </w:t>
      </w:r>
      <w:r>
        <w:rPr>
          <w:rFonts w:eastAsia="Symbol" w:cs="Symbol" w:ascii="Symbol" w:hAnsi="Symbol"/>
        </w:rPr>
        <w:t></w:t>
      </w:r>
      <w:r>
        <w:rPr/>
        <w:t xml:space="preserve"> car </w:t>
      </w:r>
      <w:r>
        <w:rPr>
          <w:rFonts w:eastAsia="Symbol" w:cs="Symbol" w:ascii="Symbol" w:hAnsi="Symbol"/>
        </w:rPr>
        <w:t></w:t>
      </w:r>
      <w:r>
        <w:rPr/>
        <w:t xml:space="preserve"> est peti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  <w:tab/>
        <w:tab/>
      </w:r>
      <w:r>
        <w:rPr>
          <w:b/>
        </w:rPr>
        <w:t>G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= </w:t>
      </w:r>
      <w:r>
        <w:rPr>
          <w:b/>
        </w:rPr>
        <w:t>5,0</w:t>
      </w:r>
    </w:p>
    <w:p>
      <w:pPr>
        <w:pStyle w:val="Normal"/>
        <w:jc w:val="both"/>
        <w:rPr/>
      </w:pPr>
      <w:r>
        <w:rPr>
          <w:b/>
        </w:rPr>
        <w:t xml:space="preserve">2.5. </w:t>
      </w:r>
      <w:r>
        <w:rPr/>
        <w:t xml:space="preserve">Pour avoir une image correcte, il faut 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</w:rPr>
        <w:t xml:space="preserve"> &lt; G &lt; N</w:t>
        <w:tab/>
        <w:tab/>
      </w:r>
      <w:r>
        <w:rPr>
          <w:iCs/>
        </w:rPr>
        <w:t xml:space="preserve">donc </w:t>
        <w:tab/>
      </w:r>
      <w:r>
        <w:rPr>
          <w:i/>
        </w:rPr>
        <w:tab/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</w:rPr>
        <w:t xml:space="preserve"> &lt;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  <w:t xml:space="preserve"> &lt; N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Symbol" w:cs="Symbol" w:ascii="Symbol" w:hAnsi="Symbol"/>
          <w:iCs/>
        </w:rPr>
        <w:t>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iCs/>
        </w:rPr>
        <w:t xml:space="preserve">  </w:t>
      </w:r>
      <w:r>
        <w:rPr>
          <w:iCs/>
        </w:rPr>
        <w:t xml:space="preserve">&lt;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iCs/>
        </w:rPr>
        <w:t xml:space="preserve">&lt; </w:t>
      </w:r>
      <w:r>
        <w:rPr>
          <w:i/>
        </w:rPr>
        <w:t xml:space="preserve">N 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 xml:space="preserve">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i/>
        </w:rPr>
        <w:tab/>
        <w:tab/>
      </w:r>
      <w:r>
        <w:rPr>
          <w:iCs/>
        </w:rPr>
        <w:t xml:space="preserve">soit </w:t>
      </w:r>
      <w:r>
        <w:rPr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iCs/>
        </w:rPr>
        <w:t xml:space="preserve">&lt;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iCs/>
        </w:rPr>
        <w:t>&lt; 25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iCs/>
        </w:rPr>
        <w:tab/>
        <w:tab/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>10 mm &lt; f '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&lt; 70 m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1. </w:t>
      </w:r>
      <w:r>
        <w:rPr/>
        <w:t>Le cercle oculaire est l’image du bord circulaire de l’objectif formée par l’oculaire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Construction du cercle oculaire, voir schéma. Cette position d'observation permet à l'œil de collecter toute la lumière issue de l'objectif L</w:t>
      </w:r>
      <w:r>
        <w:rPr>
          <w:vertAlign w:val="subscript"/>
        </w:rPr>
        <w:t>1</w:t>
      </w:r>
      <w:r>
        <w:rPr/>
        <w:t>. Ainsi l'image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observée est plus lumineuse en cette position.</w:t>
      </w:r>
      <w:r>
        <w:br w:type="page"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. Nouvelle image et grandissement</w:t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>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3</w:t>
      </w:r>
      <w:r>
        <w:rPr/>
        <w:t xml:space="preserve"> est l’image définitive d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par l’oculaire (L</w:t>
      </w:r>
      <w:r>
        <w:rPr>
          <w:vertAlign w:val="subscript"/>
        </w:rPr>
        <w:t>2</w:t>
      </w:r>
      <w:r>
        <w:rPr/>
        <w:t>). La distance entre l'image intermédiair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et l'oculaire (L</w:t>
      </w:r>
      <w:r>
        <w:rPr>
          <w:vertAlign w:val="subscript"/>
        </w:rPr>
        <w:t>2</w:t>
      </w:r>
      <w:r>
        <w:rPr/>
        <w:t xml:space="preserve">) valait 50 mm. L'oculaire est plus proche de 5 mm donc maintenant: </w:t>
      </w:r>
      <w:r>
        <w:rPr>
          <w:b/>
          <w:bCs/>
          <w:iCs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iCs/>
        </w:rPr>
        <w:t xml:space="preserve"> = – 45 mm.</w:t>
      </w:r>
    </w:p>
    <w:p>
      <w:pPr>
        <w:pStyle w:val="Normal"/>
        <w:spacing w:before="120" w:after="120"/>
        <w:jc w:val="both"/>
        <w:rPr/>
      </w:pPr>
      <w:r>
        <w:rPr/>
        <w:t>Appliquons les formules de conjugaison:</w:t>
      </w:r>
    </w:p>
    <w:p>
      <w:pPr>
        <w:pStyle w:val="Normal"/>
        <w:spacing w:before="120" w:after="1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den>
        </m:f>
      </m:oMath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den>
        </m:f>
      </m:oMath>
    </w:p>
    <w:p>
      <w:pPr>
        <w:pStyle w:val="Normal"/>
        <w:spacing w:before="120" w:after="1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</m:oMath>
      <w:r>
        <w:rPr/>
        <w:t xml:space="preserve">, on réduit au même dénominateur soit </w:t>
      </w:r>
      <w:r>
        <w:rPr>
          <w:i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</m:oMath>
    </w:p>
    <w:p>
      <w:pPr>
        <w:pStyle w:val="Normal"/>
        <w:spacing w:before="120" w:after="120"/>
        <w:jc w:val="both"/>
        <w:rPr/>
      </w:pPr>
      <w:r>
        <w:rPr>
          <w:iCs/>
        </w:rPr>
        <w:t>donc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den>
        </m:f>
      </m:oMath>
    </w:p>
    <w:p>
      <w:pPr>
        <w:pStyle w:val="Normal"/>
        <w:spacing w:before="120" w:after="120"/>
        <w:jc w:val="both"/>
        <w:rPr/>
      </w:pPr>
      <w:r>
        <w:rPr/>
        <w:t xml:space="preserve">Il vient : </w:t>
      </w:r>
      <w:r>
        <w:rPr>
          <w:i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 xml:space="preserve">= </w:t>
      </w:r>
      <w:r>
        <w:rPr>
          <w:b/>
        </w:rPr>
        <w:t>– 450 mm</w:t>
      </w:r>
    </w:p>
    <w:p>
      <w:pPr>
        <w:pStyle w:val="Normal"/>
        <w:jc w:val="both"/>
        <w:rPr/>
      </w:pPr>
      <w:r>
        <w:rPr>
          <w:b/>
        </w:rPr>
        <w:t xml:space="preserve">4.2. </w:t>
      </w:r>
      <w:r>
        <w:rPr>
          <w:rFonts w:ascii="Symbol" w:hAnsi="Symbol"/>
          <w:b/>
        </w:rPr>
        <w:t>g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</m:oMath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/>
        </w:rPr>
        <w:t xml:space="preserve"> = 10</w:t>
      </w:r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ir le diaporama pour les constructions optiques: http://www.labolycee.org/page.php?page=lpola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7155</wp:posOffset>
                </wp:positionH>
                <wp:positionV relativeFrom="paragraph">
                  <wp:posOffset>106045</wp:posOffset>
                </wp:positionV>
                <wp:extent cx="9838690" cy="6181725"/>
                <wp:effectExtent l="0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8800" cy="6181560"/>
                          <a:chOff x="0" y="0"/>
                          <a:chExt cx="9838800" cy="618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33040" cy="33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5640" y="796320"/>
                              <a:ext cx="4906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0" y="1784880"/>
                              <a:ext cx="4050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1312560"/>
                              <a:ext cx="4050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1440"/>
                              <a:ext cx="4050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360" y="179892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600" y="0"/>
                              <a:ext cx="9720000" cy="28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7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5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5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1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1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600" y="1797840"/>
                              <a:ext cx="9721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000" y="42480"/>
                              <a:ext cx="26136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NNEXE EXERCICE I : schéma n°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1600" y="824400"/>
                              <a:ext cx="0" cy="194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84440" y="4320"/>
                              <a:ext cx="59040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3596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640"/>
                                <a:ext cx="30672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311760"/>
                                <a:ext cx="3214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5880" y="176400"/>
                              <a:ext cx="26092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chelle ½ sur l’axe horizo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s de souci d’échelle sur l’axe vertic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00" y="1606680"/>
                              <a:ext cx="698868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670760"/>
                              <a:ext cx="63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4">
                                  <a:moveTo>
                                    <a:pt x="99" y="0"/>
                                  </a:moveTo>
                                  <a:cubicBezTo>
                                    <a:pt x="60" y="9"/>
                                    <a:pt x="22" y="18"/>
                                    <a:pt x="11" y="44"/>
                                  </a:cubicBezTo>
                                  <a:cubicBezTo>
                                    <a:pt x="0" y="70"/>
                                    <a:pt x="16" y="112"/>
                                    <a:pt x="33" y="1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080" y="1569600"/>
                              <a:ext cx="279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9800" y="4564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2320" y="449640"/>
                              <a:ext cx="5169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7440" y="745560"/>
                              <a:ext cx="4906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2960" y="1734120"/>
                              <a:ext cx="4050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31600" y="830520"/>
                              <a:ext cx="0" cy="194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960" y="1692360"/>
                              <a:ext cx="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0120" y="1445760"/>
                              <a:ext cx="462240" cy="65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'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32680" y="498600"/>
                              <a:ext cx="0" cy="221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440" y="1596960"/>
                              <a:ext cx="564480" cy="100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34480" y="1193760"/>
                              <a:ext cx="1901880" cy="11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4840" y="1298520"/>
                              <a:ext cx="1901880" cy="11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5400" y="1517760"/>
                              <a:ext cx="4165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7120" y="1776240"/>
                              <a:ext cx="4165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7880" y="1533600"/>
                              <a:ext cx="4165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0320" y="1765440"/>
                              <a:ext cx="4165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30160" y="179532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0" y="1797120"/>
                              <a:ext cx="1281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21">
                                  <a:moveTo>
                                    <a:pt x="67" y="0"/>
                                  </a:moveTo>
                                  <a:cubicBezTo>
                                    <a:pt x="33" y="75"/>
                                    <a:pt x="0" y="151"/>
                                    <a:pt x="22" y="204"/>
                                  </a:cubicBezTo>
                                  <a:cubicBezTo>
                                    <a:pt x="44" y="257"/>
                                    <a:pt x="123" y="289"/>
                                    <a:pt x="202" y="3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9120" y="1806480"/>
                              <a:ext cx="1281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21">
                                  <a:moveTo>
                                    <a:pt x="67" y="0"/>
                                  </a:moveTo>
                                  <a:cubicBezTo>
                                    <a:pt x="33" y="75"/>
                                    <a:pt x="0" y="151"/>
                                    <a:pt x="22" y="204"/>
                                  </a:cubicBezTo>
                                  <a:cubicBezTo>
                                    <a:pt x="44" y="257"/>
                                    <a:pt x="123" y="289"/>
                                    <a:pt x="202" y="3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482960" y="1582920"/>
                              <a:ext cx="1281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21">
                                  <a:moveTo>
                                    <a:pt x="67" y="0"/>
                                  </a:moveTo>
                                  <a:cubicBezTo>
                                    <a:pt x="33" y="75"/>
                                    <a:pt x="0" y="151"/>
                                    <a:pt x="22" y="204"/>
                                  </a:cubicBezTo>
                                  <a:cubicBezTo>
                                    <a:pt x="44" y="257"/>
                                    <a:pt x="123" y="289"/>
                                    <a:pt x="202" y="3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51440" y="1588680"/>
                              <a:ext cx="1281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21">
                                  <a:moveTo>
                                    <a:pt x="67" y="0"/>
                                  </a:moveTo>
                                  <a:cubicBezTo>
                                    <a:pt x="33" y="75"/>
                                    <a:pt x="0" y="151"/>
                                    <a:pt x="22" y="204"/>
                                  </a:cubicBezTo>
                                  <a:cubicBezTo>
                                    <a:pt x="44" y="257"/>
                                    <a:pt x="123" y="289"/>
                                    <a:pt x="202" y="3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59040" y="1802160"/>
                              <a:ext cx="63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4">
                                  <a:moveTo>
                                    <a:pt x="99" y="0"/>
                                  </a:moveTo>
                                  <a:cubicBezTo>
                                    <a:pt x="60" y="9"/>
                                    <a:pt x="22" y="18"/>
                                    <a:pt x="11" y="44"/>
                                  </a:cubicBezTo>
                                  <a:cubicBezTo>
                                    <a:pt x="0" y="70"/>
                                    <a:pt x="16" y="112"/>
                                    <a:pt x="33" y="1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7600" y="1720080"/>
                              <a:ext cx="279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6000" y="1658160"/>
                              <a:ext cx="28008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20" y="9360"/>
                                <a:ext cx="200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6160" y="2093040"/>
                              <a:ext cx="28008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20" y="9360"/>
                                <a:ext cx="200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1960" y="2208600"/>
                              <a:ext cx="209520" cy="12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9320"/>
                                <a:ext cx="1278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0"/>
                                <a:ext cx="1278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59400" y="2111400"/>
                              <a:ext cx="249480" cy="150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4160"/>
                                <a:ext cx="1278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32400"/>
                                <a:ext cx="1278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0"/>
                                <a:ext cx="1278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1280" y="1240920"/>
                              <a:ext cx="249480" cy="150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4160"/>
                                <a:ext cx="1278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32400"/>
                                <a:ext cx="1278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" y="0"/>
                                <a:ext cx="1278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113880" y="2325960"/>
                              <a:ext cx="1210320" cy="72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5720" y="2137320"/>
                              <a:ext cx="1210320" cy="72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67880" y="2832120"/>
                              <a:ext cx="125280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à l'inf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3301920"/>
                            <a:ext cx="9833040" cy="28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5640" y="796320"/>
                              <a:ext cx="4906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0" y="1785240"/>
                              <a:ext cx="4050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1312560"/>
                              <a:ext cx="4050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1440"/>
                              <a:ext cx="4050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360" y="179892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600" y="0"/>
                              <a:ext cx="9720000" cy="28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7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5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3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1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36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9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600" y="1797840"/>
                              <a:ext cx="9721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5240" y="38880"/>
                              <a:ext cx="26136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NNEXE EXERCICE I : schéma n°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1600" y="824400"/>
                              <a:ext cx="0" cy="194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84080" y="4680"/>
                              <a:ext cx="59040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35928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640"/>
                                <a:ext cx="30672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311760"/>
                                <a:ext cx="3214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5880" y="176760"/>
                              <a:ext cx="26092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chelle ½ sur l’axe horizo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s de souci d’échelle sur l’axe vertic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" y="1606680"/>
                              <a:ext cx="160164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670760"/>
                              <a:ext cx="63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4">
                                  <a:moveTo>
                                    <a:pt x="99" y="0"/>
                                  </a:moveTo>
                                  <a:cubicBezTo>
                                    <a:pt x="60" y="9"/>
                                    <a:pt x="22" y="18"/>
                                    <a:pt x="11" y="44"/>
                                  </a:cubicBezTo>
                                  <a:cubicBezTo>
                                    <a:pt x="0" y="70"/>
                                    <a:pt x="16" y="112"/>
                                    <a:pt x="33" y="1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080" y="1569960"/>
                              <a:ext cx="279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9800" y="4564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2320" y="449640"/>
                              <a:ext cx="5169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7440" y="745560"/>
                              <a:ext cx="4906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2960" y="1734120"/>
                              <a:ext cx="4050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31600" y="830520"/>
                              <a:ext cx="0" cy="194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960" y="1692360"/>
                              <a:ext cx="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0120" y="1446120"/>
                              <a:ext cx="462240" cy="65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'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32320" y="1381680"/>
                              <a:ext cx="7681680" cy="13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2320" y="1601640"/>
                              <a:ext cx="539892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0880" y="1601640"/>
                              <a:ext cx="12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825480"/>
                              <a:ext cx="7681680" cy="13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828000"/>
                              <a:ext cx="539892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7280" y="1994040"/>
                              <a:ext cx="12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240" y="1597680"/>
                              <a:ext cx="0" cy="398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33200" y="1597680"/>
                              <a:ext cx="73728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erc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cula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14600" y="1579320"/>
                              <a:ext cx="1396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79280" y="1360080"/>
                              <a:ext cx="28260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9080"/>
                                <a:ext cx="1796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00" y="2157840"/>
                              <a:ext cx="282600" cy="5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9080"/>
                                <a:ext cx="1796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0"/>
                                <a:ext cx="1796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239440" y="1980720"/>
                              <a:ext cx="1396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7720" y="160092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14240" y="1438920"/>
                              <a:ext cx="282600" cy="5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9080"/>
                                <a:ext cx="1796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0"/>
                                <a:ext cx="1796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73280" y="2116080"/>
                              <a:ext cx="28260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8720"/>
                                <a:ext cx="1796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70560" y="199656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8.35pt;width:774.65pt;height:486.7pt" coordorigin="-153,167" coordsize="15493,9734">
                <v:group id="shape_0" style="position:absolute;left:-153;top:167;width:15484;height:52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96;top:1421;width:77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2;top:2978;width:63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2234;width:63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53;top:2862;width:63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0,3000" to="1350,300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3;top:167;width:15307;height:4534">
                    <v:line id="shape_0" from="23,167" to="23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,167" to="8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6,167" to="13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3,167" to="19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0,167" to="25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6,167" to="306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,167" to="36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0,167" to="42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7,167" to="47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3,167" to="53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0,167" to="590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,167" to="64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3,167" to="70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0,167" to="76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7,167" to="81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3,167" to="873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0,167" to="93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7,167" to="98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43,167" to="104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00,167" to="110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57,167" to="1157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4,167" to="121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70,167" to="127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27,167" to="132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84,167" to="138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40,167" to="1440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97,167" to="149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54,167" to="155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10,167" to="161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67,167" to="166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24,167" to="1724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80,167" to="178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37,167" to="183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94,167" to="189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51,167" to="195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07,167" to="2007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64,167" to="206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21,167" to="212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77,167" to="217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34,167" to="223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91,167" to="2291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7,167" to="234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04,167" to="240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61,167" to="246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17,167" to="251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74,167" to="2574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31,167" to="263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88,167" to="268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44,167" to="274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01,167" to="280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58,167" to="2858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4,167" to="291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71,167" to="297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28,167" to="302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84,167" to="308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41,167" to="3141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98,167" to="319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54,167" to="325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11,167" to="331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68,167" to="336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25,167" to="3425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81,167" to="348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38,167" to="353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95,167" to="359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51,167" to="365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08,167" to="3708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65,167" to="376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21,167" to="382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78,167" to="387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35,167" to="393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92,167" to="3992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48,167" to="404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05,167" to="410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62,167" to="416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18,167" to="421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75,167" to="4275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32,167" to="433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88,167" to="438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45,167" to="444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02,167" to="450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58,167" to="4558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5,167" to="461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72,167" to="467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29,167" to="472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85,167" to="478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42,167" to="4842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99,167" to="489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55,167" to="495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12,167" to="501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69,167" to="506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25,167" to="5125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2,167" to="518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39,167" to="523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95,167" to="529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52,167" to="535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09,167" to="5409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66,167" to="546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22,167" to="552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79,167" to="557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36,167" to="563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92,167" to="5692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9,167" to="574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06,167" to="580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62,167" to="586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19,167" to="591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76,167" to="5976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2,167" to="603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89,167" to="608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46,167" to="614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03,167" to="620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59,167" to="6259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16,167" to="631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73,167" to="637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29,167" to="642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86,167" to="648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43,167" to="6543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99,167" to="659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56,167" to="665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13,167" to="671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69,167" to="676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26,167" to="6826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83,167" to="688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40,167" to="694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96,167" to="699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53,167" to="705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10,167" to="7110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66,167" to="716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23,167" to="722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80,167" to="728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36,167" to="733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93,167" to="7393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50,167" to="745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06,167" to="750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63,167" to="756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20,167" to="762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77,167" to="7677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3,167" to="773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90,167" to="779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47,167" to="784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03,167" to="790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60,167" to="7960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17,167" to="801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73,167" to="807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30,167" to="813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87,167" to="818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43,167" to="8243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00,167" to="830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57,167" to="835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14,167" to="841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70,167" to="847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27,167" to="8527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84,167" to="858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40,167" to="864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97,167" to="869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54,167" to="875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10,167" to="8810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67,167" to="886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24,167" to="892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80,167" to="898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37,167" to="903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94,167" to="9094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51,167" to="915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07,167" to="920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64,167" to="926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21,167" to="932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77,167" to="9377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434,167" to="943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491,167" to="949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47,167" to="954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04,167" to="960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61,167" to="9661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17,167" to="971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774,167" to="977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31,167" to="983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88,167" to="988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944,167" to="9944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01,167" to="1000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58,167" to="1005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114,167" to="1011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171,167" to="1017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228,167" to="10228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84,167" to="1028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341,167" to="1034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398,167" to="1039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454,167" to="10454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11,167" to="10511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68,167" to="1056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625,167" to="1062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681,167" to="1068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38,167" to="1073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95,167" to="10795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851,167" to="1085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908,167" to="1090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965,167" to="1096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021,167" to="11021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078,167" to="11078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135,167" to="1113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192,167" to="1119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248,167" to="1124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305,167" to="1130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362,167" to="11362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418,167" to="1141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475,167" to="1147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532,167" to="1153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588,167" to="1158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45,167" to="11645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02,167" to="1170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758,167" to="11758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815,167" to="1181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872,167" to="1187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929,167" to="11929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85,167" to="1198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042,167" to="1204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099,167" to="1209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155,167" to="1215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212,167" to="12212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269,167" to="1226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325,167" to="12325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382,167" to="1238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439,167" to="1243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495,167" to="12495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552,167" to="1255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609,167" to="1260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666,167" to="1266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722,167" to="1272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779,167" to="12779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836,167" to="1283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892,167" to="1289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949,167" to="1294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006,167" to="1300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062,167" to="13062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119,167" to="1311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176,167" to="1317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232,167" to="13232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289,167" to="1328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346,167" to="13346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03,167" to="1340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459,167" to="1345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516,167" to="1351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573,167" to="1357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629,167" to="13629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686,167" to="1368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743,167" to="1374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799,167" to="1379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856,167" to="1385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913,167" to="13913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969,167" to="13969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026,167" to="1402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083,167" to="1408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140,167" to="1414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196,167" to="14196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253,167" to="1425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310,167" to="1431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366,167" to="1436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423,167" to="1442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480,167" to="14480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536,167" to="1453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593,167" to="1459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650,167" to="1465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706,167" to="14706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763,167" to="14763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820,167" to="1482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877,167" to="1487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933,167" to="1493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990,167" to="1499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047,167" to="15047,4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103,167" to="1510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60,167" to="15160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217,167" to="15217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273,167" to="15273,4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330,167" to="15330,4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,167" to="15329,1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,225" to="15329,22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80" to="15329,28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37" to="15329,3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94" to="15329,39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50" to="15329,4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,507" to="15329,50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564" to="15329,5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621" to="15329,6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677" to="15329,67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734" to="15329,7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,791" to="15329,79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847" to="15329,8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904" to="15329,9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962" to="15329,96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017" to="15329,10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,1074" to="15329,10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131" to="15329,113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187" to="15329,11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244" to="15329,124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301" to="15329,13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,1358" to="15329,135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414" to="15329,141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471" to="15329,14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528" to="15329,15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584" to="15329,15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,1641" to="15329,164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699" to="15329,169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754" to="15329,175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811" to="15329,18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868" to="15329,18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,1924" to="15329,192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1981" to="15329,198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038" to="15329,203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095" to="15329,209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151" to="15329,21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,2208" to="15329,220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265" to="15329,22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321" to="15329,23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378" to="15329,237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436" to="15329,24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,2491" to="15329,249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548" to="15329,254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605" to="15329,260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661" to="15329,266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718" to="15329,27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,2775" to="15329,277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832" to="15329,28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889" to="15329,288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2945" to="15329,294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002" to="15329,30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,3058" to="15329,305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115" to="15329,311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172" to="15329,317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228" to="15329,32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285" to="15329,32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,3342" to="15329,334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398" to="15329,33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455" to="15329,34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512" to="15329,351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569" to="15329,35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,3626" to="15329,362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682" to="15329,368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739" to="15329,373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795" to="15329,379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852" to="15329,38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,3909" to="15329,390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3965" to="15329,39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022" to="15329,40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079" to="15329,407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136" to="15329,41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,4192" to="15329,419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249" to="15329,424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306" to="15329,4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363" to="15329,436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419" to="15329,44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,4476" to="15329,447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532" to="15329,45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589" to="15329,458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646" to="15329,46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,4702" to="15329,47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3,2998" to="15331,29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02;top:234;width:411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NEXE EXERCICE I : schéma n°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74,1466" to="2574,452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3838;top:174;width:929;height:898">
                    <v:line id="shape_0" from="14198,174" to="14198,741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4201,740" to="14767,7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838;top:301;width:48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98;top:665;width:505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76;top:445;width:4108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Échelle ½ sur l’axe horizont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s de souci d’échelle sur l’axe vertic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,2697" to="11070,4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,154" path="m99,0c60,9,22,18,11,44c0,70,16,112,33,154e" stroked="t" o:allowincell="f" style="position:absolute;left:770;top:2798;width:98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88;top:2639;width:4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57,886" to="8523,88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19;top:875;width:81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3;top:1341;width:77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39;top:2898;width:63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078,1475" to="11078,453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661,2832" to="9661,31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9296;top:2444;width:727;height:1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'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662,952" to="9662,4435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246;top:2682;width:888;height:1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665,2047" to="12659,38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83,2212" to="14077,40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761;top:2557;width:65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7;top:2964;width:65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87;top:2582;width:65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8;top:2947;width:65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658,2995" to="9658,38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02,321" path="m67,0c33,75,0,151,22,204c44,257,123,289,202,321e" stroked="t" o:allowincell="f" style="position:absolute;left:10335;top:2997;width:201;height:3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321" path="m67,0c33,75,0,151,22,204c44,257,123,289,202,321e" stroked="t" o:allowincell="f" style="position:absolute;left:12003;top:3012;width:201;height:3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321" path="m67,0c33,75,0,151,22,204c44,257,123,289,202,321e" stroked="t" o:allowincell="f" style="position:absolute;left:11631;top:2660;width:201;height:320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321" path="m67,0c33,75,0,151,22,204c44,257,123,289,202,321e" stroked="t" o:allowincell="f" style="position:absolute;left:13314;top:2669;width:201;height:320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,154" path="m99,0c60,9,22,18,11,44c0,70,16,112,33,154e" stroked="t" o:allowincell="f" style="position:absolute;left:4192;top:3005;width:98;height:177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473;top:2876;width:4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4;top:2779;width:440;height:59">
                    <v:line id="shape_0" from="880,2793" to="1194,283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54,2779" to="1068,282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455;top:3463;width:440;height:59">
                    <v:line id="shape_0" from="6581,3478" to="6895,352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455,3463" to="6769,350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62;top:3645;width:329;height:196">
                    <v:line id="shape_0" from="11362,3723" to="11562,3842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1491,3645" to="11691,3764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9862;top:3492;width:392;height:236">
                    <v:line id="shape_0" from="9862,3609" to="10062,3728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9970,3543" to="10170,3662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0054,3492" to="10254,3611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48;top:2121;width:392;height:235">
                    <v:line id="shape_0" from="12148,2238" to="12348,2357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2256,2172" to="12456,2291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2340,2121" to="12540,2240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9475,3830" to="11380,497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81,3533" to="10186,467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8143;top:4627;width:1972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à l'infi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44;top:5367;width:15484;height:4534">
                  <v:shape id="shape_0" stroked="f" o:allowincell="f" style="position:absolute;left:2605;top:6621;width:77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1;top:8179;width:63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5;top:7434;width:63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4;top:8062;width:63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9,8200" to="1359,820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2;top:5367;width:15306;height:4534">
                    <v:line id="shape_0" from="32,5367" to="32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,5367" to="8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5,5367" to="14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2,5367" to="20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9,5367" to="25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5,5367" to="315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2,5367" to="37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9,5367" to="42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6,5367" to="48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2,5367" to="54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9,5367" to="599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6,5367" to="65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2,5367" to="71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9,5367" to="76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6,5367" to="82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2,5367" to="882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9,5367" to="93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96,5367" to="99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2,5367" to="105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09,5367" to="110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6,5367" to="1166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23,5367" to="122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79,5367" to="127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36,5367" to="133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93,5367" to="139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49,5367" to="1449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06,5367" to="150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63,5367" to="156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19,5367" to="161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76,5367" to="167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33,5367" to="1733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89,5367" to="178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46,5367" to="184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03,5367" to="190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60,5367" to="196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16,5367" to="2016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73,5367" to="207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30,5367" to="213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86,5367" to="218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43,5367" to="224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00,5367" to="2300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56,5367" to="235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13,5367" to="241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70,5367" to="247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26,5367" to="252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83,5367" to="2583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40,5367" to="264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97,5367" to="269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53,5367" to="275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10,5367" to="281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67,5367" to="2867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3,5367" to="292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80,5367" to="298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37,5367" to="303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93,5367" to="309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50,5367" to="3150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07,5367" to="320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63,5367" to="326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20,5367" to="332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77,5367" to="337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34,5367" to="3434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0,5367" to="349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47,5367" to="354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04,5367" to="360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60,5367" to="366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17,5367" to="3717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4,5367" to="377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30,5367" to="383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87,5367" to="388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44,5367" to="394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01,5367" to="4001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57,5367" to="405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14,5367" to="411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71,5367" to="417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27,5367" to="422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84,5367" to="4284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41,5367" to="434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97,5367" to="439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54,5367" to="445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11,5367" to="451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67,5367" to="4567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24,5367" to="462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81,5367" to="468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38,5367" to="473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94,5367" to="479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51,5367" to="4851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08,5367" to="490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64,5367" to="496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21,5367" to="502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78,5367" to="507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34,5367" to="5134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1,5367" to="519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48,5367" to="524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04,5367" to="530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61,5367" to="536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18,5367" to="5418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75,5367" to="547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31,5367" to="553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88,5367" to="558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45,5367" to="564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01,5367" to="5701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8,5367" to="575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15,5367" to="581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71,5367" to="587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28,5367" to="592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85,5367" to="5985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1,5367" to="604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98,5367" to="609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55,5367" to="615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12,5367" to="621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68,5367" to="6268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5,5367" to="632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82,5367" to="638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38,5367" to="643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95,5367" to="649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52,5367" to="6552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08,5367" to="660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65,5367" to="666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22,5367" to="672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78,5367" to="677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35,5367" to="6835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2,5367" to="689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49,5367" to="694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05,5367" to="700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62,5367" to="706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19,5367" to="7119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75,5367" to="717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32,5367" to="723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89,5367" to="728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45,5367" to="734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02,5367" to="7402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59,5367" to="745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15,5367" to="751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72,5367" to="757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29,5367" to="762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86,5367" to="7686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42,5367" to="774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99,5367" to="779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56,5367" to="785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12,5367" to="791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69,5367" to="7969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26,5367" to="802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82,5367" to="808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39,5367" to="813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96,5367" to="819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52,5367" to="8252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09,5367" to="830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66,5367" to="836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23,5367" to="842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79,5367" to="847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36,5367" to="8536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93,5367" to="859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49,5367" to="864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06,5367" to="870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63,5367" to="876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19,5367" to="8819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76,5367" to="887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33,5367" to="893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89,5367" to="898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46,5367" to="904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103,5367" to="9103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60,5367" to="916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16,5367" to="921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73,5367" to="927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30,5367" to="933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86,5367" to="9386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443,5367" to="944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00,5367" to="950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56,5367" to="955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13,5367" to="961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70,5367" to="9670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26,5367" to="972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783,5367" to="978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40,5367" to="984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97,5367" to="989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953,5367" to="9953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0,5367" to="1001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67,5367" to="1006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123,5367" to="1012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180,5367" to="1018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237,5367" to="10237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93,5367" to="1029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350,5367" to="1035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407,5367" to="1040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463,5367" to="10463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20,5367" to="10520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77,5367" to="1057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634,5367" to="1063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690,5367" to="1069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747,5367" to="1074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804,5367" to="10804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860,5367" to="1086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917,5367" to="1091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974,5367" to="1097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030,5367" to="11030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087,5367" to="11087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144,5367" to="1114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201,5367" to="1120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257,5367" to="1125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314,5367" to="1131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371,5367" to="11371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427,5367" to="1142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484,5367" to="1148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541,5367" to="1154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597,5367" to="1159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654,5367" to="11654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11,5367" to="1171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767,5367" to="11767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824,5367" to="1182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881,5367" to="1188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938,5367" to="11938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94,5367" to="1199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051,5367" to="1205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108,5367" to="1210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164,5367" to="1216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221,5367" to="12221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278,5367" to="1227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334,5367" to="12334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391,5367" to="1239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448,5367" to="1244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504,5367" to="12504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561,5367" to="1256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618,5367" to="1261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675,5367" to="1267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731,5367" to="1273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788,5367" to="12788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845,5367" to="1284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901,5367" to="1290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958,5367" to="1295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015,5367" to="1301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071,5367" to="13071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128,5367" to="1312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185,5367" to="1318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241,5367" to="13241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298,5367" to="1329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355,5367" to="13355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12,5367" to="1341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468,5367" to="1346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525,5367" to="1352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582,5367" to="1358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638,5367" to="13638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695,5367" to="1369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752,5367" to="1375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808,5367" to="1380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865,5367" to="1386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922,5367" to="13922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978,5367" to="13978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035,5367" to="1403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092,5367" to="1409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149,5367" to="1414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205,5367" to="14205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262,5367" to="1426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319,5367" to="1431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375,5367" to="1437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432,5367" to="1443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489,5367" to="14489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545,5367" to="1454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602,5367" to="1460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659,5367" to="1465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715,5367" to="14715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772,5367" to="14772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829,5367" to="1482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886,5367" to="1488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942,5367" to="1494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999,5367" to="1499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056,5367" to="15056,9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112,5367" to="1511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69,5367" to="15169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226,5367" to="15226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282,5367" to="15282,9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339,5367" to="15339,9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,5367" to="15338,53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,5424" to="15338,542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5481" to="15338,548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5537" to="15338,55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5594" to="15338,559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5650" to="15338,56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,5707" to="15338,570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5764" to="15338,57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5821" to="15338,58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5877" to="15338,587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5934" to="15338,59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,5991" to="15338,599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047" to="15338,60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104" to="15338,61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161" to="15338,616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218" to="15338,62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,6274" to="15338,62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331" to="15338,633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387" to="15338,63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444" to="15338,644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501" to="15338,65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,6558" to="15338,655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614" to="15338,661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671" to="15338,66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728" to="15338,67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784" to="15338,67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,6841" to="15338,684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898" to="15338,68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6955" to="15338,69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011" to="15338,70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068" to="15338,70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,7124" to="15338,712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181" to="15338,718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238" to="15338,723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295" to="15338,729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351" to="15338,73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,7408" to="15338,740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465" to="15338,74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521" to="15338,75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578" to="15338,757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635" to="15338,76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,7692" to="15338,769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748" to="15338,774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805" to="15338,780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861" to="15338,786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7918" to="15338,79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,7975" to="15338,797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032" to="15338,80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088" to="15338,80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145" to="15338,814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202" to="15338,82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,8258" to="15338,825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315" to="15338,831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372" to="15338,837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428" to="15338,84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485" to="15338,84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,8542" to="15338,854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598" to="15338,85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655" to="15338,86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712" to="15338,871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769" to="15338,87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,8825" to="15338,882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882" to="15338,888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939" to="15338,893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8995" to="15338,899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052" to="15338,90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,9109" to="15338,910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165" to="15338,91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222" to="15338,92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279" to="15338,927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336" to="15338,93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,9392" to="15338,939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449" to="15338,944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506" to="15338,95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562" to="15338,956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619" to="15338,96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,9676" to="15338,967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732" to="15338,97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789" to="15338,978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846" to="15338,98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,9902" to="15338,99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2,8198" to="15340,81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02;top:5428;width:411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NEXE EXERCICE I : schéma n°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83,6665" to="2583,972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3847;top:5374;width:929;height:898">
                    <v:line id="shape_0" from="14207,5374" to="14207,5941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4210,5940" to="14776,59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847;top:5501;width:48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07;top:5865;width:505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85;top:5645;width:4108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Échelle ½ sur l’axe horizont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s de souci d’échelle sur l’axe vertic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,7897" to="2595,8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,154" path="m99,0c60,9,22,18,11,44c0,70,16,112,33,154e" stroked="t" o:allowincell="f" style="position:absolute;left:779;top:7998;width:98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97;top:7839;width:4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66,6086" to="8532,608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28;top:6075;width:81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2;top:6541;width:77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48;top:8098;width:63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087,6675" to="11087,973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670,8032" to="9670,8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9305;top:7644;width:727;height:1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'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84,7543" to="14680,9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7889" to="11085,9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86,7889" to="13089,7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6667" to="14680,8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7,6671" to="11088,8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80,8507" to="13083,8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87,7883" to="12787,850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12822;top:7883;width:1160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erc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cula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68,7854" to="8287,790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225;top:7509;width:444;height:80">
                    <v:line id="shape_0" from="7225,7509" to="7507,755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387,7539" to="7669,758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453;top:8765;width:444;height:80">
                    <v:line id="shape_0" from="7453,8795" to="7735,8845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615,8765" to="7897,8815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107,8486" to="8326,853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380,7888" to="11806,788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3737;top:7633;width:445;height:80">
                    <v:line id="shape_0" from="13737,7663" to="14019,7713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3899,7633" to="14181,7683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30;top:8700;width:445;height:80">
                    <v:line id="shape_0" from="13830,8700" to="14112,875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3992,8729" to="14274,877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1306,8511" to="11732,851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5:14:00Z</dcterms:created>
  <dc:creator>MORAZZANI&amp;CLEMENT</dc:creator>
  <dc:description/>
  <cp:keywords/>
  <dc:language>en-US</dc:language>
  <cp:lastModifiedBy>Jocelyn CLEMENT</cp:lastModifiedBy>
  <cp:lastPrinted>2009-06-13T08:03:00Z</cp:lastPrinted>
  <dcterms:modified xsi:type="dcterms:W3CDTF">2009-06-13T06:04:00Z</dcterms:modified>
  <cp:revision>99</cp:revision>
  <dc:subject>Bac Nouvelle Calédonie mars 2005 (rattrapage 2004)</dc:subject>
  <dc:title>Exercice I. LA LUNETTE DE KEPLER</dc:title>
</cp:coreProperties>
</file>