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uvelle Calédonie 03/2005</w:t>
        <w:tab/>
        <w:t xml:space="preserve">         EXERCICE III OSCILLATEUR SOLIDE - RESSORT (5,5 points)</w:t>
      </w:r>
    </w:p>
    <w:p>
      <w:pPr>
        <w:pStyle w:val="Normal"/>
        <w:jc w:val="center"/>
        <w:rPr>
          <w:bCs/>
        </w:rPr>
      </w:pPr>
      <w:r>
        <w:rPr>
          <w:bCs/>
        </w:rPr>
        <w:t>Correction</w:t>
      </w:r>
    </w:p>
    <w:p>
      <w:pPr>
        <w:pStyle w:val="Normal"/>
        <w:jc w:val="both"/>
        <w:rPr/>
      </w:pPr>
      <w:r>
        <w:rPr>
          <w:b/>
        </w:rPr>
        <w:t xml:space="preserve">1.1. </w:t>
        <w:tab/>
      </w:r>
      <w:r>
        <w:rPr/>
        <w:t>Forces exercées sur le solide en mouvement.</w:t>
      </w:r>
    </w:p>
    <w:p>
      <w:pPr>
        <w:pStyle w:val="Normal"/>
        <w:rPr>
          <w:bCs/>
        </w:rPr>
      </w:pPr>
      <w:r>
        <w:rPr>
          <w:b/>
        </w:rPr>
        <w:t>1.1.1.</w:t>
      </w:r>
      <w:r>
        <w:rPr>
          <w:bCs/>
        </w:rPr>
        <w:t xml:space="preserve"> Le solide subit:</w:t>
        <w:tab/>
        <w:tab/>
        <w:t xml:space="preserve">- son poids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- la force de rappel du ressort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0</wp:posOffset>
                </wp:positionH>
                <wp:positionV relativeFrom="paragraph">
                  <wp:posOffset>185420</wp:posOffset>
                </wp:positionV>
                <wp:extent cx="4959350" cy="2019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019960"/>
                          <a:chOff x="0" y="0"/>
                          <a:chExt cx="495936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566280"/>
                            <a:ext cx="334188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54600"/>
                              <a:ext cx="27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4280"/>
                              <a:ext cx="271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90560"/>
                              <a:ext cx="27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9056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7320"/>
                              <a:ext cx="90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60360"/>
                              <a:ext cx="59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74320"/>
                              <a:ext cx="128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9720"/>
                              <a:ext cx="117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279000"/>
                              <a:ext cx="123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76480"/>
                              <a:ext cx="1144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279720"/>
                              <a:ext cx="119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74320"/>
                              <a:ext cx="128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73960"/>
                              <a:ext cx="1188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68920"/>
                              <a:ext cx="123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271440"/>
                              <a:ext cx="123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7000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352080"/>
                              <a:ext cx="51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1840"/>
                              <a:ext cx="219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463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7920"/>
                              <a:ext cx="375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440"/>
                              <a:ext cx="669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G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793800"/>
                              <a:ext cx="3351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818640"/>
                              <a:ext cx="50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91480" y="525240"/>
                              <a:ext cx="1652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214920"/>
                              <a:ext cx="310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67140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83520" y="511200"/>
                            <a:ext cx="1275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1628640"/>
                            <a:ext cx="2858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080" y="901080"/>
                            <a:ext cx="0" cy="8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0"/>
                            <a:ext cx="0" cy="8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6760" y="164520"/>
                            <a:ext cx="2858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2680" y="9075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901080"/>
                            <a:ext cx="8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2320" y="417960"/>
                            <a:ext cx="30996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4.6pt;width:390.5pt;height:159.05pt" coordorigin="1660,292" coordsize="7810,3181">
                <v:group id="shape_0" style="position:absolute;left:1660;top:1184;width:5263;height:1751">
                  <v:line id="shape_0" from="2111,1742" to="6469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1962" to="6443,19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24,2429" to="6456,24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0,1184" to="3940,2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0,2429" to="4419,242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2267;top:1573;width:142;height:3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2413,1751" to="2505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1616" to="2712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1624" to="289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1623" to="3087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5,1619" to="3264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1624" to="3455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3,1616" to="3665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6,1615" to="3852,1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607" to="4050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1611" to="4245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609" to="4436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1738" to="4529,1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536;top:1549;width:344;height:33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4719,1729" to="4719,2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8,1655" to="4760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655" to="4767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3;top:1196;width:59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9;top:1186;width:10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G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1;top:2434;width:5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8;top:2473;width:79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09;top:2011;width:259;height:45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0;top:1522;width: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2241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;top:2185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1;top:1097;width:200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857;width:449;height:6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723,1711" to="4723,31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18,292" to="4718,170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3;top:551;width:449;height:6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672,1721" to="4784,1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0,1711" to="4734,17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3;top:950;width:487;height: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ab/>
        <w:tab/>
        <w:tab/>
        <w:t xml:space="preserve">- la poussée de l'air exercée par le banc à coussin d'air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1.2.</w:t>
      </w:r>
      <w:r>
        <w:rPr/>
        <w:t xml:space="preserve">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</w:rPr>
        <w:t>= – k.</w:t>
      </w:r>
      <w:r>
        <w:rPr>
          <w:bCs/>
          <w:i/>
          <w:iCs/>
        </w:rPr>
        <w:t>x.</w:t>
      </w:r>
      <w:r>
        <w:rPr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rPr/>
      </w:pPr>
      <w:r>
        <w:rPr/>
        <w:t xml:space="preserve">Lorsque le solide se trouve à droite de la position d'équilibre alors l'allongement </w:t>
      </w:r>
      <w:r>
        <w:rPr>
          <w:i/>
          <w:iCs/>
        </w:rPr>
        <w:t>x</w:t>
      </w:r>
      <w:r>
        <w:rPr/>
        <w:t xml:space="preserve"> est positif, donc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</w:rPr>
        <w:t xml:space="preserve"> a un sens opposé au vecteur unitaire </w:t>
      </w:r>
      <w:r>
        <w:rPr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Cs/>
          <w:i/>
          <w:i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</w:t>
        <w:tab/>
        <w:t>Équation différentielle du mouvement du solide.</w:t>
      </w:r>
    </w:p>
    <w:p>
      <w:pPr>
        <w:pStyle w:val="Normal"/>
        <w:rPr>
          <w:bCs/>
        </w:rPr>
      </w:pPr>
      <w:r>
        <w:rPr>
          <w:b/>
          <w:bCs/>
        </w:rPr>
        <w:t>1.2.1.</w:t>
      </w:r>
      <w:r>
        <w:rPr/>
        <w:t xml:space="preserve"> Pour le système solide étudié dans un référentiel terrestre considéré comme galiléen, appliquons la deuxième loi de Newton: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Cs/>
        </w:rPr>
        <w:t xml:space="preserve"> +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</w:rPr>
        <w:t xml:space="preserve">+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Cs/>
        </w:rPr>
        <w:t xml:space="preserve"> = m.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/>
      </w:pPr>
      <w:r>
        <w:rPr/>
        <w:t>On projète cette relation vectorielle suivant l'axe Ox, il vient –k.</w:t>
      </w:r>
      <w:r>
        <w:rPr>
          <w:i/>
          <w:iCs/>
        </w:rPr>
        <w:t>x</w:t>
      </w:r>
      <w:r>
        <w:rPr/>
        <w:t xml:space="preserve"> = m.a</w:t>
      </w:r>
      <w:r>
        <w:rPr>
          <w:vertAlign w:val="subscript"/>
        </w:rPr>
        <w:t>G</w:t>
      </w:r>
      <w:r>
        <w:rPr>
          <w:i/>
          <w:iCs/>
          <w:vertAlign w:val="subscript"/>
        </w:rPr>
        <w:t>x</w:t>
      </w:r>
    </w:p>
    <w:p>
      <w:pPr>
        <w:pStyle w:val="Normal"/>
        <w:rPr/>
      </w:pPr>
      <w:r>
        <w:rPr/>
        <w:t>soit –k.</w:t>
      </w:r>
      <w:r>
        <w:rPr>
          <w:i/>
          <w:iCs/>
        </w:rPr>
        <w:t>x</w:t>
      </w:r>
      <w:r>
        <w:rPr/>
        <w:t xml:space="preserve"> = m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m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que l'on peut écrir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  <w:r>
        <w:rPr>
          <w:i/>
          <w:iCs/>
        </w:rPr>
        <w:t>x</w:t>
      </w:r>
      <w:r>
        <w:rPr/>
        <w:t xml:space="preserve"> = 0</w:t>
        <w:tab/>
        <w:t>équation différentielle du mouvement du centre d'inertie G.</w:t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il faut introduire cette expression dans l'équation différentielle.</w:t>
      </w:r>
    </w:p>
    <w:p>
      <w:pPr>
        <w:pStyle w:val="Normal"/>
        <w:rPr/>
      </w:pPr>
      <w:r>
        <w:rPr/>
        <w:t xml:space="preserve">Établissons d'abord l'expression de la dérivée de </w:t>
      </w:r>
      <w:r>
        <w:rPr>
          <w:i/>
          <w:iCs/>
        </w:rPr>
        <w:t>x</w:t>
      </w:r>
      <w:r>
        <w:rPr/>
        <w:t xml:space="preserve"> par rapport au temps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puis l'expression de la dérivée second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4075</wp:posOffset>
                </wp:positionH>
                <wp:positionV relativeFrom="paragraph">
                  <wp:posOffset>-208280</wp:posOffset>
                </wp:positionV>
                <wp:extent cx="277495" cy="155067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560" cy="155052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22680 h 879120"/>
                            <a:gd name="textAreaBottom" fmla="*/ 85644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2pt;margin-top:-16.4pt;width:21.8pt;height:122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que l'on peut présenter ainsi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ainsi on remarque que l'on peut écrir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L'équation différentielle dev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  <w:r>
        <w:rPr>
          <w:i/>
          <w:iCs/>
        </w:rPr>
        <w:t>x(t)</w:t>
      </w:r>
      <w:r>
        <w:rPr/>
        <w:t xml:space="preserve"> = 0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  <w:r>
        <w:rPr>
          <w:i/>
          <w:iCs/>
        </w:rPr>
        <w:t>x(t)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ou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finalement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bCs/>
        </w:rPr>
        <w:t>1.2.3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  <w:t>k s'exprime en N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On sait d'après la 2</w:t>
      </w:r>
      <w:r>
        <w:rPr>
          <w:vertAlign w:val="superscript"/>
        </w:rPr>
        <w:t>ème</w:t>
      </w:r>
      <w:r>
        <w:rPr/>
        <w:t xml:space="preserve"> loi de Newton qu'une force (en newtons) est égale à une masse multipliée par une accélération</w:t>
      </w:r>
    </w:p>
    <w:p>
      <w:pPr>
        <w:pStyle w:val="Normal"/>
        <w:rPr/>
      </w:pPr>
      <w:r>
        <w:rPr/>
        <w:t>[F] = [M].[L].[T]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  <w:t>soit [k]= [M].[L].[T]</w:t>
      </w:r>
      <w:r>
        <w:rPr>
          <w:vertAlign w:val="superscript"/>
        </w:rPr>
        <w:t>–2</w:t>
      </w:r>
      <w:r>
        <w:rPr/>
        <w:t>.[L]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donc [k] =[M].[T]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M]</w:t>
      </w:r>
      <w:r>
        <w:rPr>
          <w:vertAlign w:val="superscript"/>
        </w:rPr>
        <w:t>1/2</w:t>
      </w:r>
      <w:r>
        <w:rPr/>
        <w:t>.[M]</w:t>
      </w:r>
      <w:r>
        <w:rPr>
          <w:vertAlign w:val="superscript"/>
        </w:rPr>
        <w:t>–1/2</w:t>
      </w:r>
      <w:r>
        <w:rPr/>
        <w:t>.[T]</w: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T]</w:t>
        <w:tab/>
        <w:t>La période propre est bien homogène à une duré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8795</wp:posOffset>
                </wp:positionH>
                <wp:positionV relativeFrom="paragraph">
                  <wp:posOffset>38735</wp:posOffset>
                </wp:positionV>
                <wp:extent cx="3674745" cy="2785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2785680"/>
                          <a:chOff x="0" y="0"/>
                          <a:chExt cx="3674880" cy="2785680"/>
                        </a:xfrm>
                      </wpg:grpSpPr>
                      <wps:wsp>
                        <wps:cNvSpPr/>
                        <wps:spPr>
                          <a:xfrm flipV="1">
                            <a:off x="624960" y="0"/>
                            <a:ext cx="0" cy="26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86440"/>
                            <a:ext cx="23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0" y="1593360"/>
                            <a:ext cx="942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576720"/>
                            <a:ext cx="1366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n°1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94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n 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315080"/>
                            <a:ext cx="375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7899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7570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6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24264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5284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9360" y="14281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23518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268092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222876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1228680"/>
                            <a:ext cx="1047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920" y="258480"/>
                            <a:ext cx="210996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3" h="3931">
                                <a:moveTo>
                                  <a:pt x="0" y="2497"/>
                                </a:moveTo>
                                <a:cubicBezTo>
                                  <a:pt x="142" y="1882"/>
                                  <a:pt x="285" y="1268"/>
                                  <a:pt x="428" y="862"/>
                                </a:cubicBezTo>
                                <a:cubicBezTo>
                                  <a:pt x="571" y="456"/>
                                  <a:pt x="713" y="118"/>
                                  <a:pt x="855" y="59"/>
                                </a:cubicBezTo>
                                <a:cubicBezTo>
                                  <a:pt x="997" y="0"/>
                                  <a:pt x="1147" y="197"/>
                                  <a:pt x="1283" y="509"/>
                                </a:cubicBezTo>
                                <a:cubicBezTo>
                                  <a:pt x="1419" y="821"/>
                                  <a:pt x="1552" y="1455"/>
                                  <a:pt x="1673" y="1934"/>
                                </a:cubicBezTo>
                                <a:cubicBezTo>
                                  <a:pt x="1794" y="2413"/>
                                  <a:pt x="1894" y="3055"/>
                                  <a:pt x="2010" y="3382"/>
                                </a:cubicBezTo>
                                <a:cubicBezTo>
                                  <a:pt x="2126" y="3709"/>
                                  <a:pt x="2224" y="3931"/>
                                  <a:pt x="2370" y="3899"/>
                                </a:cubicBezTo>
                                <a:cubicBezTo>
                                  <a:pt x="2516" y="3867"/>
                                  <a:pt x="2729" y="3568"/>
                                  <a:pt x="2888" y="3187"/>
                                </a:cubicBezTo>
                                <a:cubicBezTo>
                                  <a:pt x="3047" y="2806"/>
                                  <a:pt x="3185" y="2209"/>
                                  <a:pt x="3323" y="1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173880"/>
                            <a:ext cx="936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 = 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1485360"/>
                            <a:ext cx="197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1517040"/>
                            <a:ext cx="506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93360"/>
                            <a:ext cx="587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ex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306720"/>
                            <a:ext cx="0" cy="116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3.05pt;width:289.35pt;height:219.3pt" coordorigin="2817,61" coordsize="5787,4386">
                <v:line id="shape_0" from="3801,61" to="3801,4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3,2402" to="7415,2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5;top:2570;width:14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969;width:215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n°1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27;width:14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n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2132;width:59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7;top:2880;width:164;height:164">
                  <v:line id="shape_0" from="3801,2880" to="3801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2970" to="3881,2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1253;width:164;height:164">
                  <v:line id="shape_0" from="4221,1253" to="4221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1343" to="4301,1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2;top:443;width:164;height:164">
                  <v:line id="shape_0" from="4656,443" to="4656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533" to="4736,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00;top:893;width:164;height:164">
                  <v:line id="shape_0" from="5084,893" to="5084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983" to="5164,9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83;top:2310;width:164;height:164">
                  <v:line id="shape_0" from="5467,2310" to="5467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2400" to="5547,2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0;top:3765;width:164;height:164">
                  <v:line id="shape_0" from="5804,3765" to="5804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3855" to="5884,3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8;top:4283;width:164;height:164">
                  <v:line id="shape_0" from="6172,4283" to="6172,4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4373" to="6252,4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3571;width:164;height:164">
                  <v:line id="shape_0" from="6682,3571" to="6682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3661" to="6762,3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33;top:1996;width:164;height:164">
                  <v:line id="shape_0" from="7117,1996" to="7117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2086" to="7197,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323,3931" path="m0,2497c142,1882,285,1268,428,862c571,456,713,118,855,59c997,0,1147,197,1283,509c1419,821,1552,1455,1673,1934c1794,2413,1894,3055,2010,3382c2126,3709,2224,3931,2370,3899c2516,3867,2729,3568,2888,3187c3047,2806,3185,2209,3323,1612e" stroked="t" o:allowincell="f" style="position:absolute;left:3793;top:468;width:3322;height:3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4;top:335;width:14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 = 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6,2400" to="7036,2400" stroked="t" o:allowincell="f" style="position:absolute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2;top:2450;width:79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153;width:9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ex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4,544" to="4694,2381" stroked="t" o:allowincell="f" style="position:absolute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2. </w:t>
        <w:tab/>
        <w:t>Retour à l’expérience</w:t>
      </w:r>
    </w:p>
    <w:p>
      <w:pPr>
        <w:pStyle w:val="Normal"/>
        <w:jc w:val="both"/>
        <w:rPr/>
      </w:pPr>
      <w:r>
        <w:rPr>
          <w:b/>
        </w:rPr>
        <w:t>2.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rPr/>
      </w:pPr>
      <w:r>
        <w:rPr>
          <w:i/>
          <w:iCs/>
        </w:rPr>
        <w:t>x = a. cos(b.t + c)</w:t>
        <w:br/>
        <w:t>avec : a= 4,25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>–2</w:t>
      </w:r>
      <w:r>
        <w:rPr>
          <w:i/>
          <w:iCs/>
        </w:rPr>
        <w:t xml:space="preserve"> m,</w:t>
      </w:r>
    </w:p>
    <w:p>
      <w:pPr>
        <w:pStyle w:val="Normal"/>
        <w:rPr/>
      </w:pPr>
      <w:r>
        <w:rPr>
          <w:i/>
          <w:iCs/>
        </w:rPr>
        <w:t>b = 21,18 rad.s</w:t>
      </w:r>
      <w:r>
        <w:rPr>
          <w:i/>
          <w:iCs/>
          <w:vertAlign w:val="superscript"/>
        </w:rPr>
        <w:t>–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 c = 4,71 r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  <w:t xml:space="preserve">donc a = 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bscript"/>
        </w:rPr>
        <w:t>,exp</w:t>
      </w:r>
      <w:r>
        <w:rPr/>
        <w:t xml:space="preserve"> = </w:t>
      </w:r>
      <w:r>
        <w:rPr>
          <w:i/>
          <w:iCs/>
        </w:rPr>
        <w:t>4,25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</w:t>
      </w:r>
      <w:r>
        <w:rPr>
          <w:i/>
          <w:iCs/>
          <w:vertAlign w:val="superscript"/>
        </w:rPr>
        <w:t>–2</w:t>
      </w:r>
      <w:r>
        <w:rPr>
          <w:i/>
          <w:iCs/>
        </w:rPr>
        <w:t xml:space="preserve"> m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sub>
            </m:sSub>
          </m:den>
        </m:f>
      </m:oMath>
      <w:r>
        <w:rPr/>
        <w:t xml:space="preserve"> </w:t>
      </w:r>
      <w:r>
        <w:rPr/>
        <w:t>= b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vertAlign w:val="subscript"/>
        </w:rPr>
        <w:t>ex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= 0,2967 s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/>
        <w:t>= 0,298 s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écart relatif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6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</m:d>
      </m:oMath>
      <w:r>
        <w:rPr/>
        <w:t>= 0,463 %</w:t>
        <w:tab/>
        <w:tab/>
      </w:r>
      <w:r>
        <w:rPr>
          <w:i/>
          <w:iCs/>
        </w:rPr>
        <w:t>en utilisant les valeurs non arrondie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>Aspect énergétique en l’absence de frottements</w:t>
      </w:r>
    </w:p>
    <w:p>
      <w:pPr>
        <w:pStyle w:val="Normal"/>
        <w:jc w:val="both"/>
        <w:rPr>
          <w:bCs/>
        </w:rPr>
      </w:pPr>
      <w:r>
        <w:rPr>
          <w:b/>
        </w:rPr>
        <w:t>3.1.</w:t>
      </w:r>
      <w:r>
        <w:rPr>
          <w:bCs/>
        </w:rPr>
        <w:t xml:space="preserve"> 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</w:rPr>
        <w:t xml:space="preserve"> = E</w:t>
      </w:r>
      <w:r>
        <w:rPr>
          <w:bCs/>
          <w:i/>
          <w:iCs/>
          <w:vertAlign w:val="subscript"/>
        </w:rPr>
        <w:t>C</w:t>
      </w:r>
      <w:r>
        <w:rPr>
          <w:bCs/>
          <w:i/>
          <w:iCs/>
        </w:rPr>
        <w:t xml:space="preserve"> + E</w:t>
      </w:r>
      <w:r>
        <w:rPr>
          <w:bCs/>
          <w:i/>
          <w:iCs/>
          <w:vertAlign w:val="subscript"/>
        </w:rPr>
        <w:t>P</w:t>
      </w:r>
    </w:p>
    <w:p>
      <w:pPr>
        <w:pStyle w:val="Normal"/>
        <w:jc w:val="both"/>
        <w:rPr/>
      </w:pP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m</w:t>
      </w:r>
      <w:r>
        <w:rPr>
          <w:bCs/>
        </w:rPr>
        <w:t xml:space="preserve">.v² +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k</w:t>
      </w:r>
      <w:r>
        <w:rPr>
          <w:bCs/>
        </w:rPr>
        <w:t>.</w:t>
      </w:r>
      <w:r>
        <w:rPr>
          <w:bCs/>
          <w:i/>
          <w:iCs/>
        </w:rPr>
        <w:t>x</w:t>
      </w:r>
      <w:r>
        <w:rPr>
          <w:bCs/>
        </w:rPr>
        <w:t>²</w:t>
      </w:r>
    </w:p>
    <w:p>
      <w:pPr>
        <w:pStyle w:val="Normal"/>
        <w:jc w:val="both"/>
        <w:rPr/>
      </w:pPr>
      <w:r>
        <w:rPr>
          <w:b/>
        </w:rPr>
        <w:t>3.2.</w:t>
      </w:r>
      <w:r>
        <w:rPr>
          <w:bCs/>
        </w:rPr>
        <w:t xml:space="preserve"> Lorsque le solide atteint l'abscisse x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</w:rPr>
        <w:t>X</w:t>
      </w:r>
      <w:r>
        <w:rPr>
          <w:bCs/>
          <w:vertAlign w:val="subscript"/>
        </w:rPr>
        <w:t>m</w:t>
      </w:r>
      <w:r>
        <w:rPr>
          <w:bCs/>
        </w:rPr>
        <w:t xml:space="preserve"> alors le ressort est tendu au maximum et sa vitesse est nulle.</w:t>
      </w:r>
    </w:p>
    <w:p>
      <w:pPr>
        <w:pStyle w:val="Normal"/>
        <w:jc w:val="both"/>
        <w:rPr/>
      </w:pPr>
      <w:r>
        <w:rPr>
          <w:bCs/>
        </w:rPr>
        <w:t xml:space="preserve">alors 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k</w:t>
      </w:r>
      <w:r>
        <w:rPr>
          <w:bCs/>
        </w:rPr>
        <w:t>.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jc w:val="both"/>
        <w:rPr/>
      </w:pPr>
      <w:r>
        <w:rPr>
          <w:bCs/>
        </w:rPr>
        <w:t xml:space="preserve">Lorsque le système atteint sa vitesse maximale 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il se situe à l'abscisse </w:t>
      </w:r>
      <w:r>
        <w:rPr>
          <w:bCs/>
          <w:i/>
          <w:iCs/>
        </w:rPr>
        <w:t>x</w:t>
      </w:r>
      <w:r>
        <w:rPr>
          <w:bCs/>
        </w:rPr>
        <w:t xml:space="preserve"> = 0</w:t>
      </w:r>
    </w:p>
    <w:p>
      <w:pPr>
        <w:pStyle w:val="Normal"/>
        <w:jc w:val="both"/>
        <w:rPr/>
      </w:pP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m</w:t>
      </w:r>
      <w:r>
        <w:rPr>
          <w:bCs/>
        </w:rPr>
        <w:t>.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jc w:val="both"/>
        <w:rPr/>
      </w:pPr>
      <w:r>
        <w:rPr>
          <w:i/>
          <w:iCs/>
        </w:rPr>
        <w:t xml:space="preserve">Le système solide-ressort est toujours supposé osciller sans frottement </w:t>
      </w:r>
      <w:r>
        <w:rPr/>
        <w:t>donc l'énergie mécanique du système se conserve au cours du temps.</w:t>
      </w:r>
    </w:p>
    <w:p>
      <w:pPr>
        <w:pStyle w:val="Normal"/>
        <w:jc w:val="both"/>
        <w:rPr/>
      </w:pPr>
      <w:r>
        <w:rPr>
          <w:bCs/>
        </w:rPr>
        <w:t xml:space="preserve">donc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k</w:t>
      </w:r>
      <w:r>
        <w:rPr>
          <w:bCs/>
        </w:rPr>
        <w:t>.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²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.</w:t>
      </w:r>
      <w:r>
        <w:rPr>
          <w:bCs/>
          <w:i/>
          <w:iCs/>
        </w:rPr>
        <w:t>m</w:t>
      </w:r>
      <w:r>
        <w:rPr>
          <w:bCs/>
        </w:rPr>
        <w:t>.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rPr/>
      </w:pPr>
      <w:r>
        <w:rPr>
          <w:bCs/>
          <w:i/>
          <w:iCs/>
        </w:rPr>
        <w:t>k</w:t>
      </w:r>
      <w:r>
        <w:rPr>
          <w:bCs/>
        </w:rPr>
        <w:t>.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² = </w:t>
      </w:r>
      <w:r>
        <w:rPr>
          <w:bCs/>
          <w:i/>
          <w:iCs/>
        </w:rPr>
        <w:t>m</w:t>
      </w:r>
      <w:r>
        <w:rPr>
          <w:bCs/>
        </w:rPr>
        <w:t>.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rPr/>
      </w:pPr>
      <w:r>
        <w:rPr>
          <w:bCs/>
        </w:rPr>
        <w:t>Il faut faire apparaître T</w:t>
      </w:r>
      <w:r>
        <w:rPr>
          <w:bCs/>
          <w:vertAlign w:val="subscript"/>
        </w:rPr>
        <w:t>0</w:t>
      </w:r>
      <w:r>
        <w:rPr>
          <w:bCs/>
        </w:rPr>
        <w:t xml:space="preserve"> et 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 dans cette expression, utilisons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rPr>
          <w:i/>
          <w:i/>
          <w:iCs/>
        </w:rPr>
      </w:pPr>
      <w:r>
        <w:rPr/>
        <w:t>T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(2</w:t>
      </w:r>
      <w:r>
        <w:rPr>
          <w:rFonts w:eastAsia="Symbol" w:cs="Symbol" w:ascii="Symbol" w:hAnsi="Symbol"/>
        </w:rPr>
        <w:t></w:t>
      </w:r>
      <w:r>
        <w:rPr/>
        <w:t>)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(2</w:t>
      </w:r>
      <w:r>
        <w:rPr>
          <w:rFonts w:eastAsia="Symbol" w:cs="Symbol" w:ascii="Symbol" w:hAnsi="Symbol"/>
        </w:rPr>
        <w:t></w:t>
      </w:r>
      <w:r>
        <w:rPr/>
        <w:t>)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  <w:t xml:space="preserve">On remplace dans l'expression précédente </w:t>
      </w:r>
      <w:r>
        <w:rPr>
          <w:bCs/>
          <w:i/>
          <w:iCs/>
        </w:rPr>
        <w:t>k</w:t>
      </w:r>
      <w:r>
        <w:rPr>
          <w:bCs/>
        </w:rPr>
        <w:t>.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² = </w:t>
      </w:r>
      <w:r>
        <w:rPr>
          <w:bCs/>
          <w:i/>
          <w:iCs/>
        </w:rPr>
        <w:t>m</w:t>
      </w:r>
      <w:r>
        <w:rPr>
          <w:bCs/>
        </w:rPr>
        <w:t>.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rPr/>
      </w:pPr>
      <w:r>
        <w:rPr/>
        <w:t>(2</w:t>
      </w:r>
      <w:r>
        <w:rPr>
          <w:rFonts w:eastAsia="Symbol" w:cs="Symbol" w:ascii="Symbol" w:hAnsi="Symbol"/>
        </w:rPr>
        <w:t></w:t>
      </w:r>
      <w:r>
        <w:rPr/>
        <w:t>)²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  <w:r>
        <w:rPr>
          <w:bCs/>
          <w:i/>
          <w:iCs/>
        </w:rPr>
        <w:t xml:space="preserve"> X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² = </w:t>
      </w:r>
      <w:r>
        <w:rPr>
          <w:bCs/>
          <w:i/>
          <w:iCs/>
        </w:rPr>
        <w:t>m</w:t>
      </w:r>
      <w:r>
        <w:rPr>
          <w:bCs/>
        </w:rPr>
        <w:t>.</w:t>
      </w:r>
      <w:r>
        <w:rPr>
          <w:bCs/>
          <w:i/>
          <w:iCs/>
        </w:rPr>
        <w:t>V</w:t>
      </w:r>
      <w:r>
        <w:rPr>
          <w:bCs/>
          <w:i/>
          <w:iCs/>
          <w:vertAlign w:val="subscript"/>
        </w:rPr>
        <w:t>m</w:t>
      </w:r>
      <w:r>
        <w:rPr>
          <w:bCs/>
        </w:rPr>
        <w:t>²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4675</wp:posOffset>
                </wp:positionH>
                <wp:positionV relativeFrom="paragraph">
                  <wp:posOffset>26670</wp:posOffset>
                </wp:positionV>
                <wp:extent cx="3680460" cy="42481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4248000"/>
                          <a:chOff x="0" y="0"/>
                          <a:chExt cx="3680640" cy="42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760" cy="3317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7200" y="170568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164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809640" cy="223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857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ner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3960" y="177840"/>
                              <a:ext cx="0" cy="27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814840"/>
                              <a:ext cx="27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899440"/>
                              <a:ext cx="172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28480"/>
                              <a:ext cx="42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98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85680"/>
                              <a:ext cx="42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15524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16280"/>
                              <a:ext cx="42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08584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04160"/>
                              <a:ext cx="234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699840"/>
                              <a:ext cx="0" cy="23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03440"/>
                              <a:ext cx="0" cy="23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1800"/>
                              <a:ext cx="42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709200"/>
                              <a:ext cx="0" cy="21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2809080"/>
                              <a:ext cx="4852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2891880"/>
                              <a:ext cx="4863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77360" y="170568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58640" y="170172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701640"/>
                              <a:ext cx="8528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807120"/>
                              <a:ext cx="428760" cy="18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3880" y="700560"/>
                              <a:ext cx="8528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523080"/>
                              <a:ext cx="448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520" y="987480"/>
                            <a:ext cx="43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915200"/>
                            <a:ext cx="43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3390120"/>
                            <a:ext cx="31107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point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point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poin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9840" y="2824560"/>
                            <a:ext cx="179640" cy="56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040" y="2846880"/>
                            <a:ext cx="179640" cy="56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2240" y="2930400"/>
                            <a:ext cx="18792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2.1pt;width:289.8pt;height:334.5pt" coordorigin="4905,42" coordsize="5796,6690">
                <v:group id="shape_0" style="position:absolute;left:4905;top:42;width:5551;height:5223">
                  <v:shape id="shape_0" coordsize="1425,1755" path="m0,1710c256,855,513,0,750,7c987,14,1206,884,1425,1755e" stroked="t" o:allowincell="f" style="position:absolute;left:5767;top:2728;width:1424;height:175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25,1755" path="m0,1710c256,855,513,0,750,7c987,14,1206,884,1425,1755e" stroked="t" o:allowincell="f" style="position:absolute;left:5701;top:1147;width:1424;height:17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4905;top:885;width:1274;height:35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70;top:42;width:135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ner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7,322" to="6187,46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5,4475" to="10017,4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9,4608" to="9137,46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050;top:874;width:674;height:49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743,1141" to="6026,1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006;top:1594;width:674;height:49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699,1861" to="6693,18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4980;top:3060;width:674;height:49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673,3327" to="6987,3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0,1151" to="9866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9,1144" to="9159,47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44,1150" to="6444,47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7425;top:4722;width:674;height:49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7766,1159" to="7766,44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601;top:4466;width:763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0;top:4596;width:76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25,1755" path="m0,1710c256,855,513,0,750,7c987,14,1206,884,1425,1755e" stroked="t" o:allowincell="f" style="position:absolute;left:7074;top:2728;width:1424;height:175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25,1755" path="m0,1710c256,855,513,0,750,7c987,14,1206,884,1425,1755e" stroked="t" o:allowincell="f" style="position:absolute;left:8462;top:2722;width:1424;height:175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25,1755" path="m0,1710c256,855,513,0,750,7c987,14,1206,884,1425,1755e" stroked="t" o:allowincell="f" style="position:absolute;left:8477;top:1147;width:1342;height:17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white" stroked="f" o:allowincell="f" style="position:absolute;left:9404;top:1313;width:674;height:29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25,1755" path="m0,1710c256,855,513,0,750,7c987,14,1206,884,1425,1755e" stroked="t" o:allowincell="f" style="position:absolute;left:7163;top:1145;width:1342;height:175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081;top:866;width:70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8;top:1597;width:68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3058;width:68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5381;width:4898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b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point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point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point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4490" to="6431,537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79,4525" to="9461,541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7;top:4657;width:295;height: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on obtient V</w:t>
      </w:r>
      <w:r>
        <w:rPr>
          <w:bCs/>
          <w:vertAlign w:val="subscript"/>
        </w:rPr>
        <w:t>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b/>
        </w:rPr>
        <w:t>3.3.</w:t>
      </w:r>
      <w:r>
        <w:rPr>
          <w:bCs/>
        </w:rPr>
        <w:t xml:space="preserve"> V</w:t>
      </w:r>
      <w:r>
        <w:rPr>
          <w:bCs/>
          <w:vertAlign w:val="subscript"/>
        </w:rPr>
        <w:t>m</w:t>
      </w:r>
      <w:r>
        <w:rPr>
          <w:bCs/>
        </w:rPr>
        <w:t xml:space="preserve"> = 2</w:t>
      </w:r>
      <w:r>
        <w:rPr>
          <w:rFonts w:eastAsia="Symbol" w:cs="Symbol" w:ascii="Symbol" w:hAnsi="Symbol"/>
          <w:bCs/>
        </w:rPr>
        <w:t>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Cs/>
        </w:rPr>
        <w:t>= 0,90 m.s</w:t>
      </w:r>
      <w:r>
        <w:rPr>
          <w:bCs/>
          <w:vertAlign w:val="superscript"/>
        </w:rPr>
        <w:t>–1</w:t>
      </w:r>
    </w:p>
    <w:p>
      <w:pPr>
        <w:pStyle w:val="Normal"/>
        <w:rPr/>
      </w:pPr>
      <w:r>
        <w:rPr>
          <w:b/>
        </w:rPr>
        <w:t>3.4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i/>
          <w:iCs/>
        </w:rPr>
        <w:t>Em = con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r le graphe 1, on voit qu'à t = 0 s ,</w:t>
      </w:r>
    </w:p>
    <w:p>
      <w:pPr>
        <w:pStyle w:val="Normal"/>
        <w:rPr>
          <w:bCs/>
        </w:rPr>
      </w:pPr>
      <w:r>
        <w:rPr>
          <w:bCs/>
        </w:rPr>
        <w:t>l'abscisse du mobile est légèrement négative,</w:t>
      </w:r>
    </w:p>
    <w:p>
      <w:pPr>
        <w:pStyle w:val="Normal"/>
        <w:rPr>
          <w:bCs/>
        </w:rPr>
      </w:pPr>
      <w:r>
        <w:rPr>
          <w:bCs/>
        </w:rPr>
        <w:t>puis elle devient nulle (passage en A)</w:t>
      </w:r>
    </w:p>
    <w:p>
      <w:pPr>
        <w:pStyle w:val="Normal"/>
        <w:rPr>
          <w:bCs/>
        </w:rPr>
      </w:pPr>
      <w:r>
        <w:rPr>
          <w:bCs/>
        </w:rPr>
        <w:t>ensuite elle devient positive et maximale</w:t>
      </w:r>
    </w:p>
    <w:p>
      <w:pPr>
        <w:pStyle w:val="Normal"/>
        <w:rPr>
          <w:bCs/>
        </w:rPr>
      </w:pPr>
      <w:r>
        <w:rPr>
          <w:bCs/>
        </w:rPr>
        <w:t>(passage en C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  <w:tab/>
        <w:t>Aspect énergétique en présence de frottements</w:t>
      </w:r>
    </w:p>
    <w:p>
      <w:pPr>
        <w:pStyle w:val="Normal"/>
        <w:jc w:val="both"/>
        <w:rPr/>
      </w:pPr>
      <w:r>
        <w:rPr>
          <w:b/>
        </w:rPr>
        <w:t>4.1.</w:t>
      </w:r>
      <w:r>
        <w:rPr>
          <w:bCs/>
        </w:rPr>
        <w:t xml:space="preserve"> Il s'agit du régime pseudo-périodique, le temps caractéristique est appelé la pseudo-périod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4.2.1.</w:t>
      </w:r>
      <w:r>
        <w:rPr>
          <w:bCs/>
        </w:rPr>
        <w:t xml:space="preserve"> </w:t>
      </w:r>
      <w:r>
        <w:rPr>
          <w:bCs/>
          <w:i/>
          <w:iCs/>
        </w:rPr>
        <w:t>Em</w:t>
      </w:r>
      <w:r>
        <w:rPr>
          <w:bCs/>
          <w:i/>
          <w:iCs/>
          <w:vertAlign w:val="subscript"/>
        </w:rPr>
        <w:t>0</w:t>
      </w:r>
      <w:r>
        <w:rPr>
          <w:bCs/>
          <w:i/>
          <w:iCs/>
        </w:rPr>
        <w:t xml:space="preserve"> </w:t>
      </w:r>
      <w:r>
        <w:rPr>
          <w:bCs/>
        </w:rPr>
        <w:t xml:space="preserve">= 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P0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b/>
          <w:bCs/>
        </w:rPr>
        <w:t>4.2.2.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m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Cs/>
        </w:rPr>
      </w:pPr>
      <w:r>
        <w:rPr>
          <w:i/>
          <w:iCs/>
        </w:rPr>
        <w:t>E</w:t>
      </w:r>
      <w:r>
        <w:rPr>
          <w:i/>
          <w:iCs/>
          <w:vertAlign w:val="subscript"/>
        </w:rPr>
        <w:t>m1</w:t>
      </w:r>
      <w:r>
        <w:rPr/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37:00Z</dcterms:created>
  <dc:creator>Jocelyn CLEMENT</dc:creator>
  <dc:description/>
  <dc:language>en-US</dc:language>
  <cp:lastModifiedBy>Jocelyn CLEMENT</cp:lastModifiedBy>
  <dcterms:modified xsi:type="dcterms:W3CDTF">2005-04-12T06:22:00Z</dcterms:modified>
  <cp:revision>84</cp:revision>
  <dc:subject/>
  <dc:title>Nouvelle Calédonie 03/2005</dc:title>
</cp:coreProperties>
</file>