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0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 Maroc 2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le et électrolyse avec le cuivre (6,5 pts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ig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© http://labolycee.or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1.    PILE DE CONCENTR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1.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orne positive :</w:t>
      </w: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en-GB"/>
        </w:rPr>
        <w:t>(aq) + 2e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>= Cu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(1)</w:t>
      </w:r>
      <w:r>
        <w:rPr>
          <w:rFonts w:cs="Times New Roman" w:ascii="Times New Roman" w:hAnsi="Times New Roman"/>
          <w:sz w:val="24"/>
          <w:szCs w:val="24"/>
          <w:lang w:val="en-GB"/>
        </w:rPr>
        <w:t>(s)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;    Borne négative : Cu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(2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s) = </w:t>
      </w: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en-GB"/>
        </w:rPr>
        <w:t xml:space="preserve">(aq) </w:t>
      </w:r>
      <w:r>
        <w:rPr>
          <w:rFonts w:cs="Times New Roman" w:ascii="Times New Roman" w:hAnsi="Times New Roman"/>
          <w:sz w:val="24"/>
          <w:szCs w:val="24"/>
        </w:rPr>
        <w:t>+ 2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Borne positive : réduction   ;   Borne négative : oxyd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1.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en-GB"/>
        </w:rPr>
        <w:t>(aq) + Cu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(2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s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= Cu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(1)</w:t>
      </w:r>
      <w:r>
        <w:rPr>
          <w:rFonts w:cs="Times New Roman" w:ascii="Times New Roman" w:hAnsi="Times New Roman"/>
          <w:sz w:val="24"/>
          <w:szCs w:val="24"/>
          <w:lang w:val="en-GB"/>
        </w:rPr>
        <w:t>(s)  +</w:t>
      </w: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en-GB"/>
        </w:rPr>
        <w:t xml:space="preserve">(aq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2.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GB"/>
        </w:rPr>
        <w:t>Q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vertAlign w:val="subscript"/>
          <w:lang w:val="en-GB"/>
        </w:rPr>
        <w:t xml:space="preserve">r, i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object w:dxaOrig="10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6pt" filled="f" o:ole="">
            <v:imagedata r:id="rId3" o:title=""/>
          </v:shape>
          <o:OLEObject Type="Embed" ProgID="" ShapeID="ole_rId2" DrawAspect="Content" ObjectID="_2069576195" r:id="rId2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soit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GB"/>
        </w:rPr>
        <w:t>r, 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8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5pt" filled="f" o:ole="">
            <v:imagedata r:id="rId5" o:title=""/>
          </v:shape>
          <o:OLEObject Type="Embed" ProgID="" ShapeID="ole_rId4" DrawAspect="Content" ObjectID="_593527308" r:id="rId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,0 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GB"/>
        </w:rPr>
        <w:t>–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r, i</w:t>
      </w:r>
      <w:r>
        <w:rPr>
          <w:rFonts w:cs="Times New Roman" w:ascii="Times New Roman" w:hAnsi="Times New Roman"/>
          <w:sz w:val="24"/>
          <w:szCs w:val="24"/>
        </w:rPr>
        <w:t xml:space="preserve"> &lt; K : le système évolue dans le sens direct, ce qui est cohérent avec la polarité proposé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2960</wp:posOffset>
                </wp:positionH>
                <wp:positionV relativeFrom="paragraph">
                  <wp:posOffset>24130</wp:posOffset>
                </wp:positionV>
                <wp:extent cx="3034030" cy="174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1741680"/>
                          <a:chOff x="0" y="0"/>
                          <a:chExt cx="3034080" cy="174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4080" cy="17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7480" y="345600"/>
                            <a:ext cx="2675880" cy="13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5880" cy="132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588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227160"/>
                                  <a:ext cx="5230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189000"/>
                                  <a:ext cx="27612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225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17760"/>
                                  <a:ext cx="30528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3319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240" y="3319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0" y="598680"/>
                                  <a:ext cx="30528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6880"/>
                                  <a:ext cx="2476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fr-FR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920" y="407520"/>
                                  <a:ext cx="246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fr-FR" w:eastAsia="zh-CN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16920"/>
                                  <a:ext cx="248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fr-FR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3200" y="32184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67680"/>
                                  <a:ext cx="10483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SimSun;宋体" w:cs="Times New Roman"/>
                                        <w:color w:val="FF0000"/>
                                        <w:lang w:val="fr-FR" w:eastAsia="zh-CN" w:bidi="ar-SA"/>
                                      </w:rPr>
                                      <w:t>I cour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0"/>
                                  <a:ext cx="8470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SimSun;宋体" w:cs="Times New Roman"/>
                                        <w:color w:val="0000FF"/>
                                        <w:lang w:val="fr-FR" w:eastAsia="zh-CN" w:bidi="ar-SA"/>
                                      </w:rPr>
                                      <w:t>électr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7760" y="32256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3225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2200" y="188280"/>
                              <a:ext cx="2487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fr-FR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6560" y="671040"/>
                            <a:ext cx="276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.9pt;width:238.9pt;height:137.15pt" coordorigin="3296,38" coordsize="4778,2743">
                <v:rect id="shape_0" stroked="f" o:allowincell="f" style="position:absolute;left:3296;top:38;width:4777;height:27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59;top:582;width:4214;height:2083">
                  <v:group id="shape_0" style="position:absolute;left:3859;top:582;width:4214;height:2083">
                    <v:group id="shape_0" style="position:absolute;left:3859;top:582;width:4214;height:2083">
                      <v:rect id="shape_0" fillcolor="white" stroked="t" o:allowincell="f" style="position:absolute;left:5000;top:940;width:823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634;top:880;width:434;height:4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59,1090" to="4459,1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233;top:1555;width:480;height:1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69,1105" to="7548,1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9,1105" to="7549,1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323;top:1525;width:480;height:1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859;top:1239;width:38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84;top:1224;width:38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8;top:609;width:39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11,1089" to="6198,1089" stroked="t" o:allowincell="f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27;top:689;width:165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I cour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95;top:582;width:133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00FF"/>
                                  <w:lang w:val="fr-FR" w:eastAsia="zh-CN" w:bidi="ar-SA"/>
                                </w:rPr>
                                <w:t>électr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824,1090" to="6633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1090" to="4998,1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34;top:879;width:39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val="fr-FR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56,1095" to="4891,1095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3.1. et 1.3.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ul le circuit extérieur est représenté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l’état d’équilibre est atteint :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r, éq </w:t>
      </w:r>
      <w:r>
        <w:rPr>
          <w:rFonts w:cs="Times New Roman" w:ascii="Times New Roman" w:hAnsi="Times New Roman"/>
          <w:sz w:val="24"/>
          <w:szCs w:val="24"/>
        </w:rPr>
        <w:t xml:space="preserve">= K, soit  </w:t>
      </w:r>
      <w:r>
        <w:rPr>
          <w:rFonts w:cs="Times New Roman" w:ascii="Times New Roman" w:hAnsi="Times New Roman"/>
          <w:sz w:val="24"/>
          <w:szCs w:val="24"/>
        </w:rPr>
        <w:object w:dxaOrig="11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46pt" filled="f" o:ole="">
            <v:imagedata r:id="rId7" o:title=""/>
          </v:shape>
          <o:OLEObject Type="Embed" ProgID="" ShapeID="ole_rId6" DrawAspect="Content" ObjectID="_176633057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=1 =&gt; [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éq </w:t>
      </w:r>
      <w:r>
        <w:rPr>
          <w:rFonts w:cs="Times New Roman" w:ascii="Times New Roman" w:hAnsi="Times New Roman"/>
          <w:sz w:val="24"/>
          <w:szCs w:val="24"/>
        </w:rPr>
        <w:t>= [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 é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l’équilibre, les concentrations en ions cuivre (II) dans les deux compartiments sont éga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2.    DÉPÔT DE CUIVRE PAR ÉLECTROLY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Il est nécessaire d’ajouter un générateur dans le circuit extérie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 xml:space="preserve">On veut déposer du cuivre solide sur la bague, la réaction est :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65pt;height:22.8pt" filled="f" o:ole="">
            <v:imagedata r:id="rId9" o:title=""/>
          </v:shape>
          <o:OLEObject Type="Embed" ProgID="" ShapeID="ole_rId8" DrawAspect="Content" ObjectID="_569768481" r:id="rId8"/>
        </w:object>
      </w:r>
      <w:r>
        <w:rPr>
          <w:rFonts w:cs="Times New Roman" w:ascii="Times New Roman" w:hAnsi="Times New Roman"/>
          <w:sz w:val="24"/>
          <w:szCs w:val="24"/>
        </w:rPr>
        <w:t>+ 2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=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, il s’agit d’une réduction ayant lieu à la cathode (reliée au pôle – du générateur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l’autre électrode, il se produit une oxydation (Anode) :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65pt;height:22.8pt" filled="f" o:ole="">
            <v:imagedata r:id="rId11" o:title=""/>
          </v:shape>
          <o:OLEObject Type="Embed" ProgID="" ShapeID="ole_rId10" DrawAspect="Content" ObjectID="_1097510620" r:id="rId10"/>
        </w:object>
      </w:r>
      <w:r>
        <w:rPr>
          <w:rFonts w:cs="Times New Roman" w:ascii="Times New Roman" w:hAnsi="Times New Roman"/>
          <w:sz w:val="24"/>
          <w:szCs w:val="24"/>
        </w:rPr>
        <w:t>+ 2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énérateur force l’évolution du système dans le sens inve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885</wp:posOffset>
                </wp:positionH>
                <wp:positionV relativeFrom="paragraph">
                  <wp:posOffset>-53975</wp:posOffset>
                </wp:positionV>
                <wp:extent cx="1892935" cy="1500505"/>
                <wp:effectExtent l="5080" t="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500480"/>
                          <a:chOff x="0" y="0"/>
                          <a:chExt cx="1892880" cy="1500480"/>
                        </a:xfrm>
                      </wpg:grpSpPr>
                      <pic:pic xmlns:pic="http://schemas.openxmlformats.org/drawingml/2006/picture">
                        <pic:nvPicPr>
                          <pic:cNvPr id="1" name="sortilege-diamant-bague-alliance-fiances-alliances-marie-40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59360" y="1092960"/>
                            <a:ext cx="27180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440" y="126360"/>
                            <a:ext cx="248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fr-FR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7080"/>
                            <a:ext cx="246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fr-FR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6109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5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372240"/>
                            <a:ext cx="1047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SimSun;宋体" w:cs="Comic Sans MS"/>
                                  <w:color w:val="0000FF"/>
                                  <w:lang w:val="fr-FR" w:eastAsia="zh-CN" w:bidi="ar-SA"/>
                                </w:rPr>
                                <w:t>élect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732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SimSun;宋体" w:cs="Comic Sans MS"/>
                                  <w:color w:val="FF0000"/>
                                  <w:lang w:val="fr-FR" w:eastAsia="zh-CN" w:bidi="ar-SA"/>
                                </w:rPr>
                                <w:t>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1080" y="34164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36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99400"/>
                            <a:ext cx="18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880" y="57852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18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59880"/>
                            <a:ext cx="3049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36600"/>
                            <a:ext cx="9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36160"/>
                            <a:ext cx="205200" cy="19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6160"/>
                            <a:ext cx="21636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185400"/>
                            <a:ext cx="354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-4.25pt;width:149pt;height:118.1pt" coordorigin="1751,-85" coordsize="2980,2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rtilege-diamant-bague-alliance-fiances-alliances-marie-400" stroked="f" o:allowincell="f" style="position:absolute;left:3892;top:1636;width:427;height:42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547;top:114;width:39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SimSun;宋体" w:cs="Comic Sans MS"/>
                            <w:color w:val="auto"/>
                            <w:lang w:val="fr-FR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1;top:115;width:38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SimSun;宋体" w:cs="Comic Sans MS"/>
                            <w:color w:val="auto"/>
                            <w:lang w:val="fr-FR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56,877" to="3950,87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98,2" to="3877,2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22;top:501;width:164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SimSun;宋体" w:cs="Comic Sans MS"/>
                            <w:color w:val="0000FF"/>
                            <w:lang w:val="fr-FR" w:eastAsia="zh-CN" w:bidi="ar-SA"/>
                          </w:rPr>
                          <w:t>é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5;top:-85;width:115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SimSun;宋体" w:cs="Comic Sans MS"/>
                            <w:color w:val="FF0000"/>
                            <w:lang w:val="fr-FR" w:eastAsia="zh-CN" w:bidi="ar-SA"/>
                          </w:rPr>
                          <w:t>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2,453" to="4162,16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28,445" to="2628,1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1,838" to="1751,2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1,2276" to="4731,22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32,826" to="4732,22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51,1382" to="4731,1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365;top:954;width:479;height:11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28,445" to="4161,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2845;top:287;width:322;height:30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51;top:287;width:340;height:3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503;top:207;width:55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fr-FR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1. I = </w:t>
      </w:r>
      <w:r>
        <w:rPr>
          <w:rFonts w:cs="Times New Roman" w:ascii="Times New Roman" w:hAnsi="Times New Roman"/>
          <w:sz w:val="24"/>
          <w:szCs w:val="24"/>
        </w:rPr>
        <w:object w:dxaOrig="3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0pt" filled="f" o:ole="">
            <v:imagedata r:id="rId15" o:title=""/>
          </v:shape>
          <o:OLEObject Type="Embed" ProgID="" ShapeID="ole_rId14" DrawAspect="Content" ObjectID="_78091555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=&gt;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>Q = I.</w:t>
      </w:r>
      <w:r>
        <w:rPr>
          <w:rFonts w:eastAsia="Symbol" w:cs="Symbol" w:ascii="Symbol" w:hAnsi="Symbol"/>
          <w:sz w:val="24"/>
          <w:szCs w:val="24"/>
          <w:bdr w:val="single" w:sz="12" w:space="0" w:color="FF0000"/>
        </w:rPr>
        <w:t>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soit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4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600 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44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2.2.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lang w:val="de-DE"/>
        </w:rPr>
        <w:t>n(e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vertAlign w:val="superscript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lang w:val="de-DE"/>
        </w:rPr>
        <w:t xml:space="preserve">) =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object w:dxaOrig="4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0pt" filled="f" o:ole="">
            <v:imagedata r:id="rId17" o:title=""/>
          </v:shape>
          <o:OLEObject Type="Embed" ProgID="" ShapeID="ole_rId16" DrawAspect="Content" ObjectID="_1250050553" r:id="rId16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soit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n(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9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5pt" filled="f" o:ole="">
            <v:imagedata r:id="rId19" o:title=""/>
          </v:shape>
          <o:OLEObject Type="Embed" ProgID="" ShapeID="ole_rId18" DrawAspect="Content" ObjectID="_1481584862" r:id="rId18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1,5 </w:t>
      </w:r>
      <w:r>
        <w:rPr>
          <w:rFonts w:eastAsia="Symbol" w:cs="Symbol" w:ascii="Symbol" w:hAnsi="Symbol"/>
          <w:b/>
          <w:bCs/>
          <w:sz w:val="24"/>
          <w:szCs w:val="24"/>
          <w:lang w:val="de-DE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10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/>
        </w:rPr>
        <w:t>–2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mo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3.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dis</w:t>
      </w:r>
      <w:r>
        <w:rPr>
          <w:rFonts w:cs="Times New Roman" w:ascii="Times New Roman" w:hAnsi="Times New Roman"/>
          <w:sz w:val="24"/>
          <w:szCs w:val="24"/>
        </w:rPr>
        <w:t>(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object w:dxaOrig="22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0pt" filled="f" o:ole="">
            <v:imagedata r:id="rId21" o:title=""/>
          </v:shape>
          <o:OLEObject Type="Embed" ProgID="" ShapeID="ole_rId20" DrawAspect="Content" ObjectID="_1245839433" r:id="rId20"/>
        </w:object>
      </w:r>
      <w:r>
        <w:rPr>
          <w:rFonts w:cs="Times New Roman" w:ascii="Times New Roman" w:hAnsi="Times New Roman"/>
          <w:sz w:val="24"/>
          <w:szCs w:val="24"/>
        </w:rPr>
        <w:t>.n(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dép</w:t>
      </w:r>
      <w:r>
        <w:rPr>
          <w:rFonts w:cs="Times New Roman" w:ascii="Times New Roman" w:hAnsi="Times New Roman"/>
          <w:sz w:val="24"/>
          <w:szCs w:val="24"/>
        </w:rPr>
        <w:t>(Cu)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dis</w:t>
      </w:r>
      <w:r>
        <w:rPr>
          <w:rFonts w:cs="Times New Roman" w:ascii="Times New Roman" w:hAnsi="Times New Roman"/>
          <w:sz w:val="24"/>
          <w:szCs w:val="24"/>
        </w:rPr>
        <w:t>(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 =&gt;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>n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vertAlign w:val="subscript"/>
        </w:rPr>
        <w:t>dép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 xml:space="preserve">(Cu) =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object w:dxaOrig="2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0pt" filled="f" o:ole="">
            <v:imagedata r:id="rId23" o:title=""/>
          </v:shape>
          <o:OLEObject Type="Embed" ProgID="" ShapeID="ole_rId22" DrawAspect="Content" ObjectID="_1940291149" r:id="rId22"/>
        </w:objec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>.n(e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soit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dép</w:t>
      </w:r>
      <w:r>
        <w:rPr>
          <w:rFonts w:cs="Times New Roman" w:ascii="Times New Roman" w:hAnsi="Times New Roman"/>
          <w:b/>
          <w:bCs/>
          <w:sz w:val="24"/>
          <w:szCs w:val="24"/>
        </w:rPr>
        <w:t>(Cu)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0pt" filled="f" o:ole="">
            <v:imagedata r:id="rId25" o:title=""/>
          </v:shape>
          <o:OLEObject Type="Embed" ProgID="" ShapeID="ole_rId24" DrawAspect="Content" ObjectID="_58886219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,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,5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o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>m(Cu) = n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vertAlign w:val="subscript"/>
        </w:rPr>
        <w:t>dép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 xml:space="preserve">(Cu).M(Cu) </w:t>
      </w:r>
      <w:r>
        <w:rPr>
          <w:rFonts w:cs="Times New Roman" w:ascii="Times New Roman" w:hAnsi="Times New Roman"/>
          <w:sz w:val="24"/>
          <w:szCs w:val="24"/>
        </w:rPr>
        <w:t xml:space="preserve">   soit </w:t>
      </w:r>
      <w:r>
        <w:rPr>
          <w:rFonts w:cs="Times New Roman" w:ascii="Times New Roman" w:hAnsi="Times New Roman"/>
          <w:b/>
          <w:bCs/>
          <w:sz w:val="24"/>
          <w:szCs w:val="24"/>
        </w:rPr>
        <w:t>m(Cu)</w:t>
      </w:r>
      <w:r>
        <w:rPr>
          <w:rFonts w:cs="Times New Roman" w:ascii="Times New Roman" w:hAnsi="Times New Roman"/>
          <w:sz w:val="24"/>
          <w:szCs w:val="24"/>
        </w:rPr>
        <w:t xml:space="preserve"> = 7,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63,5 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8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3. DÉTERMINATION D’UNE CONCENTRATION EN IONS CUIVRE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1.1.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 xml:space="preserve">(aq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+      4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(aq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=        2 Cu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(s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+     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 (aq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t init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è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édi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t fin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0 (réaction totale) =&gt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3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6pt" filled="f" o:ole="">
            <v:imagedata r:id="rId27" o:title=""/>
          </v:shape>
          <o:OLEObject Type="Embed" ProgID="" ShapeID="ole_rId26" DrawAspect="Content" ObjectID="_1340830163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>n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 xml:space="preserve"> =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object w:dxaOrig="3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6pt" filled="f" o:ole="">
            <v:imagedata r:id="rId29" o:title=""/>
          </v:shape>
          <o:OLEObject Type="Embed" ProgID="" ShapeID="ole_rId28" DrawAspect="Content" ObjectID="_1599005669" r:id="rId28"/>
        </w:objec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1. Le diiode donne une coloration jaune-orange à la solu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À l’équivalence, tout le diiode est consommé, la solution se décol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arque : La décoloration n’étant pas forcément bien visible, on peut ajouter quelques gouttes d’empois d’amidon dans la solution : l’empois d’amidon est bleu en présence de diiode. À l’équivalence, l’empois d’amidon devient incol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À l’équivalence, les réactifs sont mélangés dans les proportions stœchiométriques de l’équation (2) : </w:t>
      </w:r>
      <w:r>
        <w:rPr>
          <w:rFonts w:cs="Times New Roman" w:ascii="Times New Roman" w:hAnsi="Times New Roman"/>
          <w:sz w:val="24"/>
          <w:szCs w:val="24"/>
        </w:rPr>
        <w:object w:dxaOrig="10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5pt" filled="f" o:ole="">
            <v:imagedata r:id="rId31" o:title=""/>
          </v:shape>
          <o:OLEObject Type="Embed" ProgID="" ShapeID="ole_rId30" DrawAspect="Content" ObjectID="_605579832" r:id="rId3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3.     [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].V</w:t>
      </w:r>
      <w:r>
        <w:rPr>
          <w:rFonts w:cs="Times New Roman" w:ascii="Times New Roman" w:hAnsi="Times New Roman"/>
          <w:sz w:val="24"/>
          <w:szCs w:val="24"/>
          <w:vertAlign w:val="subscript"/>
        </w:rPr>
        <w:t>éq</w:t>
      </w:r>
      <w:r>
        <w:rPr>
          <w:rFonts w:cs="Times New Roman" w:ascii="Times New Roman" w:hAnsi="Times New Roman"/>
          <w:sz w:val="24"/>
          <w:szCs w:val="24"/>
        </w:rPr>
        <w:t xml:space="preserve"> = 2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oit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>n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 xml:space="preserve"> =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1pt" filled="f" o:ole="">
            <v:imagedata r:id="rId33" o:title=""/>
          </v:shape>
          <o:OLEObject Type="Embed" ProgID="" ShapeID="ole_rId32" DrawAspect="Content" ObjectID="_115038020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8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28pt" filled="f" o:ole="">
            <v:imagedata r:id="rId35" o:title=""/>
          </v:shape>
          <o:OLEObject Type="Embed" ProgID="" ShapeID="ole_rId34" DrawAspect="Content" ObjectID="_203689152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0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–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o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D’après 3.1.2.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>n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 xml:space="preserve"> = 2n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soi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5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0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–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o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5.  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>C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t xml:space="preserve"> = </w:t>
      </w:r>
      <w:r>
        <w:rPr>
          <w:rFonts w:cs="Times New Roman" w:ascii="Times New Roman" w:hAnsi="Times New Roman"/>
          <w:sz w:val="24"/>
          <w:szCs w:val="24"/>
          <w:bdr w:val="single" w:sz="12" w:space="0" w:color="FF0000"/>
        </w:rPr>
        <w:object w:dxaOrig="27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28pt" filled="f" o:ole="">
            <v:imagedata r:id="rId37" o:title=""/>
          </v:shape>
          <o:OLEObject Type="Embed" ProgID="" ShapeID="ole_rId36" DrawAspect="Content" ObjectID="_45324022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  soit 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0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9pt" filled="f" o:ole="">
            <v:imagedata r:id="rId39" o:title=""/>
          </v:shape>
          <o:OLEObject Type="Embed" ProgID="" ShapeID="ole_rId38" DrawAspect="Content" ObjectID="_193567025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0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–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ol.L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softHyphen/>
        <w:t xml:space="preserve">1 </w:t>
      </w:r>
    </w:p>
    <w:sectPr>
      <w:footerReference w:type="default" r:id="rId4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 xml:space="preserve">Pile et électrolyse avec le cuivre                                                                     ©  </w:t>
    </w:r>
    <w:r>
      <w:rPr>
        <w:sz w:val="16"/>
        <w:szCs w:val="16"/>
      </w:rPr>
      <w:t>Production : ABMP&amp;Labolyce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9:00Z</dcterms:created>
  <dc:creator>Moppert/Clément/Morazzani</dc:creator>
  <dc:description/>
  <cp:keywords/>
  <dc:language>en-US</dc:language>
  <cp:lastModifiedBy>Jocelyn CLEMENT</cp:lastModifiedBy>
  <cp:lastPrinted>2008-04-03T07:18:00Z</cp:lastPrinted>
  <dcterms:modified xsi:type="dcterms:W3CDTF">2010-03-31T15:37:00Z</dcterms:modified>
  <cp:revision>7</cp:revision>
  <dc:subject>2004 Maroc</dc:subject>
  <dc:title>Exo1 Pile et électrolyse avec le cuivre 6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