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sie 2004</w:t>
        <w:tab/>
        <w:tab/>
        <w:t>Exercice 3. Énergies d’un système solide-ressort (correction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.a). </w:t>
      </w:r>
      <w:r>
        <w:rPr/>
        <w:t>Dans le référentiel rail (référentiel terrestre supposé galiléen) le mobile G est soumis à trois forces :</w:t>
      </w:r>
    </w:p>
    <w:p>
      <w:pPr>
        <w:pStyle w:val="Normal"/>
        <w:jc w:val="both"/>
        <w:rPr/>
      </w:pPr>
      <w:r>
        <w:rPr/>
        <w:tab/>
        <w:t xml:space="preserve">- Son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direction verticale, sens vers le bas et appliqué en G)</w:t>
      </w:r>
    </w:p>
    <w:p>
      <w:pPr>
        <w:pStyle w:val="Normal"/>
        <w:jc w:val="both"/>
        <w:rPr/>
      </w:pPr>
      <w:r>
        <w:rPr/>
        <w:tab/>
        <w:t xml:space="preserve">- La force de rappel du ressor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direction horizontale, sens de G vers O et appliquée en G)</w:t>
      </w:r>
    </w:p>
    <w:p>
      <w:pPr>
        <w:pStyle w:val="Normal"/>
        <w:jc w:val="both"/>
        <w:rPr/>
      </w:pPr>
      <w:r>
        <w:rPr/>
        <w:tab/>
        <w:t xml:space="preserve">- La réaction normale de la tig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(direction verticale, sens vers le haut et appliquée en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b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153795</wp:posOffset>
                </wp:positionV>
                <wp:extent cx="190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0.85pt" to="272.95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735</wp:posOffset>
                </wp:positionH>
                <wp:positionV relativeFrom="paragraph">
                  <wp:posOffset>15240</wp:posOffset>
                </wp:positionV>
                <wp:extent cx="0" cy="691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2pt" to="343.05pt,55.6pt" stroked="t" o:allowincell="f" style="position:absolute;flip:y">
                <v:stroke color="lim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1010</wp:posOffset>
                </wp:positionH>
                <wp:positionV relativeFrom="paragraph">
                  <wp:posOffset>133985</wp:posOffset>
                </wp:positionV>
                <wp:extent cx="413385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1.15pt;mso-wrap-distance-left:9.05pt;mso-wrap-distance-right:9.05pt;mso-wrap-distance-top:0pt;mso-wrap-distance-bottom:0pt;margin-top:10.5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9230</wp:posOffset>
                </wp:positionH>
                <wp:positionV relativeFrom="paragraph">
                  <wp:posOffset>70485</wp:posOffset>
                </wp:positionV>
                <wp:extent cx="4255770" cy="1139190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1139040"/>
                          <a:chOff x="0" y="0"/>
                          <a:chExt cx="425592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92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2440" cy="9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114480"/>
                                <a:ext cx="3314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92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636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0160"/>
                                <a:ext cx="17136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2400480" cy="9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1040" y="648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48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5440" y="4604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425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3800" y="459720"/>
                              <a:ext cx="7621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3520"/>
                              <a:ext cx="64008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8000" y="459000"/>
                            <a:ext cx="75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857880"/>
                            <a:ext cx="38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5.55pt;width:335.1pt;height:89.7pt" coordorigin="2298,111" coordsize="6702,1794">
                <v:group id="shape_0" style="position:absolute;left:2298;top:111;width:6702;height:1450">
                  <v:group id="shape_0" style="position:absolute;left:2298;top:111;width:5231;height:1450">
                    <v:group id="shape_0" style="position:absolute;left:2310;top:291;width:5219;height:1259">
                      <v:line id="shape_0" from="2310,1551" to="7529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0,291" to="2310,1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98,841" to="7337,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10,143" to="2579,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80;top:111;width:3779;height:1450">
                      <v:line id="shape_0" from="2928,121" to="3467,1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11" to="4379,1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11" to="5279,1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121" to="3839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111" to="4739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111" to="5639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111" to="2939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111" to="6359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11" to="6179,1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54,836" to="6863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16;top:781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00;top:835;width:119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384;width:1007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61,834" to="5172,1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32;top:1462;width:6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79375</wp:posOffset>
                </wp:positionV>
                <wp:extent cx="106680" cy="838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25pt" to="115.4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172720</wp:posOffset>
                </wp:positionV>
                <wp:extent cx="106680" cy="838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3.6pt" to="115.4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90805</wp:posOffset>
                </wp:positionV>
                <wp:extent cx="106680" cy="838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7.15pt" to="115.4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6335</wp:posOffset>
                </wp:positionH>
                <wp:positionV relativeFrom="paragraph">
                  <wp:posOffset>169545</wp:posOffset>
                </wp:positionV>
                <wp:extent cx="655320" cy="6985"/>
                <wp:effectExtent l="635" t="37465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3.35pt" to="342.6pt,13.85pt" stroked="t" o:allowincell="f" style="position:absolute;flip:x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9530</wp:posOffset>
                </wp:positionH>
                <wp:positionV relativeFrom="paragraph">
                  <wp:posOffset>160020</wp:posOffset>
                </wp:positionV>
                <wp:extent cx="310515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95pt;mso-wrap-distance-left:9.05pt;mso-wrap-distance-right:9.05pt;mso-wrap-distance-top:0pt;mso-wrap-distance-bottom:0pt;margin-top:12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170</wp:posOffset>
                </wp:positionH>
                <wp:positionV relativeFrom="paragraph">
                  <wp:posOffset>102235</wp:posOffset>
                </wp:positionV>
                <wp:extent cx="106680" cy="838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.05pt" to="115.4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170</wp:posOffset>
                </wp:positionH>
                <wp:positionV relativeFrom="paragraph">
                  <wp:posOffset>8890</wp:posOffset>
                </wp:positionV>
                <wp:extent cx="106680" cy="838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7pt" to="115.4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3085</wp:posOffset>
                </wp:positionH>
                <wp:positionV relativeFrom="paragraph">
                  <wp:posOffset>3810</wp:posOffset>
                </wp:positionV>
                <wp:extent cx="0" cy="691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0.3pt" to="343.55pt,54.7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5770</wp:posOffset>
                </wp:positionH>
                <wp:positionV relativeFrom="paragraph">
                  <wp:posOffset>26670</wp:posOffset>
                </wp:positionV>
                <wp:extent cx="454660" cy="454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5.8pt;mso-wrap-distance-left:9.05pt;mso-wrap-distance-right:9.05pt;mso-wrap-distance-top:0pt;mso-wrap-distance-bottom:0pt;margin-top:2.1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20320</wp:posOffset>
                </wp:positionV>
                <wp:extent cx="106680" cy="838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.6pt" to="115.4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113665</wp:posOffset>
                </wp:positionV>
                <wp:extent cx="106680" cy="838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.95pt" to="115.4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9930</wp:posOffset>
                </wp:positionH>
                <wp:positionV relativeFrom="paragraph">
                  <wp:posOffset>18415</wp:posOffset>
                </wp:positionV>
                <wp:extent cx="284480" cy="280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.4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</wp:posOffset>
                </wp:positionV>
                <wp:extent cx="106680" cy="838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.55pt" to="115.4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. 2. </w:t>
      </w:r>
      <w:r>
        <w:rPr/>
        <w:t xml:space="preserve">Appliquons la seconde loi de Newton au mobile : </w:t>
        <w:tab/>
      </w:r>
      <w:r>
        <w:rPr/>
        <w:object w:dxaOrig="1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7pt" filled="f" o:ole="">
            <v:imagedata r:id="rId3" o:title=""/>
          </v:shape>
          <o:OLEObject Type="Embed" ProgID="" ShapeID="ole_rId2" DrawAspect="Content" ObjectID="_2036687835" r:id="rId2"/>
        </w:object>
      </w:r>
    </w:p>
    <w:p>
      <w:pPr>
        <w:pStyle w:val="Normal"/>
        <w:jc w:val="both"/>
        <w:rPr/>
      </w:pPr>
      <w:r>
        <w:rPr/>
        <w:t>Dans le repère proposé, il vient</w:t>
        <w:tab/>
        <w:tab/>
        <w:tab/>
        <w:t xml:space="preserve">         0 </w:t>
      </w:r>
      <w:r>
        <w:rPr/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537453533" r:id="rId4"/>
        </w:object>
      </w:r>
      <w:r>
        <w:rPr/>
        <w:t xml:space="preserve"> + 0 </w:t>
      </w:r>
      <w:r>
        <w:rPr/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62949018" r:id="rId6"/>
        </w:object>
      </w:r>
      <w:r>
        <w:rPr/>
        <w:t xml:space="preserve"> – k.</w:t>
      </w:r>
      <w:r>
        <w:rPr>
          <w:i/>
          <w:iCs/>
        </w:rPr>
        <w:t>x</w:t>
      </w:r>
      <w:r>
        <w:rPr/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763367575" r:id="rId8"/>
        </w:object>
      </w:r>
      <w:r>
        <w:rPr/>
        <w:t xml:space="preserve"> = m.a</w:t>
      </w:r>
      <w:r>
        <w:rPr>
          <w:vertAlign w:val="subscript"/>
        </w:rPr>
        <w:t>x</w:t>
      </w:r>
      <w:r>
        <w:rPr/>
        <w:t xml:space="preserve">. </w:t>
      </w:r>
      <w:r>
        <w:rPr/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pt" filled="f" o:ole="">
            <v:imagedata r:id="rId11" o:title=""/>
          </v:shape>
          <o:OLEObject Type="Embed" ProgID="" ShapeID="ole_rId10" DrawAspect="Content" ObjectID="_18411287" r:id="rId10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it</w:t>
        <w:tab/>
        <w:tab/>
        <w:t>– k.</w:t>
      </w:r>
      <w:r>
        <w:rPr>
          <w:i/>
          <w:iCs/>
        </w:rPr>
        <w:t>x</w:t>
      </w:r>
      <w:r>
        <w:rPr/>
        <w:t xml:space="preserve"> = m. </w:t>
      </w:r>
      <w:r>
        <w:rPr/>
        <w:object w:dxaOrig="4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.95pt" filled="f" o:ole="">
            <v:imagedata r:id="rId13" o:title=""/>
          </v:shape>
          <o:OLEObject Type="Embed" ProgID="" ShapeID="ole_rId12" DrawAspect="Content" ObjectID="_1649121156" r:id="rId12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nc</w:t>
        <w:tab/>
        <w:t xml:space="preserve"> </w:t>
        <w:tab/>
        <w:t>m.</w:t>
      </w:r>
      <w:r>
        <w:rPr/>
        <w:object w:dxaOrig="4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.95pt" filled="f" o:ole="">
            <v:imagedata r:id="rId15" o:title=""/>
          </v:shape>
          <o:OLEObject Type="Embed" ProgID="" ShapeID="ole_rId14" DrawAspect="Content" ObjectID="_1900538907" r:id="rId14"/>
        </w:object>
      </w:r>
      <w:r>
        <w:rPr/>
        <w:t>+ k.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ab/>
        <w:tab/>
        <w:t xml:space="preserve">L'équation différentielle du mouvement est </w:t>
      </w:r>
      <w:r>
        <w:rPr/>
        <w:object w:dxaOrig="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.95pt" filled="f" o:ole="">
            <v:imagedata r:id="rId17" o:title=""/>
          </v:shape>
          <o:OLEObject Type="Embed" ProgID="" ShapeID="ole_rId16" DrawAspect="Content" ObjectID="_1786728612" r:id="rId16"/>
        </w:object>
      </w:r>
      <w:r>
        <w:rPr/>
        <w:t xml:space="preserve">+ </w:t>
      </w:r>
      <w:r>
        <w:rPr/>
        <w:object w:dxaOrig="3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.95pt" filled="f" o:ole="">
            <v:imagedata r:id="rId19" o:title=""/>
          </v:shape>
          <o:OLEObject Type="Embed" ProgID="" ShapeID="ole_rId18" DrawAspect="Content" ObjectID="_14821610" r:id="rId18"/>
        </w:object>
      </w:r>
      <w:r>
        <w:rPr/>
        <w:t>.</w:t>
      </w:r>
      <w:r>
        <w:rPr>
          <w:i/>
          <w:iCs/>
        </w:rPr>
        <w:t>x</w:t>
      </w:r>
      <w:r>
        <w:rPr/>
        <w:t xml:space="preserve"> = 0 </w:t>
      </w:r>
    </w:p>
    <w:p>
      <w:pPr>
        <w:pStyle w:val="Normal"/>
        <w:jc w:val="both"/>
        <w:rPr/>
      </w:pPr>
      <w:r>
        <w:rPr>
          <w:b/>
          <w:bCs/>
        </w:rPr>
        <w:t xml:space="preserve">I. 3.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.</w:t>
      </w:r>
      <w:r>
        <w:rPr/>
        <w:object w:dxaOrig="15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0pt" filled="f" o:ole="">
            <v:imagedata r:id="rId21" o:title=""/>
          </v:shape>
          <o:OLEObject Type="Embed" ProgID="" ShapeID="ole_rId20" DrawAspect="Content" ObjectID="_2134373101" r:id="rId20"/>
        </w:object>
      </w:r>
    </w:p>
    <w:p>
      <w:pPr>
        <w:pStyle w:val="Normal"/>
        <w:jc w:val="both"/>
        <w:rPr/>
      </w:pPr>
      <w:r>
        <w:rPr/>
        <w:t xml:space="preserve">En dérivant il vient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–</w:t>
      </w:r>
      <w:r>
        <w:rPr/>
        <w:object w:dxaOrig="22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40pt" filled="f" o:ole="">
            <v:imagedata r:id="rId23" o:title=""/>
          </v:shape>
          <o:OLEObject Type="Embed" ProgID="" ShapeID="ole_rId22" DrawAspect="Content" ObjectID="_214589913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n dérivant une seconde fois 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  <w:object w:dxaOrig="23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0pt" filled="f" o:ole="">
            <v:imagedata r:id="rId25" o:title=""/>
          </v:shape>
          <o:OLEObject Type="Embed" ProgID="" ShapeID="ole_rId24" DrawAspect="Content" ObjectID="_102691485" r:id="rId2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lculons alors la somm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/>
        <w:object w:dxaOrig="23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40pt" filled="f" o:ole="">
            <v:imagedata r:id="rId27" o:title=""/>
          </v:shape>
          <o:OLEObject Type="Embed" ProgID="" ShapeID="ole_rId26" DrawAspect="Content" ObjectID="_1899577823" r:id="rId26"/>
        </w:object>
      </w:r>
      <w:r>
        <w:rPr/>
        <w:t xml:space="preserve">+ </w:t>
      </w:r>
      <w:r>
        <w:rPr/>
        <w:object w:dxaOrig="3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.95pt" filled="f" o:ole="">
            <v:imagedata r:id="rId29" o:title=""/>
          </v:shape>
          <o:OLEObject Type="Embed" ProgID="" ShapeID="ole_rId28" DrawAspect="Content" ObjectID="_532189874" r:id="rId28"/>
        </w:object>
      </w:r>
      <w:r>
        <w:rPr/>
        <w:t xml:space="preserve">.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.</w:t>
      </w:r>
      <w:r>
        <w:rPr/>
        <w:object w:dxaOrig="1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40pt" filled="f" o:ole="">
            <v:imagedata r:id="rId31" o:title=""/>
          </v:shape>
          <o:OLEObject Type="Embed" ProgID="" ShapeID="ole_rId30" DrawAspect="Content" ObjectID="_11240106" r:id="rId30"/>
        </w:objec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Donc l'expressio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.</w:t>
      </w:r>
      <w:r>
        <w:rPr/>
        <w:object w:dxaOrig="15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40pt" filled="f" o:ole="">
            <v:imagedata r:id="rId33" o:title=""/>
          </v:shape>
          <o:OLEObject Type="Embed" ProgID="" ShapeID="ole_rId32" DrawAspect="Content" ObjectID="_605458531" r:id="rId32"/>
        </w:object>
      </w:r>
      <w:r>
        <w:rPr/>
        <w:t xml:space="preserve"> est bien </w:t>
      </w:r>
      <w:r>
        <w:rPr>
          <w:b/>
          <w:bCs/>
        </w:rPr>
        <w:t>solution</w:t>
      </w:r>
      <w:r>
        <w:rPr/>
        <w:t xml:space="preserve"> de l’équation différentielle.</w:t>
      </w:r>
    </w:p>
    <w:p>
      <w:pPr>
        <w:pStyle w:val="Normal"/>
        <w:jc w:val="both"/>
        <w:rPr/>
      </w:pPr>
      <w:r>
        <w:rPr>
          <w:b/>
          <w:bCs/>
        </w:rPr>
        <w:t xml:space="preserve">I. 4. </w:t>
      </w:r>
      <w:r>
        <w:rPr/>
        <w:t xml:space="preserve">À t = 0 s on a </w:t>
      </w:r>
      <w:r>
        <w:rPr>
          <w:i/>
          <w:iCs/>
        </w:rPr>
        <w:t>x</w:t>
      </w:r>
      <w:r>
        <w:rPr/>
        <w:t xml:space="preserve">(0)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= +2,0 cm et v(0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  <w:tab/>
      </w:r>
    </w:p>
    <w:p>
      <w:pPr>
        <w:pStyle w:val="Normal"/>
        <w:jc w:val="both"/>
        <w:rPr/>
      </w:pPr>
      <w:r>
        <w:rPr/>
        <w:t>v(0)=</w:t>
      </w:r>
      <w:r>
        <w:rPr/>
        <w:object w:dxaOrig="22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5pt" filled="f" o:ole="">
            <v:imagedata r:id="rId35" o:title=""/>
          </v:shape>
          <o:OLEObject Type="Embed" ProgID="" ShapeID="ole_rId34" DrawAspect="Content" ObjectID="_606604059" r:id="rId34"/>
        </w:object>
      </w:r>
      <w:r>
        <w:rPr/>
        <w:tab/>
        <w:t xml:space="preserve">d’où sin </w:t>
      </w:r>
      <w:r>
        <w:rPr>
          <w:rFonts w:eastAsia="Symbol" w:cs="Symbol" w:ascii="Symbol" w:hAnsi="Symbol"/>
        </w:rPr>
        <w:t></w:t>
      </w:r>
      <w:r>
        <w:rPr/>
        <w:t xml:space="preserve"> = 0 donc </w:t>
      </w:r>
      <w:r>
        <w:rPr>
          <w:rFonts w:eastAsia="Symbol" w:cs="Symbol" w:ascii="Symbol" w:hAnsi="Symbol"/>
        </w:rPr>
        <w:t></w:t>
      </w:r>
      <w:r>
        <w:rPr/>
        <w:t xml:space="preserve"> = 0 (à n</w:t>
      </w:r>
      <w:r>
        <w:rPr>
          <w:rFonts w:eastAsia="Symbol" w:cs="Symbol" w:ascii="Symbol" w:hAnsi="Symbol"/>
        </w:rPr>
        <w:t></w:t>
      </w:r>
      <w:r>
        <w:rPr/>
        <w:t xml:space="preserve"> près où n est un entier)</w:t>
      </w:r>
    </w:p>
    <w:p>
      <w:pPr>
        <w:pStyle w:val="Normal"/>
        <w:jc w:val="both"/>
        <w:rPr/>
      </w:pPr>
      <w:r>
        <w:rPr/>
        <w:t xml:space="preserve">on prendra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= 0</w:t>
      </w:r>
    </w:p>
    <w:p>
      <w:pPr>
        <w:pStyle w:val="Normal"/>
        <w:jc w:val="both"/>
        <w:rPr/>
      </w:pPr>
      <w:r>
        <w:rPr/>
        <w:t xml:space="preserve">D'autre part  </w:t>
      </w:r>
      <w:r>
        <w:rPr>
          <w:i/>
          <w:iCs/>
        </w:rPr>
        <w:t>x</w:t>
      </w:r>
      <w:r>
        <w:rPr/>
        <w:t xml:space="preserve">(0)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cos(0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  <w:tab/>
        <w:t xml:space="preserve">d’où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M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cos(0)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= 2,0 cm</w:t>
      </w:r>
    </w:p>
    <w:p>
      <w:pPr>
        <w:pStyle w:val="Normal"/>
        <w:jc w:val="both"/>
        <w:rPr/>
      </w:pPr>
      <w:r>
        <w:rPr>
          <w:b/>
          <w:bCs/>
        </w:rPr>
        <w:t>I. 5. T</w:t>
      </w:r>
      <w:r>
        <w:rPr>
          <w:b/>
          <w:bCs/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/>
        <w:t xml:space="preserve"> </w:t>
      </w:r>
      <w:r>
        <w:rPr>
          <w:b/>
          <w:bCs/>
        </w:rPr>
        <w:t>= 0,99 s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 xml:space="preserve">1. </w:t>
      </w:r>
      <w:r>
        <w:rPr/>
        <w:t xml:space="preserve">Par lecture graphique sur la figure 2, on obtient une pseudo-période T voisine de </w:t>
      </w:r>
      <w:r>
        <w:rPr>
          <w:b/>
          <w:bCs/>
        </w:rPr>
        <w:t>1s.</w:t>
      </w:r>
      <w:r>
        <w:rPr/>
        <w:t xml:space="preserve"> On peut donc considérer que la pseudo-période T est </w:t>
      </w:r>
      <w:r>
        <w:rPr>
          <w:b/>
          <w:bCs/>
        </w:rPr>
        <w:t>égale</w:t>
      </w:r>
      <w:r>
        <w:rPr/>
        <w:t xml:space="preserve"> à la période propre T</w:t>
      </w:r>
      <w:r>
        <w:rPr>
          <w:vertAlign w:val="subscript"/>
        </w:rPr>
        <w:t>0</w:t>
      </w:r>
      <w:r>
        <w:rPr/>
        <w:t xml:space="preserve"> du systèm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29210</wp:posOffset>
                </wp:positionV>
                <wp:extent cx="6709410" cy="363093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630960"/>
                          <a:chOff x="0" y="0"/>
                          <a:chExt cx="6709320" cy="36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9320" cy="36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6709320" cy="34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65600" y="1793160"/>
                                <a:ext cx="243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920" y="1791360"/>
                                <a:ext cx="1148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23400" y="1958400"/>
                                <a:ext cx="11484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3400" y="2004120"/>
                                <a:ext cx="11484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112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216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6080" y="203652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0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6004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56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824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2520" y="203652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1648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36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468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48960" y="203652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72920" y="21456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0"/>
                                <a:ext cx="1436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6548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(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–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m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200160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15280"/>
                                <a:ext cx="720" cy="320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15280"/>
                                <a:ext cx="4320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215280"/>
                                <a:ext cx="3564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90600"/>
                                <a:ext cx="2793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325620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74800"/>
                                <a:ext cx="2793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284040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2258640"/>
                                <a:ext cx="2005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241740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1842840"/>
                                <a:ext cx="1504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2001600"/>
                                <a:ext cx="610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1419840"/>
                                <a:ext cx="1504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158580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004040"/>
                                <a:ext cx="2293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116892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587880"/>
                                <a:ext cx="2293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75312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71360"/>
                                <a:ext cx="2293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560" y="330120"/>
                                <a:ext cx="6080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37320"/>
                                <a:ext cx="5843160" cy="296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2" h="466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69" y="79"/>
                                    </a:lnTo>
                                    <a:lnTo>
                                      <a:pt x="169" y="79"/>
                                    </a:lnTo>
                                    <a:lnTo>
                                      <a:pt x="180" y="91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03" y="113"/>
                                    </a:lnTo>
                                    <a:lnTo>
                                      <a:pt x="214" y="113"/>
                                    </a:lnTo>
                                    <a:lnTo>
                                      <a:pt x="214" y="124"/>
                                    </a:lnTo>
                                    <a:lnTo>
                                      <a:pt x="225" y="136"/>
                                    </a:lnTo>
                                    <a:lnTo>
                                      <a:pt x="237" y="147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59" y="170"/>
                                    </a:lnTo>
                                    <a:lnTo>
                                      <a:pt x="259" y="181"/>
                                    </a:lnTo>
                                    <a:lnTo>
                                      <a:pt x="271" y="192"/>
                                    </a:lnTo>
                                    <a:lnTo>
                                      <a:pt x="282" y="204"/>
                                    </a:lnTo>
                                    <a:lnTo>
                                      <a:pt x="293" y="215"/>
                                    </a:lnTo>
                                    <a:lnTo>
                                      <a:pt x="304" y="226"/>
                                    </a:lnTo>
                                    <a:lnTo>
                                      <a:pt x="304" y="249"/>
                                    </a:lnTo>
                                    <a:lnTo>
                                      <a:pt x="316" y="26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338" y="283"/>
                                    </a:lnTo>
                                    <a:lnTo>
                                      <a:pt x="350" y="294"/>
                                    </a:lnTo>
                                    <a:lnTo>
                                      <a:pt x="350" y="316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339"/>
                                    </a:lnTo>
                                    <a:lnTo>
                                      <a:pt x="383" y="362"/>
                                    </a:lnTo>
                                    <a:lnTo>
                                      <a:pt x="395" y="373"/>
                                    </a:lnTo>
                                    <a:lnTo>
                                      <a:pt x="395" y="396"/>
                                    </a:lnTo>
                                    <a:lnTo>
                                      <a:pt x="406" y="407"/>
                                    </a:lnTo>
                                    <a:lnTo>
                                      <a:pt x="417" y="429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40" y="463"/>
                                    </a:lnTo>
                                    <a:lnTo>
                                      <a:pt x="440" y="475"/>
                                    </a:lnTo>
                                    <a:lnTo>
                                      <a:pt x="451" y="497"/>
                                    </a:lnTo>
                                    <a:lnTo>
                                      <a:pt x="463" y="520"/>
                                    </a:lnTo>
                                    <a:lnTo>
                                      <a:pt x="474" y="53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76"/>
                                    </a:lnTo>
                                    <a:lnTo>
                                      <a:pt x="496" y="588"/>
                                    </a:lnTo>
                                    <a:lnTo>
                                      <a:pt x="508" y="610"/>
                                    </a:lnTo>
                                    <a:lnTo>
                                      <a:pt x="519" y="633"/>
                                    </a:lnTo>
                                    <a:lnTo>
                                      <a:pt x="530" y="655"/>
                                    </a:lnTo>
                                    <a:lnTo>
                                      <a:pt x="530" y="667"/>
                                    </a:lnTo>
                                    <a:lnTo>
                                      <a:pt x="542" y="689"/>
                                    </a:lnTo>
                                    <a:lnTo>
                                      <a:pt x="553" y="712"/>
                                    </a:lnTo>
                                    <a:lnTo>
                                      <a:pt x="564" y="734"/>
                                    </a:lnTo>
                                    <a:lnTo>
                                      <a:pt x="575" y="757"/>
                                    </a:lnTo>
                                    <a:lnTo>
                                      <a:pt x="575" y="780"/>
                                    </a:lnTo>
                                    <a:lnTo>
                                      <a:pt x="587" y="802"/>
                                    </a:lnTo>
                                    <a:lnTo>
                                      <a:pt x="598" y="825"/>
                                    </a:lnTo>
                                    <a:lnTo>
                                      <a:pt x="609" y="847"/>
                                    </a:lnTo>
                                    <a:lnTo>
                                      <a:pt x="621" y="870"/>
                                    </a:lnTo>
                                    <a:lnTo>
                                      <a:pt x="621" y="892"/>
                                    </a:lnTo>
                                    <a:lnTo>
                                      <a:pt x="632" y="915"/>
                                    </a:lnTo>
                                    <a:lnTo>
                                      <a:pt x="643" y="938"/>
                                    </a:lnTo>
                                    <a:lnTo>
                                      <a:pt x="654" y="960"/>
                                    </a:lnTo>
                                    <a:lnTo>
                                      <a:pt x="654" y="983"/>
                                    </a:lnTo>
                                    <a:lnTo>
                                      <a:pt x="666" y="1005"/>
                                    </a:lnTo>
                                    <a:lnTo>
                                      <a:pt x="677" y="1028"/>
                                    </a:lnTo>
                                    <a:lnTo>
                                      <a:pt x="688" y="1062"/>
                                    </a:lnTo>
                                    <a:lnTo>
                                      <a:pt x="700" y="1085"/>
                                    </a:lnTo>
                                    <a:lnTo>
                                      <a:pt x="700" y="1107"/>
                                    </a:lnTo>
                                    <a:lnTo>
                                      <a:pt x="711" y="1130"/>
                                    </a:lnTo>
                                    <a:lnTo>
                                      <a:pt x="722" y="1152"/>
                                    </a:lnTo>
                                    <a:lnTo>
                                      <a:pt x="733" y="1186"/>
                                    </a:lnTo>
                                    <a:lnTo>
                                      <a:pt x="745" y="1209"/>
                                    </a:lnTo>
                                    <a:lnTo>
                                      <a:pt x="745" y="1231"/>
                                    </a:lnTo>
                                    <a:lnTo>
                                      <a:pt x="756" y="1254"/>
                                    </a:lnTo>
                                    <a:lnTo>
                                      <a:pt x="767" y="1288"/>
                                    </a:lnTo>
                                    <a:lnTo>
                                      <a:pt x="779" y="1310"/>
                                    </a:lnTo>
                                    <a:lnTo>
                                      <a:pt x="790" y="1333"/>
                                    </a:lnTo>
                                    <a:lnTo>
                                      <a:pt x="790" y="1367"/>
                                    </a:lnTo>
                                    <a:lnTo>
                                      <a:pt x="801" y="1389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824" y="1446"/>
                                    </a:lnTo>
                                    <a:lnTo>
                                      <a:pt x="835" y="1469"/>
                                    </a:lnTo>
                                    <a:lnTo>
                                      <a:pt x="835" y="1502"/>
                                    </a:lnTo>
                                    <a:lnTo>
                                      <a:pt x="846" y="1525"/>
                                    </a:lnTo>
                                    <a:lnTo>
                                      <a:pt x="858" y="1548"/>
                                    </a:lnTo>
                                    <a:lnTo>
                                      <a:pt x="869" y="1581"/>
                                    </a:lnTo>
                                    <a:lnTo>
                                      <a:pt x="880" y="1604"/>
                                    </a:lnTo>
                                    <a:lnTo>
                                      <a:pt x="880" y="1638"/>
                                    </a:lnTo>
                                    <a:lnTo>
                                      <a:pt x="892" y="1661"/>
                                    </a:lnTo>
                                    <a:lnTo>
                                      <a:pt x="903" y="1694"/>
                                    </a:lnTo>
                                    <a:lnTo>
                                      <a:pt x="914" y="1717"/>
                                    </a:lnTo>
                                    <a:lnTo>
                                      <a:pt x="925" y="1751"/>
                                    </a:lnTo>
                                    <a:lnTo>
                                      <a:pt x="925" y="1773"/>
                                    </a:lnTo>
                                    <a:lnTo>
                                      <a:pt x="937" y="1807"/>
                                    </a:lnTo>
                                    <a:lnTo>
                                      <a:pt x="948" y="1830"/>
                                    </a:lnTo>
                                    <a:lnTo>
                                      <a:pt x="959" y="1864"/>
                                    </a:lnTo>
                                    <a:lnTo>
                                      <a:pt x="971" y="1886"/>
                                    </a:lnTo>
                                    <a:lnTo>
                                      <a:pt x="971" y="1920"/>
                                    </a:lnTo>
                                    <a:lnTo>
                                      <a:pt x="982" y="1943"/>
                                    </a:lnTo>
                                    <a:lnTo>
                                      <a:pt x="993" y="1977"/>
                                    </a:lnTo>
                                    <a:lnTo>
                                      <a:pt x="1004" y="1999"/>
                                    </a:lnTo>
                                    <a:lnTo>
                                      <a:pt x="1016" y="2033"/>
                                    </a:lnTo>
                                    <a:lnTo>
                                      <a:pt x="1016" y="2056"/>
                                    </a:lnTo>
                                    <a:lnTo>
                                      <a:pt x="1027" y="2090"/>
                                    </a:lnTo>
                                    <a:lnTo>
                                      <a:pt x="1038" y="2112"/>
                                    </a:lnTo>
                                    <a:lnTo>
                                      <a:pt x="1050" y="2146"/>
                                    </a:lnTo>
                                    <a:lnTo>
                                      <a:pt x="1061" y="2169"/>
                                    </a:lnTo>
                                    <a:lnTo>
                                      <a:pt x="1061" y="2203"/>
                                    </a:lnTo>
                                    <a:lnTo>
                                      <a:pt x="1072" y="2225"/>
                                    </a:lnTo>
                                    <a:lnTo>
                                      <a:pt x="1084" y="2259"/>
                                    </a:lnTo>
                                    <a:lnTo>
                                      <a:pt x="1095" y="2282"/>
                                    </a:lnTo>
                                    <a:lnTo>
                                      <a:pt x="1106" y="2316"/>
                                    </a:lnTo>
                                    <a:lnTo>
                                      <a:pt x="1106" y="2338"/>
                                    </a:lnTo>
                                    <a:lnTo>
                                      <a:pt x="1117" y="2372"/>
                                    </a:lnTo>
                                    <a:lnTo>
                                      <a:pt x="1129" y="2406"/>
                                    </a:lnTo>
                                    <a:lnTo>
                                      <a:pt x="1140" y="2429"/>
                                    </a:lnTo>
                                    <a:lnTo>
                                      <a:pt x="1151" y="2462"/>
                                    </a:lnTo>
                                    <a:lnTo>
                                      <a:pt x="1151" y="2485"/>
                                    </a:lnTo>
                                    <a:lnTo>
                                      <a:pt x="1163" y="2519"/>
                                    </a:lnTo>
                                    <a:lnTo>
                                      <a:pt x="1174" y="2542"/>
                                    </a:lnTo>
                                    <a:lnTo>
                                      <a:pt x="1185" y="2575"/>
                                    </a:lnTo>
                                    <a:lnTo>
                                      <a:pt x="1196" y="2598"/>
                                    </a:lnTo>
                                    <a:lnTo>
                                      <a:pt x="1196" y="2632"/>
                                    </a:lnTo>
                                    <a:lnTo>
                                      <a:pt x="1208" y="2654"/>
                                    </a:lnTo>
                                    <a:lnTo>
                                      <a:pt x="1219" y="2688"/>
                                    </a:lnTo>
                                    <a:lnTo>
                                      <a:pt x="1230" y="2711"/>
                                    </a:lnTo>
                                    <a:lnTo>
                                      <a:pt x="1242" y="2745"/>
                                    </a:lnTo>
                                    <a:lnTo>
                                      <a:pt x="1242" y="2767"/>
                                    </a:lnTo>
                                    <a:lnTo>
                                      <a:pt x="1253" y="2801"/>
                                    </a:lnTo>
                                    <a:lnTo>
                                      <a:pt x="1264" y="2824"/>
                                    </a:lnTo>
                                    <a:lnTo>
                                      <a:pt x="1275" y="2858"/>
                                    </a:lnTo>
                                    <a:lnTo>
                                      <a:pt x="1287" y="2880"/>
                                    </a:lnTo>
                                    <a:lnTo>
                                      <a:pt x="1287" y="2903"/>
                                    </a:lnTo>
                                    <a:lnTo>
                                      <a:pt x="1298" y="2937"/>
                                    </a:lnTo>
                                    <a:lnTo>
                                      <a:pt x="1309" y="2959"/>
                                    </a:lnTo>
                                    <a:lnTo>
                                      <a:pt x="1321" y="2993"/>
                                    </a:lnTo>
                                    <a:lnTo>
                                      <a:pt x="1321" y="3016"/>
                                    </a:lnTo>
                                    <a:lnTo>
                                      <a:pt x="1332" y="3050"/>
                                    </a:lnTo>
                                    <a:lnTo>
                                      <a:pt x="1343" y="3072"/>
                                    </a:lnTo>
                                    <a:lnTo>
                                      <a:pt x="1355" y="3095"/>
                                    </a:lnTo>
                                    <a:lnTo>
                                      <a:pt x="1366" y="3129"/>
                                    </a:lnTo>
                                    <a:lnTo>
                                      <a:pt x="1366" y="3151"/>
                                    </a:lnTo>
                                    <a:lnTo>
                                      <a:pt x="1377" y="3174"/>
                                    </a:lnTo>
                                    <a:lnTo>
                                      <a:pt x="1388" y="3208"/>
                                    </a:lnTo>
                                    <a:lnTo>
                                      <a:pt x="1400" y="3231"/>
                                    </a:lnTo>
                                    <a:lnTo>
                                      <a:pt x="1411" y="3253"/>
                                    </a:lnTo>
                                    <a:lnTo>
                                      <a:pt x="1411" y="3287"/>
                                    </a:lnTo>
                                    <a:lnTo>
                                      <a:pt x="1422" y="3310"/>
                                    </a:lnTo>
                                    <a:lnTo>
                                      <a:pt x="1434" y="3332"/>
                                    </a:lnTo>
                                    <a:lnTo>
                                      <a:pt x="1445" y="3355"/>
                                    </a:lnTo>
                                    <a:lnTo>
                                      <a:pt x="1456" y="3389"/>
                                    </a:lnTo>
                                    <a:lnTo>
                                      <a:pt x="1456" y="3411"/>
                                    </a:lnTo>
                                    <a:lnTo>
                                      <a:pt x="1467" y="3434"/>
                                    </a:lnTo>
                                    <a:lnTo>
                                      <a:pt x="1479" y="3456"/>
                                    </a:lnTo>
                                    <a:lnTo>
                                      <a:pt x="1490" y="3479"/>
                                    </a:lnTo>
                                    <a:lnTo>
                                      <a:pt x="1501" y="3513"/>
                                    </a:lnTo>
                                    <a:lnTo>
                                      <a:pt x="1501" y="3535"/>
                                    </a:lnTo>
                                    <a:lnTo>
                                      <a:pt x="1513" y="3558"/>
                                    </a:lnTo>
                                    <a:lnTo>
                                      <a:pt x="1524" y="3581"/>
                                    </a:lnTo>
                                    <a:lnTo>
                                      <a:pt x="1535" y="3603"/>
                                    </a:lnTo>
                                    <a:lnTo>
                                      <a:pt x="1546" y="3626"/>
                                    </a:lnTo>
                                    <a:lnTo>
                                      <a:pt x="1546" y="3648"/>
                                    </a:lnTo>
                                    <a:lnTo>
                                      <a:pt x="1558" y="3671"/>
                                    </a:lnTo>
                                    <a:lnTo>
                                      <a:pt x="1569" y="3694"/>
                                    </a:lnTo>
                                    <a:lnTo>
                                      <a:pt x="1580" y="3716"/>
                                    </a:lnTo>
                                    <a:lnTo>
                                      <a:pt x="1592" y="3739"/>
                                    </a:lnTo>
                                    <a:lnTo>
                                      <a:pt x="1592" y="3761"/>
                                    </a:lnTo>
                                    <a:lnTo>
                                      <a:pt x="1603" y="3784"/>
                                    </a:lnTo>
                                    <a:lnTo>
                                      <a:pt x="1614" y="3807"/>
                                    </a:lnTo>
                                    <a:lnTo>
                                      <a:pt x="1626" y="3829"/>
                                    </a:lnTo>
                                    <a:lnTo>
                                      <a:pt x="1637" y="3852"/>
                                    </a:lnTo>
                                    <a:lnTo>
                                      <a:pt x="1637" y="3874"/>
                                    </a:lnTo>
                                    <a:lnTo>
                                      <a:pt x="1648" y="3897"/>
                                    </a:lnTo>
                                    <a:lnTo>
                                      <a:pt x="1659" y="3908"/>
                                    </a:lnTo>
                                    <a:lnTo>
                                      <a:pt x="1671" y="3931"/>
                                    </a:lnTo>
                                    <a:lnTo>
                                      <a:pt x="1682" y="3953"/>
                                    </a:lnTo>
                                    <a:lnTo>
                                      <a:pt x="1682" y="3976"/>
                                    </a:lnTo>
                                    <a:lnTo>
                                      <a:pt x="1693" y="3999"/>
                                    </a:lnTo>
                                    <a:lnTo>
                                      <a:pt x="1705" y="4010"/>
                                    </a:lnTo>
                                    <a:lnTo>
                                      <a:pt x="1716" y="4032"/>
                                    </a:lnTo>
                                    <a:lnTo>
                                      <a:pt x="1727" y="4055"/>
                                    </a:lnTo>
                                    <a:lnTo>
                                      <a:pt x="1727" y="4066"/>
                                    </a:lnTo>
                                    <a:lnTo>
                                      <a:pt x="1738" y="4089"/>
                                    </a:lnTo>
                                    <a:lnTo>
                                      <a:pt x="1750" y="4112"/>
                                    </a:lnTo>
                                    <a:lnTo>
                                      <a:pt x="1761" y="4123"/>
                                    </a:lnTo>
                                    <a:lnTo>
                                      <a:pt x="1772" y="4145"/>
                                    </a:lnTo>
                                    <a:lnTo>
                                      <a:pt x="1772" y="4157"/>
                                    </a:lnTo>
                                    <a:lnTo>
                                      <a:pt x="1784" y="4179"/>
                                    </a:lnTo>
                                    <a:lnTo>
                                      <a:pt x="1795" y="4191"/>
                                    </a:lnTo>
                                    <a:lnTo>
                                      <a:pt x="1806" y="4213"/>
                                    </a:lnTo>
                                    <a:lnTo>
                                      <a:pt x="1817" y="4224"/>
                                    </a:lnTo>
                                    <a:lnTo>
                                      <a:pt x="1817" y="4247"/>
                                    </a:lnTo>
                                    <a:lnTo>
                                      <a:pt x="1829" y="4258"/>
                                    </a:lnTo>
                                    <a:lnTo>
                                      <a:pt x="1840" y="4270"/>
                                    </a:lnTo>
                                    <a:lnTo>
                                      <a:pt x="1851" y="4292"/>
                                    </a:lnTo>
                                    <a:lnTo>
                                      <a:pt x="1863" y="4304"/>
                                    </a:lnTo>
                                    <a:lnTo>
                                      <a:pt x="1863" y="4315"/>
                                    </a:lnTo>
                                    <a:lnTo>
                                      <a:pt x="1874" y="4337"/>
                                    </a:lnTo>
                                    <a:lnTo>
                                      <a:pt x="1885" y="4349"/>
                                    </a:lnTo>
                                    <a:lnTo>
                                      <a:pt x="1896" y="4360"/>
                                    </a:lnTo>
                                    <a:lnTo>
                                      <a:pt x="1896" y="4371"/>
                                    </a:lnTo>
                                    <a:lnTo>
                                      <a:pt x="1908" y="4383"/>
                                    </a:lnTo>
                                    <a:lnTo>
                                      <a:pt x="1919" y="4405"/>
                                    </a:lnTo>
                                    <a:lnTo>
                                      <a:pt x="1930" y="4416"/>
                                    </a:lnTo>
                                    <a:lnTo>
                                      <a:pt x="1942" y="4428"/>
                                    </a:lnTo>
                                    <a:lnTo>
                                      <a:pt x="1953" y="4439"/>
                                    </a:lnTo>
                                    <a:lnTo>
                                      <a:pt x="1953" y="4450"/>
                                    </a:lnTo>
                                    <a:lnTo>
                                      <a:pt x="1964" y="4462"/>
                                    </a:lnTo>
                                    <a:lnTo>
                                      <a:pt x="1976" y="4473"/>
                                    </a:lnTo>
                                    <a:lnTo>
                                      <a:pt x="1987" y="4484"/>
                                    </a:lnTo>
                                    <a:lnTo>
                                      <a:pt x="1987" y="4496"/>
                                    </a:lnTo>
                                    <a:lnTo>
                                      <a:pt x="1998" y="4507"/>
                                    </a:lnTo>
                                    <a:lnTo>
                                      <a:pt x="2009" y="4518"/>
                                    </a:lnTo>
                                    <a:lnTo>
                                      <a:pt x="2021" y="4518"/>
                                    </a:lnTo>
                                    <a:lnTo>
                                      <a:pt x="2032" y="4529"/>
                                    </a:lnTo>
                                    <a:lnTo>
                                      <a:pt x="2032" y="4541"/>
                                    </a:lnTo>
                                    <a:lnTo>
                                      <a:pt x="2043" y="4552"/>
                                    </a:lnTo>
                                    <a:lnTo>
                                      <a:pt x="2055" y="4552"/>
                                    </a:lnTo>
                                    <a:lnTo>
                                      <a:pt x="2066" y="4563"/>
                                    </a:lnTo>
                                    <a:lnTo>
                                      <a:pt x="2077" y="4575"/>
                                    </a:lnTo>
                                    <a:lnTo>
                                      <a:pt x="2077" y="4575"/>
                                    </a:lnTo>
                                    <a:lnTo>
                                      <a:pt x="2088" y="4586"/>
                                    </a:lnTo>
                                    <a:lnTo>
                                      <a:pt x="2100" y="4597"/>
                                    </a:lnTo>
                                    <a:lnTo>
                                      <a:pt x="2111" y="4597"/>
                                    </a:lnTo>
                                    <a:lnTo>
                                      <a:pt x="2122" y="4608"/>
                                    </a:lnTo>
                                    <a:lnTo>
                                      <a:pt x="2122" y="4608"/>
                                    </a:lnTo>
                                    <a:lnTo>
                                      <a:pt x="2134" y="4620"/>
                                    </a:lnTo>
                                    <a:lnTo>
                                      <a:pt x="2145" y="4620"/>
                                    </a:lnTo>
                                    <a:lnTo>
                                      <a:pt x="2156" y="4631"/>
                                    </a:lnTo>
                                    <a:lnTo>
                                      <a:pt x="2167" y="4631"/>
                                    </a:lnTo>
                                    <a:lnTo>
                                      <a:pt x="2167" y="4642"/>
                                    </a:lnTo>
                                    <a:lnTo>
                                      <a:pt x="2179" y="4642"/>
                                    </a:lnTo>
                                    <a:lnTo>
                                      <a:pt x="2190" y="4642"/>
                                    </a:lnTo>
                                    <a:lnTo>
                                      <a:pt x="2201" y="4654"/>
                                    </a:lnTo>
                                    <a:lnTo>
                                      <a:pt x="2213" y="4654"/>
                                    </a:lnTo>
                                    <a:lnTo>
                                      <a:pt x="2213" y="4654"/>
                                    </a:lnTo>
                                    <a:lnTo>
                                      <a:pt x="2224" y="4654"/>
                                    </a:lnTo>
                                    <a:lnTo>
                                      <a:pt x="2235" y="4654"/>
                                    </a:lnTo>
                                    <a:lnTo>
                                      <a:pt x="2247" y="4665"/>
                                    </a:lnTo>
                                    <a:lnTo>
                                      <a:pt x="2258" y="4665"/>
                                    </a:lnTo>
                                    <a:lnTo>
                                      <a:pt x="2258" y="4665"/>
                                    </a:lnTo>
                                    <a:lnTo>
                                      <a:pt x="2269" y="4665"/>
                                    </a:lnTo>
                                    <a:lnTo>
                                      <a:pt x="2280" y="4665"/>
                                    </a:lnTo>
                                    <a:lnTo>
                                      <a:pt x="2292" y="4665"/>
                                    </a:lnTo>
                                    <a:lnTo>
                                      <a:pt x="2303" y="4665"/>
                                    </a:lnTo>
                                    <a:lnTo>
                                      <a:pt x="2303" y="4665"/>
                                    </a:lnTo>
                                    <a:lnTo>
                                      <a:pt x="2314" y="4665"/>
                                    </a:lnTo>
                                    <a:lnTo>
                                      <a:pt x="2326" y="4665"/>
                                    </a:lnTo>
                                    <a:lnTo>
                                      <a:pt x="2337" y="4665"/>
                                    </a:lnTo>
                                    <a:lnTo>
                                      <a:pt x="2348" y="4665"/>
                                    </a:lnTo>
                                    <a:lnTo>
                                      <a:pt x="2348" y="4654"/>
                                    </a:lnTo>
                                    <a:lnTo>
                                      <a:pt x="2359" y="4654"/>
                                    </a:lnTo>
                                    <a:lnTo>
                                      <a:pt x="2371" y="4654"/>
                                    </a:lnTo>
                                    <a:lnTo>
                                      <a:pt x="2382" y="4654"/>
                                    </a:lnTo>
                                    <a:lnTo>
                                      <a:pt x="2393" y="4642"/>
                                    </a:lnTo>
                                    <a:lnTo>
                                      <a:pt x="2393" y="4642"/>
                                    </a:lnTo>
                                    <a:lnTo>
                                      <a:pt x="2405" y="4642"/>
                                    </a:lnTo>
                                    <a:lnTo>
                                      <a:pt x="2416" y="4631"/>
                                    </a:lnTo>
                                    <a:lnTo>
                                      <a:pt x="2427" y="4631"/>
                                    </a:lnTo>
                                    <a:lnTo>
                                      <a:pt x="2438" y="4631"/>
                                    </a:lnTo>
                                    <a:lnTo>
                                      <a:pt x="2438" y="4620"/>
                                    </a:lnTo>
                                    <a:lnTo>
                                      <a:pt x="2450" y="4620"/>
                                    </a:lnTo>
                                    <a:lnTo>
                                      <a:pt x="2461" y="4608"/>
                                    </a:lnTo>
                                    <a:lnTo>
                                      <a:pt x="2472" y="4608"/>
                                    </a:lnTo>
                                    <a:lnTo>
                                      <a:pt x="2484" y="4597"/>
                                    </a:lnTo>
                                    <a:lnTo>
                                      <a:pt x="2484" y="4597"/>
                                    </a:lnTo>
                                    <a:lnTo>
                                      <a:pt x="2495" y="4586"/>
                                    </a:lnTo>
                                    <a:lnTo>
                                      <a:pt x="2506" y="4575"/>
                                    </a:lnTo>
                                    <a:lnTo>
                                      <a:pt x="2518" y="4575"/>
                                    </a:lnTo>
                                    <a:lnTo>
                                      <a:pt x="2529" y="4563"/>
                                    </a:lnTo>
                                    <a:lnTo>
                                      <a:pt x="2529" y="4563"/>
                                    </a:lnTo>
                                    <a:lnTo>
                                      <a:pt x="2540" y="4552"/>
                                    </a:lnTo>
                                    <a:lnTo>
                                      <a:pt x="2551" y="4541"/>
                                    </a:lnTo>
                                    <a:lnTo>
                                      <a:pt x="2563" y="4529"/>
                                    </a:lnTo>
                                    <a:lnTo>
                                      <a:pt x="2563" y="4529"/>
                                    </a:lnTo>
                                    <a:lnTo>
                                      <a:pt x="2574" y="4518"/>
                                    </a:lnTo>
                                    <a:lnTo>
                                      <a:pt x="2585" y="4507"/>
                                    </a:lnTo>
                                    <a:lnTo>
                                      <a:pt x="2597" y="4496"/>
                                    </a:lnTo>
                                    <a:lnTo>
                                      <a:pt x="2608" y="4484"/>
                                    </a:lnTo>
                                    <a:lnTo>
                                      <a:pt x="2608" y="4473"/>
                                    </a:lnTo>
                                    <a:lnTo>
                                      <a:pt x="2619" y="4462"/>
                                    </a:lnTo>
                                    <a:lnTo>
                                      <a:pt x="2630" y="4450"/>
                                    </a:lnTo>
                                    <a:lnTo>
                                      <a:pt x="2642" y="4439"/>
                                    </a:lnTo>
                                    <a:lnTo>
                                      <a:pt x="2653" y="4428"/>
                                    </a:lnTo>
                                    <a:lnTo>
                                      <a:pt x="2653" y="4416"/>
                                    </a:lnTo>
                                    <a:lnTo>
                                      <a:pt x="2664" y="4405"/>
                                    </a:lnTo>
                                    <a:lnTo>
                                      <a:pt x="2676" y="4394"/>
                                    </a:lnTo>
                                    <a:lnTo>
                                      <a:pt x="2687" y="4383"/>
                                    </a:lnTo>
                                    <a:lnTo>
                                      <a:pt x="2698" y="4371"/>
                                    </a:lnTo>
                                    <a:lnTo>
                                      <a:pt x="2698" y="4360"/>
                                    </a:lnTo>
                                    <a:lnTo>
                                      <a:pt x="2709" y="4349"/>
                                    </a:lnTo>
                                    <a:lnTo>
                                      <a:pt x="2721" y="4337"/>
                                    </a:lnTo>
                                    <a:lnTo>
                                      <a:pt x="2732" y="4315"/>
                                    </a:lnTo>
                                    <a:lnTo>
                                      <a:pt x="2743" y="4304"/>
                                    </a:lnTo>
                                    <a:lnTo>
                                      <a:pt x="2743" y="4292"/>
                                    </a:lnTo>
                                    <a:lnTo>
                                      <a:pt x="2755" y="4281"/>
                                    </a:lnTo>
                                    <a:lnTo>
                                      <a:pt x="2766" y="4270"/>
                                    </a:lnTo>
                                    <a:lnTo>
                                      <a:pt x="2777" y="4247"/>
                                    </a:lnTo>
                                    <a:lnTo>
                                      <a:pt x="2789" y="4236"/>
                                    </a:lnTo>
                                    <a:lnTo>
                                      <a:pt x="2789" y="4224"/>
                                    </a:lnTo>
                                    <a:lnTo>
                                      <a:pt x="2800" y="4202"/>
                                    </a:lnTo>
                                    <a:lnTo>
                                      <a:pt x="2811" y="4191"/>
                                    </a:lnTo>
                                    <a:lnTo>
                                      <a:pt x="2822" y="4168"/>
                                    </a:lnTo>
                                    <a:lnTo>
                                      <a:pt x="2834" y="4157"/>
                                    </a:lnTo>
                                    <a:lnTo>
                                      <a:pt x="2834" y="4145"/>
                                    </a:lnTo>
                                    <a:lnTo>
                                      <a:pt x="2845" y="4123"/>
                                    </a:lnTo>
                                    <a:lnTo>
                                      <a:pt x="2856" y="4112"/>
                                    </a:lnTo>
                                    <a:lnTo>
                                      <a:pt x="2868" y="4089"/>
                                    </a:lnTo>
                                    <a:lnTo>
                                      <a:pt x="2879" y="4078"/>
                                    </a:lnTo>
                                    <a:lnTo>
                                      <a:pt x="2879" y="4055"/>
                                    </a:lnTo>
                                    <a:lnTo>
                                      <a:pt x="2890" y="4044"/>
                                    </a:lnTo>
                                    <a:lnTo>
                                      <a:pt x="2901" y="4021"/>
                                    </a:lnTo>
                                    <a:lnTo>
                                      <a:pt x="2913" y="4010"/>
                                    </a:lnTo>
                                    <a:lnTo>
                                      <a:pt x="2924" y="3987"/>
                                    </a:lnTo>
                                    <a:lnTo>
                                      <a:pt x="2924" y="3976"/>
                                    </a:lnTo>
                                    <a:lnTo>
                                      <a:pt x="2935" y="3953"/>
                                    </a:lnTo>
                                    <a:lnTo>
                                      <a:pt x="2947" y="3931"/>
                                    </a:lnTo>
                                    <a:lnTo>
                                      <a:pt x="2958" y="3920"/>
                                    </a:lnTo>
                                    <a:lnTo>
                                      <a:pt x="2969" y="3897"/>
                                    </a:lnTo>
                                    <a:lnTo>
                                      <a:pt x="2969" y="3874"/>
                                    </a:lnTo>
                                    <a:lnTo>
                                      <a:pt x="2980" y="3863"/>
                                    </a:lnTo>
                                    <a:lnTo>
                                      <a:pt x="2992" y="3840"/>
                                    </a:lnTo>
                                    <a:lnTo>
                                      <a:pt x="3003" y="3818"/>
                                    </a:lnTo>
                                    <a:lnTo>
                                      <a:pt x="3014" y="3807"/>
                                    </a:lnTo>
                                    <a:lnTo>
                                      <a:pt x="3014" y="3784"/>
                                    </a:lnTo>
                                    <a:lnTo>
                                      <a:pt x="3026" y="3761"/>
                                    </a:lnTo>
                                    <a:lnTo>
                                      <a:pt x="3037" y="3739"/>
                                    </a:lnTo>
                                    <a:lnTo>
                                      <a:pt x="3048" y="3727"/>
                                    </a:lnTo>
                                    <a:lnTo>
                                      <a:pt x="3059" y="3705"/>
                                    </a:lnTo>
                                    <a:lnTo>
                                      <a:pt x="3059" y="3682"/>
                                    </a:lnTo>
                                    <a:lnTo>
                                      <a:pt x="3071" y="3660"/>
                                    </a:lnTo>
                                    <a:lnTo>
                                      <a:pt x="3082" y="3648"/>
                                    </a:lnTo>
                                    <a:lnTo>
                                      <a:pt x="3093" y="3626"/>
                                    </a:lnTo>
                                    <a:lnTo>
                                      <a:pt x="3105" y="3603"/>
                                    </a:lnTo>
                                    <a:lnTo>
                                      <a:pt x="3105" y="3581"/>
                                    </a:lnTo>
                                    <a:lnTo>
                                      <a:pt x="3116" y="3558"/>
                                    </a:lnTo>
                                    <a:lnTo>
                                      <a:pt x="3127" y="3535"/>
                                    </a:lnTo>
                                    <a:lnTo>
                                      <a:pt x="3139" y="3524"/>
                                    </a:lnTo>
                                    <a:lnTo>
                                      <a:pt x="3150" y="3502"/>
                                    </a:lnTo>
                                    <a:lnTo>
                                      <a:pt x="3150" y="3479"/>
                                    </a:lnTo>
                                    <a:lnTo>
                                      <a:pt x="3161" y="3456"/>
                                    </a:lnTo>
                                    <a:lnTo>
                                      <a:pt x="3172" y="3434"/>
                                    </a:lnTo>
                                    <a:lnTo>
                                      <a:pt x="3184" y="3411"/>
                                    </a:lnTo>
                                    <a:lnTo>
                                      <a:pt x="3195" y="3389"/>
                                    </a:lnTo>
                                    <a:lnTo>
                                      <a:pt x="3195" y="3366"/>
                                    </a:lnTo>
                                    <a:lnTo>
                                      <a:pt x="3206" y="3343"/>
                                    </a:lnTo>
                                    <a:lnTo>
                                      <a:pt x="3218" y="3332"/>
                                    </a:lnTo>
                                    <a:lnTo>
                                      <a:pt x="3229" y="3310"/>
                                    </a:lnTo>
                                    <a:lnTo>
                                      <a:pt x="3229" y="3287"/>
                                    </a:lnTo>
                                    <a:lnTo>
                                      <a:pt x="3240" y="3264"/>
                                    </a:lnTo>
                                    <a:lnTo>
                                      <a:pt x="3251" y="3242"/>
                                    </a:lnTo>
                                    <a:lnTo>
                                      <a:pt x="3263" y="3219"/>
                                    </a:lnTo>
                                    <a:lnTo>
                                      <a:pt x="3274" y="3197"/>
                                    </a:lnTo>
                                    <a:lnTo>
                                      <a:pt x="3274" y="3174"/>
                                    </a:lnTo>
                                    <a:lnTo>
                                      <a:pt x="3285" y="3151"/>
                                    </a:lnTo>
                                    <a:lnTo>
                                      <a:pt x="3297" y="3129"/>
                                    </a:lnTo>
                                    <a:lnTo>
                                      <a:pt x="3308" y="3106"/>
                                    </a:lnTo>
                                    <a:lnTo>
                                      <a:pt x="3319" y="3084"/>
                                    </a:lnTo>
                                    <a:lnTo>
                                      <a:pt x="3319" y="3061"/>
                                    </a:lnTo>
                                    <a:lnTo>
                                      <a:pt x="3330" y="3039"/>
                                    </a:lnTo>
                                    <a:lnTo>
                                      <a:pt x="3342" y="3016"/>
                                    </a:lnTo>
                                    <a:lnTo>
                                      <a:pt x="3353" y="2993"/>
                                    </a:lnTo>
                                    <a:lnTo>
                                      <a:pt x="3364" y="2971"/>
                                    </a:lnTo>
                                    <a:lnTo>
                                      <a:pt x="3364" y="2948"/>
                                    </a:lnTo>
                                    <a:lnTo>
                                      <a:pt x="3376" y="2926"/>
                                    </a:lnTo>
                                    <a:lnTo>
                                      <a:pt x="3387" y="2903"/>
                                    </a:lnTo>
                                    <a:lnTo>
                                      <a:pt x="3398" y="2880"/>
                                    </a:lnTo>
                                    <a:lnTo>
                                      <a:pt x="3410" y="2858"/>
                                    </a:lnTo>
                                    <a:lnTo>
                                      <a:pt x="3410" y="2835"/>
                                    </a:lnTo>
                                    <a:lnTo>
                                      <a:pt x="3421" y="2813"/>
                                    </a:lnTo>
                                    <a:lnTo>
                                      <a:pt x="3432" y="2790"/>
                                    </a:lnTo>
                                    <a:lnTo>
                                      <a:pt x="3443" y="2767"/>
                                    </a:lnTo>
                                    <a:lnTo>
                                      <a:pt x="3455" y="2745"/>
                                    </a:lnTo>
                                    <a:lnTo>
                                      <a:pt x="3455" y="2734"/>
                                    </a:lnTo>
                                    <a:lnTo>
                                      <a:pt x="3466" y="2711"/>
                                    </a:lnTo>
                                    <a:lnTo>
                                      <a:pt x="3477" y="2688"/>
                                    </a:lnTo>
                                    <a:lnTo>
                                      <a:pt x="3489" y="2666"/>
                                    </a:lnTo>
                                    <a:lnTo>
                                      <a:pt x="3500" y="2643"/>
                                    </a:lnTo>
                                    <a:lnTo>
                                      <a:pt x="3500" y="2621"/>
                                    </a:lnTo>
                                    <a:lnTo>
                                      <a:pt x="3511" y="2598"/>
                                    </a:lnTo>
                                    <a:lnTo>
                                      <a:pt x="3522" y="2575"/>
                                    </a:lnTo>
                                    <a:lnTo>
                                      <a:pt x="3534" y="2553"/>
                                    </a:lnTo>
                                    <a:lnTo>
                                      <a:pt x="3545" y="2530"/>
                                    </a:lnTo>
                                    <a:lnTo>
                                      <a:pt x="3545" y="2508"/>
                                    </a:lnTo>
                                    <a:lnTo>
                                      <a:pt x="3556" y="2485"/>
                                    </a:lnTo>
                                    <a:lnTo>
                                      <a:pt x="3568" y="2462"/>
                                    </a:lnTo>
                                    <a:lnTo>
                                      <a:pt x="3579" y="2440"/>
                                    </a:lnTo>
                                    <a:lnTo>
                                      <a:pt x="3590" y="2417"/>
                                    </a:lnTo>
                                    <a:lnTo>
                                      <a:pt x="3590" y="2395"/>
                                    </a:lnTo>
                                    <a:lnTo>
                                      <a:pt x="3601" y="2383"/>
                                    </a:lnTo>
                                    <a:lnTo>
                                      <a:pt x="3613" y="2361"/>
                                    </a:lnTo>
                                    <a:lnTo>
                                      <a:pt x="3624" y="2338"/>
                                    </a:lnTo>
                                    <a:lnTo>
                                      <a:pt x="3635" y="2316"/>
                                    </a:lnTo>
                                    <a:lnTo>
                                      <a:pt x="3635" y="2293"/>
                                    </a:lnTo>
                                    <a:lnTo>
                                      <a:pt x="3647" y="2270"/>
                                    </a:lnTo>
                                    <a:lnTo>
                                      <a:pt x="3658" y="2248"/>
                                    </a:lnTo>
                                    <a:lnTo>
                                      <a:pt x="3669" y="2225"/>
                                    </a:lnTo>
                                    <a:lnTo>
                                      <a:pt x="3681" y="2214"/>
                                    </a:lnTo>
                                    <a:lnTo>
                                      <a:pt x="3681" y="2191"/>
                                    </a:lnTo>
                                    <a:lnTo>
                                      <a:pt x="3692" y="2169"/>
                                    </a:lnTo>
                                    <a:lnTo>
                                      <a:pt x="3703" y="2146"/>
                                    </a:lnTo>
                                    <a:lnTo>
                                      <a:pt x="3714" y="2124"/>
                                    </a:lnTo>
                                    <a:lnTo>
                                      <a:pt x="3726" y="2112"/>
                                    </a:lnTo>
                                    <a:lnTo>
                                      <a:pt x="3726" y="2090"/>
                                    </a:lnTo>
                                    <a:lnTo>
                                      <a:pt x="3737" y="2067"/>
                                    </a:lnTo>
                                    <a:lnTo>
                                      <a:pt x="3748" y="2045"/>
                                    </a:lnTo>
                                    <a:lnTo>
                                      <a:pt x="3760" y="2033"/>
                                    </a:lnTo>
                                    <a:lnTo>
                                      <a:pt x="3771" y="2011"/>
                                    </a:lnTo>
                                    <a:lnTo>
                                      <a:pt x="3771" y="1988"/>
                                    </a:lnTo>
                                    <a:lnTo>
                                      <a:pt x="3782" y="1966"/>
                                    </a:lnTo>
                                    <a:lnTo>
                                      <a:pt x="3793" y="1954"/>
                                    </a:lnTo>
                                    <a:lnTo>
                                      <a:pt x="3805" y="1932"/>
                                    </a:lnTo>
                                    <a:lnTo>
                                      <a:pt x="3805" y="1909"/>
                                    </a:lnTo>
                                    <a:lnTo>
                                      <a:pt x="3816" y="1898"/>
                                    </a:lnTo>
                                    <a:lnTo>
                                      <a:pt x="3827" y="1875"/>
                                    </a:lnTo>
                                    <a:lnTo>
                                      <a:pt x="3839" y="1853"/>
                                    </a:lnTo>
                                    <a:lnTo>
                                      <a:pt x="3850" y="1841"/>
                                    </a:lnTo>
                                    <a:lnTo>
                                      <a:pt x="3850" y="1819"/>
                                    </a:lnTo>
                                    <a:lnTo>
                                      <a:pt x="3861" y="1807"/>
                                    </a:lnTo>
                                    <a:lnTo>
                                      <a:pt x="3872" y="1785"/>
                                    </a:lnTo>
                                    <a:lnTo>
                                      <a:pt x="3884" y="1773"/>
                                    </a:lnTo>
                                    <a:lnTo>
                                      <a:pt x="3895" y="1751"/>
                                    </a:lnTo>
                                    <a:lnTo>
                                      <a:pt x="3895" y="1728"/>
                                    </a:lnTo>
                                    <a:lnTo>
                                      <a:pt x="3906" y="1717"/>
                                    </a:lnTo>
                                    <a:lnTo>
                                      <a:pt x="3918" y="1694"/>
                                    </a:lnTo>
                                    <a:lnTo>
                                      <a:pt x="3929" y="1683"/>
                                    </a:lnTo>
                                    <a:lnTo>
                                      <a:pt x="3940" y="1661"/>
                                    </a:lnTo>
                                    <a:lnTo>
                                      <a:pt x="3940" y="1649"/>
                                    </a:lnTo>
                                    <a:lnTo>
                                      <a:pt x="3952" y="1638"/>
                                    </a:lnTo>
                                    <a:lnTo>
                                      <a:pt x="3963" y="1615"/>
                                    </a:lnTo>
                                    <a:lnTo>
                                      <a:pt x="3974" y="1604"/>
                                    </a:lnTo>
                                    <a:lnTo>
                                      <a:pt x="3985" y="1581"/>
                                    </a:lnTo>
                                    <a:lnTo>
                                      <a:pt x="3985" y="1570"/>
                                    </a:lnTo>
                                    <a:lnTo>
                                      <a:pt x="3997" y="1559"/>
                                    </a:lnTo>
                                    <a:lnTo>
                                      <a:pt x="4008" y="1536"/>
                                    </a:lnTo>
                                    <a:lnTo>
                                      <a:pt x="4019" y="1525"/>
                                    </a:lnTo>
                                    <a:lnTo>
                                      <a:pt x="4031" y="1514"/>
                                    </a:lnTo>
                                    <a:lnTo>
                                      <a:pt x="4031" y="1491"/>
                                    </a:lnTo>
                                    <a:lnTo>
                                      <a:pt x="4042" y="1480"/>
                                    </a:lnTo>
                                    <a:lnTo>
                                      <a:pt x="4053" y="1469"/>
                                    </a:lnTo>
                                    <a:lnTo>
                                      <a:pt x="4064" y="1457"/>
                                    </a:lnTo>
                                    <a:lnTo>
                                      <a:pt x="4076" y="1435"/>
                                    </a:lnTo>
                                    <a:lnTo>
                                      <a:pt x="4076" y="1423"/>
                                    </a:lnTo>
                                    <a:lnTo>
                                      <a:pt x="4087" y="1412"/>
                                    </a:lnTo>
                                    <a:lnTo>
                                      <a:pt x="4098" y="1401"/>
                                    </a:lnTo>
                                    <a:lnTo>
                                      <a:pt x="4110" y="1389"/>
                                    </a:lnTo>
                                    <a:lnTo>
                                      <a:pt x="4121" y="1378"/>
                                    </a:lnTo>
                                    <a:lnTo>
                                      <a:pt x="4121" y="1367"/>
                                    </a:lnTo>
                                    <a:lnTo>
                                      <a:pt x="4132" y="1344"/>
                                    </a:lnTo>
                                    <a:lnTo>
                                      <a:pt x="4143" y="1333"/>
                                    </a:lnTo>
                                    <a:lnTo>
                                      <a:pt x="4155" y="1322"/>
                                    </a:lnTo>
                                    <a:lnTo>
                                      <a:pt x="4166" y="1310"/>
                                    </a:lnTo>
                                    <a:lnTo>
                                      <a:pt x="4166" y="1299"/>
                                    </a:lnTo>
                                    <a:lnTo>
                                      <a:pt x="4177" y="1288"/>
                                    </a:lnTo>
                                    <a:lnTo>
                                      <a:pt x="4189" y="1277"/>
                                    </a:lnTo>
                                    <a:lnTo>
                                      <a:pt x="4200" y="1265"/>
                                    </a:lnTo>
                                    <a:lnTo>
                                      <a:pt x="4211" y="1254"/>
                                    </a:lnTo>
                                    <a:lnTo>
                                      <a:pt x="4211" y="1254"/>
                                    </a:lnTo>
                                    <a:lnTo>
                                      <a:pt x="4222" y="1243"/>
                                    </a:lnTo>
                                    <a:lnTo>
                                      <a:pt x="4234" y="1231"/>
                                    </a:lnTo>
                                    <a:lnTo>
                                      <a:pt x="4245" y="1220"/>
                                    </a:lnTo>
                                    <a:lnTo>
                                      <a:pt x="4256" y="1209"/>
                                    </a:lnTo>
                                    <a:lnTo>
                                      <a:pt x="4256" y="1197"/>
                                    </a:lnTo>
                                    <a:lnTo>
                                      <a:pt x="4268" y="1186"/>
                                    </a:lnTo>
                                    <a:lnTo>
                                      <a:pt x="4279" y="1186"/>
                                    </a:lnTo>
                                    <a:lnTo>
                                      <a:pt x="4290" y="1175"/>
                                    </a:lnTo>
                                    <a:lnTo>
                                      <a:pt x="4302" y="1164"/>
                                    </a:lnTo>
                                    <a:lnTo>
                                      <a:pt x="4302" y="1164"/>
                                    </a:lnTo>
                                    <a:lnTo>
                                      <a:pt x="4313" y="1152"/>
                                    </a:lnTo>
                                    <a:lnTo>
                                      <a:pt x="4324" y="1141"/>
                                    </a:lnTo>
                                    <a:lnTo>
                                      <a:pt x="4335" y="1141"/>
                                    </a:lnTo>
                                    <a:lnTo>
                                      <a:pt x="4347" y="1130"/>
                                    </a:lnTo>
                                    <a:lnTo>
                                      <a:pt x="4347" y="1118"/>
                                    </a:lnTo>
                                    <a:lnTo>
                                      <a:pt x="4358" y="1118"/>
                                    </a:lnTo>
                                    <a:lnTo>
                                      <a:pt x="4369" y="1107"/>
                                    </a:lnTo>
                                    <a:lnTo>
                                      <a:pt x="4381" y="1107"/>
                                    </a:lnTo>
                                    <a:lnTo>
                                      <a:pt x="4392" y="1096"/>
                                    </a:lnTo>
                                    <a:lnTo>
                                      <a:pt x="4392" y="1096"/>
                                    </a:lnTo>
                                    <a:lnTo>
                                      <a:pt x="4403" y="1085"/>
                                    </a:lnTo>
                                    <a:lnTo>
                                      <a:pt x="4414" y="1085"/>
                                    </a:lnTo>
                                    <a:lnTo>
                                      <a:pt x="4426" y="1073"/>
                                    </a:lnTo>
                                    <a:lnTo>
                                      <a:pt x="4437" y="1073"/>
                                    </a:lnTo>
                                    <a:lnTo>
                                      <a:pt x="4437" y="1073"/>
                                    </a:lnTo>
                                    <a:lnTo>
                                      <a:pt x="4448" y="1062"/>
                                    </a:lnTo>
                                    <a:lnTo>
                                      <a:pt x="4460" y="1062"/>
                                    </a:lnTo>
                                    <a:lnTo>
                                      <a:pt x="4471" y="1062"/>
                                    </a:lnTo>
                                    <a:lnTo>
                                      <a:pt x="4471" y="1051"/>
                                    </a:lnTo>
                                    <a:lnTo>
                                      <a:pt x="4482" y="1051"/>
                                    </a:lnTo>
                                    <a:lnTo>
                                      <a:pt x="4493" y="1051"/>
                                    </a:lnTo>
                                    <a:lnTo>
                                      <a:pt x="4505" y="1039"/>
                                    </a:lnTo>
                                    <a:lnTo>
                                      <a:pt x="4516" y="1039"/>
                                    </a:lnTo>
                                    <a:lnTo>
                                      <a:pt x="4516" y="1039"/>
                                    </a:lnTo>
                                    <a:lnTo>
                                      <a:pt x="4527" y="1039"/>
                                    </a:lnTo>
                                    <a:lnTo>
                                      <a:pt x="4539" y="1039"/>
                                    </a:lnTo>
                                    <a:lnTo>
                                      <a:pt x="4550" y="1039"/>
                                    </a:lnTo>
                                    <a:lnTo>
                                      <a:pt x="4561" y="1039"/>
                                    </a:lnTo>
                                    <a:lnTo>
                                      <a:pt x="4561" y="1028"/>
                                    </a:lnTo>
                                    <a:lnTo>
                                      <a:pt x="4573" y="1028"/>
                                    </a:lnTo>
                                    <a:lnTo>
                                      <a:pt x="4584" y="1028"/>
                                    </a:lnTo>
                                    <a:lnTo>
                                      <a:pt x="4595" y="1028"/>
                                    </a:lnTo>
                                    <a:lnTo>
                                      <a:pt x="4606" y="1028"/>
                                    </a:lnTo>
                                    <a:lnTo>
                                      <a:pt x="4606" y="1028"/>
                                    </a:lnTo>
                                    <a:lnTo>
                                      <a:pt x="4618" y="1028"/>
                                    </a:lnTo>
                                    <a:lnTo>
                                      <a:pt x="4629" y="1028"/>
                                    </a:lnTo>
                                    <a:lnTo>
                                      <a:pt x="4640" y="1039"/>
                                    </a:lnTo>
                                    <a:lnTo>
                                      <a:pt x="4652" y="1039"/>
                                    </a:lnTo>
                                    <a:lnTo>
                                      <a:pt x="4652" y="1039"/>
                                    </a:lnTo>
                                    <a:lnTo>
                                      <a:pt x="4663" y="1039"/>
                                    </a:lnTo>
                                    <a:lnTo>
                                      <a:pt x="4674" y="1039"/>
                                    </a:lnTo>
                                    <a:lnTo>
                                      <a:pt x="4685" y="1039"/>
                                    </a:lnTo>
                                    <a:lnTo>
                                      <a:pt x="4697" y="1051"/>
                                    </a:lnTo>
                                    <a:lnTo>
                                      <a:pt x="4697" y="1051"/>
                                    </a:lnTo>
                                    <a:lnTo>
                                      <a:pt x="4708" y="1051"/>
                                    </a:lnTo>
                                    <a:lnTo>
                                      <a:pt x="4719" y="1051"/>
                                    </a:lnTo>
                                    <a:lnTo>
                                      <a:pt x="4731" y="1062"/>
                                    </a:lnTo>
                                    <a:lnTo>
                                      <a:pt x="4742" y="1062"/>
                                    </a:lnTo>
                                    <a:lnTo>
                                      <a:pt x="4742" y="1062"/>
                                    </a:lnTo>
                                    <a:lnTo>
                                      <a:pt x="4753" y="1073"/>
                                    </a:lnTo>
                                    <a:lnTo>
                                      <a:pt x="4764" y="1073"/>
                                    </a:lnTo>
                                    <a:lnTo>
                                      <a:pt x="4776" y="1073"/>
                                    </a:lnTo>
                                    <a:lnTo>
                                      <a:pt x="4787" y="1085"/>
                                    </a:lnTo>
                                    <a:lnTo>
                                      <a:pt x="4787" y="1085"/>
                                    </a:lnTo>
                                    <a:lnTo>
                                      <a:pt x="4798" y="1096"/>
                                    </a:lnTo>
                                    <a:lnTo>
                                      <a:pt x="4810" y="1096"/>
                                    </a:lnTo>
                                    <a:lnTo>
                                      <a:pt x="4821" y="1107"/>
                                    </a:lnTo>
                                    <a:lnTo>
                                      <a:pt x="4832" y="1107"/>
                                    </a:lnTo>
                                    <a:lnTo>
                                      <a:pt x="4832" y="1118"/>
                                    </a:lnTo>
                                    <a:lnTo>
                                      <a:pt x="4844" y="1118"/>
                                    </a:lnTo>
                                    <a:lnTo>
                                      <a:pt x="4855" y="1130"/>
                                    </a:lnTo>
                                    <a:lnTo>
                                      <a:pt x="4866" y="1130"/>
                                    </a:lnTo>
                                    <a:lnTo>
                                      <a:pt x="4877" y="1141"/>
                                    </a:lnTo>
                                    <a:lnTo>
                                      <a:pt x="4877" y="1152"/>
                                    </a:lnTo>
                                    <a:lnTo>
                                      <a:pt x="4889" y="1152"/>
                                    </a:lnTo>
                                    <a:lnTo>
                                      <a:pt x="4900" y="1164"/>
                                    </a:lnTo>
                                    <a:lnTo>
                                      <a:pt x="4911" y="1175"/>
                                    </a:lnTo>
                                    <a:lnTo>
                                      <a:pt x="4923" y="1175"/>
                                    </a:lnTo>
                                    <a:lnTo>
                                      <a:pt x="4923" y="1186"/>
                                    </a:lnTo>
                                    <a:lnTo>
                                      <a:pt x="4934" y="1197"/>
                                    </a:lnTo>
                                    <a:lnTo>
                                      <a:pt x="4945" y="1209"/>
                                    </a:lnTo>
                                    <a:lnTo>
                                      <a:pt x="4956" y="1209"/>
                                    </a:lnTo>
                                    <a:lnTo>
                                      <a:pt x="4968" y="1220"/>
                                    </a:lnTo>
                                    <a:lnTo>
                                      <a:pt x="4968" y="1231"/>
                                    </a:lnTo>
                                    <a:lnTo>
                                      <a:pt x="4979" y="1243"/>
                                    </a:lnTo>
                                    <a:lnTo>
                                      <a:pt x="4990" y="1254"/>
                                    </a:lnTo>
                                    <a:lnTo>
                                      <a:pt x="5002" y="1265"/>
                                    </a:lnTo>
                                    <a:lnTo>
                                      <a:pt x="5013" y="1265"/>
                                    </a:lnTo>
                                    <a:lnTo>
                                      <a:pt x="5013" y="1277"/>
                                    </a:lnTo>
                                    <a:lnTo>
                                      <a:pt x="5024" y="1288"/>
                                    </a:lnTo>
                                    <a:lnTo>
                                      <a:pt x="5035" y="1299"/>
                                    </a:lnTo>
                                    <a:lnTo>
                                      <a:pt x="5047" y="1310"/>
                                    </a:lnTo>
                                    <a:lnTo>
                                      <a:pt x="5047" y="1322"/>
                                    </a:lnTo>
                                    <a:lnTo>
                                      <a:pt x="5058" y="1333"/>
                                    </a:lnTo>
                                    <a:lnTo>
                                      <a:pt x="5069" y="1344"/>
                                    </a:lnTo>
                                    <a:lnTo>
                                      <a:pt x="5081" y="1356"/>
                                    </a:lnTo>
                                    <a:lnTo>
                                      <a:pt x="5092" y="1367"/>
                                    </a:lnTo>
                                    <a:lnTo>
                                      <a:pt x="5103" y="1378"/>
                                    </a:lnTo>
                                    <a:lnTo>
                                      <a:pt x="5103" y="1389"/>
                                    </a:lnTo>
                                    <a:lnTo>
                                      <a:pt x="5114" y="1401"/>
                                    </a:lnTo>
                                    <a:lnTo>
                                      <a:pt x="5126" y="1412"/>
                                    </a:lnTo>
                                    <a:lnTo>
                                      <a:pt x="5137" y="1423"/>
                                    </a:lnTo>
                                    <a:lnTo>
                                      <a:pt x="5137" y="1435"/>
                                    </a:lnTo>
                                    <a:lnTo>
                                      <a:pt x="5148" y="1457"/>
                                    </a:lnTo>
                                    <a:lnTo>
                                      <a:pt x="5160" y="1469"/>
                                    </a:lnTo>
                                    <a:lnTo>
                                      <a:pt x="5171" y="1480"/>
                                    </a:lnTo>
                                    <a:lnTo>
                                      <a:pt x="5182" y="1491"/>
                                    </a:lnTo>
                                    <a:lnTo>
                                      <a:pt x="5182" y="1502"/>
                                    </a:lnTo>
                                    <a:lnTo>
                                      <a:pt x="5194" y="1514"/>
                                    </a:lnTo>
                                    <a:lnTo>
                                      <a:pt x="5205" y="1536"/>
                                    </a:lnTo>
                                    <a:lnTo>
                                      <a:pt x="5216" y="1548"/>
                                    </a:lnTo>
                                    <a:lnTo>
                                      <a:pt x="5227" y="1559"/>
                                    </a:lnTo>
                                    <a:lnTo>
                                      <a:pt x="5227" y="1570"/>
                                    </a:lnTo>
                                    <a:lnTo>
                                      <a:pt x="5239" y="1581"/>
                                    </a:lnTo>
                                    <a:lnTo>
                                      <a:pt x="5250" y="1604"/>
                                    </a:lnTo>
                                    <a:lnTo>
                                      <a:pt x="5261" y="1615"/>
                                    </a:lnTo>
                                    <a:lnTo>
                                      <a:pt x="5273" y="1627"/>
                                    </a:lnTo>
                                    <a:lnTo>
                                      <a:pt x="5273" y="1649"/>
                                    </a:lnTo>
                                    <a:lnTo>
                                      <a:pt x="5284" y="1661"/>
                                    </a:lnTo>
                                    <a:lnTo>
                                      <a:pt x="5295" y="1672"/>
                                    </a:lnTo>
                                    <a:lnTo>
                                      <a:pt x="5306" y="1683"/>
                                    </a:lnTo>
                                    <a:lnTo>
                                      <a:pt x="5318" y="1706"/>
                                    </a:lnTo>
                                    <a:lnTo>
                                      <a:pt x="5318" y="1717"/>
                                    </a:lnTo>
                                    <a:lnTo>
                                      <a:pt x="5329" y="1728"/>
                                    </a:lnTo>
                                    <a:lnTo>
                                      <a:pt x="5340" y="1751"/>
                                    </a:lnTo>
                                    <a:lnTo>
                                      <a:pt x="5352" y="1762"/>
                                    </a:lnTo>
                                    <a:lnTo>
                                      <a:pt x="5363" y="1785"/>
                                    </a:lnTo>
                                    <a:lnTo>
                                      <a:pt x="5363" y="1796"/>
                                    </a:lnTo>
                                    <a:lnTo>
                                      <a:pt x="5374" y="1807"/>
                                    </a:lnTo>
                                    <a:lnTo>
                                      <a:pt x="5385" y="1830"/>
                                    </a:lnTo>
                                    <a:lnTo>
                                      <a:pt x="5397" y="1841"/>
                                    </a:lnTo>
                                    <a:lnTo>
                                      <a:pt x="5408" y="1864"/>
                                    </a:lnTo>
                                    <a:lnTo>
                                      <a:pt x="5408" y="1875"/>
                                    </a:lnTo>
                                    <a:lnTo>
                                      <a:pt x="5419" y="1886"/>
                                    </a:lnTo>
                                    <a:lnTo>
                                      <a:pt x="5431" y="1909"/>
                                    </a:lnTo>
                                    <a:lnTo>
                                      <a:pt x="5442" y="1920"/>
                                    </a:lnTo>
                                    <a:lnTo>
                                      <a:pt x="5453" y="1943"/>
                                    </a:lnTo>
                                    <a:lnTo>
                                      <a:pt x="5453" y="1954"/>
                                    </a:lnTo>
                                    <a:lnTo>
                                      <a:pt x="5465" y="1977"/>
                                    </a:lnTo>
                                    <a:lnTo>
                                      <a:pt x="5476" y="1988"/>
                                    </a:lnTo>
                                    <a:lnTo>
                                      <a:pt x="5487" y="2011"/>
                                    </a:lnTo>
                                    <a:lnTo>
                                      <a:pt x="5498" y="2022"/>
                                    </a:lnTo>
                                    <a:lnTo>
                                      <a:pt x="5498" y="2045"/>
                                    </a:lnTo>
                                    <a:lnTo>
                                      <a:pt x="5510" y="2056"/>
                                    </a:lnTo>
                                    <a:lnTo>
                                      <a:pt x="5521" y="2078"/>
                                    </a:lnTo>
                                    <a:lnTo>
                                      <a:pt x="5532" y="2090"/>
                                    </a:lnTo>
                                    <a:lnTo>
                                      <a:pt x="5544" y="2112"/>
                                    </a:lnTo>
                                    <a:lnTo>
                                      <a:pt x="5544" y="2124"/>
                                    </a:lnTo>
                                    <a:lnTo>
                                      <a:pt x="5555" y="2146"/>
                                    </a:lnTo>
                                    <a:lnTo>
                                      <a:pt x="5566" y="2158"/>
                                    </a:lnTo>
                                    <a:lnTo>
                                      <a:pt x="5577" y="2180"/>
                                    </a:lnTo>
                                    <a:lnTo>
                                      <a:pt x="5589" y="2191"/>
                                    </a:lnTo>
                                    <a:lnTo>
                                      <a:pt x="5589" y="2214"/>
                                    </a:lnTo>
                                    <a:lnTo>
                                      <a:pt x="5600" y="2225"/>
                                    </a:lnTo>
                                    <a:lnTo>
                                      <a:pt x="5611" y="2248"/>
                                    </a:lnTo>
                                    <a:lnTo>
                                      <a:pt x="5623" y="2259"/>
                                    </a:lnTo>
                                    <a:lnTo>
                                      <a:pt x="5634" y="2282"/>
                                    </a:lnTo>
                                    <a:lnTo>
                                      <a:pt x="5634" y="2293"/>
                                    </a:lnTo>
                                    <a:lnTo>
                                      <a:pt x="5645" y="2316"/>
                                    </a:lnTo>
                                    <a:lnTo>
                                      <a:pt x="5656" y="2327"/>
                                    </a:lnTo>
                                    <a:lnTo>
                                      <a:pt x="5668" y="2350"/>
                                    </a:lnTo>
                                    <a:lnTo>
                                      <a:pt x="5679" y="2372"/>
                                    </a:lnTo>
                                    <a:lnTo>
                                      <a:pt x="5679" y="2383"/>
                                    </a:lnTo>
                                    <a:lnTo>
                                      <a:pt x="5690" y="2406"/>
                                    </a:lnTo>
                                    <a:lnTo>
                                      <a:pt x="5702" y="2417"/>
                                    </a:lnTo>
                                    <a:lnTo>
                                      <a:pt x="5713" y="2440"/>
                                    </a:lnTo>
                                    <a:lnTo>
                                      <a:pt x="5713" y="2451"/>
                                    </a:lnTo>
                                    <a:lnTo>
                                      <a:pt x="5724" y="2474"/>
                                    </a:lnTo>
                                    <a:lnTo>
                                      <a:pt x="5736" y="2485"/>
                                    </a:lnTo>
                                    <a:lnTo>
                                      <a:pt x="5747" y="2508"/>
                                    </a:lnTo>
                                    <a:lnTo>
                                      <a:pt x="5758" y="2519"/>
                                    </a:lnTo>
                                    <a:lnTo>
                                      <a:pt x="5758" y="2542"/>
                                    </a:lnTo>
                                    <a:lnTo>
                                      <a:pt x="5769" y="2553"/>
                                    </a:lnTo>
                                    <a:lnTo>
                                      <a:pt x="5781" y="2575"/>
                                    </a:lnTo>
                                    <a:lnTo>
                                      <a:pt x="5792" y="2598"/>
                                    </a:lnTo>
                                    <a:lnTo>
                                      <a:pt x="5803" y="2609"/>
                                    </a:lnTo>
                                    <a:lnTo>
                                      <a:pt x="5803" y="2632"/>
                                    </a:lnTo>
                                    <a:lnTo>
                                      <a:pt x="5815" y="2643"/>
                                    </a:lnTo>
                                    <a:lnTo>
                                      <a:pt x="5826" y="2666"/>
                                    </a:lnTo>
                                    <a:lnTo>
                                      <a:pt x="5837" y="2677"/>
                                    </a:lnTo>
                                    <a:lnTo>
                                      <a:pt x="5848" y="2700"/>
                                    </a:lnTo>
                                    <a:lnTo>
                                      <a:pt x="5848" y="2711"/>
                                    </a:lnTo>
                                    <a:lnTo>
                                      <a:pt x="5860" y="2734"/>
                                    </a:lnTo>
                                    <a:lnTo>
                                      <a:pt x="5871" y="2745"/>
                                    </a:lnTo>
                                    <a:lnTo>
                                      <a:pt x="5882" y="2767"/>
                                    </a:lnTo>
                                    <a:lnTo>
                                      <a:pt x="5894" y="2779"/>
                                    </a:lnTo>
                                    <a:lnTo>
                                      <a:pt x="5894" y="2801"/>
                                    </a:lnTo>
                                    <a:lnTo>
                                      <a:pt x="5905" y="2813"/>
                                    </a:lnTo>
                                    <a:lnTo>
                                      <a:pt x="5916" y="2824"/>
                                    </a:lnTo>
                                    <a:lnTo>
                                      <a:pt x="5927" y="2846"/>
                                    </a:lnTo>
                                    <a:lnTo>
                                      <a:pt x="5939" y="2858"/>
                                    </a:lnTo>
                                    <a:lnTo>
                                      <a:pt x="5939" y="2880"/>
                                    </a:lnTo>
                                    <a:lnTo>
                                      <a:pt x="5950" y="2892"/>
                                    </a:lnTo>
                                    <a:lnTo>
                                      <a:pt x="5961" y="2914"/>
                                    </a:lnTo>
                                    <a:lnTo>
                                      <a:pt x="5973" y="2926"/>
                                    </a:lnTo>
                                    <a:lnTo>
                                      <a:pt x="5984" y="2948"/>
                                    </a:lnTo>
                                    <a:lnTo>
                                      <a:pt x="5984" y="2959"/>
                                    </a:lnTo>
                                    <a:lnTo>
                                      <a:pt x="5995" y="2971"/>
                                    </a:lnTo>
                                    <a:lnTo>
                                      <a:pt x="6007" y="2993"/>
                                    </a:lnTo>
                                    <a:lnTo>
                                      <a:pt x="6018" y="3005"/>
                                    </a:lnTo>
                                    <a:lnTo>
                                      <a:pt x="6029" y="3027"/>
                                    </a:lnTo>
                                    <a:lnTo>
                                      <a:pt x="6029" y="3039"/>
                                    </a:lnTo>
                                    <a:lnTo>
                                      <a:pt x="6040" y="3050"/>
                                    </a:lnTo>
                                    <a:lnTo>
                                      <a:pt x="6052" y="3072"/>
                                    </a:lnTo>
                                    <a:lnTo>
                                      <a:pt x="6063" y="3084"/>
                                    </a:lnTo>
                                    <a:lnTo>
                                      <a:pt x="6074" y="3095"/>
                                    </a:lnTo>
                                    <a:lnTo>
                                      <a:pt x="6074" y="3118"/>
                                    </a:lnTo>
                                    <a:lnTo>
                                      <a:pt x="6086" y="3129"/>
                                    </a:lnTo>
                                    <a:lnTo>
                                      <a:pt x="6097" y="3140"/>
                                    </a:lnTo>
                                    <a:lnTo>
                                      <a:pt x="6108" y="3163"/>
                                    </a:lnTo>
                                    <a:lnTo>
                                      <a:pt x="6119" y="3174"/>
                                    </a:lnTo>
                                    <a:lnTo>
                                      <a:pt x="6119" y="3185"/>
                                    </a:lnTo>
                                    <a:lnTo>
                                      <a:pt x="6131" y="3208"/>
                                    </a:lnTo>
                                    <a:lnTo>
                                      <a:pt x="6142" y="3219"/>
                                    </a:lnTo>
                                    <a:lnTo>
                                      <a:pt x="6153" y="3231"/>
                                    </a:lnTo>
                                    <a:lnTo>
                                      <a:pt x="6165" y="3242"/>
                                    </a:lnTo>
                                    <a:lnTo>
                                      <a:pt x="6165" y="3264"/>
                                    </a:lnTo>
                                    <a:lnTo>
                                      <a:pt x="6176" y="3276"/>
                                    </a:lnTo>
                                    <a:lnTo>
                                      <a:pt x="6187" y="3287"/>
                                    </a:lnTo>
                                    <a:lnTo>
                                      <a:pt x="6198" y="3298"/>
                                    </a:lnTo>
                                    <a:lnTo>
                                      <a:pt x="6210" y="3310"/>
                                    </a:lnTo>
                                    <a:lnTo>
                                      <a:pt x="6210" y="3332"/>
                                    </a:lnTo>
                                    <a:lnTo>
                                      <a:pt x="6221" y="3343"/>
                                    </a:lnTo>
                                    <a:lnTo>
                                      <a:pt x="6232" y="3355"/>
                                    </a:lnTo>
                                    <a:lnTo>
                                      <a:pt x="6244" y="3366"/>
                                    </a:lnTo>
                                    <a:lnTo>
                                      <a:pt x="6255" y="3377"/>
                                    </a:lnTo>
                                    <a:lnTo>
                                      <a:pt x="6255" y="3389"/>
                                    </a:lnTo>
                                    <a:lnTo>
                                      <a:pt x="6266" y="3400"/>
                                    </a:lnTo>
                                    <a:lnTo>
                                      <a:pt x="6277" y="3423"/>
                                    </a:lnTo>
                                    <a:lnTo>
                                      <a:pt x="6289" y="3434"/>
                                    </a:lnTo>
                                    <a:lnTo>
                                      <a:pt x="6300" y="3445"/>
                                    </a:lnTo>
                                    <a:lnTo>
                                      <a:pt x="6300" y="3456"/>
                                    </a:lnTo>
                                    <a:lnTo>
                                      <a:pt x="6311" y="3468"/>
                                    </a:lnTo>
                                    <a:lnTo>
                                      <a:pt x="6323" y="3479"/>
                                    </a:lnTo>
                                    <a:lnTo>
                                      <a:pt x="6334" y="3490"/>
                                    </a:lnTo>
                                    <a:lnTo>
                                      <a:pt x="6345" y="3502"/>
                                    </a:lnTo>
                                    <a:lnTo>
                                      <a:pt x="6345" y="3513"/>
                                    </a:lnTo>
                                    <a:lnTo>
                                      <a:pt x="6357" y="3524"/>
                                    </a:lnTo>
                                    <a:lnTo>
                                      <a:pt x="6368" y="3535"/>
                                    </a:lnTo>
                                    <a:lnTo>
                                      <a:pt x="6379" y="3547"/>
                                    </a:lnTo>
                                    <a:lnTo>
                                      <a:pt x="6390" y="3558"/>
                                    </a:lnTo>
                                    <a:lnTo>
                                      <a:pt x="6390" y="3569"/>
                                    </a:lnTo>
                                    <a:lnTo>
                                      <a:pt x="6402" y="3581"/>
                                    </a:lnTo>
                                    <a:lnTo>
                                      <a:pt x="6413" y="3581"/>
                                    </a:lnTo>
                                    <a:lnTo>
                                      <a:pt x="6424" y="3592"/>
                                    </a:lnTo>
                                    <a:lnTo>
                                      <a:pt x="6424" y="3603"/>
                                    </a:lnTo>
                                    <a:lnTo>
                                      <a:pt x="6436" y="3615"/>
                                    </a:lnTo>
                                    <a:lnTo>
                                      <a:pt x="6447" y="3626"/>
                                    </a:lnTo>
                                    <a:lnTo>
                                      <a:pt x="6458" y="3637"/>
                                    </a:lnTo>
                                    <a:lnTo>
                                      <a:pt x="6469" y="3637"/>
                                    </a:lnTo>
                                    <a:lnTo>
                                      <a:pt x="6469" y="3648"/>
                                    </a:lnTo>
                                    <a:lnTo>
                                      <a:pt x="6481" y="3660"/>
                                    </a:lnTo>
                                    <a:lnTo>
                                      <a:pt x="6492" y="3671"/>
                                    </a:lnTo>
                                    <a:lnTo>
                                      <a:pt x="6503" y="3682"/>
                                    </a:lnTo>
                                    <a:lnTo>
                                      <a:pt x="6515" y="3682"/>
                                    </a:lnTo>
                                    <a:lnTo>
                                      <a:pt x="6515" y="3694"/>
                                    </a:lnTo>
                                    <a:lnTo>
                                      <a:pt x="6526" y="3705"/>
                                    </a:lnTo>
                                    <a:lnTo>
                                      <a:pt x="6537" y="3705"/>
                                    </a:lnTo>
                                    <a:lnTo>
                                      <a:pt x="6548" y="3716"/>
                                    </a:lnTo>
                                    <a:lnTo>
                                      <a:pt x="6560" y="3727"/>
                                    </a:lnTo>
                                    <a:lnTo>
                                      <a:pt x="6560" y="3727"/>
                                    </a:lnTo>
                                    <a:lnTo>
                                      <a:pt x="6571" y="3739"/>
                                    </a:lnTo>
                                    <a:lnTo>
                                      <a:pt x="6582" y="3739"/>
                                    </a:lnTo>
                                    <a:lnTo>
                                      <a:pt x="6594" y="3750"/>
                                    </a:lnTo>
                                    <a:lnTo>
                                      <a:pt x="6605" y="3761"/>
                                    </a:lnTo>
                                    <a:lnTo>
                                      <a:pt x="6605" y="3761"/>
                                    </a:lnTo>
                                    <a:lnTo>
                                      <a:pt x="6616" y="3773"/>
                                    </a:lnTo>
                                    <a:lnTo>
                                      <a:pt x="6628" y="3773"/>
                                    </a:lnTo>
                                    <a:lnTo>
                                      <a:pt x="6639" y="3784"/>
                                    </a:lnTo>
                                    <a:lnTo>
                                      <a:pt x="6650" y="3784"/>
                                    </a:lnTo>
                                    <a:lnTo>
                                      <a:pt x="6650" y="3795"/>
                                    </a:lnTo>
                                    <a:lnTo>
                                      <a:pt x="6661" y="3795"/>
                                    </a:lnTo>
                                    <a:lnTo>
                                      <a:pt x="6673" y="3807"/>
                                    </a:lnTo>
                                    <a:lnTo>
                                      <a:pt x="6684" y="3807"/>
                                    </a:lnTo>
                                    <a:lnTo>
                                      <a:pt x="6695" y="3807"/>
                                    </a:lnTo>
                                    <a:lnTo>
                                      <a:pt x="6695" y="3818"/>
                                    </a:lnTo>
                                    <a:lnTo>
                                      <a:pt x="6707" y="3818"/>
                                    </a:lnTo>
                                    <a:lnTo>
                                      <a:pt x="6718" y="3818"/>
                                    </a:lnTo>
                                    <a:lnTo>
                                      <a:pt x="6729" y="3829"/>
                                    </a:lnTo>
                                    <a:lnTo>
                                      <a:pt x="6740" y="3829"/>
                                    </a:lnTo>
                                    <a:lnTo>
                                      <a:pt x="6740" y="3829"/>
                                    </a:lnTo>
                                    <a:lnTo>
                                      <a:pt x="6752" y="3840"/>
                                    </a:lnTo>
                                    <a:lnTo>
                                      <a:pt x="6763" y="3840"/>
                                    </a:lnTo>
                                    <a:lnTo>
                                      <a:pt x="6774" y="3840"/>
                                    </a:lnTo>
                                    <a:lnTo>
                                      <a:pt x="6786" y="3840"/>
                                    </a:lnTo>
                                    <a:lnTo>
                                      <a:pt x="6786" y="3852"/>
                                    </a:lnTo>
                                    <a:lnTo>
                                      <a:pt x="6797" y="3852"/>
                                    </a:lnTo>
                                    <a:lnTo>
                                      <a:pt x="6808" y="3852"/>
                                    </a:lnTo>
                                    <a:lnTo>
                                      <a:pt x="6819" y="3852"/>
                                    </a:lnTo>
                                    <a:lnTo>
                                      <a:pt x="6831" y="3852"/>
                                    </a:lnTo>
                                    <a:lnTo>
                                      <a:pt x="6831" y="3852"/>
                                    </a:lnTo>
                                    <a:lnTo>
                                      <a:pt x="6842" y="3863"/>
                                    </a:lnTo>
                                    <a:lnTo>
                                      <a:pt x="6853" y="3863"/>
                                    </a:lnTo>
                                    <a:lnTo>
                                      <a:pt x="6865" y="3863"/>
                                    </a:lnTo>
                                    <a:lnTo>
                                      <a:pt x="6876" y="3863"/>
                                    </a:lnTo>
                                    <a:lnTo>
                                      <a:pt x="6876" y="3863"/>
                                    </a:lnTo>
                                    <a:lnTo>
                                      <a:pt x="6887" y="3863"/>
                                    </a:lnTo>
                                    <a:lnTo>
                                      <a:pt x="6899" y="3863"/>
                                    </a:lnTo>
                                    <a:lnTo>
                                      <a:pt x="6910" y="3863"/>
                                    </a:lnTo>
                                    <a:lnTo>
                                      <a:pt x="6921" y="3863"/>
                                    </a:lnTo>
                                    <a:lnTo>
                                      <a:pt x="6921" y="3863"/>
                                    </a:lnTo>
                                    <a:lnTo>
                                      <a:pt x="6932" y="3863"/>
                                    </a:lnTo>
                                    <a:lnTo>
                                      <a:pt x="6944" y="3863"/>
                                    </a:lnTo>
                                    <a:lnTo>
                                      <a:pt x="6955" y="3863"/>
                                    </a:lnTo>
                                    <a:lnTo>
                                      <a:pt x="6955" y="3852"/>
                                    </a:lnTo>
                                    <a:lnTo>
                                      <a:pt x="6966" y="3852"/>
                                    </a:lnTo>
                                    <a:lnTo>
                                      <a:pt x="6978" y="3852"/>
                                    </a:lnTo>
                                    <a:lnTo>
                                      <a:pt x="6989" y="3852"/>
                                    </a:lnTo>
                                    <a:lnTo>
                                      <a:pt x="7000" y="3852"/>
                                    </a:lnTo>
                                    <a:lnTo>
                                      <a:pt x="7000" y="3852"/>
                                    </a:lnTo>
                                    <a:lnTo>
                                      <a:pt x="7011" y="3852"/>
                                    </a:lnTo>
                                    <a:lnTo>
                                      <a:pt x="7023" y="3840"/>
                                    </a:lnTo>
                                    <a:lnTo>
                                      <a:pt x="7034" y="3840"/>
                                    </a:lnTo>
                                    <a:lnTo>
                                      <a:pt x="7045" y="3840"/>
                                    </a:lnTo>
                                    <a:lnTo>
                                      <a:pt x="7057" y="3840"/>
                                    </a:lnTo>
                                    <a:lnTo>
                                      <a:pt x="7057" y="3829"/>
                                    </a:lnTo>
                                    <a:lnTo>
                                      <a:pt x="7068" y="3829"/>
                                    </a:lnTo>
                                    <a:lnTo>
                                      <a:pt x="7079" y="3829"/>
                                    </a:lnTo>
                                    <a:lnTo>
                                      <a:pt x="7090" y="3818"/>
                                    </a:lnTo>
                                    <a:lnTo>
                                      <a:pt x="7090" y="3818"/>
                                    </a:lnTo>
                                    <a:lnTo>
                                      <a:pt x="7102" y="3818"/>
                                    </a:lnTo>
                                    <a:lnTo>
                                      <a:pt x="7113" y="3807"/>
                                    </a:lnTo>
                                    <a:lnTo>
                                      <a:pt x="7124" y="3807"/>
                                    </a:lnTo>
                                    <a:lnTo>
                                      <a:pt x="7136" y="3807"/>
                                    </a:lnTo>
                                    <a:lnTo>
                                      <a:pt x="7136" y="3795"/>
                                    </a:lnTo>
                                    <a:lnTo>
                                      <a:pt x="7147" y="3795"/>
                                    </a:lnTo>
                                    <a:lnTo>
                                      <a:pt x="7158" y="3784"/>
                                    </a:lnTo>
                                    <a:lnTo>
                                      <a:pt x="7170" y="3784"/>
                                    </a:lnTo>
                                    <a:lnTo>
                                      <a:pt x="7181" y="3773"/>
                                    </a:lnTo>
                                    <a:lnTo>
                                      <a:pt x="7181" y="3773"/>
                                    </a:lnTo>
                                    <a:lnTo>
                                      <a:pt x="7192" y="3761"/>
                                    </a:lnTo>
                                    <a:lnTo>
                                      <a:pt x="7203" y="3761"/>
                                    </a:lnTo>
                                    <a:lnTo>
                                      <a:pt x="7215" y="3750"/>
                                    </a:lnTo>
                                    <a:lnTo>
                                      <a:pt x="7226" y="3750"/>
                                    </a:lnTo>
                                    <a:lnTo>
                                      <a:pt x="7226" y="3739"/>
                                    </a:lnTo>
                                    <a:lnTo>
                                      <a:pt x="7237" y="3739"/>
                                    </a:lnTo>
                                    <a:lnTo>
                                      <a:pt x="7249" y="3727"/>
                                    </a:lnTo>
                                    <a:lnTo>
                                      <a:pt x="7260" y="3716"/>
                                    </a:lnTo>
                                    <a:lnTo>
                                      <a:pt x="7271" y="3716"/>
                                    </a:lnTo>
                                    <a:lnTo>
                                      <a:pt x="7271" y="3705"/>
                                    </a:lnTo>
                                    <a:lnTo>
                                      <a:pt x="7282" y="3694"/>
                                    </a:lnTo>
                                    <a:lnTo>
                                      <a:pt x="7294" y="3694"/>
                                    </a:lnTo>
                                    <a:lnTo>
                                      <a:pt x="7305" y="3682"/>
                                    </a:lnTo>
                                    <a:lnTo>
                                      <a:pt x="7316" y="3671"/>
                                    </a:lnTo>
                                    <a:lnTo>
                                      <a:pt x="7316" y="3671"/>
                                    </a:lnTo>
                                    <a:lnTo>
                                      <a:pt x="7328" y="3660"/>
                                    </a:lnTo>
                                    <a:lnTo>
                                      <a:pt x="7339" y="3648"/>
                                    </a:lnTo>
                                    <a:lnTo>
                                      <a:pt x="7350" y="3648"/>
                                    </a:lnTo>
                                    <a:lnTo>
                                      <a:pt x="7361" y="3637"/>
                                    </a:lnTo>
                                    <a:lnTo>
                                      <a:pt x="7361" y="3626"/>
                                    </a:lnTo>
                                    <a:lnTo>
                                      <a:pt x="7373" y="3615"/>
                                    </a:lnTo>
                                    <a:lnTo>
                                      <a:pt x="7384" y="3615"/>
                                    </a:lnTo>
                                    <a:lnTo>
                                      <a:pt x="7395" y="3603"/>
                                    </a:lnTo>
                                    <a:lnTo>
                                      <a:pt x="7407" y="3592"/>
                                    </a:lnTo>
                                    <a:lnTo>
                                      <a:pt x="7407" y="3581"/>
                                    </a:lnTo>
                                    <a:lnTo>
                                      <a:pt x="7418" y="3569"/>
                                    </a:lnTo>
                                    <a:lnTo>
                                      <a:pt x="7429" y="3558"/>
                                    </a:lnTo>
                                    <a:lnTo>
                                      <a:pt x="7440" y="3558"/>
                                    </a:lnTo>
                                    <a:lnTo>
                                      <a:pt x="7452" y="3547"/>
                                    </a:lnTo>
                                    <a:lnTo>
                                      <a:pt x="7452" y="3535"/>
                                    </a:lnTo>
                                    <a:lnTo>
                                      <a:pt x="7463" y="3524"/>
                                    </a:lnTo>
                                    <a:lnTo>
                                      <a:pt x="7474" y="3513"/>
                                    </a:lnTo>
                                    <a:lnTo>
                                      <a:pt x="7486" y="3502"/>
                                    </a:lnTo>
                                    <a:lnTo>
                                      <a:pt x="7497" y="3490"/>
                                    </a:lnTo>
                                    <a:lnTo>
                                      <a:pt x="7497" y="3479"/>
                                    </a:lnTo>
                                    <a:lnTo>
                                      <a:pt x="7508" y="3468"/>
                                    </a:lnTo>
                                    <a:lnTo>
                                      <a:pt x="7520" y="3456"/>
                                    </a:lnTo>
                                    <a:lnTo>
                                      <a:pt x="7531" y="3456"/>
                                    </a:lnTo>
                                    <a:lnTo>
                                      <a:pt x="7542" y="3445"/>
                                    </a:lnTo>
                                    <a:lnTo>
                                      <a:pt x="7542" y="3434"/>
                                    </a:lnTo>
                                    <a:lnTo>
                                      <a:pt x="7553" y="3423"/>
                                    </a:lnTo>
                                    <a:lnTo>
                                      <a:pt x="7565" y="3411"/>
                                    </a:lnTo>
                                    <a:lnTo>
                                      <a:pt x="7576" y="3400"/>
                                    </a:lnTo>
                                    <a:lnTo>
                                      <a:pt x="7587" y="3389"/>
                                    </a:lnTo>
                                    <a:lnTo>
                                      <a:pt x="7587" y="3377"/>
                                    </a:lnTo>
                                    <a:lnTo>
                                      <a:pt x="7599" y="3366"/>
                                    </a:lnTo>
                                    <a:lnTo>
                                      <a:pt x="7610" y="3355"/>
                                    </a:lnTo>
                                    <a:lnTo>
                                      <a:pt x="7621" y="3343"/>
                                    </a:lnTo>
                                    <a:lnTo>
                                      <a:pt x="7632" y="3332"/>
                                    </a:lnTo>
                                    <a:lnTo>
                                      <a:pt x="7632" y="3310"/>
                                    </a:lnTo>
                                    <a:lnTo>
                                      <a:pt x="7644" y="3298"/>
                                    </a:lnTo>
                                    <a:lnTo>
                                      <a:pt x="7655" y="3287"/>
                                    </a:lnTo>
                                    <a:lnTo>
                                      <a:pt x="7666" y="3276"/>
                                    </a:lnTo>
                                    <a:lnTo>
                                      <a:pt x="7666" y="3264"/>
                                    </a:lnTo>
                                    <a:lnTo>
                                      <a:pt x="7678" y="3253"/>
                                    </a:lnTo>
                                    <a:lnTo>
                                      <a:pt x="7689" y="3242"/>
                                    </a:lnTo>
                                    <a:lnTo>
                                      <a:pt x="7700" y="3231"/>
                                    </a:lnTo>
                                    <a:lnTo>
                                      <a:pt x="7711" y="3219"/>
                                    </a:lnTo>
                                    <a:lnTo>
                                      <a:pt x="7711" y="3208"/>
                                    </a:lnTo>
                                    <a:lnTo>
                                      <a:pt x="7723" y="3197"/>
                                    </a:lnTo>
                                    <a:lnTo>
                                      <a:pt x="7734" y="3174"/>
                                    </a:lnTo>
                                    <a:lnTo>
                                      <a:pt x="7745" y="3163"/>
                                    </a:lnTo>
                                    <a:lnTo>
                                      <a:pt x="7757" y="3151"/>
                                    </a:lnTo>
                                    <a:lnTo>
                                      <a:pt x="7757" y="3140"/>
                                    </a:lnTo>
                                    <a:lnTo>
                                      <a:pt x="7768" y="3129"/>
                                    </a:lnTo>
                                    <a:lnTo>
                                      <a:pt x="7779" y="3118"/>
                                    </a:lnTo>
                                    <a:lnTo>
                                      <a:pt x="7791" y="3106"/>
                                    </a:lnTo>
                                    <a:lnTo>
                                      <a:pt x="7802" y="3084"/>
                                    </a:lnTo>
                                    <a:lnTo>
                                      <a:pt x="7802" y="3072"/>
                                    </a:lnTo>
                                    <a:lnTo>
                                      <a:pt x="7813" y="3061"/>
                                    </a:lnTo>
                                    <a:lnTo>
                                      <a:pt x="7824" y="3050"/>
                                    </a:lnTo>
                                    <a:lnTo>
                                      <a:pt x="7836" y="3039"/>
                                    </a:lnTo>
                                    <a:lnTo>
                                      <a:pt x="7847" y="3027"/>
                                    </a:lnTo>
                                    <a:lnTo>
                                      <a:pt x="7847" y="3005"/>
                                    </a:lnTo>
                                    <a:lnTo>
                                      <a:pt x="7858" y="2993"/>
                                    </a:lnTo>
                                    <a:lnTo>
                                      <a:pt x="7870" y="2982"/>
                                    </a:lnTo>
                                    <a:lnTo>
                                      <a:pt x="7881" y="2971"/>
                                    </a:lnTo>
                                    <a:lnTo>
                                      <a:pt x="7892" y="2959"/>
                                    </a:lnTo>
                                    <a:lnTo>
                                      <a:pt x="7892" y="2948"/>
                                    </a:lnTo>
                                    <a:lnTo>
                                      <a:pt x="7903" y="2926"/>
                                    </a:lnTo>
                                    <a:lnTo>
                                      <a:pt x="7915" y="2914"/>
                                    </a:lnTo>
                                    <a:lnTo>
                                      <a:pt x="7926" y="2903"/>
                                    </a:lnTo>
                                    <a:lnTo>
                                      <a:pt x="7937" y="2892"/>
                                    </a:lnTo>
                                    <a:lnTo>
                                      <a:pt x="7937" y="2880"/>
                                    </a:lnTo>
                                    <a:lnTo>
                                      <a:pt x="7949" y="2858"/>
                                    </a:lnTo>
                                    <a:lnTo>
                                      <a:pt x="7960" y="2846"/>
                                    </a:lnTo>
                                    <a:lnTo>
                                      <a:pt x="7971" y="2835"/>
                                    </a:lnTo>
                                    <a:lnTo>
                                      <a:pt x="7982" y="2824"/>
                                    </a:lnTo>
                                    <a:lnTo>
                                      <a:pt x="7982" y="2813"/>
                                    </a:lnTo>
                                    <a:lnTo>
                                      <a:pt x="7994" y="2790"/>
                                    </a:lnTo>
                                    <a:lnTo>
                                      <a:pt x="8005" y="2779"/>
                                    </a:lnTo>
                                    <a:lnTo>
                                      <a:pt x="8016" y="2767"/>
                                    </a:lnTo>
                                    <a:lnTo>
                                      <a:pt x="8028" y="2756"/>
                                    </a:lnTo>
                                    <a:lnTo>
                                      <a:pt x="8028" y="2745"/>
                                    </a:lnTo>
                                    <a:lnTo>
                                      <a:pt x="8039" y="2722"/>
                                    </a:lnTo>
                                    <a:lnTo>
                                      <a:pt x="8050" y="2711"/>
                                    </a:lnTo>
                                    <a:lnTo>
                                      <a:pt x="8062" y="2700"/>
                                    </a:lnTo>
                                    <a:lnTo>
                                      <a:pt x="8073" y="2688"/>
                                    </a:lnTo>
                                    <a:lnTo>
                                      <a:pt x="8073" y="2677"/>
                                    </a:lnTo>
                                    <a:lnTo>
                                      <a:pt x="8084" y="2654"/>
                                    </a:lnTo>
                                    <a:lnTo>
                                      <a:pt x="8095" y="2643"/>
                                    </a:lnTo>
                                    <a:lnTo>
                                      <a:pt x="8107" y="2632"/>
                                    </a:lnTo>
                                    <a:lnTo>
                                      <a:pt x="8118" y="2621"/>
                                    </a:lnTo>
                                    <a:lnTo>
                                      <a:pt x="8118" y="2609"/>
                                    </a:lnTo>
                                    <a:lnTo>
                                      <a:pt x="8129" y="2598"/>
                                    </a:lnTo>
                                    <a:lnTo>
                                      <a:pt x="8141" y="2575"/>
                                    </a:lnTo>
                                    <a:lnTo>
                                      <a:pt x="8152" y="2564"/>
                                    </a:lnTo>
                                    <a:lnTo>
                                      <a:pt x="8163" y="2553"/>
                                    </a:lnTo>
                                    <a:lnTo>
                                      <a:pt x="8163" y="2542"/>
                                    </a:lnTo>
                                    <a:lnTo>
                                      <a:pt x="8174" y="2530"/>
                                    </a:lnTo>
                                    <a:lnTo>
                                      <a:pt x="8186" y="2519"/>
                                    </a:lnTo>
                                    <a:lnTo>
                                      <a:pt x="8197" y="2496"/>
                                    </a:lnTo>
                                    <a:lnTo>
                                      <a:pt x="8197" y="2485"/>
                                    </a:lnTo>
                                    <a:lnTo>
                                      <a:pt x="8208" y="2474"/>
                                    </a:lnTo>
                                    <a:lnTo>
                                      <a:pt x="8220" y="2462"/>
                                    </a:lnTo>
                                    <a:lnTo>
                                      <a:pt x="8231" y="2451"/>
                                    </a:lnTo>
                                    <a:lnTo>
                                      <a:pt x="8242" y="2440"/>
                                    </a:lnTo>
                                    <a:lnTo>
                                      <a:pt x="8253" y="2417"/>
                                    </a:lnTo>
                                    <a:lnTo>
                                      <a:pt x="8253" y="2406"/>
                                    </a:lnTo>
                                    <a:lnTo>
                                      <a:pt x="8265" y="2395"/>
                                    </a:lnTo>
                                    <a:lnTo>
                                      <a:pt x="8276" y="2383"/>
                                    </a:lnTo>
                                    <a:lnTo>
                                      <a:pt x="8287" y="2372"/>
                                    </a:lnTo>
                                    <a:lnTo>
                                      <a:pt x="8299" y="2361"/>
                                    </a:lnTo>
                                    <a:lnTo>
                                      <a:pt x="8299" y="2350"/>
                                    </a:lnTo>
                                    <a:lnTo>
                                      <a:pt x="8310" y="2338"/>
                                    </a:lnTo>
                                    <a:lnTo>
                                      <a:pt x="8321" y="2327"/>
                                    </a:lnTo>
                                    <a:lnTo>
                                      <a:pt x="8333" y="2316"/>
                                    </a:lnTo>
                                    <a:lnTo>
                                      <a:pt x="8333" y="2293"/>
                                    </a:lnTo>
                                    <a:lnTo>
                                      <a:pt x="8344" y="2282"/>
                                    </a:lnTo>
                                    <a:lnTo>
                                      <a:pt x="8355" y="2270"/>
                                    </a:lnTo>
                                    <a:lnTo>
                                      <a:pt x="8366" y="2259"/>
                                    </a:lnTo>
                                    <a:lnTo>
                                      <a:pt x="8378" y="2248"/>
                                    </a:lnTo>
                                    <a:lnTo>
                                      <a:pt x="8378" y="2237"/>
                                    </a:lnTo>
                                    <a:lnTo>
                                      <a:pt x="8389" y="2225"/>
                                    </a:lnTo>
                                    <a:lnTo>
                                      <a:pt x="8400" y="2214"/>
                                    </a:lnTo>
                                    <a:lnTo>
                                      <a:pt x="8412" y="2203"/>
                                    </a:lnTo>
                                    <a:lnTo>
                                      <a:pt x="8423" y="2191"/>
                                    </a:lnTo>
                                    <a:lnTo>
                                      <a:pt x="8423" y="2180"/>
                                    </a:lnTo>
                                    <a:lnTo>
                                      <a:pt x="8434" y="2169"/>
                                    </a:lnTo>
                                    <a:lnTo>
                                      <a:pt x="8445" y="2158"/>
                                    </a:lnTo>
                                    <a:lnTo>
                                      <a:pt x="8457" y="2146"/>
                                    </a:lnTo>
                                    <a:lnTo>
                                      <a:pt x="8468" y="2135"/>
                                    </a:lnTo>
                                    <a:lnTo>
                                      <a:pt x="8468" y="2124"/>
                                    </a:lnTo>
                                    <a:lnTo>
                                      <a:pt x="8479" y="2112"/>
                                    </a:lnTo>
                                    <a:lnTo>
                                      <a:pt x="8491" y="2101"/>
                                    </a:lnTo>
                                    <a:lnTo>
                                      <a:pt x="8502" y="2090"/>
                                    </a:lnTo>
                                    <a:lnTo>
                                      <a:pt x="8513" y="2078"/>
                                    </a:lnTo>
                                    <a:lnTo>
                                      <a:pt x="8513" y="2067"/>
                                    </a:lnTo>
                                    <a:lnTo>
                                      <a:pt x="8524" y="2067"/>
                                    </a:lnTo>
                                    <a:lnTo>
                                      <a:pt x="8536" y="2056"/>
                                    </a:lnTo>
                                    <a:lnTo>
                                      <a:pt x="8547" y="2045"/>
                                    </a:lnTo>
                                    <a:lnTo>
                                      <a:pt x="8558" y="2033"/>
                                    </a:lnTo>
                                    <a:lnTo>
                                      <a:pt x="8558" y="2022"/>
                                    </a:lnTo>
                                    <a:lnTo>
                                      <a:pt x="8570" y="2011"/>
                                    </a:lnTo>
                                    <a:lnTo>
                                      <a:pt x="8581" y="1999"/>
                                    </a:lnTo>
                                    <a:lnTo>
                                      <a:pt x="8592" y="1988"/>
                                    </a:lnTo>
                                    <a:lnTo>
                                      <a:pt x="8603" y="1988"/>
                                    </a:lnTo>
                                    <a:lnTo>
                                      <a:pt x="8603" y="1977"/>
                                    </a:lnTo>
                                    <a:lnTo>
                                      <a:pt x="8615" y="1966"/>
                                    </a:lnTo>
                                    <a:lnTo>
                                      <a:pt x="8626" y="1954"/>
                                    </a:lnTo>
                                    <a:lnTo>
                                      <a:pt x="8637" y="1943"/>
                                    </a:lnTo>
                                    <a:lnTo>
                                      <a:pt x="8649" y="1943"/>
                                    </a:lnTo>
                                    <a:lnTo>
                                      <a:pt x="8649" y="1932"/>
                                    </a:lnTo>
                                    <a:lnTo>
                                      <a:pt x="8660" y="1920"/>
                                    </a:lnTo>
                                    <a:lnTo>
                                      <a:pt x="8671" y="1909"/>
                                    </a:lnTo>
                                    <a:lnTo>
                                      <a:pt x="8683" y="1909"/>
                                    </a:lnTo>
                                    <a:lnTo>
                                      <a:pt x="8694" y="1898"/>
                                    </a:lnTo>
                                    <a:lnTo>
                                      <a:pt x="8694" y="1886"/>
                                    </a:lnTo>
                                    <a:lnTo>
                                      <a:pt x="8705" y="1886"/>
                                    </a:lnTo>
                                    <a:lnTo>
                                      <a:pt x="8716" y="1875"/>
                                    </a:lnTo>
                                    <a:lnTo>
                                      <a:pt x="8728" y="1864"/>
                                    </a:lnTo>
                                    <a:lnTo>
                                      <a:pt x="8739" y="1853"/>
                                    </a:lnTo>
                                    <a:lnTo>
                                      <a:pt x="8739" y="1853"/>
                                    </a:lnTo>
                                    <a:lnTo>
                                      <a:pt x="8750" y="1841"/>
                                    </a:lnTo>
                                    <a:lnTo>
                                      <a:pt x="8762" y="1830"/>
                                    </a:lnTo>
                                    <a:lnTo>
                                      <a:pt x="8773" y="1830"/>
                                    </a:lnTo>
                                    <a:lnTo>
                                      <a:pt x="8784" y="1819"/>
                                    </a:lnTo>
                                    <a:lnTo>
                                      <a:pt x="8784" y="1819"/>
                                    </a:lnTo>
                                    <a:lnTo>
                                      <a:pt x="8795" y="1807"/>
                                    </a:lnTo>
                                    <a:lnTo>
                                      <a:pt x="8807" y="1807"/>
                                    </a:lnTo>
                                    <a:lnTo>
                                      <a:pt x="8818" y="1796"/>
                                    </a:lnTo>
                                    <a:lnTo>
                                      <a:pt x="8829" y="1785"/>
                                    </a:lnTo>
                                    <a:lnTo>
                                      <a:pt x="8829" y="1785"/>
                                    </a:lnTo>
                                    <a:lnTo>
                                      <a:pt x="8841" y="1773"/>
                                    </a:lnTo>
                                    <a:lnTo>
                                      <a:pt x="8852" y="1773"/>
                                    </a:lnTo>
                                    <a:lnTo>
                                      <a:pt x="8863" y="1762"/>
                                    </a:lnTo>
                                    <a:lnTo>
                                      <a:pt x="8874" y="1762"/>
                                    </a:lnTo>
                                    <a:lnTo>
                                      <a:pt x="8874" y="1751"/>
                                    </a:lnTo>
                                    <a:lnTo>
                                      <a:pt x="8886" y="1751"/>
                                    </a:lnTo>
                                    <a:lnTo>
                                      <a:pt x="8897" y="1740"/>
                                    </a:lnTo>
                                    <a:lnTo>
                                      <a:pt x="8908" y="1740"/>
                                    </a:lnTo>
                                    <a:lnTo>
                                      <a:pt x="8908" y="1740"/>
                                    </a:lnTo>
                                    <a:lnTo>
                                      <a:pt x="8920" y="1728"/>
                                    </a:lnTo>
                                    <a:lnTo>
                                      <a:pt x="8931" y="1728"/>
                                    </a:lnTo>
                                    <a:lnTo>
                                      <a:pt x="8942" y="1717"/>
                                    </a:lnTo>
                                    <a:lnTo>
                                      <a:pt x="8954" y="1717"/>
                                    </a:lnTo>
                                    <a:lnTo>
                                      <a:pt x="8954" y="1717"/>
                                    </a:lnTo>
                                    <a:lnTo>
                                      <a:pt x="8965" y="1706"/>
                                    </a:lnTo>
                                    <a:lnTo>
                                      <a:pt x="8976" y="1706"/>
                                    </a:lnTo>
                                    <a:lnTo>
                                      <a:pt x="8987" y="1706"/>
                                    </a:lnTo>
                                    <a:lnTo>
                                      <a:pt x="8999" y="1694"/>
                                    </a:lnTo>
                                    <a:lnTo>
                                      <a:pt x="8999" y="1694"/>
                                    </a:lnTo>
                                    <a:lnTo>
                                      <a:pt x="9010" y="1694"/>
                                    </a:lnTo>
                                    <a:lnTo>
                                      <a:pt x="9021" y="1683"/>
                                    </a:lnTo>
                                    <a:lnTo>
                                      <a:pt x="9033" y="1683"/>
                                    </a:lnTo>
                                    <a:lnTo>
                                      <a:pt x="9044" y="1683"/>
                                    </a:lnTo>
                                    <a:lnTo>
                                      <a:pt x="9044" y="1683"/>
                                    </a:lnTo>
                                    <a:lnTo>
                                      <a:pt x="9055" y="1683"/>
                                    </a:lnTo>
                                    <a:lnTo>
                                      <a:pt x="9066" y="1672"/>
                                    </a:lnTo>
                                    <a:lnTo>
                                      <a:pt x="9078" y="1672"/>
                                    </a:lnTo>
                                    <a:lnTo>
                                      <a:pt x="9089" y="1672"/>
                                    </a:lnTo>
                                    <a:lnTo>
                                      <a:pt x="9089" y="1672"/>
                                    </a:lnTo>
                                    <a:lnTo>
                                      <a:pt x="9100" y="1672"/>
                                    </a:lnTo>
                                    <a:lnTo>
                                      <a:pt x="9112" y="1661"/>
                                    </a:lnTo>
                                    <a:lnTo>
                                      <a:pt x="9123" y="1661"/>
                                    </a:lnTo>
                                    <a:lnTo>
                                      <a:pt x="9134" y="1661"/>
                                    </a:lnTo>
                                    <a:lnTo>
                                      <a:pt x="9134" y="1661"/>
                                    </a:lnTo>
                                    <a:lnTo>
                                      <a:pt x="9145" y="1661"/>
                                    </a:lnTo>
                                    <a:lnTo>
                                      <a:pt x="9157" y="1661"/>
                                    </a:lnTo>
                                    <a:lnTo>
                                      <a:pt x="9168" y="1661"/>
                                    </a:lnTo>
                                    <a:lnTo>
                                      <a:pt x="9179" y="1661"/>
                                    </a:lnTo>
                                    <a:lnTo>
                                      <a:pt x="9179" y="1661"/>
                                    </a:lnTo>
                                    <a:lnTo>
                                      <a:pt x="9191" y="1661"/>
                                    </a:lnTo>
                                    <a:lnTo>
                                      <a:pt x="9202" y="16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203328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0,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203004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0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7800" y="203004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0,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9840" y="202932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6160" y="203472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1,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2680" y="2035080"/>
                                <a:ext cx="271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1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760" y="1766520"/>
                                <a:ext cx="49860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73000" y="1970280"/>
                                <a:ext cx="0" cy="133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520" y="1739160"/>
                                <a:ext cx="49860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960" y="19418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0480" y="0"/>
                              <a:ext cx="9144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040" y="537840"/>
                            <a:ext cx="58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840" y="384840"/>
                            <a:ext cx="612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5360" y="547920"/>
                            <a:ext cx="0" cy="127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.3pt;width:528.3pt;height:285.85pt" coordorigin="130,-46" coordsize="10566,5717">
                <v:group id="shape_0" style="position:absolute;left:130;top:-46;width:10566;height:5717">
                  <v:group id="shape_0" style="position:absolute;left:130;top:284;width:10566;height:5387">
                    <v:shape id="shape_0" stroked="f" o:allowincell="f" style="position:absolute;left:10312;top:3108;width:383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7;top:3105;width:180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088,3368" to="10268,3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88,3440" to="10268,34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8,622" to="638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1552,622" to="1552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478,622" to="2478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3393,622" to="3393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79;top:3491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19,622" to="4319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244,622" to="5244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159,622" to="6159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5;top:3491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5,622" to="7085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8011,622" to="8011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8925,622" to="8925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11;top:3491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851,622" to="9851,5670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1;top:284;width:225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;top:284;width:1030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–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3436" to="10212,34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38,623" to="638,5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,623" to="637,8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8,623" to="693,81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0;top:5151;width:439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5412" to="10212,5412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0;top:4496;width:439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4757" to="10212,4757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;top:3841;width:315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4091" to="10212,4091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2;top:3186;width:236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3436" to="10257,34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2;top:2520;width:236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2781" to="10212,2781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;top:1865;width:360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2125" to="10212,2125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;top:1210;width:360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1470" to="10212,1470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;top:554;width:360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,804" to="10212,804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coordsize="9202,4665" path="m0,0l0,0l11,0l22,0l33,0l45,11l45,11l56,11l67,11l79,23l79,23l90,23l101,34l112,34l124,45l124,45l135,57l146,57l158,68l169,79l169,79l180,91l192,102l203,113l214,113l214,124l225,136l237,147l248,158l259,170l259,181l271,192l282,204l293,215l304,226l304,249l316,260l327,271l338,283l350,294l350,316l361,328l372,339l383,362l395,373l395,396l406,407l417,429l429,441l440,463l440,475l451,497l463,520l474,531l485,554l485,576l496,588l508,610l519,633l530,655l530,667l542,689l553,712l564,734l575,757l575,780l587,802l598,825l609,847l621,870l621,892l632,915l643,938l654,960l654,983l666,1005l677,1028l688,1062l700,1085l700,1107l711,1130l722,1152l733,1186l745,1209l745,1231l756,1254l767,1288l779,1310l790,1333l790,1367l801,1389l813,1412l824,1446l835,1469l835,1502l846,1525l858,1548l869,1581l880,1604l880,1638l892,1661l903,1694l914,1717l925,1751l925,1773l937,1807l948,1830l959,1864l971,1886l971,1920l982,1943l993,1977l1004,1999l1016,2033l1016,2056l1027,2090l1038,2112l1050,2146l1061,2169l1061,2203l1072,2225l1084,2259l1095,2282l1106,2316l1106,2338l1117,2372l1129,2406l1140,2429l1151,2462l1151,2485l1163,2519l1174,2542l1185,2575l1196,2598l1196,2632l1208,2654l1219,2688l1230,2711l1242,2745l1242,2767l1253,2801l1264,2824l1275,2858l1287,2880l1287,2903l1298,2937l1309,2959l1321,2993l1321,3016l1332,3050l1343,3072l1355,3095l1366,3129l1366,3151l1377,3174l1388,3208l1400,3231l1411,3253l1411,3287l1422,3310l1434,3332l1445,3355l1456,3389l1456,3411l1467,3434l1479,3456l1490,3479l1501,3513l1501,3535l1513,3558l1524,3581l1535,3603l1546,3626l1546,3648l1558,3671l1569,3694l1580,3716l1592,3739l1592,3761l1603,3784l1614,3807l1626,3829l1637,3852l1637,3874l1648,3897l1659,3908l1671,3931l1682,3953l1682,3976l1693,3999l1705,4010l1716,4032l1727,4055l1727,4066l1738,4089l1750,4112l1761,4123l1772,4145l1772,4157l1784,4179l1795,4191l1806,4213l1817,4224l1817,4247l1829,4258l1840,4270l1851,4292l1863,4304l1863,4315l1874,4337l1885,4349l1896,4360l1896,4371l1908,4383l1919,4405l1930,4416l1942,4428l1953,4439l1953,4450l1964,4462l1976,4473l1987,4484l1987,4496l1998,4507l2009,4518l2021,4518l2032,4529l2032,4541l2043,4552l2055,4552l2066,4563l2077,4575l2077,4575l2088,4586l2100,4597l2111,4597l2122,4608l2122,4608l2134,4620l2145,4620l2156,4631l2167,4631l2167,4642l2179,4642l2190,4642l2201,4654l2213,4654l2213,4654l2224,4654l2235,4654l2247,4665l2258,4665l2258,4665l2269,4665l2280,4665l2292,4665l2303,4665l2303,4665l2314,4665l2326,4665l2337,4665l2348,4665l2348,4654l2359,4654l2371,4654l2382,4654l2393,4642l2393,4642l2405,4642l2416,4631l2427,4631l2438,4631l2438,4620l2450,4620l2461,4608l2472,4608l2484,4597l2484,4597l2495,4586l2506,4575l2518,4575l2529,4563l2529,4563l2540,4552l2551,4541l2563,4529l2563,4529l2574,4518l2585,4507l2597,4496l2608,4484l2608,4473l2619,4462l2630,4450l2642,4439l2653,4428l2653,4416l2664,4405l2676,4394l2687,4383l2698,4371l2698,4360l2709,4349l2721,4337l2732,4315l2743,4304l2743,4292l2755,4281l2766,4270l2777,4247l2789,4236l2789,4224l2800,4202l2811,4191l2822,4168l2834,4157l2834,4145l2845,4123l2856,4112l2868,4089l2879,4078l2879,4055l2890,4044l2901,4021l2913,4010l2924,3987l2924,3976l2935,3953l2947,3931l2958,3920l2969,3897l2969,3874l2980,3863l2992,3840l3003,3818l3014,3807l3014,3784l3026,3761l3037,3739l3048,3727l3059,3705l3059,3682l3071,3660l3082,3648l3093,3626l3105,3603l3105,3581l3116,3558l3127,3535l3139,3524l3150,3502l3150,3479l3161,3456l3172,3434l3184,3411l3195,3389l3195,3366l3206,3343l3218,3332l3229,3310l3229,3287l3240,3264l3251,3242l3263,3219l3274,3197l3274,3174l3285,3151l3297,3129l3308,3106l3319,3084l3319,3061l3330,3039l3342,3016l3353,2993l3364,2971l3364,2948l3376,2926l3387,2903l3398,2880l3410,2858l3410,2835l3421,2813l3432,2790l3443,2767l3455,2745l3455,2734l3466,2711l3477,2688l3489,2666l3500,2643l3500,2621l3511,2598l3522,2575l3534,2553l3545,2530l3545,2508l3556,2485l3568,2462l3579,2440l3590,2417l3590,2395l3601,2383l3613,2361l3624,2338l3635,2316l3635,2293l3647,2270l3658,2248l3669,2225l3681,2214l3681,2191l3692,2169l3703,2146l3714,2124l3726,2112l3726,2090l3737,2067l3748,2045l3760,2033l3771,2011l3771,1988l3782,1966l3793,1954l3805,1932l3805,1909l3816,1898l3827,1875l3839,1853l3850,1841l3850,1819l3861,1807l3872,1785l3884,1773l3895,1751l3895,1728l3906,1717l3918,1694l3929,1683l3940,1661l3940,1649l3952,1638l3963,1615l3974,1604l3985,1581l3985,1570l3997,1559l4008,1536l4019,1525l4031,1514l4031,1491l4042,1480l4053,1469l4064,1457l4076,1435l4076,1423l4087,1412l4098,1401l4110,1389l4121,1378l4121,1367l4132,1344l4143,1333l4155,1322l4166,1310l4166,1299l4177,1288l4189,1277l4200,1265l4211,1254l4211,1254l4222,1243l4234,1231l4245,1220l4256,1209l4256,1197l4268,1186l4279,1186l4290,1175l4302,1164l4302,1164l4313,1152l4324,1141l4335,1141l4347,1130l4347,1118l4358,1118l4369,1107l4381,1107l4392,1096l4392,1096l4403,1085l4414,1085l4426,1073l4437,1073l4437,1073l4448,1062l4460,1062l4471,1062l4471,1051l4482,1051l4493,1051l4505,1039l4516,1039l4516,1039l4527,1039l4539,1039l4550,1039l4561,1039l4561,1028l4573,1028l4584,1028l4595,1028l4606,1028l4606,1028l4618,1028l4629,1028l4640,1039l4652,1039l4652,1039l4663,1039l4674,1039l4685,1039l4697,1051l4697,1051l4708,1051l4719,1051l4731,1062l4742,1062l4742,1062l4753,1073l4764,1073l4776,1073l4787,1085l4787,1085l4798,1096l4810,1096l4821,1107l4832,1107l4832,1118l4844,1118l4855,1130l4866,1130l4877,1141l4877,1152l4889,1152l4900,1164l4911,1175l4923,1175l4923,1186l4934,1197l4945,1209l4956,1209l4968,1220l4968,1231l4979,1243l4990,1254l5002,1265l5013,1265l5013,1277l5024,1288l5035,1299l5047,1310l5047,1322l5058,1333l5069,1344l5081,1356l5092,1367l5103,1378l5103,1389l5114,1401l5126,1412l5137,1423l5137,1435l5148,1457l5160,1469l5171,1480l5182,1491l5182,1502l5194,1514l5205,1536l5216,1548l5227,1559l5227,1570l5239,1581l5250,1604l5261,1615l5273,1627l5273,1649l5284,1661l5295,1672l5306,1683l5318,1706l5318,1717l5329,1728l5340,1751l5352,1762l5363,1785l5363,1796l5374,1807l5385,1830l5397,1841l5408,1864l5408,1875l5419,1886l5431,1909l5442,1920l5453,1943l5453,1954l5465,1977l5476,1988l5487,2011l5498,2022l5498,2045l5510,2056l5521,2078l5532,2090l5544,2112l5544,2124l5555,2146l5566,2158l5577,2180l5589,2191l5589,2214l5600,2225l5611,2248l5623,2259l5634,2282l5634,2293l5645,2316l5656,2327l5668,2350l5679,2372l5679,2383l5690,2406l5702,2417l5713,2440l5713,2451l5724,2474l5736,2485l5747,2508l5758,2519l5758,2542l5769,2553l5781,2575l5792,2598l5803,2609l5803,2632l5815,2643l5826,2666l5837,2677l5848,2700l5848,2711l5860,2734l5871,2745l5882,2767l5894,2779l5894,2801l5905,2813l5916,2824l5927,2846l5939,2858l5939,2880l5950,2892l5961,2914l5973,2926l5984,2948l5984,2959l5995,2971l6007,2993l6018,3005l6029,3027l6029,3039l6040,3050l6052,3072l6063,3084l6074,3095l6074,3118l6086,3129l6097,3140l6108,3163l6119,3174l6119,3185l6131,3208l6142,3219l6153,3231l6165,3242l6165,3264l6176,3276l6187,3287l6198,3298l6210,3310l6210,3332l6221,3343l6232,3355l6244,3366l6255,3377l6255,3389l6266,3400l6277,3423l6289,3434l6300,3445l6300,3456l6311,3468l6323,3479l6334,3490l6345,3502l6345,3513l6357,3524l6368,3535l6379,3547l6390,3558l6390,3569l6402,3581l6413,3581l6424,3592l6424,3603l6436,3615l6447,3626l6458,3637l6469,3637l6469,3648l6481,3660l6492,3671l6503,3682l6515,3682l6515,3694l6526,3705l6537,3705l6548,3716l6560,3727l6560,3727l6571,3739l6582,3739l6594,3750l6605,3761l6605,3761l6616,3773l6628,3773l6639,3784l6650,3784l6650,3795l6661,3795l6673,3807l6684,3807l6695,3807l6695,3818l6707,3818l6718,3818l6729,3829l6740,3829l6740,3829l6752,3840l6763,3840l6774,3840l6786,3840l6786,3852l6797,3852l6808,3852l6819,3852l6831,3852l6831,3852l6842,3863l6853,3863l6865,3863l6876,3863l6876,3863l6887,3863l6899,3863l6910,3863l6921,3863l6921,3863l6932,3863l6944,3863l6955,3863l6955,3852l6966,3852l6978,3852l6989,3852l7000,3852l7000,3852l7011,3852l7023,3840l7034,3840l7045,3840l7057,3840l7057,3829l7068,3829l7079,3829l7090,3818l7090,3818l7102,3818l7113,3807l7124,3807l7136,3807l7136,3795l7147,3795l7158,3784l7170,3784l7181,3773l7181,3773l7192,3761l7203,3761l7215,3750l7226,3750l7226,3739l7237,3739l7249,3727l7260,3716l7271,3716l7271,3705l7282,3694l7294,3694l7305,3682l7316,3671l7316,3671l7328,3660l7339,3648l7350,3648l7361,3637l7361,3626l7373,3615l7384,3615l7395,3603l7407,3592l7407,3581l7418,3569l7429,3558l7440,3558l7452,3547l7452,3535l7463,3524l7474,3513l7486,3502l7497,3490l7497,3479l7508,3468l7520,3456l7531,3456l7542,3445l7542,3434l7553,3423l7565,3411l7576,3400l7587,3389l7587,3377l7599,3366l7610,3355l7621,3343l7632,3332l7632,3310l7644,3298l7655,3287l7666,3276l7666,3264l7678,3253l7689,3242l7700,3231l7711,3219l7711,3208l7723,3197l7734,3174l7745,3163l7757,3151l7757,3140l7768,3129l7779,3118l7791,3106l7802,3084l7802,3072l7813,3061l7824,3050l7836,3039l7847,3027l7847,3005l7858,2993l7870,2982l7881,2971l7892,2959l7892,2948l7903,2926l7915,2914l7926,2903l7937,2892l7937,2880l7949,2858l7960,2846l7971,2835l7982,2824l7982,2813l7994,2790l8005,2779l8016,2767l8028,2756l8028,2745l8039,2722l8050,2711l8062,2700l8073,2688l8073,2677l8084,2654l8095,2643l8107,2632l8118,2621l8118,2609l8129,2598l8141,2575l8152,2564l8163,2553l8163,2542l8174,2530l8186,2519l8197,2496l8197,2485l8208,2474l8220,2462l8231,2451l8242,2440l8253,2417l8253,2406l8265,2395l8276,2383l8287,2372l8299,2361l8299,2350l8310,2338l8321,2327l8333,2316l8333,2293l8344,2282l8355,2270l8366,2259l8378,2248l8378,2237l8389,2225l8400,2214l8412,2203l8423,2191l8423,2180l8434,2169l8445,2158l8457,2146l8468,2135l8468,2124l8479,2112l8491,2101l8502,2090l8513,2078l8513,2067l8524,2067l8536,2056l8547,2045l8558,2033l8558,2022l8570,2011l8581,1999l8592,1988l8603,1988l8603,1977l8615,1966l8626,1954l8637,1943l8649,1943l8649,1932l8660,1920l8671,1909l8683,1909l8694,1898l8694,1886l8705,1886l8716,1875l8728,1864l8739,1853l8739,1853l8750,1841l8762,1830l8773,1830l8784,1819l8784,1819l8795,1807l8807,1807l8818,1796l8829,1785l8829,1785l8841,1773l8852,1773l8863,1762l8874,1762l8874,1751l8886,1751l8897,1740l8908,1740l8908,1740l8920,1728l8931,1728l8942,1717l8954,1717l8954,1717l8965,1706l8976,1706l8987,1706l8999,1694l8999,1694l9010,1694l9021,1683l9033,1683l9044,1683l9044,1683l9055,1683l9066,1672l9078,1672l9089,1672l9089,1672l9100,1672l9112,1661l9123,1661l9134,1661l9134,1661l9145,1661l9157,1661l9168,1661l9179,1661l9179,1661l9191,1661l9202,1661e" stroked="t" o:allowincell="f" style="position:absolute;left:638;top:815;width:9201;height:4664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stroked="f" o:allowincell="f" style="position:absolute;left:2288;top:3486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6;top:3481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3481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9;top:3480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1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0;top:3488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9;top:3489;width:427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1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6;top:3066;width:784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22,3387" to="2922,5482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7;top:3023;width:784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37,3342" to="1837,3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19;top:-46;width:143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,801" to="9851,801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6;top:560;width:9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T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9839,817" to="9839,282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2.</w:t>
      </w:r>
      <w:r>
        <w:rPr/>
        <w:t xml:space="preserve"> E</w:t>
      </w:r>
      <w:r>
        <w:rPr>
          <w:vertAlign w:val="subscript"/>
        </w:rPr>
        <w:t>c</w:t>
      </w:r>
      <w:r>
        <w:rPr/>
        <w:t xml:space="preserve"> = ½ m.v² et E</w:t>
      </w:r>
      <w:r>
        <w:rPr>
          <w:vertAlign w:val="subscript"/>
        </w:rPr>
        <w:t xml:space="preserve">P </w:t>
      </w:r>
      <w:r>
        <w:rPr/>
        <w:t>= ½ k.</w:t>
      </w:r>
      <w:r>
        <w:rPr>
          <w:i/>
          <w:iCs/>
        </w:rPr>
        <w:t>x</w:t>
      </w:r>
      <w:r>
        <w:rPr/>
        <w:t>²</w:t>
      </w:r>
    </w:p>
    <w:p>
      <w:pPr>
        <w:pStyle w:val="Normal"/>
        <w:jc w:val="both"/>
        <w:rPr/>
      </w:pPr>
      <w:r>
        <w:rPr/>
        <w:t xml:space="preserve">Or à t = 0 s,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et v = 0, donc l’énergie cinétique est nulle et l’énergie potentielle est maximale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ourbe (A)</w:t>
      </w:r>
      <w:r>
        <w:rPr/>
        <w:t xml:space="preserve"> correspond à </w:t>
      </w:r>
      <w:r>
        <w:rPr>
          <w:b/>
          <w:bCs/>
        </w:rPr>
        <w:t>l’énergie potentielle</w:t>
      </w:r>
      <w:r>
        <w:rPr/>
        <w:t xml:space="preserve"> élastique et la </w:t>
      </w:r>
      <w:r>
        <w:rPr>
          <w:b/>
          <w:bCs/>
        </w:rPr>
        <w:t>courbe (B)</w:t>
      </w:r>
      <w:r>
        <w:rPr/>
        <w:t xml:space="preserve"> à </w:t>
      </w:r>
      <w:r>
        <w:rPr>
          <w:b/>
          <w:bCs/>
        </w:rPr>
        <w:t>l’énergie cinétiqu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II. 3. </w:t>
      </w:r>
      <w:r>
        <w:rPr/>
        <w:t xml:space="preserve">L’énergie mécanique du système diminue au cours du temps à cause des </w:t>
      </w:r>
      <w:r>
        <w:rPr>
          <w:b/>
          <w:bCs/>
        </w:rPr>
        <w:t>forces de frottements</w:t>
      </w:r>
      <w:r>
        <w:rPr/>
        <w:t xml:space="preserve"> qui sont responsables de dissipation d'énergie sous forme de chaleur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 4.</w:t>
      </w:r>
      <w:r>
        <w:rPr/>
        <w:t xml:space="preserve"> v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3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.95pt" filled="f" o:ole="">
            <v:imagedata r:id="rId37" o:title=""/>
          </v:shape>
          <o:OLEObject Type="Embed" ProgID="" ShapeID="ole_rId36" DrawAspect="Content" ObjectID="_396802892" r:id="rId36"/>
        </w:object>
      </w:r>
      <w:r>
        <w:rPr/>
        <w:t xml:space="preserve">, et v = </w:t>
      </w:r>
      <w:r>
        <w:rPr/>
        <w:object w:dxaOrig="11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4pt" filled="f" o:ole="">
            <v:imagedata r:id="rId39" o:title=""/>
          </v:shape>
          <o:OLEObject Type="Embed" ProgID="" ShapeID="ole_rId38" DrawAspect="Content" ObjectID="_931223444" r:id="rId38"/>
        </w:object>
      </w:r>
      <w:r>
        <w:rPr/>
        <w:t xml:space="preserve"> de plus v</w:t>
      </w:r>
      <w:r>
        <w:rPr>
          <w:vertAlign w:val="subscript"/>
        </w:rPr>
        <w:t>y</w:t>
      </w:r>
      <w:r>
        <w:rPr/>
        <w:t xml:space="preserve"> =0 donc v = </w:t>
      </w:r>
      <w:r>
        <w:rPr/>
        <w:object w:dxaOrig="8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42pt" filled="f" o:ole="">
            <v:imagedata r:id="rId41" o:title=""/>
          </v:shape>
          <o:OLEObject Type="Embed" ProgID="" ShapeID="ole_rId40" DrawAspect="Content" ObjectID="_966551460" r:id="rId40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object w:dxaOrig="3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.95pt" filled="f" o:ole="">
            <v:imagedata r:id="rId43" o:title=""/>
          </v:shape>
          <o:OLEObject Type="Embed" ProgID="" ShapeID="ole_rId42" DrawAspect="Content" ObjectID="_1753863764" r:id="rId42"/>
        </w:object>
      </w:r>
      <w:r>
        <w:rPr/>
        <w:t xml:space="preserve">est égal au coefficient directeur de la tangente à la courbe représentative de </w:t>
      </w:r>
      <w:r>
        <w:rPr>
          <w:i/>
          <w:iCs/>
        </w:rPr>
        <w:t>x(t).</w:t>
      </w:r>
    </w:p>
    <w:p>
      <w:pPr>
        <w:pStyle w:val="Normal"/>
        <w:spacing w:before="0" w:after="120"/>
        <w:jc w:val="both"/>
        <w:rPr/>
      </w:pPr>
      <w:r>
        <w:rPr/>
        <w:t xml:space="preserve">À la </w:t>
      </w:r>
      <w:r>
        <w:rPr>
          <w:b/>
          <w:bCs/>
        </w:rPr>
        <w:t>date t</w:t>
      </w:r>
      <w:r>
        <w:rPr>
          <w:b/>
          <w:bCs/>
          <w:vertAlign w:val="subscript"/>
        </w:rPr>
        <w:t>2</w:t>
      </w:r>
      <w:r>
        <w:rPr/>
        <w:t xml:space="preserve"> cette tangente est horizontale, donc </w:t>
      </w:r>
      <w:r>
        <w:rPr/>
        <w:object w:dxaOrig="3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.95pt" filled="f" o:ole="">
            <v:imagedata r:id="rId45" o:title=""/>
          </v:shape>
          <o:OLEObject Type="Embed" ProgID="" ShapeID="ole_rId44" DrawAspect="Content" ObjectID="_1951086614" r:id="rId44"/>
        </w:object>
      </w:r>
      <w:r>
        <w:rPr/>
        <w:t>=0 = v(t</w:t>
      </w:r>
      <w:r>
        <w:rPr>
          <w:vertAlign w:val="subscript"/>
        </w:rPr>
        <w:t>2</w:t>
      </w:r>
      <w:r>
        <w:rPr/>
        <w:t xml:space="preserve">) la </w:t>
      </w:r>
      <w:r>
        <w:rPr>
          <w:b/>
          <w:bCs/>
        </w:rPr>
        <w:t>vitesse est null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A la </w:t>
      </w:r>
      <w:r>
        <w:rPr>
          <w:b/>
          <w:bCs/>
        </w:rPr>
        <w:t>date t</w:t>
      </w:r>
      <w:r>
        <w:rPr>
          <w:b/>
          <w:bCs/>
          <w:vertAlign w:val="subscript"/>
        </w:rPr>
        <w:t>1</w:t>
      </w:r>
      <w:r>
        <w:rPr/>
        <w:t xml:space="preserve">, la tangente à la courbe est très décroissante, </w:t>
      </w:r>
      <w:r>
        <w:rPr/>
        <w:object w:dxaOrig="3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.95pt" filled="f" o:ole="">
            <v:imagedata r:id="rId47" o:title=""/>
          </v:shape>
          <o:OLEObject Type="Embed" ProgID="" ShapeID="ole_rId46" DrawAspect="Content" ObjectID="_2128844206" r:id="rId46"/>
        </w:object>
      </w:r>
      <w:r>
        <w:rPr/>
        <w:t>&lt; 0 et est minimale.</w:t>
      </w:r>
    </w:p>
    <w:p>
      <w:pPr>
        <w:pStyle w:val="Normal"/>
        <w:spacing w:before="0" w:after="120"/>
        <w:jc w:val="both"/>
        <w:rPr/>
      </w:pPr>
      <w:r>
        <w:rPr/>
        <w:t xml:space="preserve">Donc la vitesse, v = </w:t>
      </w:r>
      <w:r>
        <w:rPr/>
        <w:object w:dxaOrig="8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42pt" filled="f" o:ole="">
            <v:imagedata r:id="rId49" o:title=""/>
          </v:shape>
          <o:OLEObject Type="Embed" ProgID="" ShapeID="ole_rId48" DrawAspect="Content" ObjectID="_1443199759" r:id="rId48"/>
        </w:object>
      </w:r>
      <w:r>
        <w:rPr/>
        <w:t xml:space="preserve"> est </w:t>
      </w:r>
      <w:r>
        <w:rPr>
          <w:b/>
          <w:bCs/>
        </w:rPr>
        <w:t>maximal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 5.</w:t>
      </w:r>
      <w:r>
        <w:rPr/>
        <w:t xml:space="preserve"> On a </w:t>
      </w:r>
      <w:r>
        <w:rPr>
          <w:szCs w:val="18"/>
        </w:rPr>
        <w:object w:dxaOrig="9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9pt" filled="f" o:ole="">
            <v:imagedata r:id="rId51" o:title=""/>
          </v:shape>
          <o:OLEObject Type="Embed" ProgID="" ShapeID="ole_rId50" DrawAspect="Content" ObjectID="_1232812879" r:id="rId50"/>
        </w:object>
      </w:r>
      <w:r>
        <w:rPr>
          <w:szCs w:val="18"/>
        </w:rPr>
        <w:t xml:space="preserve">, donc </w:t>
      </w:r>
      <w:r>
        <w:rPr>
          <w:i/>
          <w:iCs/>
          <w:szCs w:val="18"/>
        </w:rPr>
        <w:t>f</w:t>
      </w:r>
      <w:r>
        <w:rPr>
          <w:szCs w:val="18"/>
        </w:rPr>
        <w:t xml:space="preserve"> = µ.v. </w:t>
      </w:r>
      <w:r>
        <w:rPr/>
        <w:t>La valeur de la force de frottement est proportionnelle à la vitesse, elle sera nulle à la date t</w:t>
      </w:r>
      <w:r>
        <w:rPr>
          <w:vertAlign w:val="subscript"/>
        </w:rPr>
        <w:t>2</w:t>
      </w:r>
      <w:r>
        <w:rPr/>
        <w:t xml:space="preserve"> et maximale à la date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II. 6.</w:t>
      </w:r>
      <w:r>
        <w:rPr/>
        <w:t xml:space="preserve"> Quand la valeur de la force de frottement est nulle (date t</w:t>
      </w:r>
      <w:r>
        <w:rPr>
          <w:vertAlign w:val="subscript"/>
        </w:rPr>
        <w:t>2</w:t>
      </w:r>
      <w:r>
        <w:rPr/>
        <w:t xml:space="preserve"> par exemple), l’énergie mécanique se conserve, on a donc un pallier. Ensuite la valeur de la force de frottement augmente donc l’énergie mécanique diminue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35:00Z</dcterms:created>
  <dc:creator>Morazzani&amp;Clément</dc:creator>
  <dc:description/>
  <dc:language>en-US</dc:language>
  <cp:lastModifiedBy>Jocelyn CLEMENT</cp:lastModifiedBy>
  <dcterms:modified xsi:type="dcterms:W3CDTF">2005-09-10T06:25:00Z</dcterms:modified>
  <cp:revision>52</cp:revision>
  <dc:subject>Asie 2004</dc:subject>
  <dc:title>Energies d’un système solide-ressort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