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left"/>
        <w:rPr>
          <w:b/>
          <w:b/>
          <w:bCs/>
        </w:rPr>
      </w:pPr>
      <w:r>
        <w:rPr>
          <w:b/>
          <w:bCs/>
        </w:rPr>
        <w:t>Asie 2004</w:t>
        <w:tab/>
        <w:tab/>
        <w:tab/>
        <w:t xml:space="preserve">ÉTUDE EXPÉRIMENTALE D'UNE BOBINE </w:t>
        <w:tab/>
        <w:t>(6pts)</w:t>
        <w:tab/>
        <w:t>Correction</w: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1. Détermination expérimentale de l'inductance L de la bobine</w: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/>
      </w:pPr>
      <w:r>
        <w:rPr>
          <w:b/>
          <w:bCs/>
        </w:rPr>
        <w:t>1.1.</w:t>
      </w:r>
      <w:r>
        <w:rPr/>
        <w:t xml:space="preserve"> Le GBF délivre une tension alternative triangulaire: le courant i(t) qui circule dans le circuit est triangulaire. Entre les points C et B du graphe i(t) on a une période de i(t) telle que :</w: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jc w:val="center"/>
        <w:rPr/>
      </w:pPr>
      <w:r>
        <w:rPr>
          <w:b/>
          <w:bCs/>
        </w:rPr>
        <w:t>T</w:t>
      </w:r>
      <w:r>
        <w:rPr/>
        <w:t xml:space="preserve"> = 1,6 – 0,60 = </w:t>
      </w:r>
      <w:r>
        <w:rPr>
          <w:b/>
          <w:bCs/>
        </w:rPr>
        <w:t>1,0 ms =1,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3</w:t>
      </w:r>
      <w:r>
        <w:rPr>
          <w:b/>
          <w:bCs/>
        </w:rPr>
        <w:t xml:space="preserve"> 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r la fréquence f est reliée à T par:  f = </w:t>
      </w:r>
      <w:r>
        <w:rPr/>
        <w:object w:dxaOrig="26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1.95pt" filled="f" o:ole="">
            <v:imagedata r:id="rId3" o:title=""/>
          </v:shape>
          <o:OLEObject Type="Embed" ProgID="" ShapeID="ole_rId2" DrawAspect="Content" ObjectID="_115034076" r:id="rId2"/>
        </w:objec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/>
      </w:pPr>
      <w:r>
        <w:rPr/>
        <w:t xml:space="preserve">donc:  </w:t>
      </w:r>
      <w:r>
        <w:rPr>
          <w:b/>
          <w:bCs/>
        </w:rPr>
        <w:t>f</w:t>
      </w:r>
      <w:r>
        <w:rPr/>
        <w:t xml:space="preserve">  = </w:t>
      </w:r>
      <w:r>
        <w:rPr/>
        <w:object w:dxaOrig="9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34pt" filled="f" o:ole="">
            <v:imagedata r:id="rId5" o:title=""/>
          </v:shape>
          <o:OLEObject Type="Embed" ProgID="" ShapeID="ole_rId4" DrawAspect="Content" ObjectID="_1364221202" r:id="rId4"/>
        </w:object>
      </w:r>
      <w:r>
        <w:rPr/>
        <w:t xml:space="preserve">= </w:t>
      </w:r>
      <w:r>
        <w:rPr>
          <w:b/>
          <w:bCs/>
        </w:rPr>
        <w:t>1,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Hz = 1,0 kHz.</w: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</w:rPr>
      </w:pPr>
      <w:r>
        <w:rPr>
          <w:b/>
          <w:bCs/>
        </w:rPr>
        <w:t>1.2.</w:t>
      </w:r>
      <w:r>
        <w:rPr/>
        <w:t xml:space="preserve"> Compte tenu du sens du courant choisi, la loi d'Ohm donne :  </w:t>
      </w:r>
      <w:r>
        <w:rPr>
          <w:b/>
          <w:bCs/>
        </w:rPr>
        <w:t>u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– R.</w:t>
      </w:r>
      <w:r>
        <w:rPr>
          <w:b/>
          <w:bCs/>
          <w:i/>
          <w:iCs/>
        </w:rPr>
        <w:t>i</w: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/>
      </w:pPr>
      <w:r>
        <w:rPr/>
        <w:t xml:space="preserve">Pour afficher l'intensité </w:t>
      </w:r>
      <w:r>
        <w:rPr>
          <w:b/>
          <w:bCs/>
          <w:i/>
          <w:iCs/>
        </w:rPr>
        <w:t>i</w:t>
      </w:r>
      <w:r>
        <w:rPr/>
        <w:t xml:space="preserve"> à l'écran, il faut créer une nouvelle variable définie par </w:t>
      </w:r>
      <w:r>
        <w:rPr>
          <w:b/>
          <w:bCs/>
          <w:i/>
          <w:iCs/>
        </w:rPr>
        <w:t>i</w:t>
      </w:r>
      <w:r>
        <w:rPr>
          <w:b/>
          <w:bCs/>
        </w:rPr>
        <w:t xml:space="preserve"> = – u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/ R</w:t>
      </w:r>
      <w:r>
        <w:rPr/>
        <w:t>.</w: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/>
      </w:pPr>
      <w:r>
        <w:rPr/>
        <w:t xml:space="preserve">On indiquera au logiciel de traitement des données </w:t>
      </w:r>
      <w:r>
        <w:rPr>
          <w:b/>
          <w:bCs/>
          <w:i/>
          <w:iCs/>
        </w:rPr>
        <w:t>i</w:t>
      </w:r>
      <w:r>
        <w:rPr>
          <w:b/>
          <w:bCs/>
        </w:rPr>
        <w:t xml:space="preserve"> = – (u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/</w:t>
      </w:r>
      <w:r>
        <w:rPr/>
        <w:t xml:space="preserve"> </w:t>
      </w:r>
      <w:r>
        <w:rPr>
          <w:b/>
          <w:bCs/>
        </w:rPr>
        <w:t>1,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4</w:t>
      </w:r>
      <w:r>
        <w:rPr>
          <w:vertAlign w:val="superscript"/>
        </w:rPr>
        <w:t xml:space="preserve"> </w:t>
      </w:r>
      <w:r>
        <w:rPr/>
        <w:t>) .</w: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/>
      </w:pPr>
      <w:r>
        <w:rPr>
          <w:b/>
          <w:bCs/>
        </w:rPr>
        <w:t>1.3</w:t>
      </w:r>
      <w:r>
        <w:rPr/>
        <w:t xml:space="preserve">. La tension </w:t>
      </w:r>
      <w:r>
        <w:rPr>
          <w:b/>
          <w:bCs/>
        </w:rPr>
        <w:t>u</w:t>
      </w:r>
      <w:r>
        <w:rPr>
          <w:b/>
          <w:bCs/>
          <w:vertAlign w:val="subscript"/>
        </w:rPr>
        <w:t>L</w:t>
      </w:r>
      <w:r>
        <w:rPr>
          <w:b/>
          <w:bCs/>
        </w:rPr>
        <w:t xml:space="preserve"> </w:t>
      </w:r>
      <w:r>
        <w:rPr/>
        <w:t xml:space="preserve">aux bornes de la bobine est égale à la tension </w:t>
      </w:r>
      <w:r>
        <w:rPr>
          <w:b/>
          <w:bCs/>
        </w:rPr>
        <w:t>u</w:t>
      </w:r>
      <w:r>
        <w:rPr>
          <w:b/>
          <w:bCs/>
          <w:vertAlign w:val="subscript"/>
        </w:rPr>
        <w:t>1</w:t>
      </w:r>
      <w:r>
        <w:rPr/>
        <w:t>. Compte tenu du sens du courant on a:</w: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jc w:val="center"/>
        <w:rPr>
          <w:b/>
          <w:b/>
          <w:bCs/>
        </w:rPr>
      </w:pPr>
      <w:r>
        <w:rPr>
          <w:b/>
          <w:bCs/>
        </w:rPr>
        <w:t>u</w:t>
      </w:r>
      <w:r>
        <w:rPr>
          <w:b/>
          <w:bCs/>
          <w:vertAlign w:val="subscript"/>
        </w:rPr>
        <w:t>L</w:t>
      </w:r>
      <w:r>
        <w:rPr>
          <w:b/>
          <w:bCs/>
        </w:rPr>
        <w:t xml:space="preserve"> = r.i + L.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Header"/>
        <w:tabs>
          <w:tab w:val="clear" w:pos="4536"/>
          <w:tab w:val="clear" w:pos="9072"/>
          <w:tab w:val="center" w:pos="5103" w:leader="none"/>
        </w:tabs>
        <w:rPr/>
      </w:pPr>
      <w:r>
        <w:rPr>
          <w:b/>
          <w:bCs/>
        </w:rPr>
        <w:t xml:space="preserve">1.4.1.  </w:t>
      </w:r>
      <w:r>
        <w:rPr/>
        <w:t xml:space="preserve">Quand </w:t>
      </w:r>
      <w:r>
        <w:rPr>
          <w:b/>
          <w:bCs/>
        </w:rPr>
        <w:t>l'intensité</w:t>
      </w:r>
      <w:r>
        <w:rPr/>
        <w:t xml:space="preserve"> dans le circuit est </w:t>
      </w:r>
      <w:r>
        <w:rPr>
          <w:b/>
          <w:bCs/>
        </w:rPr>
        <w:t>extrémale</w:t>
      </w:r>
      <w:r>
        <w:rPr/>
        <w:t xml:space="preserve"> le terme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/>
          <w:bCs/>
        </w:rPr>
        <w:t xml:space="preserve"> </w:t>
      </w:r>
      <w:r>
        <w:rPr/>
        <w:t>est nul et donc</w:t>
      </w:r>
      <w:r>
        <w:rPr>
          <w:b/>
          <w:bCs/>
        </w:rPr>
        <w:t>: u</w:t>
      </w:r>
      <w:r>
        <w:rPr>
          <w:b/>
          <w:bCs/>
          <w:vertAlign w:val="subscript"/>
        </w:rPr>
        <w:t>L</w:t>
      </w:r>
      <w:r>
        <w:rPr>
          <w:b/>
          <w:bCs/>
        </w:rPr>
        <w:t xml:space="preserve"> = r.i.</w: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jc w:val="left"/>
        <w:rPr/>
      </w:pPr>
      <w:r>
        <w:rPr>
          <w:b/>
          <w:bCs/>
        </w:rPr>
        <w:t xml:space="preserve">1.4.2. </w:t>
      </w:r>
      <w:r>
        <w:rPr/>
        <w:t xml:space="preserve">Pour t = 1,6 ms, i est extrémale et donc </w:t>
      </w:r>
      <w:r>
        <w:rPr>
          <w:b/>
          <w:bCs/>
        </w:rPr>
        <w:t>u</w:t>
      </w:r>
      <w:r>
        <w:rPr>
          <w:b/>
          <w:bCs/>
          <w:vertAlign w:val="subscript"/>
        </w:rPr>
        <w:t>L</w:t>
      </w:r>
      <w:r>
        <w:rPr>
          <w:b/>
          <w:bCs/>
        </w:rPr>
        <w:t xml:space="preserve"> = r.i</w:t>
      </w:r>
      <w:r>
        <w:rPr/>
        <w:t xml:space="preserve"> d'où r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.</w: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jc w:val="left"/>
        <w:rPr/>
      </w:pPr>
      <w:r>
        <w:rPr/>
        <w:t>On lit i = – 400 µA , mais pour u</w:t>
      </w:r>
      <w:r>
        <w:rPr>
          <w:vertAlign w:val="subscript"/>
        </w:rPr>
        <w:t>L</w:t>
      </w:r>
      <w:r>
        <w:rPr/>
        <w:t xml:space="preserve"> la lecture graphique sur la figure 2 est difficile on peut seulement dire que – 50mV </w:t>
      </w:r>
      <w:r>
        <w:rPr/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1862052743" r:id="rId6"/>
        </w:object>
      </w:r>
      <w:r>
        <w:rPr/>
        <w:t xml:space="preserve"> u</w:t>
      </w:r>
      <w:r>
        <w:rPr>
          <w:vertAlign w:val="subscript"/>
        </w:rPr>
        <w:t>L</w:t>
      </w:r>
      <w:r>
        <w:rPr/>
        <w:t xml:space="preserve"> </w:t>
      </w:r>
      <w:r>
        <w:rPr/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902467550" r:id="rId8"/>
        </w:object>
      </w:r>
      <w:r>
        <w:rPr/>
        <w:t xml:space="preserve"> 0 mV (</w:t>
      </w:r>
      <w:r>
        <w:rPr>
          <w:i/>
          <w:iCs/>
        </w:rPr>
        <w:t>attention échelle à droite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  <w:t>On obtient un encadrement pour r:</w:t>
        <w:tab/>
        <w:tab/>
      </w:r>
      <w:r>
        <w:rPr/>
        <w:object w:dxaOrig="11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33pt" filled="f" o:ole="">
            <v:imagedata r:id="rId11" o:title=""/>
          </v:shape>
          <o:OLEObject Type="Embed" ProgID="" ShapeID="ole_rId10" DrawAspect="Content" ObjectID="_658225897" r:id="rId10"/>
        </w:object>
      </w:r>
      <w:r>
        <w:rPr/>
        <w:t xml:space="preserve"> </w:t>
      </w:r>
      <w:r>
        <w:rPr/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711579419" r:id="rId12"/>
        </w:object>
      </w:r>
      <w:r>
        <w:rPr/>
        <w:t xml:space="preserve"> r </w:t>
      </w:r>
      <w:r>
        <w:rPr/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2078935987" r:id="rId14"/>
        </w:object>
      </w:r>
      <w:r>
        <w:rPr/>
        <w:t xml:space="preserve"> 0 </w:t>
      </w:r>
      <w:r>
        <w:rPr>
          <w:rFonts w:eastAsia="Symbol" w:cs="Symbol" w:ascii="Symbol" w:hAnsi="Symbol"/>
        </w:rPr>
        <w:t></w:t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  <w:tab/>
        <w:tab/>
        <w:tab/>
        <w:tab/>
        <w:tab/>
        <w:t xml:space="preserve"> </w:t>
        <w:tab/>
        <w:t xml:space="preserve">  1,3.10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</w:t>
      </w:r>
      <w:r>
        <w:rPr/>
        <w:t xml:space="preserve"> </w:t>
      </w:r>
      <w:r>
        <w:rPr/>
        <w:object w:dxaOrig="2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pt" filled="f" o:ole="">
            <v:imagedata r:id="rId17" o:title=""/>
          </v:shape>
          <o:OLEObject Type="Embed" ProgID="" ShapeID="ole_rId16" DrawAspect="Content" ObjectID="_816832460" r:id="rId16"/>
        </w:object>
      </w:r>
      <w:r>
        <w:rPr/>
        <w:t xml:space="preserve"> r </w:t>
      </w:r>
      <w:r>
        <w:rPr/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575681596" r:id="rId18"/>
        </w:object>
      </w:r>
      <w:r>
        <w:rPr/>
        <w:t xml:space="preserve"> 0 </w:t>
      </w:r>
      <w:r>
        <w:rPr>
          <w:rFonts w:eastAsia="Symbol" w:cs="Symbol" w:ascii="Symbol" w:hAnsi="Symbol"/>
        </w:rPr>
        <w:t></w:t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  <w:t xml:space="preserve">Cet encadrement de r permet de dire que </w:t>
      </w:r>
      <w:r>
        <w:rPr>
          <w:b/>
          <w:bCs/>
        </w:rPr>
        <w:t>r &lt;&lt; R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1.5.</w:t>
      </w:r>
      <w:r>
        <w:rPr/>
        <w:t xml:space="preserve"> Entre les points C et D, on mesure: </w:t>
      </w:r>
      <w:r>
        <w:rPr>
          <w:b/>
          <w:bCs/>
        </w:rPr>
        <w:t>u</w:t>
      </w:r>
      <w:r>
        <w:rPr>
          <w:b/>
          <w:bCs/>
          <w:vertAlign w:val="subscript"/>
        </w:rPr>
        <w:t>L</w:t>
      </w:r>
      <w:r>
        <w:rPr>
          <w:b/>
          <w:bCs/>
        </w:rPr>
        <w:t xml:space="preserve"> = 0,200 V .</w:t>
      </w:r>
      <w:r>
        <w:rPr/>
        <w:t xml:space="preserve"> (</w:t>
      </w:r>
      <w:r>
        <w:rPr>
          <w:i/>
          <w:iCs/>
        </w:rPr>
        <w:t>attention échelle à droite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 xml:space="preserve">D'autre part: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</w:t>
      </w:r>
      <w:r>
        <w:rPr>
          <w:b/>
          <w:bCs/>
        </w:rPr>
        <w:t xml:space="preserve"> </w:t>
      </w:r>
      <w:r>
        <w:rPr>
          <w:b/>
          <w:bCs/>
        </w:rPr>
        <w:object w:dxaOrig="13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36pt" filled="f" o:ole="">
            <v:imagedata r:id="rId21" o:title=""/>
          </v:shape>
          <o:OLEObject Type="Embed" ProgID="" ShapeID="ole_rId20" DrawAspect="Content" ObjectID="_936602675" r:id="rId20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/>
          <w:bCs/>
        </w:rPr>
        <w:object w:dxaOrig="358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9pt;height:39pt" filled="f" o:ole="">
            <v:imagedata r:id="rId23" o:title=""/>
          </v:shape>
          <o:OLEObject Type="Embed" ProgID="" ShapeID="ole_rId22" DrawAspect="Content" ObjectID="_420025879" r:id="rId22"/>
        </w:object>
      </w:r>
      <w:r>
        <w:rPr>
          <w:b/>
          <w:bCs/>
        </w:rPr>
        <w:t>= 1,6 A.s</w:t>
      </w:r>
      <w:r>
        <w:rPr>
          <w:b/>
          <w:bCs/>
          <w:vertAlign w:val="superscript"/>
        </w:rPr>
        <w:t xml:space="preserve">–1  </w:t>
      </w:r>
      <w:r>
        <w:rPr>
          <w:b/>
          <w:bCs/>
        </w:rPr>
        <w:t xml:space="preserve">  </w:t>
      </w:r>
      <w:r>
        <w:rPr/>
        <w:t>(avec 2 chiffres significatifs.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 xml:space="preserve">On néglige le terme faisant intervenir </w:t>
      </w:r>
      <w:r>
        <w:rPr>
          <w:b/>
          <w:bCs/>
        </w:rPr>
        <w:t>r</w:t>
      </w:r>
      <w:r>
        <w:rPr/>
        <w:t xml:space="preserve"> dans l'expression de </w:t>
      </w:r>
      <w:r>
        <w:rPr>
          <w:b/>
          <w:bCs/>
        </w:rPr>
        <w:t>u</w:t>
      </w:r>
      <w:r>
        <w:rPr>
          <w:b/>
          <w:bCs/>
          <w:vertAlign w:val="subscript"/>
        </w:rPr>
        <w:t>L</w:t>
      </w:r>
      <w:r>
        <w:rPr>
          <w:b/>
          <w:bCs/>
        </w:rPr>
        <w:t xml:space="preserve"> </w:t>
      </w:r>
      <w:r>
        <w:rPr/>
        <w:t xml:space="preserve">donc: </w:t>
      </w:r>
      <w:r>
        <w:rPr>
          <w:b/>
          <w:bCs/>
        </w:rPr>
        <w:t>u</w:t>
      </w:r>
      <w:r>
        <w:rPr>
          <w:b/>
          <w:bCs/>
          <w:vertAlign w:val="subscript"/>
        </w:rPr>
        <w:t>L</w:t>
      </w:r>
      <w:r>
        <w:rPr>
          <w:b/>
          <w:bCs/>
        </w:rPr>
        <w:t xml:space="preserve"> = L.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 xml:space="preserve">On en déduit donc la valeur de L, </w:t>
        <w:tab/>
      </w:r>
      <w:r>
        <w:rPr>
          <w:b/>
          <w:bCs/>
        </w:rPr>
        <w:t>L</w:t>
      </w:r>
      <w:r>
        <w:rPr/>
        <w:t xml:space="preserve"> = u</w:t>
      </w:r>
      <w:r>
        <w:rPr>
          <w:vertAlign w:val="subscript"/>
        </w:rPr>
        <w:t>L</w:t>
      </w:r>
      <w:r>
        <w:rPr/>
        <w:t xml:space="preserve"> /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ind w:left="2836" w:firstLine="709"/>
        <w:rPr/>
      </w:pPr>
      <w:r>
        <w:rPr>
          <w:b/>
          <w:bCs/>
        </w:rPr>
        <w:t xml:space="preserve">L = </w:t>
      </w:r>
      <w:r>
        <w:rPr>
          <w:b/>
          <w:bCs/>
        </w:rPr>
        <w:object w:dxaOrig="6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34pt" filled="f" o:ole="">
            <v:imagedata r:id="rId25" o:title=""/>
          </v:shape>
          <o:OLEObject Type="Embed" ProgID="" ShapeID="ole_rId24" DrawAspect="Content" ObjectID="_662611761" r:id="rId24"/>
        </w:object>
      </w:r>
      <w:r>
        <w:rPr>
          <w:b/>
          <w:bCs/>
        </w:rPr>
        <w:t xml:space="preserve">= </w:t>
      </w:r>
      <w:r>
        <w:rPr/>
        <w:t>0,125 H =</w:t>
      </w:r>
      <w:r>
        <w:rPr>
          <w:b/>
          <w:bCs/>
        </w:rPr>
        <w:t xml:space="preserve"> 0,13 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1.6.</w:t>
      </w:r>
      <w:r>
        <w:rPr/>
        <w:t xml:space="preserve"> Pour t = 1,6 ms on a: </w:t>
      </w:r>
      <w:r>
        <w:rPr>
          <w:b/>
          <w:bCs/>
        </w:rPr>
        <w:t>u</w:t>
      </w:r>
      <w:r>
        <w:rPr>
          <w:b/>
          <w:bCs/>
          <w:vertAlign w:val="subscript"/>
        </w:rPr>
        <w:t>L</w:t>
      </w:r>
      <w:r>
        <w:rPr>
          <w:b/>
          <w:bCs/>
        </w:rPr>
        <w:t xml:space="preserve"> = r.i </w:t>
      </w:r>
      <w:r>
        <w:rPr/>
        <w:t xml:space="preserve">= 12 </w:t>
      </w:r>
      <w:r>
        <w:rPr>
          <w:rFonts w:eastAsia="Symbol" w:cs="Symbol" w:ascii="Symbol" w:hAnsi="Symbol"/>
        </w:rPr>
        <w:t></w:t>
      </w:r>
      <w:r>
        <w:rPr/>
        <w:t xml:space="preserve"> (– 400.10</w:t>
      </w:r>
      <w:r>
        <w:rPr>
          <w:vertAlign w:val="superscript"/>
        </w:rPr>
        <w:t>–6</w:t>
      </w:r>
      <w:r>
        <w:rPr/>
        <w:t>) = – 4,8.10</w:t>
      </w:r>
      <w:r>
        <w:rPr>
          <w:vertAlign w:val="superscript"/>
        </w:rPr>
        <w:t>-3</w:t>
      </w:r>
      <w:r>
        <w:rPr/>
        <w:t xml:space="preserve"> V = – </w:t>
      </w:r>
      <w:r>
        <w:rPr>
          <w:b/>
          <w:bCs/>
        </w:rPr>
        <w:t>4,8 mV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l est impossible de vérifier graphiquement cette valeur avec le graphe donné dans l'énoncé car celui-ci est trop petit. Cependant cette valeur de u</w:t>
      </w:r>
      <w:r>
        <w:rPr>
          <w:vertAlign w:val="subscript"/>
        </w:rPr>
        <w:t>L</w:t>
      </w:r>
      <w:r>
        <w:rPr/>
        <w:t xml:space="preserve"> est compatible avec l'intervalle indiqué en 1.4.2. pour u</w:t>
      </w:r>
      <w:r>
        <w:rPr>
          <w:vertAlign w:val="subscript"/>
        </w:rPr>
        <w:t>L</w:t>
      </w:r>
      <w:r>
        <w:rPr/>
        <w:t>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2 – Constante de temps d'un circuit RL</w: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2.1.</w:t>
      </w:r>
      <w:r>
        <w:rPr/>
        <w:t xml:space="preserve"> La loi d'additivité des tensions donne: </w:t>
        <w:tab/>
        <w:t>E = u</w:t>
      </w:r>
      <w:r>
        <w:rPr>
          <w:vertAlign w:val="subscript"/>
        </w:rPr>
        <w:t>L</w:t>
      </w:r>
      <w:r>
        <w:rPr/>
        <w:t xml:space="preserve"> + u</w:t>
      </w:r>
    </w:p>
    <w:p>
      <w:pPr>
        <w:pStyle w:val="Header"/>
        <w:tabs>
          <w:tab w:val="clear" w:pos="4536"/>
          <w:tab w:val="clear" w:pos="9072"/>
        </w:tabs>
        <w:ind w:left="3545" w:firstLine="709"/>
        <w:rPr/>
      </w:pPr>
      <w:r>
        <w:rPr/>
        <w:t xml:space="preserve">E = r.i + L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+ R'.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n régime permanent, l'intensité du courant est constante (donc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= 0 ) et égale à sa valeur maximale notée 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'expression précédente devient </w:t>
        <w:tab/>
        <w:tab/>
        <w:t>E = r.I + R'.I</w:t>
      </w:r>
    </w:p>
    <w:p>
      <w:pPr>
        <w:pStyle w:val="Header"/>
        <w:tabs>
          <w:tab w:val="clear" w:pos="4536"/>
          <w:tab w:val="clear" w:pos="9072"/>
        </w:tabs>
        <w:ind w:left="3545" w:firstLine="709"/>
        <w:rPr>
          <w:vertAlign w:val="subscript"/>
        </w:rPr>
      </w:pPr>
      <w:r>
        <w:rPr/>
        <w:t>E = (r + R').I</w:t>
      </w:r>
    </w:p>
    <w:p>
      <w:pPr>
        <w:pStyle w:val="Header"/>
        <w:tabs>
          <w:tab w:val="clear" w:pos="4536"/>
          <w:tab w:val="clear" w:pos="9072"/>
        </w:tabs>
        <w:ind w:left="2836" w:firstLine="709"/>
        <w:rPr>
          <w:b/>
          <w:b/>
          <w:bCs/>
        </w:rPr>
      </w:pPr>
      <w:r>
        <w:rPr/>
        <w:t>Donc:</w:t>
        <w:tab/>
      </w:r>
      <w:r>
        <w:rPr>
          <w:b/>
          <w:bCs/>
        </w:rPr>
        <w:t xml:space="preserve">I =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2.2. </w:t>
      </w:r>
      <w:r>
        <w:rPr/>
        <w:t>Graphiquement, sur la figure 4, pour le régime permanent, on lit I légèrement inférieure à 60 m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r le calcul on a:</w:t>
      </w:r>
      <w:r>
        <w:rPr>
          <w:b/>
          <w:bCs/>
        </w:rPr>
        <w:t xml:space="preserve"> I = </w:t>
      </w:r>
      <w:r>
        <w:rPr>
          <w:b/>
          <w:bCs/>
        </w:rPr>
        <w:object w:dxaOrig="10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34pt" filled="f" o:ole="">
            <v:imagedata r:id="rId27" o:title=""/>
          </v:shape>
          <o:OLEObject Type="Embed" ProgID="" ShapeID="ole_rId26" DrawAspect="Content" ObjectID="_1231085137" r:id="rId26"/>
        </w:object>
      </w:r>
      <w:r>
        <w:rPr>
          <w:b/>
          <w:bCs/>
        </w:rPr>
        <w:t xml:space="preserve"> = 5,8.10</w:t>
      </w:r>
      <w:r>
        <w:rPr>
          <w:b/>
          <w:bCs/>
          <w:vertAlign w:val="superscript"/>
        </w:rPr>
        <w:t>-2</w:t>
      </w:r>
      <w:r>
        <w:rPr>
          <w:b/>
          <w:bCs/>
        </w:rPr>
        <w:t xml:space="preserve"> A = 58 m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es deux valeurs sont donc en accord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2.3.1</w:t>
      </w:r>
      <w:r>
        <w:rPr/>
        <w:t xml:space="preserve">. La constante de temps du circuit RL est :  </w:t>
      </w:r>
      <w:r>
        <w:rPr>
          <w:rFonts w:eastAsia="Symbol" w:cs="Symbol" w:ascii="Symbol" w:hAnsi="Symbol"/>
        </w:rPr>
        <w:t></w:t>
      </w:r>
      <w:r>
        <w:rPr>
          <w:b/>
          <w:bCs/>
        </w:rPr>
        <w:t xml:space="preserve"> = </w:t>
      </w:r>
      <w:r>
        <w:rPr>
          <w:b/>
          <w:bCs/>
        </w:rPr>
        <w:object w:dxaOrig="7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36pt" filled="f" o:ole="">
            <v:imagedata r:id="rId29" o:title=""/>
          </v:shape>
          <o:OLEObject Type="Embed" ProgID="" ShapeID="ole_rId28" DrawAspect="Content" ObjectID="_1026380130" r:id="rId28"/>
        </w:object>
      </w:r>
      <w:r>
        <w:rPr>
          <w:b/>
          <w:bCs/>
        </w:rPr>
        <w:t xml:space="preserve"> =</w:t>
      </w:r>
      <w:r>
        <w:rPr>
          <w:b/>
          <w:bCs/>
        </w:rPr>
        <w:object w:dxaOrig="66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31.95pt" filled="f" o:ole="">
            <v:imagedata r:id="rId31" o:title=""/>
          </v:shape>
          <o:OLEObject Type="Embed" ProgID="" ShapeID="ole_rId30" DrawAspect="Content" ObjectID="_387739327" r:id="rId30"/>
        </w:objec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2.3.2. </w:t>
      </w:r>
      <w:r>
        <w:rPr/>
        <w:t xml:space="preserve">On peut déterminer graphiquement la valeur de </w:t>
      </w:r>
      <w:r>
        <w:rPr>
          <w:rFonts w:eastAsia="Symbol" w:cs="Symbol" w:ascii="Symbol" w:hAnsi="Symbol"/>
        </w:rPr>
        <w:t></w:t>
      </w:r>
      <w:r>
        <w:rPr/>
        <w:t xml:space="preserve"> en utilisant la méthode de la tangente à l'origine: la tangente à l'origine coupe l'asymptote horizontale I = 58 mA en un point d'abscisse t = </w:t>
      </w:r>
      <w:r>
        <w:rPr>
          <w:rFonts w:eastAsia="Symbol" w:cs="Symbol" w:ascii="Symbol" w:hAnsi="Symbol"/>
        </w:rPr>
        <w:t>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 w:eastAsia="en-US"/>
        </w:rPr>
        <w:t xml:space="preserve">On lit: </w:t>
      </w:r>
      <w:r>
        <w:rPr>
          <w:rFonts w:eastAsia="Symbol" w:cs="Symbol" w:ascii="Symbol" w:hAnsi="Symbol"/>
          <w:b/>
          <w:bCs/>
          <w:lang w:val="en-US" w:eastAsia="en-US"/>
        </w:rPr>
        <w:t></w:t>
      </w:r>
      <w:r>
        <w:rPr>
          <w:b/>
          <w:bCs/>
          <w:lang w:val="en-US" w:eastAsia="en-US"/>
        </w:rPr>
        <w:t xml:space="preserve"> = 1,1 ms.</w: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940</wp:posOffset>
                </wp:positionH>
                <wp:positionV relativeFrom="paragraph">
                  <wp:posOffset>74930</wp:posOffset>
                </wp:positionV>
                <wp:extent cx="6601460" cy="3848100"/>
                <wp:effectExtent l="635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1320" cy="3848040"/>
                          <a:chOff x="0" y="0"/>
                          <a:chExt cx="6601320" cy="3848040"/>
                        </a:xfrm>
                      </wpg:grpSpPr>
                      <wps:wsp>
                        <wps:cNvSpPr txBox="1"/>
                        <wps:spPr>
                          <a:xfrm>
                            <a:off x="2747520" y="3653640"/>
                            <a:ext cx="6858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01320" cy="359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42760" y="3401640"/>
                              <a:ext cx="3589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m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7920" y="3402360"/>
                              <a:ext cx="11484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06880"/>
                              <a:ext cx="6474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9400" y="3163680"/>
                              <a:ext cx="114840" cy="4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9400" y="3206880"/>
                              <a:ext cx="11484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92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68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9016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492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2896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372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6056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568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9936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448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3132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644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37012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9524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20208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720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20" y="14040"/>
                              <a:ext cx="328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640" y="14040"/>
                              <a:ext cx="3798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m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720"/>
                              <a:ext cx="720" cy="320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720" y="720"/>
                              <a:ext cx="43200" cy="12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8920" y="720"/>
                              <a:ext cx="35640" cy="12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2581920"/>
                              <a:ext cx="229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2747520"/>
                              <a:ext cx="608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2130480"/>
                              <a:ext cx="229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2288520"/>
                              <a:ext cx="608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1671480"/>
                              <a:ext cx="229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1829520"/>
                              <a:ext cx="608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1212120"/>
                              <a:ext cx="229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1378080"/>
                              <a:ext cx="608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753120"/>
                              <a:ext cx="229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918720"/>
                              <a:ext cx="608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301680"/>
                              <a:ext cx="229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459720"/>
                              <a:ext cx="608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552960"/>
                              <a:ext cx="5843160" cy="26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2" h="4179">
                                  <a:moveTo>
                                    <a:pt x="0" y="4179"/>
                                  </a:moveTo>
                                  <a:lnTo>
                                    <a:pt x="0" y="4168"/>
                                  </a:lnTo>
                                  <a:lnTo>
                                    <a:pt x="0" y="4156"/>
                                  </a:lnTo>
                                  <a:lnTo>
                                    <a:pt x="0" y="4145"/>
                                  </a:lnTo>
                                  <a:lnTo>
                                    <a:pt x="11" y="4134"/>
                                  </a:lnTo>
                                  <a:lnTo>
                                    <a:pt x="11" y="4123"/>
                                  </a:lnTo>
                                  <a:lnTo>
                                    <a:pt x="11" y="4123"/>
                                  </a:lnTo>
                                  <a:lnTo>
                                    <a:pt x="22" y="4111"/>
                                  </a:lnTo>
                                  <a:lnTo>
                                    <a:pt x="22" y="4100"/>
                                  </a:lnTo>
                                  <a:lnTo>
                                    <a:pt x="22" y="4089"/>
                                  </a:lnTo>
                                  <a:lnTo>
                                    <a:pt x="22" y="4077"/>
                                  </a:lnTo>
                                  <a:lnTo>
                                    <a:pt x="33" y="4077"/>
                                  </a:lnTo>
                                  <a:lnTo>
                                    <a:pt x="33" y="4066"/>
                                  </a:lnTo>
                                  <a:lnTo>
                                    <a:pt x="33" y="4055"/>
                                  </a:lnTo>
                                  <a:lnTo>
                                    <a:pt x="45" y="4043"/>
                                  </a:lnTo>
                                  <a:lnTo>
                                    <a:pt x="45" y="4032"/>
                                  </a:lnTo>
                                  <a:lnTo>
                                    <a:pt x="45" y="4032"/>
                                  </a:lnTo>
                                  <a:lnTo>
                                    <a:pt x="45" y="4021"/>
                                  </a:lnTo>
                                  <a:lnTo>
                                    <a:pt x="56" y="4010"/>
                                  </a:lnTo>
                                  <a:lnTo>
                                    <a:pt x="56" y="3998"/>
                                  </a:lnTo>
                                  <a:lnTo>
                                    <a:pt x="56" y="3987"/>
                                  </a:lnTo>
                                  <a:lnTo>
                                    <a:pt x="67" y="3987"/>
                                  </a:lnTo>
                                  <a:lnTo>
                                    <a:pt x="67" y="3976"/>
                                  </a:lnTo>
                                  <a:lnTo>
                                    <a:pt x="67" y="3964"/>
                                  </a:lnTo>
                                  <a:lnTo>
                                    <a:pt x="67" y="3953"/>
                                  </a:lnTo>
                                  <a:lnTo>
                                    <a:pt x="79" y="3953"/>
                                  </a:lnTo>
                                  <a:lnTo>
                                    <a:pt x="79" y="3942"/>
                                  </a:lnTo>
                                  <a:lnTo>
                                    <a:pt x="79" y="3930"/>
                                  </a:lnTo>
                                  <a:lnTo>
                                    <a:pt x="90" y="3919"/>
                                  </a:lnTo>
                                  <a:lnTo>
                                    <a:pt x="90" y="3908"/>
                                  </a:lnTo>
                                  <a:lnTo>
                                    <a:pt x="90" y="3908"/>
                                  </a:lnTo>
                                  <a:lnTo>
                                    <a:pt x="90" y="3897"/>
                                  </a:lnTo>
                                  <a:lnTo>
                                    <a:pt x="101" y="3885"/>
                                  </a:lnTo>
                                  <a:lnTo>
                                    <a:pt x="101" y="3874"/>
                                  </a:lnTo>
                                  <a:lnTo>
                                    <a:pt x="101" y="3874"/>
                                  </a:lnTo>
                                  <a:lnTo>
                                    <a:pt x="112" y="3863"/>
                                  </a:lnTo>
                                  <a:lnTo>
                                    <a:pt x="112" y="3851"/>
                                  </a:lnTo>
                                  <a:lnTo>
                                    <a:pt x="112" y="3840"/>
                                  </a:lnTo>
                                  <a:lnTo>
                                    <a:pt x="124" y="3840"/>
                                  </a:lnTo>
                                  <a:lnTo>
                                    <a:pt x="124" y="3829"/>
                                  </a:lnTo>
                                  <a:lnTo>
                                    <a:pt x="124" y="3818"/>
                                  </a:lnTo>
                                  <a:lnTo>
                                    <a:pt x="124" y="3806"/>
                                  </a:lnTo>
                                  <a:lnTo>
                                    <a:pt x="135" y="3806"/>
                                  </a:lnTo>
                                  <a:lnTo>
                                    <a:pt x="135" y="3795"/>
                                  </a:lnTo>
                                  <a:lnTo>
                                    <a:pt x="135" y="3784"/>
                                  </a:lnTo>
                                  <a:lnTo>
                                    <a:pt x="146" y="3772"/>
                                  </a:lnTo>
                                  <a:lnTo>
                                    <a:pt x="146" y="3772"/>
                                  </a:lnTo>
                                  <a:lnTo>
                                    <a:pt x="146" y="3761"/>
                                  </a:lnTo>
                                  <a:lnTo>
                                    <a:pt x="146" y="3750"/>
                                  </a:lnTo>
                                  <a:lnTo>
                                    <a:pt x="158" y="3738"/>
                                  </a:lnTo>
                                  <a:lnTo>
                                    <a:pt x="158" y="3738"/>
                                  </a:lnTo>
                                  <a:lnTo>
                                    <a:pt x="158" y="3727"/>
                                  </a:lnTo>
                                  <a:lnTo>
                                    <a:pt x="169" y="3716"/>
                                  </a:lnTo>
                                  <a:lnTo>
                                    <a:pt x="169" y="3705"/>
                                  </a:lnTo>
                                  <a:lnTo>
                                    <a:pt x="169" y="3705"/>
                                  </a:lnTo>
                                  <a:lnTo>
                                    <a:pt x="169" y="3693"/>
                                  </a:lnTo>
                                  <a:lnTo>
                                    <a:pt x="180" y="3682"/>
                                  </a:lnTo>
                                  <a:lnTo>
                                    <a:pt x="180" y="3671"/>
                                  </a:lnTo>
                                  <a:lnTo>
                                    <a:pt x="180" y="3671"/>
                                  </a:lnTo>
                                  <a:lnTo>
                                    <a:pt x="192" y="3659"/>
                                  </a:lnTo>
                                  <a:lnTo>
                                    <a:pt x="192" y="3648"/>
                                  </a:lnTo>
                                  <a:lnTo>
                                    <a:pt x="192" y="3648"/>
                                  </a:lnTo>
                                  <a:lnTo>
                                    <a:pt x="192" y="3637"/>
                                  </a:lnTo>
                                  <a:lnTo>
                                    <a:pt x="203" y="3626"/>
                                  </a:lnTo>
                                  <a:lnTo>
                                    <a:pt x="203" y="3614"/>
                                  </a:lnTo>
                                  <a:lnTo>
                                    <a:pt x="203" y="3614"/>
                                  </a:lnTo>
                                  <a:lnTo>
                                    <a:pt x="214" y="3603"/>
                                  </a:lnTo>
                                  <a:lnTo>
                                    <a:pt x="214" y="3592"/>
                                  </a:lnTo>
                                  <a:lnTo>
                                    <a:pt x="214" y="3592"/>
                                  </a:lnTo>
                                  <a:lnTo>
                                    <a:pt x="214" y="3580"/>
                                  </a:lnTo>
                                  <a:lnTo>
                                    <a:pt x="225" y="3569"/>
                                  </a:lnTo>
                                  <a:lnTo>
                                    <a:pt x="225" y="3558"/>
                                  </a:lnTo>
                                  <a:lnTo>
                                    <a:pt x="225" y="3558"/>
                                  </a:lnTo>
                                  <a:lnTo>
                                    <a:pt x="237" y="3546"/>
                                  </a:lnTo>
                                  <a:lnTo>
                                    <a:pt x="237" y="3535"/>
                                  </a:lnTo>
                                  <a:lnTo>
                                    <a:pt x="237" y="3535"/>
                                  </a:lnTo>
                                  <a:lnTo>
                                    <a:pt x="248" y="3524"/>
                                  </a:lnTo>
                                  <a:lnTo>
                                    <a:pt x="248" y="3513"/>
                                  </a:lnTo>
                                  <a:lnTo>
                                    <a:pt x="248" y="3513"/>
                                  </a:lnTo>
                                  <a:lnTo>
                                    <a:pt x="248" y="3501"/>
                                  </a:lnTo>
                                  <a:lnTo>
                                    <a:pt x="259" y="3490"/>
                                  </a:lnTo>
                                  <a:lnTo>
                                    <a:pt x="259" y="3479"/>
                                  </a:lnTo>
                                  <a:lnTo>
                                    <a:pt x="259" y="3479"/>
                                  </a:lnTo>
                                  <a:lnTo>
                                    <a:pt x="271" y="3467"/>
                                  </a:lnTo>
                                  <a:lnTo>
                                    <a:pt x="271" y="3456"/>
                                  </a:lnTo>
                                  <a:lnTo>
                                    <a:pt x="271" y="3456"/>
                                  </a:lnTo>
                                  <a:lnTo>
                                    <a:pt x="271" y="3445"/>
                                  </a:lnTo>
                                  <a:lnTo>
                                    <a:pt x="282" y="3434"/>
                                  </a:lnTo>
                                  <a:lnTo>
                                    <a:pt x="282" y="3434"/>
                                  </a:lnTo>
                                  <a:lnTo>
                                    <a:pt x="282" y="3422"/>
                                  </a:lnTo>
                                  <a:lnTo>
                                    <a:pt x="293" y="3411"/>
                                  </a:lnTo>
                                  <a:lnTo>
                                    <a:pt x="293" y="3411"/>
                                  </a:lnTo>
                                  <a:lnTo>
                                    <a:pt x="293" y="3400"/>
                                  </a:lnTo>
                                  <a:lnTo>
                                    <a:pt x="293" y="3388"/>
                                  </a:lnTo>
                                  <a:lnTo>
                                    <a:pt x="304" y="3388"/>
                                  </a:lnTo>
                                  <a:lnTo>
                                    <a:pt x="304" y="3377"/>
                                  </a:lnTo>
                                  <a:lnTo>
                                    <a:pt x="304" y="3366"/>
                                  </a:lnTo>
                                  <a:lnTo>
                                    <a:pt x="316" y="3366"/>
                                  </a:lnTo>
                                  <a:lnTo>
                                    <a:pt x="316" y="3354"/>
                                  </a:lnTo>
                                  <a:lnTo>
                                    <a:pt x="316" y="3343"/>
                                  </a:lnTo>
                                  <a:lnTo>
                                    <a:pt x="316" y="3343"/>
                                  </a:lnTo>
                                  <a:lnTo>
                                    <a:pt x="327" y="3332"/>
                                  </a:lnTo>
                                  <a:lnTo>
                                    <a:pt x="327" y="3321"/>
                                  </a:lnTo>
                                  <a:lnTo>
                                    <a:pt x="327" y="3321"/>
                                  </a:lnTo>
                                  <a:lnTo>
                                    <a:pt x="338" y="3309"/>
                                  </a:lnTo>
                                  <a:lnTo>
                                    <a:pt x="338" y="3298"/>
                                  </a:lnTo>
                                  <a:lnTo>
                                    <a:pt x="338" y="3298"/>
                                  </a:lnTo>
                                  <a:lnTo>
                                    <a:pt x="338" y="3287"/>
                                  </a:lnTo>
                                  <a:lnTo>
                                    <a:pt x="350" y="3275"/>
                                  </a:lnTo>
                                  <a:lnTo>
                                    <a:pt x="350" y="3275"/>
                                  </a:lnTo>
                                  <a:lnTo>
                                    <a:pt x="350" y="3264"/>
                                  </a:lnTo>
                                  <a:lnTo>
                                    <a:pt x="361" y="3264"/>
                                  </a:lnTo>
                                  <a:lnTo>
                                    <a:pt x="361" y="3253"/>
                                  </a:lnTo>
                                  <a:lnTo>
                                    <a:pt x="361" y="3242"/>
                                  </a:lnTo>
                                  <a:lnTo>
                                    <a:pt x="372" y="3242"/>
                                  </a:lnTo>
                                  <a:lnTo>
                                    <a:pt x="372" y="3230"/>
                                  </a:lnTo>
                                  <a:lnTo>
                                    <a:pt x="372" y="3219"/>
                                  </a:lnTo>
                                  <a:lnTo>
                                    <a:pt x="372" y="3219"/>
                                  </a:lnTo>
                                  <a:lnTo>
                                    <a:pt x="383" y="3208"/>
                                  </a:lnTo>
                                  <a:lnTo>
                                    <a:pt x="383" y="3196"/>
                                  </a:lnTo>
                                  <a:lnTo>
                                    <a:pt x="383" y="3196"/>
                                  </a:lnTo>
                                  <a:lnTo>
                                    <a:pt x="395" y="3185"/>
                                  </a:lnTo>
                                  <a:lnTo>
                                    <a:pt x="395" y="3185"/>
                                  </a:lnTo>
                                  <a:lnTo>
                                    <a:pt x="395" y="3174"/>
                                  </a:lnTo>
                                  <a:lnTo>
                                    <a:pt x="395" y="3162"/>
                                  </a:lnTo>
                                  <a:lnTo>
                                    <a:pt x="406" y="3162"/>
                                  </a:lnTo>
                                  <a:lnTo>
                                    <a:pt x="406" y="3151"/>
                                  </a:lnTo>
                                  <a:lnTo>
                                    <a:pt x="406" y="3140"/>
                                  </a:lnTo>
                                  <a:lnTo>
                                    <a:pt x="417" y="3140"/>
                                  </a:lnTo>
                                  <a:lnTo>
                                    <a:pt x="417" y="3129"/>
                                  </a:lnTo>
                                  <a:lnTo>
                                    <a:pt x="417" y="3129"/>
                                  </a:lnTo>
                                  <a:lnTo>
                                    <a:pt x="417" y="3117"/>
                                  </a:lnTo>
                                  <a:lnTo>
                                    <a:pt x="429" y="3106"/>
                                  </a:lnTo>
                                  <a:lnTo>
                                    <a:pt x="429" y="3106"/>
                                  </a:lnTo>
                                  <a:lnTo>
                                    <a:pt x="429" y="3095"/>
                                  </a:lnTo>
                                  <a:lnTo>
                                    <a:pt x="440" y="3083"/>
                                  </a:lnTo>
                                  <a:lnTo>
                                    <a:pt x="440" y="3083"/>
                                  </a:lnTo>
                                  <a:lnTo>
                                    <a:pt x="440" y="3072"/>
                                  </a:lnTo>
                                  <a:lnTo>
                                    <a:pt x="440" y="3072"/>
                                  </a:lnTo>
                                  <a:lnTo>
                                    <a:pt x="451" y="3061"/>
                                  </a:lnTo>
                                  <a:lnTo>
                                    <a:pt x="451" y="3049"/>
                                  </a:lnTo>
                                  <a:lnTo>
                                    <a:pt x="451" y="3049"/>
                                  </a:lnTo>
                                  <a:lnTo>
                                    <a:pt x="463" y="3038"/>
                                  </a:lnTo>
                                  <a:lnTo>
                                    <a:pt x="463" y="3038"/>
                                  </a:lnTo>
                                  <a:lnTo>
                                    <a:pt x="463" y="3027"/>
                                  </a:lnTo>
                                  <a:lnTo>
                                    <a:pt x="463" y="3016"/>
                                  </a:lnTo>
                                  <a:lnTo>
                                    <a:pt x="474" y="3016"/>
                                  </a:lnTo>
                                  <a:lnTo>
                                    <a:pt x="474" y="3004"/>
                                  </a:lnTo>
                                  <a:lnTo>
                                    <a:pt x="474" y="3004"/>
                                  </a:lnTo>
                                  <a:lnTo>
                                    <a:pt x="485" y="2993"/>
                                  </a:lnTo>
                                  <a:lnTo>
                                    <a:pt x="485" y="2982"/>
                                  </a:lnTo>
                                  <a:lnTo>
                                    <a:pt x="485" y="2982"/>
                                  </a:lnTo>
                                  <a:lnTo>
                                    <a:pt x="496" y="2970"/>
                                  </a:lnTo>
                                  <a:lnTo>
                                    <a:pt x="496" y="2970"/>
                                  </a:lnTo>
                                  <a:lnTo>
                                    <a:pt x="496" y="2959"/>
                                  </a:lnTo>
                                  <a:lnTo>
                                    <a:pt x="496" y="2959"/>
                                  </a:lnTo>
                                  <a:lnTo>
                                    <a:pt x="508" y="2948"/>
                                  </a:lnTo>
                                  <a:lnTo>
                                    <a:pt x="508" y="2937"/>
                                  </a:lnTo>
                                  <a:lnTo>
                                    <a:pt x="508" y="2937"/>
                                  </a:lnTo>
                                  <a:lnTo>
                                    <a:pt x="519" y="2925"/>
                                  </a:lnTo>
                                  <a:lnTo>
                                    <a:pt x="519" y="2925"/>
                                  </a:lnTo>
                                  <a:lnTo>
                                    <a:pt x="519" y="2914"/>
                                  </a:lnTo>
                                  <a:lnTo>
                                    <a:pt x="519" y="2903"/>
                                  </a:lnTo>
                                  <a:lnTo>
                                    <a:pt x="530" y="2903"/>
                                  </a:lnTo>
                                  <a:lnTo>
                                    <a:pt x="530" y="2891"/>
                                  </a:lnTo>
                                  <a:lnTo>
                                    <a:pt x="530" y="2891"/>
                                  </a:lnTo>
                                  <a:lnTo>
                                    <a:pt x="542" y="2880"/>
                                  </a:lnTo>
                                  <a:lnTo>
                                    <a:pt x="542" y="2880"/>
                                  </a:lnTo>
                                  <a:lnTo>
                                    <a:pt x="542" y="2869"/>
                                  </a:lnTo>
                                  <a:lnTo>
                                    <a:pt x="542" y="2869"/>
                                  </a:lnTo>
                                  <a:lnTo>
                                    <a:pt x="553" y="2857"/>
                                  </a:lnTo>
                                  <a:lnTo>
                                    <a:pt x="553" y="2846"/>
                                  </a:lnTo>
                                  <a:lnTo>
                                    <a:pt x="553" y="2846"/>
                                  </a:lnTo>
                                  <a:lnTo>
                                    <a:pt x="564" y="2835"/>
                                  </a:lnTo>
                                  <a:lnTo>
                                    <a:pt x="564" y="2835"/>
                                  </a:lnTo>
                                  <a:lnTo>
                                    <a:pt x="564" y="2824"/>
                                  </a:lnTo>
                                  <a:lnTo>
                                    <a:pt x="564" y="2824"/>
                                  </a:lnTo>
                                  <a:lnTo>
                                    <a:pt x="575" y="2812"/>
                                  </a:lnTo>
                                  <a:lnTo>
                                    <a:pt x="575" y="2801"/>
                                  </a:lnTo>
                                  <a:lnTo>
                                    <a:pt x="575" y="2801"/>
                                  </a:lnTo>
                                  <a:lnTo>
                                    <a:pt x="587" y="2790"/>
                                  </a:lnTo>
                                  <a:lnTo>
                                    <a:pt x="587" y="2790"/>
                                  </a:lnTo>
                                  <a:lnTo>
                                    <a:pt x="587" y="2778"/>
                                  </a:lnTo>
                                  <a:lnTo>
                                    <a:pt x="598" y="2778"/>
                                  </a:lnTo>
                                  <a:lnTo>
                                    <a:pt x="598" y="2767"/>
                                  </a:lnTo>
                                  <a:lnTo>
                                    <a:pt x="598" y="2767"/>
                                  </a:lnTo>
                                  <a:lnTo>
                                    <a:pt x="598" y="2756"/>
                                  </a:lnTo>
                                  <a:lnTo>
                                    <a:pt x="609" y="2756"/>
                                  </a:lnTo>
                                  <a:lnTo>
                                    <a:pt x="609" y="2745"/>
                                  </a:lnTo>
                                  <a:lnTo>
                                    <a:pt x="609" y="2733"/>
                                  </a:lnTo>
                                  <a:lnTo>
                                    <a:pt x="621" y="2733"/>
                                  </a:lnTo>
                                  <a:lnTo>
                                    <a:pt x="621" y="2722"/>
                                  </a:lnTo>
                                  <a:lnTo>
                                    <a:pt x="621" y="2722"/>
                                  </a:lnTo>
                                  <a:lnTo>
                                    <a:pt x="621" y="2711"/>
                                  </a:lnTo>
                                  <a:lnTo>
                                    <a:pt x="632" y="2711"/>
                                  </a:lnTo>
                                  <a:lnTo>
                                    <a:pt x="632" y="2699"/>
                                  </a:lnTo>
                                  <a:lnTo>
                                    <a:pt x="632" y="2699"/>
                                  </a:lnTo>
                                  <a:lnTo>
                                    <a:pt x="643" y="2688"/>
                                  </a:lnTo>
                                  <a:lnTo>
                                    <a:pt x="643" y="2688"/>
                                  </a:lnTo>
                                  <a:lnTo>
                                    <a:pt x="643" y="2677"/>
                                  </a:lnTo>
                                  <a:lnTo>
                                    <a:pt x="643" y="2677"/>
                                  </a:lnTo>
                                  <a:lnTo>
                                    <a:pt x="654" y="2665"/>
                                  </a:lnTo>
                                  <a:lnTo>
                                    <a:pt x="654" y="2665"/>
                                  </a:lnTo>
                                  <a:lnTo>
                                    <a:pt x="654" y="2654"/>
                                  </a:lnTo>
                                  <a:lnTo>
                                    <a:pt x="666" y="2643"/>
                                  </a:lnTo>
                                  <a:lnTo>
                                    <a:pt x="666" y="2643"/>
                                  </a:lnTo>
                                  <a:lnTo>
                                    <a:pt x="666" y="2632"/>
                                  </a:lnTo>
                                  <a:lnTo>
                                    <a:pt x="666" y="2632"/>
                                  </a:lnTo>
                                  <a:lnTo>
                                    <a:pt x="677" y="2620"/>
                                  </a:lnTo>
                                  <a:lnTo>
                                    <a:pt x="677" y="2620"/>
                                  </a:lnTo>
                                  <a:lnTo>
                                    <a:pt x="677" y="2609"/>
                                  </a:lnTo>
                                  <a:lnTo>
                                    <a:pt x="688" y="2609"/>
                                  </a:lnTo>
                                  <a:lnTo>
                                    <a:pt x="688" y="2598"/>
                                  </a:lnTo>
                                  <a:lnTo>
                                    <a:pt x="688" y="2598"/>
                                  </a:lnTo>
                                  <a:lnTo>
                                    <a:pt x="688" y="2586"/>
                                  </a:lnTo>
                                  <a:lnTo>
                                    <a:pt x="700" y="2586"/>
                                  </a:lnTo>
                                  <a:lnTo>
                                    <a:pt x="700" y="2575"/>
                                  </a:lnTo>
                                  <a:lnTo>
                                    <a:pt x="700" y="2575"/>
                                  </a:lnTo>
                                  <a:lnTo>
                                    <a:pt x="711" y="2564"/>
                                  </a:lnTo>
                                  <a:lnTo>
                                    <a:pt x="711" y="2564"/>
                                  </a:lnTo>
                                  <a:lnTo>
                                    <a:pt x="711" y="2553"/>
                                  </a:lnTo>
                                  <a:lnTo>
                                    <a:pt x="722" y="2553"/>
                                  </a:lnTo>
                                  <a:lnTo>
                                    <a:pt x="722" y="2541"/>
                                  </a:lnTo>
                                  <a:lnTo>
                                    <a:pt x="722" y="2541"/>
                                  </a:lnTo>
                                  <a:lnTo>
                                    <a:pt x="722" y="2530"/>
                                  </a:lnTo>
                                  <a:lnTo>
                                    <a:pt x="733" y="2530"/>
                                  </a:lnTo>
                                  <a:lnTo>
                                    <a:pt x="733" y="2519"/>
                                  </a:lnTo>
                                  <a:lnTo>
                                    <a:pt x="733" y="2519"/>
                                  </a:lnTo>
                                  <a:lnTo>
                                    <a:pt x="745" y="2507"/>
                                  </a:lnTo>
                                  <a:lnTo>
                                    <a:pt x="745" y="2507"/>
                                  </a:lnTo>
                                  <a:lnTo>
                                    <a:pt x="745" y="2496"/>
                                  </a:lnTo>
                                  <a:lnTo>
                                    <a:pt x="745" y="2496"/>
                                  </a:lnTo>
                                  <a:lnTo>
                                    <a:pt x="756" y="2485"/>
                                  </a:lnTo>
                                  <a:lnTo>
                                    <a:pt x="756" y="2485"/>
                                  </a:lnTo>
                                  <a:lnTo>
                                    <a:pt x="756" y="2473"/>
                                  </a:lnTo>
                                  <a:lnTo>
                                    <a:pt x="767" y="2473"/>
                                  </a:lnTo>
                                  <a:lnTo>
                                    <a:pt x="767" y="2462"/>
                                  </a:lnTo>
                                  <a:lnTo>
                                    <a:pt x="767" y="2462"/>
                                  </a:lnTo>
                                  <a:lnTo>
                                    <a:pt x="767" y="2451"/>
                                  </a:lnTo>
                                  <a:lnTo>
                                    <a:pt x="779" y="2451"/>
                                  </a:lnTo>
                                  <a:lnTo>
                                    <a:pt x="779" y="2440"/>
                                  </a:lnTo>
                                  <a:lnTo>
                                    <a:pt x="779" y="2440"/>
                                  </a:lnTo>
                                  <a:lnTo>
                                    <a:pt x="790" y="2428"/>
                                  </a:lnTo>
                                  <a:lnTo>
                                    <a:pt x="790" y="2428"/>
                                  </a:lnTo>
                                  <a:lnTo>
                                    <a:pt x="790" y="2417"/>
                                  </a:lnTo>
                                  <a:lnTo>
                                    <a:pt x="790" y="2417"/>
                                  </a:lnTo>
                                  <a:lnTo>
                                    <a:pt x="801" y="2417"/>
                                  </a:lnTo>
                                  <a:lnTo>
                                    <a:pt x="801" y="2406"/>
                                  </a:lnTo>
                                  <a:lnTo>
                                    <a:pt x="801" y="2406"/>
                                  </a:lnTo>
                                  <a:lnTo>
                                    <a:pt x="813" y="2394"/>
                                  </a:lnTo>
                                  <a:lnTo>
                                    <a:pt x="813" y="2394"/>
                                  </a:lnTo>
                                  <a:lnTo>
                                    <a:pt x="813" y="2383"/>
                                  </a:lnTo>
                                  <a:lnTo>
                                    <a:pt x="813" y="2383"/>
                                  </a:lnTo>
                                  <a:lnTo>
                                    <a:pt x="824" y="2372"/>
                                  </a:lnTo>
                                  <a:lnTo>
                                    <a:pt x="824" y="2372"/>
                                  </a:lnTo>
                                  <a:lnTo>
                                    <a:pt x="824" y="2361"/>
                                  </a:lnTo>
                                  <a:lnTo>
                                    <a:pt x="835" y="2361"/>
                                  </a:lnTo>
                                  <a:lnTo>
                                    <a:pt x="835" y="2349"/>
                                  </a:lnTo>
                                  <a:lnTo>
                                    <a:pt x="835" y="2349"/>
                                  </a:lnTo>
                                  <a:lnTo>
                                    <a:pt x="846" y="2338"/>
                                  </a:lnTo>
                                  <a:lnTo>
                                    <a:pt x="846" y="2338"/>
                                  </a:lnTo>
                                  <a:lnTo>
                                    <a:pt x="846" y="2338"/>
                                  </a:lnTo>
                                  <a:lnTo>
                                    <a:pt x="846" y="2327"/>
                                  </a:lnTo>
                                  <a:lnTo>
                                    <a:pt x="858" y="2327"/>
                                  </a:lnTo>
                                  <a:lnTo>
                                    <a:pt x="858" y="2315"/>
                                  </a:lnTo>
                                  <a:lnTo>
                                    <a:pt x="858" y="2315"/>
                                  </a:lnTo>
                                  <a:lnTo>
                                    <a:pt x="869" y="2304"/>
                                  </a:lnTo>
                                  <a:lnTo>
                                    <a:pt x="869" y="2304"/>
                                  </a:lnTo>
                                  <a:lnTo>
                                    <a:pt x="869" y="2293"/>
                                  </a:lnTo>
                                  <a:lnTo>
                                    <a:pt x="869" y="2293"/>
                                  </a:lnTo>
                                  <a:lnTo>
                                    <a:pt x="880" y="2281"/>
                                  </a:lnTo>
                                  <a:lnTo>
                                    <a:pt x="880" y="2281"/>
                                  </a:lnTo>
                                  <a:lnTo>
                                    <a:pt x="880" y="2281"/>
                                  </a:lnTo>
                                  <a:lnTo>
                                    <a:pt x="892" y="2270"/>
                                  </a:lnTo>
                                  <a:lnTo>
                                    <a:pt x="892" y="2270"/>
                                  </a:lnTo>
                                  <a:lnTo>
                                    <a:pt x="892" y="2259"/>
                                  </a:lnTo>
                                  <a:lnTo>
                                    <a:pt x="892" y="2259"/>
                                  </a:lnTo>
                                  <a:lnTo>
                                    <a:pt x="903" y="2248"/>
                                  </a:lnTo>
                                  <a:lnTo>
                                    <a:pt x="903" y="2248"/>
                                  </a:lnTo>
                                  <a:lnTo>
                                    <a:pt x="903" y="2236"/>
                                  </a:lnTo>
                                  <a:lnTo>
                                    <a:pt x="914" y="2236"/>
                                  </a:lnTo>
                                  <a:lnTo>
                                    <a:pt x="914" y="2225"/>
                                  </a:lnTo>
                                  <a:lnTo>
                                    <a:pt x="914" y="2225"/>
                                  </a:lnTo>
                                  <a:lnTo>
                                    <a:pt x="925" y="2225"/>
                                  </a:lnTo>
                                  <a:lnTo>
                                    <a:pt x="925" y="2214"/>
                                  </a:lnTo>
                                  <a:lnTo>
                                    <a:pt x="925" y="2214"/>
                                  </a:lnTo>
                                  <a:lnTo>
                                    <a:pt x="925" y="2202"/>
                                  </a:lnTo>
                                  <a:lnTo>
                                    <a:pt x="937" y="2202"/>
                                  </a:lnTo>
                                  <a:lnTo>
                                    <a:pt x="937" y="2191"/>
                                  </a:lnTo>
                                  <a:lnTo>
                                    <a:pt x="937" y="2191"/>
                                  </a:lnTo>
                                  <a:lnTo>
                                    <a:pt x="937" y="2191"/>
                                  </a:lnTo>
                                  <a:lnTo>
                                    <a:pt x="948" y="2180"/>
                                  </a:lnTo>
                                  <a:lnTo>
                                    <a:pt x="948" y="2180"/>
                                  </a:lnTo>
                                  <a:lnTo>
                                    <a:pt x="948" y="2168"/>
                                  </a:lnTo>
                                  <a:lnTo>
                                    <a:pt x="959" y="2168"/>
                                  </a:lnTo>
                                  <a:lnTo>
                                    <a:pt x="959" y="2157"/>
                                  </a:lnTo>
                                  <a:lnTo>
                                    <a:pt x="959" y="2157"/>
                                  </a:lnTo>
                                  <a:lnTo>
                                    <a:pt x="971" y="2157"/>
                                  </a:lnTo>
                                  <a:lnTo>
                                    <a:pt x="971" y="2146"/>
                                  </a:lnTo>
                                  <a:lnTo>
                                    <a:pt x="971" y="2146"/>
                                  </a:lnTo>
                                  <a:lnTo>
                                    <a:pt x="971" y="2135"/>
                                  </a:lnTo>
                                  <a:lnTo>
                                    <a:pt x="982" y="2135"/>
                                  </a:lnTo>
                                  <a:lnTo>
                                    <a:pt x="982" y="2123"/>
                                  </a:lnTo>
                                  <a:lnTo>
                                    <a:pt x="982" y="2123"/>
                                  </a:lnTo>
                                  <a:lnTo>
                                    <a:pt x="993" y="2123"/>
                                  </a:lnTo>
                                  <a:lnTo>
                                    <a:pt x="993" y="2112"/>
                                  </a:lnTo>
                                  <a:lnTo>
                                    <a:pt x="993" y="2112"/>
                                  </a:lnTo>
                                  <a:lnTo>
                                    <a:pt x="993" y="2101"/>
                                  </a:lnTo>
                                  <a:lnTo>
                                    <a:pt x="1004" y="2101"/>
                                  </a:lnTo>
                                  <a:lnTo>
                                    <a:pt x="1004" y="2101"/>
                                  </a:lnTo>
                                  <a:lnTo>
                                    <a:pt x="1004" y="2089"/>
                                  </a:lnTo>
                                  <a:lnTo>
                                    <a:pt x="1016" y="2089"/>
                                  </a:lnTo>
                                  <a:lnTo>
                                    <a:pt x="1016" y="2078"/>
                                  </a:lnTo>
                                  <a:lnTo>
                                    <a:pt x="1016" y="2078"/>
                                  </a:lnTo>
                                  <a:lnTo>
                                    <a:pt x="1016" y="2067"/>
                                  </a:lnTo>
                                  <a:lnTo>
                                    <a:pt x="1027" y="2067"/>
                                  </a:lnTo>
                                  <a:lnTo>
                                    <a:pt x="1027" y="2067"/>
                                  </a:lnTo>
                                  <a:lnTo>
                                    <a:pt x="1027" y="2056"/>
                                  </a:lnTo>
                                  <a:lnTo>
                                    <a:pt x="1038" y="2056"/>
                                  </a:lnTo>
                                  <a:lnTo>
                                    <a:pt x="1038" y="2044"/>
                                  </a:lnTo>
                                  <a:lnTo>
                                    <a:pt x="1038" y="2044"/>
                                  </a:lnTo>
                                  <a:lnTo>
                                    <a:pt x="1050" y="2044"/>
                                  </a:lnTo>
                                  <a:lnTo>
                                    <a:pt x="1050" y="2033"/>
                                  </a:lnTo>
                                  <a:lnTo>
                                    <a:pt x="1050" y="2033"/>
                                  </a:lnTo>
                                  <a:lnTo>
                                    <a:pt x="1050" y="2022"/>
                                  </a:lnTo>
                                  <a:lnTo>
                                    <a:pt x="1061" y="2022"/>
                                  </a:lnTo>
                                  <a:lnTo>
                                    <a:pt x="1061" y="2022"/>
                                  </a:lnTo>
                                  <a:lnTo>
                                    <a:pt x="1061" y="2010"/>
                                  </a:lnTo>
                                  <a:lnTo>
                                    <a:pt x="1061" y="2010"/>
                                  </a:lnTo>
                                  <a:lnTo>
                                    <a:pt x="1072" y="1999"/>
                                  </a:lnTo>
                                  <a:lnTo>
                                    <a:pt x="1072" y="1999"/>
                                  </a:lnTo>
                                  <a:lnTo>
                                    <a:pt x="1072" y="1999"/>
                                  </a:lnTo>
                                  <a:lnTo>
                                    <a:pt x="1084" y="1988"/>
                                  </a:lnTo>
                                  <a:lnTo>
                                    <a:pt x="1084" y="1988"/>
                                  </a:lnTo>
                                  <a:lnTo>
                                    <a:pt x="1084" y="1976"/>
                                  </a:lnTo>
                                  <a:lnTo>
                                    <a:pt x="1095" y="1976"/>
                                  </a:lnTo>
                                  <a:lnTo>
                                    <a:pt x="1095" y="1976"/>
                                  </a:lnTo>
                                  <a:lnTo>
                                    <a:pt x="1095" y="1965"/>
                                  </a:lnTo>
                                  <a:lnTo>
                                    <a:pt x="1095" y="1965"/>
                                  </a:lnTo>
                                  <a:lnTo>
                                    <a:pt x="1106" y="1965"/>
                                  </a:lnTo>
                                  <a:lnTo>
                                    <a:pt x="1106" y="1954"/>
                                  </a:lnTo>
                                  <a:lnTo>
                                    <a:pt x="1106" y="1954"/>
                                  </a:lnTo>
                                  <a:lnTo>
                                    <a:pt x="1117" y="1943"/>
                                  </a:lnTo>
                                  <a:lnTo>
                                    <a:pt x="1117" y="1943"/>
                                  </a:lnTo>
                                  <a:lnTo>
                                    <a:pt x="1117" y="1943"/>
                                  </a:lnTo>
                                  <a:lnTo>
                                    <a:pt x="1117" y="1931"/>
                                  </a:lnTo>
                                  <a:lnTo>
                                    <a:pt x="1129" y="1931"/>
                                  </a:lnTo>
                                  <a:lnTo>
                                    <a:pt x="1129" y="1920"/>
                                  </a:lnTo>
                                  <a:lnTo>
                                    <a:pt x="1129" y="1920"/>
                                  </a:lnTo>
                                  <a:lnTo>
                                    <a:pt x="1140" y="1920"/>
                                  </a:lnTo>
                                  <a:lnTo>
                                    <a:pt x="1140" y="1909"/>
                                  </a:lnTo>
                                  <a:lnTo>
                                    <a:pt x="1140" y="1909"/>
                                  </a:lnTo>
                                  <a:lnTo>
                                    <a:pt x="1140" y="1909"/>
                                  </a:lnTo>
                                  <a:lnTo>
                                    <a:pt x="1151" y="1897"/>
                                  </a:lnTo>
                                  <a:lnTo>
                                    <a:pt x="1151" y="1897"/>
                                  </a:lnTo>
                                  <a:lnTo>
                                    <a:pt x="1151" y="1886"/>
                                  </a:lnTo>
                                  <a:lnTo>
                                    <a:pt x="1163" y="1886"/>
                                  </a:lnTo>
                                  <a:lnTo>
                                    <a:pt x="1163" y="1886"/>
                                  </a:lnTo>
                                  <a:lnTo>
                                    <a:pt x="1163" y="1875"/>
                                  </a:lnTo>
                                  <a:lnTo>
                                    <a:pt x="1174" y="1875"/>
                                  </a:lnTo>
                                  <a:lnTo>
                                    <a:pt x="1174" y="1875"/>
                                  </a:lnTo>
                                  <a:lnTo>
                                    <a:pt x="1174" y="1864"/>
                                  </a:lnTo>
                                  <a:lnTo>
                                    <a:pt x="1174" y="1864"/>
                                  </a:lnTo>
                                  <a:lnTo>
                                    <a:pt x="1185" y="1852"/>
                                  </a:lnTo>
                                  <a:lnTo>
                                    <a:pt x="1185" y="1852"/>
                                  </a:lnTo>
                                  <a:lnTo>
                                    <a:pt x="1185" y="1852"/>
                                  </a:lnTo>
                                  <a:lnTo>
                                    <a:pt x="1196" y="1841"/>
                                  </a:lnTo>
                                  <a:lnTo>
                                    <a:pt x="1196" y="1841"/>
                                  </a:lnTo>
                                  <a:lnTo>
                                    <a:pt x="1196" y="1841"/>
                                  </a:lnTo>
                                  <a:lnTo>
                                    <a:pt x="1196" y="1830"/>
                                  </a:lnTo>
                                  <a:lnTo>
                                    <a:pt x="1208" y="1830"/>
                                  </a:lnTo>
                                  <a:lnTo>
                                    <a:pt x="1208" y="1830"/>
                                  </a:lnTo>
                                  <a:lnTo>
                                    <a:pt x="1208" y="1818"/>
                                  </a:lnTo>
                                  <a:lnTo>
                                    <a:pt x="1219" y="1818"/>
                                  </a:lnTo>
                                  <a:lnTo>
                                    <a:pt x="1219" y="1807"/>
                                  </a:lnTo>
                                  <a:lnTo>
                                    <a:pt x="1219" y="1807"/>
                                  </a:lnTo>
                                  <a:lnTo>
                                    <a:pt x="1219" y="1807"/>
                                  </a:lnTo>
                                  <a:lnTo>
                                    <a:pt x="1230" y="1796"/>
                                  </a:lnTo>
                                  <a:lnTo>
                                    <a:pt x="1230" y="1796"/>
                                  </a:lnTo>
                                  <a:lnTo>
                                    <a:pt x="1230" y="1796"/>
                                  </a:lnTo>
                                  <a:lnTo>
                                    <a:pt x="1242" y="1784"/>
                                  </a:lnTo>
                                  <a:lnTo>
                                    <a:pt x="1242" y="1784"/>
                                  </a:lnTo>
                                  <a:lnTo>
                                    <a:pt x="1242" y="1784"/>
                                  </a:lnTo>
                                  <a:lnTo>
                                    <a:pt x="1242" y="1773"/>
                                  </a:lnTo>
                                  <a:lnTo>
                                    <a:pt x="1253" y="1773"/>
                                  </a:lnTo>
                                  <a:lnTo>
                                    <a:pt x="1253" y="1773"/>
                                  </a:lnTo>
                                  <a:lnTo>
                                    <a:pt x="1253" y="1762"/>
                                  </a:lnTo>
                                  <a:lnTo>
                                    <a:pt x="1264" y="1762"/>
                                  </a:lnTo>
                                  <a:lnTo>
                                    <a:pt x="1264" y="1762"/>
                                  </a:lnTo>
                                  <a:lnTo>
                                    <a:pt x="1264" y="1751"/>
                                  </a:lnTo>
                                  <a:lnTo>
                                    <a:pt x="1275" y="1751"/>
                                  </a:lnTo>
                                  <a:lnTo>
                                    <a:pt x="1275" y="1739"/>
                                  </a:lnTo>
                                  <a:lnTo>
                                    <a:pt x="1275" y="1739"/>
                                  </a:lnTo>
                                  <a:lnTo>
                                    <a:pt x="1275" y="1739"/>
                                  </a:lnTo>
                                  <a:lnTo>
                                    <a:pt x="1287" y="1728"/>
                                  </a:lnTo>
                                  <a:lnTo>
                                    <a:pt x="1287" y="1728"/>
                                  </a:lnTo>
                                  <a:lnTo>
                                    <a:pt x="1287" y="1728"/>
                                  </a:lnTo>
                                  <a:lnTo>
                                    <a:pt x="1298" y="1717"/>
                                  </a:lnTo>
                                  <a:lnTo>
                                    <a:pt x="1298" y="1717"/>
                                  </a:lnTo>
                                  <a:lnTo>
                                    <a:pt x="1298" y="1717"/>
                                  </a:lnTo>
                                  <a:lnTo>
                                    <a:pt x="1298" y="1705"/>
                                  </a:lnTo>
                                  <a:lnTo>
                                    <a:pt x="1309" y="1705"/>
                                  </a:lnTo>
                                  <a:lnTo>
                                    <a:pt x="1309" y="1705"/>
                                  </a:lnTo>
                                  <a:lnTo>
                                    <a:pt x="1309" y="1694"/>
                                  </a:lnTo>
                                  <a:lnTo>
                                    <a:pt x="1321" y="1694"/>
                                  </a:lnTo>
                                  <a:lnTo>
                                    <a:pt x="1321" y="1694"/>
                                  </a:lnTo>
                                  <a:lnTo>
                                    <a:pt x="1321" y="1683"/>
                                  </a:lnTo>
                                  <a:lnTo>
                                    <a:pt x="1321" y="1683"/>
                                  </a:lnTo>
                                  <a:lnTo>
                                    <a:pt x="1332" y="1683"/>
                                  </a:lnTo>
                                  <a:lnTo>
                                    <a:pt x="1332" y="1672"/>
                                  </a:lnTo>
                                  <a:lnTo>
                                    <a:pt x="1332" y="1672"/>
                                  </a:lnTo>
                                  <a:lnTo>
                                    <a:pt x="1343" y="1672"/>
                                  </a:lnTo>
                                  <a:lnTo>
                                    <a:pt x="1343" y="1660"/>
                                  </a:lnTo>
                                  <a:lnTo>
                                    <a:pt x="1343" y="1660"/>
                                  </a:lnTo>
                                  <a:lnTo>
                                    <a:pt x="1343" y="1660"/>
                                  </a:lnTo>
                                  <a:lnTo>
                                    <a:pt x="1355" y="1649"/>
                                  </a:lnTo>
                                  <a:lnTo>
                                    <a:pt x="1355" y="1649"/>
                                  </a:lnTo>
                                  <a:lnTo>
                                    <a:pt x="1355" y="1649"/>
                                  </a:lnTo>
                                  <a:lnTo>
                                    <a:pt x="1366" y="1638"/>
                                  </a:lnTo>
                                  <a:lnTo>
                                    <a:pt x="1366" y="1638"/>
                                  </a:lnTo>
                                  <a:lnTo>
                                    <a:pt x="1366" y="1638"/>
                                  </a:lnTo>
                                  <a:lnTo>
                                    <a:pt x="1366" y="1626"/>
                                  </a:lnTo>
                                  <a:lnTo>
                                    <a:pt x="1377" y="1626"/>
                                  </a:lnTo>
                                  <a:lnTo>
                                    <a:pt x="1377" y="1626"/>
                                  </a:lnTo>
                                  <a:lnTo>
                                    <a:pt x="1377" y="1626"/>
                                  </a:lnTo>
                                  <a:lnTo>
                                    <a:pt x="1388" y="1615"/>
                                  </a:lnTo>
                                  <a:lnTo>
                                    <a:pt x="1388" y="1615"/>
                                  </a:lnTo>
                                  <a:lnTo>
                                    <a:pt x="1388" y="1615"/>
                                  </a:lnTo>
                                  <a:lnTo>
                                    <a:pt x="1400" y="1604"/>
                                  </a:lnTo>
                                  <a:lnTo>
                                    <a:pt x="1400" y="1604"/>
                                  </a:lnTo>
                                  <a:lnTo>
                                    <a:pt x="1400" y="1604"/>
                                  </a:lnTo>
                                  <a:lnTo>
                                    <a:pt x="1400" y="1592"/>
                                  </a:lnTo>
                                  <a:lnTo>
                                    <a:pt x="1411" y="1592"/>
                                  </a:lnTo>
                                  <a:lnTo>
                                    <a:pt x="1411" y="1592"/>
                                  </a:lnTo>
                                  <a:lnTo>
                                    <a:pt x="1411" y="1581"/>
                                  </a:lnTo>
                                  <a:lnTo>
                                    <a:pt x="1422" y="1581"/>
                                  </a:lnTo>
                                  <a:lnTo>
                                    <a:pt x="1422" y="1581"/>
                                  </a:lnTo>
                                  <a:lnTo>
                                    <a:pt x="1422" y="1570"/>
                                  </a:lnTo>
                                  <a:lnTo>
                                    <a:pt x="1422" y="1570"/>
                                  </a:lnTo>
                                  <a:lnTo>
                                    <a:pt x="1434" y="1570"/>
                                  </a:lnTo>
                                  <a:lnTo>
                                    <a:pt x="1434" y="1570"/>
                                  </a:lnTo>
                                  <a:lnTo>
                                    <a:pt x="1434" y="1559"/>
                                  </a:lnTo>
                                  <a:lnTo>
                                    <a:pt x="1445" y="1559"/>
                                  </a:lnTo>
                                  <a:lnTo>
                                    <a:pt x="1445" y="1559"/>
                                  </a:lnTo>
                                  <a:lnTo>
                                    <a:pt x="1445" y="1547"/>
                                  </a:lnTo>
                                  <a:lnTo>
                                    <a:pt x="1445" y="1547"/>
                                  </a:lnTo>
                                  <a:lnTo>
                                    <a:pt x="1456" y="1547"/>
                                  </a:lnTo>
                                  <a:lnTo>
                                    <a:pt x="1456" y="1536"/>
                                  </a:lnTo>
                                  <a:lnTo>
                                    <a:pt x="1456" y="1536"/>
                                  </a:lnTo>
                                  <a:lnTo>
                                    <a:pt x="1467" y="1536"/>
                                  </a:lnTo>
                                  <a:lnTo>
                                    <a:pt x="1467" y="1525"/>
                                  </a:lnTo>
                                  <a:lnTo>
                                    <a:pt x="1467" y="1525"/>
                                  </a:lnTo>
                                  <a:lnTo>
                                    <a:pt x="1467" y="1525"/>
                                  </a:lnTo>
                                  <a:lnTo>
                                    <a:pt x="1479" y="1525"/>
                                  </a:lnTo>
                                  <a:lnTo>
                                    <a:pt x="1479" y="1513"/>
                                  </a:lnTo>
                                  <a:lnTo>
                                    <a:pt x="1479" y="1513"/>
                                  </a:lnTo>
                                  <a:lnTo>
                                    <a:pt x="1490" y="1513"/>
                                  </a:lnTo>
                                  <a:lnTo>
                                    <a:pt x="1490" y="1502"/>
                                  </a:lnTo>
                                  <a:lnTo>
                                    <a:pt x="1490" y="1502"/>
                                  </a:lnTo>
                                  <a:lnTo>
                                    <a:pt x="1490" y="1502"/>
                                  </a:lnTo>
                                  <a:lnTo>
                                    <a:pt x="1501" y="1491"/>
                                  </a:lnTo>
                                  <a:lnTo>
                                    <a:pt x="1501" y="1491"/>
                                  </a:lnTo>
                                  <a:lnTo>
                                    <a:pt x="1501" y="1491"/>
                                  </a:lnTo>
                                  <a:lnTo>
                                    <a:pt x="1513" y="1491"/>
                                  </a:lnTo>
                                  <a:lnTo>
                                    <a:pt x="1513" y="1480"/>
                                  </a:lnTo>
                                  <a:lnTo>
                                    <a:pt x="1513" y="1480"/>
                                  </a:lnTo>
                                  <a:lnTo>
                                    <a:pt x="1524" y="1480"/>
                                  </a:lnTo>
                                  <a:lnTo>
                                    <a:pt x="1524" y="1468"/>
                                  </a:lnTo>
                                  <a:lnTo>
                                    <a:pt x="1524" y="1468"/>
                                  </a:lnTo>
                                  <a:lnTo>
                                    <a:pt x="1524" y="1468"/>
                                  </a:lnTo>
                                  <a:lnTo>
                                    <a:pt x="1535" y="1468"/>
                                  </a:lnTo>
                                  <a:lnTo>
                                    <a:pt x="1535" y="1457"/>
                                  </a:lnTo>
                                  <a:lnTo>
                                    <a:pt x="1535" y="1457"/>
                                  </a:lnTo>
                                  <a:lnTo>
                                    <a:pt x="1546" y="1457"/>
                                  </a:lnTo>
                                  <a:lnTo>
                                    <a:pt x="1546" y="1446"/>
                                  </a:lnTo>
                                  <a:lnTo>
                                    <a:pt x="1546" y="1446"/>
                                  </a:lnTo>
                                  <a:lnTo>
                                    <a:pt x="1546" y="1446"/>
                                  </a:lnTo>
                                  <a:lnTo>
                                    <a:pt x="1558" y="1446"/>
                                  </a:lnTo>
                                  <a:lnTo>
                                    <a:pt x="1558" y="1434"/>
                                  </a:lnTo>
                                  <a:lnTo>
                                    <a:pt x="1558" y="1434"/>
                                  </a:lnTo>
                                  <a:lnTo>
                                    <a:pt x="1569" y="1434"/>
                                  </a:lnTo>
                                  <a:lnTo>
                                    <a:pt x="1569" y="1423"/>
                                  </a:lnTo>
                                  <a:lnTo>
                                    <a:pt x="1569" y="1423"/>
                                  </a:lnTo>
                                  <a:lnTo>
                                    <a:pt x="1569" y="1423"/>
                                  </a:lnTo>
                                  <a:lnTo>
                                    <a:pt x="1580" y="1423"/>
                                  </a:lnTo>
                                  <a:lnTo>
                                    <a:pt x="1580" y="1412"/>
                                  </a:lnTo>
                                  <a:lnTo>
                                    <a:pt x="1580" y="1412"/>
                                  </a:lnTo>
                                  <a:lnTo>
                                    <a:pt x="1592" y="1412"/>
                                  </a:lnTo>
                                  <a:lnTo>
                                    <a:pt x="1592" y="1400"/>
                                  </a:lnTo>
                                  <a:lnTo>
                                    <a:pt x="1592" y="1400"/>
                                  </a:lnTo>
                                  <a:lnTo>
                                    <a:pt x="1592" y="1400"/>
                                  </a:lnTo>
                                  <a:lnTo>
                                    <a:pt x="1603" y="1400"/>
                                  </a:lnTo>
                                  <a:lnTo>
                                    <a:pt x="1603" y="1389"/>
                                  </a:lnTo>
                                  <a:lnTo>
                                    <a:pt x="1603" y="1389"/>
                                  </a:lnTo>
                                  <a:lnTo>
                                    <a:pt x="1614" y="1389"/>
                                  </a:lnTo>
                                  <a:lnTo>
                                    <a:pt x="1614" y="1378"/>
                                  </a:lnTo>
                                  <a:lnTo>
                                    <a:pt x="1614" y="1378"/>
                                  </a:lnTo>
                                  <a:lnTo>
                                    <a:pt x="1614" y="1378"/>
                                  </a:lnTo>
                                  <a:lnTo>
                                    <a:pt x="1626" y="1378"/>
                                  </a:lnTo>
                                  <a:lnTo>
                                    <a:pt x="1626" y="1367"/>
                                  </a:lnTo>
                                  <a:lnTo>
                                    <a:pt x="1626" y="1367"/>
                                  </a:lnTo>
                                  <a:lnTo>
                                    <a:pt x="1637" y="1367"/>
                                  </a:lnTo>
                                  <a:lnTo>
                                    <a:pt x="1637" y="1367"/>
                                  </a:lnTo>
                                  <a:lnTo>
                                    <a:pt x="1637" y="1355"/>
                                  </a:lnTo>
                                  <a:lnTo>
                                    <a:pt x="1648" y="1355"/>
                                  </a:lnTo>
                                  <a:lnTo>
                                    <a:pt x="1648" y="1355"/>
                                  </a:lnTo>
                                  <a:lnTo>
                                    <a:pt x="1648" y="1355"/>
                                  </a:lnTo>
                                  <a:lnTo>
                                    <a:pt x="1648" y="1344"/>
                                  </a:lnTo>
                                  <a:lnTo>
                                    <a:pt x="1659" y="1344"/>
                                  </a:lnTo>
                                  <a:lnTo>
                                    <a:pt x="1659" y="1344"/>
                                  </a:lnTo>
                                  <a:lnTo>
                                    <a:pt x="1659" y="1333"/>
                                  </a:lnTo>
                                  <a:lnTo>
                                    <a:pt x="1671" y="1333"/>
                                  </a:lnTo>
                                  <a:lnTo>
                                    <a:pt x="1671" y="1333"/>
                                  </a:lnTo>
                                  <a:lnTo>
                                    <a:pt x="1671" y="1333"/>
                                  </a:lnTo>
                                  <a:lnTo>
                                    <a:pt x="1671" y="1321"/>
                                  </a:lnTo>
                                  <a:lnTo>
                                    <a:pt x="1682" y="1321"/>
                                  </a:lnTo>
                                  <a:lnTo>
                                    <a:pt x="1682" y="1321"/>
                                  </a:lnTo>
                                  <a:lnTo>
                                    <a:pt x="1682" y="1321"/>
                                  </a:lnTo>
                                  <a:lnTo>
                                    <a:pt x="1693" y="1310"/>
                                  </a:lnTo>
                                  <a:lnTo>
                                    <a:pt x="1693" y="1310"/>
                                  </a:lnTo>
                                  <a:lnTo>
                                    <a:pt x="1693" y="1310"/>
                                  </a:lnTo>
                                  <a:lnTo>
                                    <a:pt x="1693" y="1310"/>
                                  </a:lnTo>
                                  <a:lnTo>
                                    <a:pt x="1705" y="1299"/>
                                  </a:lnTo>
                                  <a:lnTo>
                                    <a:pt x="1705" y="1299"/>
                                  </a:lnTo>
                                  <a:lnTo>
                                    <a:pt x="1705" y="1299"/>
                                  </a:lnTo>
                                  <a:lnTo>
                                    <a:pt x="1716" y="1299"/>
                                  </a:lnTo>
                                  <a:lnTo>
                                    <a:pt x="1716" y="1288"/>
                                  </a:lnTo>
                                  <a:lnTo>
                                    <a:pt x="1716" y="1288"/>
                                  </a:lnTo>
                                  <a:lnTo>
                                    <a:pt x="1716" y="1288"/>
                                  </a:lnTo>
                                  <a:lnTo>
                                    <a:pt x="1727" y="1288"/>
                                  </a:lnTo>
                                  <a:lnTo>
                                    <a:pt x="1727" y="1276"/>
                                  </a:lnTo>
                                  <a:lnTo>
                                    <a:pt x="1727" y="1276"/>
                                  </a:lnTo>
                                  <a:lnTo>
                                    <a:pt x="1738" y="1276"/>
                                  </a:lnTo>
                                  <a:lnTo>
                                    <a:pt x="1738" y="1276"/>
                                  </a:lnTo>
                                  <a:lnTo>
                                    <a:pt x="1738" y="1265"/>
                                  </a:lnTo>
                                  <a:lnTo>
                                    <a:pt x="1738" y="1265"/>
                                  </a:lnTo>
                                  <a:lnTo>
                                    <a:pt x="1750" y="1265"/>
                                  </a:lnTo>
                                  <a:lnTo>
                                    <a:pt x="1750" y="1265"/>
                                  </a:lnTo>
                                  <a:lnTo>
                                    <a:pt x="1750" y="1254"/>
                                  </a:lnTo>
                                  <a:lnTo>
                                    <a:pt x="1761" y="1254"/>
                                  </a:lnTo>
                                  <a:lnTo>
                                    <a:pt x="1761" y="1254"/>
                                  </a:lnTo>
                                  <a:lnTo>
                                    <a:pt x="1761" y="1254"/>
                                  </a:lnTo>
                                  <a:lnTo>
                                    <a:pt x="1772" y="1242"/>
                                  </a:lnTo>
                                  <a:lnTo>
                                    <a:pt x="1772" y="1242"/>
                                  </a:lnTo>
                                  <a:lnTo>
                                    <a:pt x="1772" y="1242"/>
                                  </a:lnTo>
                                  <a:lnTo>
                                    <a:pt x="1772" y="1242"/>
                                  </a:lnTo>
                                  <a:lnTo>
                                    <a:pt x="1784" y="1231"/>
                                  </a:lnTo>
                                  <a:lnTo>
                                    <a:pt x="1784" y="1231"/>
                                  </a:lnTo>
                                  <a:lnTo>
                                    <a:pt x="1784" y="1231"/>
                                  </a:lnTo>
                                  <a:lnTo>
                                    <a:pt x="1795" y="1231"/>
                                  </a:lnTo>
                                  <a:lnTo>
                                    <a:pt x="1795" y="1220"/>
                                  </a:lnTo>
                                  <a:lnTo>
                                    <a:pt x="1795" y="1220"/>
                                  </a:lnTo>
                                  <a:lnTo>
                                    <a:pt x="1795" y="1220"/>
                                  </a:lnTo>
                                  <a:lnTo>
                                    <a:pt x="1806" y="1220"/>
                                  </a:lnTo>
                                  <a:lnTo>
                                    <a:pt x="1806" y="1208"/>
                                  </a:lnTo>
                                  <a:lnTo>
                                    <a:pt x="1806" y="1208"/>
                                  </a:lnTo>
                                  <a:lnTo>
                                    <a:pt x="1817" y="1208"/>
                                  </a:lnTo>
                                  <a:lnTo>
                                    <a:pt x="1817" y="1208"/>
                                  </a:lnTo>
                                  <a:lnTo>
                                    <a:pt x="1817" y="1197"/>
                                  </a:lnTo>
                                  <a:lnTo>
                                    <a:pt x="1817" y="1197"/>
                                  </a:lnTo>
                                  <a:lnTo>
                                    <a:pt x="1829" y="1197"/>
                                  </a:lnTo>
                                  <a:lnTo>
                                    <a:pt x="1829" y="1197"/>
                                  </a:lnTo>
                                  <a:lnTo>
                                    <a:pt x="1829" y="1186"/>
                                  </a:lnTo>
                                  <a:lnTo>
                                    <a:pt x="1840" y="1186"/>
                                  </a:lnTo>
                                  <a:lnTo>
                                    <a:pt x="1840" y="1186"/>
                                  </a:lnTo>
                                  <a:lnTo>
                                    <a:pt x="1840" y="1186"/>
                                  </a:lnTo>
                                  <a:lnTo>
                                    <a:pt x="1840" y="1186"/>
                                  </a:lnTo>
                                  <a:lnTo>
                                    <a:pt x="1851" y="1175"/>
                                  </a:lnTo>
                                  <a:lnTo>
                                    <a:pt x="1851" y="1175"/>
                                  </a:lnTo>
                                  <a:lnTo>
                                    <a:pt x="1851" y="1175"/>
                                  </a:lnTo>
                                  <a:lnTo>
                                    <a:pt x="1863" y="1175"/>
                                  </a:lnTo>
                                  <a:lnTo>
                                    <a:pt x="1863" y="1163"/>
                                  </a:lnTo>
                                  <a:lnTo>
                                    <a:pt x="1863" y="1163"/>
                                  </a:lnTo>
                                  <a:lnTo>
                                    <a:pt x="1874" y="1163"/>
                                  </a:lnTo>
                                  <a:lnTo>
                                    <a:pt x="1874" y="1163"/>
                                  </a:lnTo>
                                  <a:lnTo>
                                    <a:pt x="1874" y="1152"/>
                                  </a:lnTo>
                                  <a:lnTo>
                                    <a:pt x="1874" y="1152"/>
                                  </a:lnTo>
                                  <a:lnTo>
                                    <a:pt x="1885" y="1152"/>
                                  </a:lnTo>
                                  <a:lnTo>
                                    <a:pt x="1885" y="1152"/>
                                  </a:lnTo>
                                  <a:lnTo>
                                    <a:pt x="1885" y="1152"/>
                                  </a:lnTo>
                                  <a:lnTo>
                                    <a:pt x="1896" y="1141"/>
                                  </a:lnTo>
                                  <a:lnTo>
                                    <a:pt x="1896" y="1141"/>
                                  </a:lnTo>
                                  <a:lnTo>
                                    <a:pt x="1896" y="1141"/>
                                  </a:lnTo>
                                  <a:lnTo>
                                    <a:pt x="1896" y="1141"/>
                                  </a:lnTo>
                                  <a:lnTo>
                                    <a:pt x="1908" y="1129"/>
                                  </a:lnTo>
                                  <a:lnTo>
                                    <a:pt x="1908" y="1129"/>
                                  </a:lnTo>
                                  <a:lnTo>
                                    <a:pt x="1908" y="1129"/>
                                  </a:lnTo>
                                  <a:lnTo>
                                    <a:pt x="1919" y="1129"/>
                                  </a:lnTo>
                                  <a:lnTo>
                                    <a:pt x="1919" y="1129"/>
                                  </a:lnTo>
                                  <a:lnTo>
                                    <a:pt x="1919" y="1118"/>
                                  </a:lnTo>
                                  <a:lnTo>
                                    <a:pt x="1919" y="1118"/>
                                  </a:lnTo>
                                  <a:lnTo>
                                    <a:pt x="1930" y="1118"/>
                                  </a:lnTo>
                                  <a:lnTo>
                                    <a:pt x="1930" y="1118"/>
                                  </a:lnTo>
                                  <a:lnTo>
                                    <a:pt x="1930" y="1107"/>
                                  </a:lnTo>
                                  <a:lnTo>
                                    <a:pt x="1942" y="1107"/>
                                  </a:lnTo>
                                  <a:lnTo>
                                    <a:pt x="1942" y="1107"/>
                                  </a:lnTo>
                                  <a:lnTo>
                                    <a:pt x="1942" y="1107"/>
                                  </a:lnTo>
                                  <a:lnTo>
                                    <a:pt x="1942" y="1107"/>
                                  </a:lnTo>
                                  <a:lnTo>
                                    <a:pt x="1953" y="1095"/>
                                  </a:lnTo>
                                  <a:lnTo>
                                    <a:pt x="1953" y="1095"/>
                                  </a:lnTo>
                                  <a:lnTo>
                                    <a:pt x="1953" y="1095"/>
                                  </a:lnTo>
                                  <a:lnTo>
                                    <a:pt x="1964" y="1095"/>
                                  </a:lnTo>
                                  <a:lnTo>
                                    <a:pt x="1964" y="1084"/>
                                  </a:lnTo>
                                  <a:lnTo>
                                    <a:pt x="1964" y="1084"/>
                                  </a:lnTo>
                                  <a:lnTo>
                                    <a:pt x="1964" y="1084"/>
                                  </a:lnTo>
                                  <a:lnTo>
                                    <a:pt x="1976" y="1084"/>
                                  </a:lnTo>
                                  <a:lnTo>
                                    <a:pt x="1976" y="1084"/>
                                  </a:lnTo>
                                  <a:lnTo>
                                    <a:pt x="1976" y="1073"/>
                                  </a:lnTo>
                                  <a:lnTo>
                                    <a:pt x="1987" y="1073"/>
                                  </a:lnTo>
                                  <a:lnTo>
                                    <a:pt x="1987" y="1073"/>
                                  </a:lnTo>
                                  <a:lnTo>
                                    <a:pt x="1987" y="1073"/>
                                  </a:lnTo>
                                  <a:lnTo>
                                    <a:pt x="1998" y="1073"/>
                                  </a:lnTo>
                                  <a:lnTo>
                                    <a:pt x="1998" y="1062"/>
                                  </a:lnTo>
                                  <a:lnTo>
                                    <a:pt x="1998" y="1062"/>
                                  </a:lnTo>
                                  <a:lnTo>
                                    <a:pt x="1998" y="1062"/>
                                  </a:lnTo>
                                  <a:lnTo>
                                    <a:pt x="2009" y="1062"/>
                                  </a:lnTo>
                                  <a:lnTo>
                                    <a:pt x="2009" y="1050"/>
                                  </a:lnTo>
                                  <a:lnTo>
                                    <a:pt x="2009" y="1050"/>
                                  </a:lnTo>
                                  <a:lnTo>
                                    <a:pt x="2021" y="1050"/>
                                  </a:lnTo>
                                  <a:lnTo>
                                    <a:pt x="2021" y="1050"/>
                                  </a:lnTo>
                                  <a:lnTo>
                                    <a:pt x="2021" y="1050"/>
                                  </a:lnTo>
                                  <a:lnTo>
                                    <a:pt x="2021" y="1039"/>
                                  </a:lnTo>
                                  <a:lnTo>
                                    <a:pt x="2032" y="1039"/>
                                  </a:lnTo>
                                  <a:lnTo>
                                    <a:pt x="2032" y="1039"/>
                                  </a:lnTo>
                                  <a:lnTo>
                                    <a:pt x="2032" y="1039"/>
                                  </a:lnTo>
                                  <a:lnTo>
                                    <a:pt x="2043" y="1039"/>
                                  </a:lnTo>
                                  <a:lnTo>
                                    <a:pt x="2043" y="1028"/>
                                  </a:lnTo>
                                  <a:lnTo>
                                    <a:pt x="2043" y="1028"/>
                                  </a:lnTo>
                                  <a:lnTo>
                                    <a:pt x="2043" y="1028"/>
                                  </a:lnTo>
                                  <a:lnTo>
                                    <a:pt x="2055" y="1028"/>
                                  </a:lnTo>
                                  <a:lnTo>
                                    <a:pt x="2055" y="1028"/>
                                  </a:lnTo>
                                  <a:lnTo>
                                    <a:pt x="2055" y="1016"/>
                                  </a:lnTo>
                                  <a:lnTo>
                                    <a:pt x="2066" y="1016"/>
                                  </a:lnTo>
                                  <a:lnTo>
                                    <a:pt x="2066" y="1016"/>
                                  </a:lnTo>
                                  <a:lnTo>
                                    <a:pt x="2066" y="1016"/>
                                  </a:lnTo>
                                  <a:lnTo>
                                    <a:pt x="2066" y="1016"/>
                                  </a:lnTo>
                                  <a:lnTo>
                                    <a:pt x="2077" y="1005"/>
                                  </a:lnTo>
                                  <a:lnTo>
                                    <a:pt x="2077" y="1005"/>
                                  </a:lnTo>
                                  <a:lnTo>
                                    <a:pt x="2077" y="1005"/>
                                  </a:lnTo>
                                  <a:lnTo>
                                    <a:pt x="2088" y="1005"/>
                                  </a:lnTo>
                                  <a:lnTo>
                                    <a:pt x="2088" y="1005"/>
                                  </a:lnTo>
                                  <a:lnTo>
                                    <a:pt x="2088" y="994"/>
                                  </a:lnTo>
                                  <a:lnTo>
                                    <a:pt x="2088" y="994"/>
                                  </a:lnTo>
                                  <a:lnTo>
                                    <a:pt x="2100" y="994"/>
                                  </a:lnTo>
                                  <a:lnTo>
                                    <a:pt x="2100" y="994"/>
                                  </a:lnTo>
                                  <a:lnTo>
                                    <a:pt x="2100" y="994"/>
                                  </a:lnTo>
                                  <a:lnTo>
                                    <a:pt x="2111" y="983"/>
                                  </a:lnTo>
                                  <a:lnTo>
                                    <a:pt x="2111" y="983"/>
                                  </a:lnTo>
                                  <a:lnTo>
                                    <a:pt x="2111" y="983"/>
                                  </a:lnTo>
                                  <a:lnTo>
                                    <a:pt x="2122" y="983"/>
                                  </a:lnTo>
                                  <a:lnTo>
                                    <a:pt x="2122" y="983"/>
                                  </a:lnTo>
                                  <a:lnTo>
                                    <a:pt x="2122" y="971"/>
                                  </a:lnTo>
                                  <a:lnTo>
                                    <a:pt x="2122" y="971"/>
                                  </a:lnTo>
                                  <a:lnTo>
                                    <a:pt x="2134" y="971"/>
                                  </a:lnTo>
                                  <a:lnTo>
                                    <a:pt x="2134" y="971"/>
                                  </a:lnTo>
                                  <a:lnTo>
                                    <a:pt x="2134" y="971"/>
                                  </a:lnTo>
                                  <a:lnTo>
                                    <a:pt x="2145" y="971"/>
                                  </a:lnTo>
                                  <a:lnTo>
                                    <a:pt x="2145" y="960"/>
                                  </a:lnTo>
                                  <a:lnTo>
                                    <a:pt x="2145" y="960"/>
                                  </a:lnTo>
                                  <a:lnTo>
                                    <a:pt x="2145" y="960"/>
                                  </a:lnTo>
                                  <a:lnTo>
                                    <a:pt x="2156" y="960"/>
                                  </a:lnTo>
                                  <a:lnTo>
                                    <a:pt x="2156" y="960"/>
                                  </a:lnTo>
                                  <a:lnTo>
                                    <a:pt x="2156" y="949"/>
                                  </a:lnTo>
                                  <a:lnTo>
                                    <a:pt x="2167" y="949"/>
                                  </a:lnTo>
                                  <a:lnTo>
                                    <a:pt x="2167" y="949"/>
                                  </a:lnTo>
                                  <a:lnTo>
                                    <a:pt x="2167" y="949"/>
                                  </a:lnTo>
                                  <a:lnTo>
                                    <a:pt x="2167" y="949"/>
                                  </a:lnTo>
                                  <a:lnTo>
                                    <a:pt x="2179" y="937"/>
                                  </a:lnTo>
                                  <a:lnTo>
                                    <a:pt x="2179" y="937"/>
                                  </a:lnTo>
                                  <a:lnTo>
                                    <a:pt x="2179" y="937"/>
                                  </a:lnTo>
                                  <a:lnTo>
                                    <a:pt x="2190" y="937"/>
                                  </a:lnTo>
                                  <a:lnTo>
                                    <a:pt x="2190" y="937"/>
                                  </a:lnTo>
                                  <a:lnTo>
                                    <a:pt x="2190" y="937"/>
                                  </a:lnTo>
                                  <a:lnTo>
                                    <a:pt x="2190" y="926"/>
                                  </a:lnTo>
                                  <a:lnTo>
                                    <a:pt x="2201" y="926"/>
                                  </a:lnTo>
                                  <a:lnTo>
                                    <a:pt x="2201" y="926"/>
                                  </a:lnTo>
                                  <a:lnTo>
                                    <a:pt x="2201" y="926"/>
                                  </a:lnTo>
                                  <a:lnTo>
                                    <a:pt x="2213" y="926"/>
                                  </a:lnTo>
                                  <a:lnTo>
                                    <a:pt x="2213" y="915"/>
                                  </a:lnTo>
                                  <a:lnTo>
                                    <a:pt x="2213" y="915"/>
                                  </a:lnTo>
                                  <a:lnTo>
                                    <a:pt x="2213" y="915"/>
                                  </a:lnTo>
                                  <a:lnTo>
                                    <a:pt x="2224" y="915"/>
                                  </a:lnTo>
                                  <a:lnTo>
                                    <a:pt x="2224" y="915"/>
                                  </a:lnTo>
                                  <a:lnTo>
                                    <a:pt x="2224" y="903"/>
                                  </a:lnTo>
                                  <a:lnTo>
                                    <a:pt x="2235" y="903"/>
                                  </a:lnTo>
                                  <a:lnTo>
                                    <a:pt x="2235" y="903"/>
                                  </a:lnTo>
                                  <a:lnTo>
                                    <a:pt x="2235" y="903"/>
                                  </a:lnTo>
                                  <a:lnTo>
                                    <a:pt x="2247" y="903"/>
                                  </a:lnTo>
                                  <a:lnTo>
                                    <a:pt x="2247" y="903"/>
                                  </a:lnTo>
                                  <a:lnTo>
                                    <a:pt x="2247" y="892"/>
                                  </a:lnTo>
                                  <a:lnTo>
                                    <a:pt x="2247" y="892"/>
                                  </a:lnTo>
                                  <a:lnTo>
                                    <a:pt x="2258" y="892"/>
                                  </a:lnTo>
                                  <a:lnTo>
                                    <a:pt x="2258" y="892"/>
                                  </a:lnTo>
                                  <a:lnTo>
                                    <a:pt x="2258" y="892"/>
                                  </a:lnTo>
                                  <a:lnTo>
                                    <a:pt x="2269" y="892"/>
                                  </a:lnTo>
                                  <a:lnTo>
                                    <a:pt x="2269" y="881"/>
                                  </a:lnTo>
                                  <a:lnTo>
                                    <a:pt x="2269" y="881"/>
                                  </a:lnTo>
                                  <a:lnTo>
                                    <a:pt x="2269" y="881"/>
                                  </a:lnTo>
                                  <a:lnTo>
                                    <a:pt x="2280" y="881"/>
                                  </a:lnTo>
                                  <a:lnTo>
                                    <a:pt x="2280" y="881"/>
                                  </a:lnTo>
                                  <a:lnTo>
                                    <a:pt x="2280" y="870"/>
                                  </a:lnTo>
                                  <a:lnTo>
                                    <a:pt x="2292" y="870"/>
                                  </a:lnTo>
                                  <a:lnTo>
                                    <a:pt x="2292" y="870"/>
                                  </a:lnTo>
                                  <a:lnTo>
                                    <a:pt x="2292" y="870"/>
                                  </a:lnTo>
                                  <a:lnTo>
                                    <a:pt x="2292" y="870"/>
                                  </a:lnTo>
                                  <a:lnTo>
                                    <a:pt x="2303" y="870"/>
                                  </a:lnTo>
                                  <a:lnTo>
                                    <a:pt x="2303" y="858"/>
                                  </a:lnTo>
                                  <a:lnTo>
                                    <a:pt x="2303" y="858"/>
                                  </a:lnTo>
                                  <a:lnTo>
                                    <a:pt x="2314" y="858"/>
                                  </a:lnTo>
                                  <a:lnTo>
                                    <a:pt x="2314" y="858"/>
                                  </a:lnTo>
                                  <a:lnTo>
                                    <a:pt x="2314" y="858"/>
                                  </a:lnTo>
                                  <a:lnTo>
                                    <a:pt x="2314" y="858"/>
                                  </a:lnTo>
                                  <a:lnTo>
                                    <a:pt x="2326" y="847"/>
                                  </a:lnTo>
                                  <a:lnTo>
                                    <a:pt x="2326" y="847"/>
                                  </a:lnTo>
                                  <a:lnTo>
                                    <a:pt x="2326" y="847"/>
                                  </a:lnTo>
                                  <a:lnTo>
                                    <a:pt x="2337" y="847"/>
                                  </a:lnTo>
                                  <a:lnTo>
                                    <a:pt x="2337" y="847"/>
                                  </a:lnTo>
                                  <a:lnTo>
                                    <a:pt x="2337" y="847"/>
                                  </a:lnTo>
                                  <a:lnTo>
                                    <a:pt x="2337" y="836"/>
                                  </a:lnTo>
                                  <a:lnTo>
                                    <a:pt x="2348" y="836"/>
                                  </a:lnTo>
                                  <a:lnTo>
                                    <a:pt x="2348" y="836"/>
                                  </a:lnTo>
                                  <a:lnTo>
                                    <a:pt x="2348" y="836"/>
                                  </a:lnTo>
                                  <a:lnTo>
                                    <a:pt x="2359" y="836"/>
                                  </a:lnTo>
                                  <a:lnTo>
                                    <a:pt x="2359" y="836"/>
                                  </a:lnTo>
                                  <a:lnTo>
                                    <a:pt x="2359" y="824"/>
                                  </a:lnTo>
                                  <a:lnTo>
                                    <a:pt x="2371" y="824"/>
                                  </a:lnTo>
                                  <a:lnTo>
                                    <a:pt x="2371" y="824"/>
                                  </a:lnTo>
                                  <a:lnTo>
                                    <a:pt x="2371" y="824"/>
                                  </a:lnTo>
                                  <a:lnTo>
                                    <a:pt x="2371" y="824"/>
                                  </a:lnTo>
                                  <a:lnTo>
                                    <a:pt x="2382" y="824"/>
                                  </a:lnTo>
                                  <a:lnTo>
                                    <a:pt x="2382" y="813"/>
                                  </a:lnTo>
                                  <a:lnTo>
                                    <a:pt x="2382" y="813"/>
                                  </a:lnTo>
                                  <a:lnTo>
                                    <a:pt x="2393" y="813"/>
                                  </a:lnTo>
                                  <a:lnTo>
                                    <a:pt x="2393" y="813"/>
                                  </a:lnTo>
                                  <a:lnTo>
                                    <a:pt x="2393" y="813"/>
                                  </a:lnTo>
                                  <a:lnTo>
                                    <a:pt x="2393" y="813"/>
                                  </a:lnTo>
                                  <a:lnTo>
                                    <a:pt x="2405" y="813"/>
                                  </a:lnTo>
                                  <a:lnTo>
                                    <a:pt x="2405" y="802"/>
                                  </a:lnTo>
                                  <a:lnTo>
                                    <a:pt x="2405" y="802"/>
                                  </a:lnTo>
                                  <a:lnTo>
                                    <a:pt x="2416" y="802"/>
                                  </a:lnTo>
                                  <a:lnTo>
                                    <a:pt x="2416" y="802"/>
                                  </a:lnTo>
                                  <a:lnTo>
                                    <a:pt x="2416" y="802"/>
                                  </a:lnTo>
                                  <a:lnTo>
                                    <a:pt x="2416" y="802"/>
                                  </a:lnTo>
                                  <a:lnTo>
                                    <a:pt x="2427" y="791"/>
                                  </a:lnTo>
                                  <a:lnTo>
                                    <a:pt x="2427" y="791"/>
                                  </a:lnTo>
                                  <a:lnTo>
                                    <a:pt x="2427" y="791"/>
                                  </a:lnTo>
                                  <a:lnTo>
                                    <a:pt x="2438" y="791"/>
                                  </a:lnTo>
                                  <a:lnTo>
                                    <a:pt x="2438" y="791"/>
                                  </a:lnTo>
                                  <a:lnTo>
                                    <a:pt x="2438" y="791"/>
                                  </a:lnTo>
                                  <a:lnTo>
                                    <a:pt x="2438" y="779"/>
                                  </a:lnTo>
                                  <a:lnTo>
                                    <a:pt x="2450" y="779"/>
                                  </a:lnTo>
                                  <a:lnTo>
                                    <a:pt x="2450" y="779"/>
                                  </a:lnTo>
                                  <a:lnTo>
                                    <a:pt x="2450" y="779"/>
                                  </a:lnTo>
                                  <a:lnTo>
                                    <a:pt x="2461" y="779"/>
                                  </a:lnTo>
                                  <a:lnTo>
                                    <a:pt x="2461" y="779"/>
                                  </a:lnTo>
                                  <a:lnTo>
                                    <a:pt x="2461" y="779"/>
                                  </a:lnTo>
                                  <a:lnTo>
                                    <a:pt x="2472" y="768"/>
                                  </a:lnTo>
                                  <a:lnTo>
                                    <a:pt x="2472" y="768"/>
                                  </a:lnTo>
                                  <a:lnTo>
                                    <a:pt x="2472" y="768"/>
                                  </a:lnTo>
                                  <a:lnTo>
                                    <a:pt x="2472" y="768"/>
                                  </a:lnTo>
                                  <a:lnTo>
                                    <a:pt x="2484" y="768"/>
                                  </a:lnTo>
                                  <a:lnTo>
                                    <a:pt x="2484" y="768"/>
                                  </a:lnTo>
                                  <a:lnTo>
                                    <a:pt x="2484" y="757"/>
                                  </a:lnTo>
                                  <a:lnTo>
                                    <a:pt x="2495" y="757"/>
                                  </a:lnTo>
                                  <a:lnTo>
                                    <a:pt x="2495" y="757"/>
                                  </a:lnTo>
                                  <a:lnTo>
                                    <a:pt x="2495" y="757"/>
                                  </a:lnTo>
                                  <a:lnTo>
                                    <a:pt x="2495" y="757"/>
                                  </a:lnTo>
                                  <a:lnTo>
                                    <a:pt x="2506" y="757"/>
                                  </a:lnTo>
                                  <a:lnTo>
                                    <a:pt x="2506" y="757"/>
                                  </a:lnTo>
                                  <a:lnTo>
                                    <a:pt x="2506" y="745"/>
                                  </a:lnTo>
                                  <a:lnTo>
                                    <a:pt x="2518" y="745"/>
                                  </a:lnTo>
                                  <a:lnTo>
                                    <a:pt x="2518" y="745"/>
                                  </a:lnTo>
                                  <a:lnTo>
                                    <a:pt x="2518" y="745"/>
                                  </a:lnTo>
                                  <a:lnTo>
                                    <a:pt x="2518" y="745"/>
                                  </a:lnTo>
                                  <a:lnTo>
                                    <a:pt x="2529" y="745"/>
                                  </a:lnTo>
                                  <a:lnTo>
                                    <a:pt x="2529" y="745"/>
                                  </a:lnTo>
                                  <a:lnTo>
                                    <a:pt x="2529" y="734"/>
                                  </a:lnTo>
                                  <a:lnTo>
                                    <a:pt x="2540" y="734"/>
                                  </a:lnTo>
                                  <a:lnTo>
                                    <a:pt x="2540" y="734"/>
                                  </a:lnTo>
                                  <a:lnTo>
                                    <a:pt x="2540" y="734"/>
                                  </a:lnTo>
                                  <a:lnTo>
                                    <a:pt x="2540" y="734"/>
                                  </a:lnTo>
                                  <a:lnTo>
                                    <a:pt x="2551" y="734"/>
                                  </a:lnTo>
                                  <a:lnTo>
                                    <a:pt x="2551" y="734"/>
                                  </a:lnTo>
                                  <a:lnTo>
                                    <a:pt x="2551" y="723"/>
                                  </a:lnTo>
                                  <a:lnTo>
                                    <a:pt x="2563" y="723"/>
                                  </a:lnTo>
                                  <a:lnTo>
                                    <a:pt x="2563" y="723"/>
                                  </a:lnTo>
                                  <a:lnTo>
                                    <a:pt x="2563" y="723"/>
                                  </a:lnTo>
                                  <a:lnTo>
                                    <a:pt x="2563" y="723"/>
                                  </a:lnTo>
                                  <a:lnTo>
                                    <a:pt x="2574" y="723"/>
                                  </a:lnTo>
                                  <a:lnTo>
                                    <a:pt x="2574" y="711"/>
                                  </a:lnTo>
                                  <a:lnTo>
                                    <a:pt x="2574" y="711"/>
                                  </a:lnTo>
                                  <a:lnTo>
                                    <a:pt x="2585" y="711"/>
                                  </a:lnTo>
                                  <a:lnTo>
                                    <a:pt x="2585" y="711"/>
                                  </a:lnTo>
                                  <a:lnTo>
                                    <a:pt x="2585" y="711"/>
                                  </a:lnTo>
                                  <a:lnTo>
                                    <a:pt x="2597" y="711"/>
                                  </a:lnTo>
                                  <a:lnTo>
                                    <a:pt x="2597" y="711"/>
                                  </a:lnTo>
                                  <a:lnTo>
                                    <a:pt x="2597" y="711"/>
                                  </a:lnTo>
                                  <a:lnTo>
                                    <a:pt x="2597" y="700"/>
                                  </a:lnTo>
                                  <a:lnTo>
                                    <a:pt x="2608" y="700"/>
                                  </a:lnTo>
                                  <a:lnTo>
                                    <a:pt x="2608" y="700"/>
                                  </a:lnTo>
                                  <a:lnTo>
                                    <a:pt x="2608" y="700"/>
                                  </a:lnTo>
                                  <a:lnTo>
                                    <a:pt x="2619" y="700"/>
                                  </a:lnTo>
                                  <a:lnTo>
                                    <a:pt x="2619" y="700"/>
                                  </a:lnTo>
                                  <a:lnTo>
                                    <a:pt x="2619" y="700"/>
                                  </a:lnTo>
                                  <a:lnTo>
                                    <a:pt x="2619" y="689"/>
                                  </a:lnTo>
                                  <a:lnTo>
                                    <a:pt x="2630" y="689"/>
                                  </a:lnTo>
                                  <a:lnTo>
                                    <a:pt x="2630" y="689"/>
                                  </a:lnTo>
                                  <a:lnTo>
                                    <a:pt x="2630" y="689"/>
                                  </a:lnTo>
                                  <a:lnTo>
                                    <a:pt x="2642" y="689"/>
                                  </a:lnTo>
                                  <a:lnTo>
                                    <a:pt x="2642" y="689"/>
                                  </a:lnTo>
                                  <a:lnTo>
                                    <a:pt x="2642" y="689"/>
                                  </a:lnTo>
                                  <a:lnTo>
                                    <a:pt x="2642" y="678"/>
                                  </a:lnTo>
                                  <a:lnTo>
                                    <a:pt x="2653" y="678"/>
                                  </a:lnTo>
                                  <a:lnTo>
                                    <a:pt x="2653" y="678"/>
                                  </a:lnTo>
                                  <a:lnTo>
                                    <a:pt x="2653" y="678"/>
                                  </a:lnTo>
                                  <a:lnTo>
                                    <a:pt x="2664" y="678"/>
                                  </a:lnTo>
                                  <a:lnTo>
                                    <a:pt x="2664" y="678"/>
                                  </a:lnTo>
                                  <a:lnTo>
                                    <a:pt x="2664" y="678"/>
                                  </a:lnTo>
                                  <a:lnTo>
                                    <a:pt x="2664" y="666"/>
                                  </a:lnTo>
                                  <a:lnTo>
                                    <a:pt x="2676" y="666"/>
                                  </a:lnTo>
                                  <a:lnTo>
                                    <a:pt x="2676" y="666"/>
                                  </a:lnTo>
                                  <a:lnTo>
                                    <a:pt x="2676" y="666"/>
                                  </a:lnTo>
                                  <a:lnTo>
                                    <a:pt x="2687" y="666"/>
                                  </a:lnTo>
                                  <a:lnTo>
                                    <a:pt x="2687" y="666"/>
                                  </a:lnTo>
                                  <a:lnTo>
                                    <a:pt x="2687" y="666"/>
                                  </a:lnTo>
                                  <a:lnTo>
                                    <a:pt x="2687" y="666"/>
                                  </a:lnTo>
                                  <a:lnTo>
                                    <a:pt x="2698" y="655"/>
                                  </a:lnTo>
                                  <a:lnTo>
                                    <a:pt x="2698" y="655"/>
                                  </a:lnTo>
                                  <a:lnTo>
                                    <a:pt x="2698" y="655"/>
                                  </a:lnTo>
                                  <a:lnTo>
                                    <a:pt x="2709" y="655"/>
                                  </a:lnTo>
                                  <a:lnTo>
                                    <a:pt x="2709" y="655"/>
                                  </a:lnTo>
                                  <a:lnTo>
                                    <a:pt x="2709" y="655"/>
                                  </a:lnTo>
                                  <a:lnTo>
                                    <a:pt x="2721" y="655"/>
                                  </a:lnTo>
                                  <a:lnTo>
                                    <a:pt x="2721" y="655"/>
                                  </a:lnTo>
                                  <a:lnTo>
                                    <a:pt x="2721" y="644"/>
                                  </a:lnTo>
                                  <a:lnTo>
                                    <a:pt x="2721" y="644"/>
                                  </a:lnTo>
                                  <a:lnTo>
                                    <a:pt x="2732" y="644"/>
                                  </a:lnTo>
                                  <a:lnTo>
                                    <a:pt x="2732" y="644"/>
                                  </a:lnTo>
                                  <a:lnTo>
                                    <a:pt x="2732" y="644"/>
                                  </a:lnTo>
                                  <a:lnTo>
                                    <a:pt x="2743" y="644"/>
                                  </a:lnTo>
                                  <a:lnTo>
                                    <a:pt x="2743" y="644"/>
                                  </a:lnTo>
                                  <a:lnTo>
                                    <a:pt x="2743" y="632"/>
                                  </a:lnTo>
                                  <a:lnTo>
                                    <a:pt x="2743" y="632"/>
                                  </a:lnTo>
                                  <a:lnTo>
                                    <a:pt x="2755" y="632"/>
                                  </a:lnTo>
                                  <a:lnTo>
                                    <a:pt x="2755" y="632"/>
                                  </a:lnTo>
                                  <a:lnTo>
                                    <a:pt x="2755" y="632"/>
                                  </a:lnTo>
                                  <a:lnTo>
                                    <a:pt x="2766" y="632"/>
                                  </a:lnTo>
                                  <a:lnTo>
                                    <a:pt x="2766" y="632"/>
                                  </a:lnTo>
                                  <a:lnTo>
                                    <a:pt x="2766" y="632"/>
                                  </a:lnTo>
                                  <a:lnTo>
                                    <a:pt x="2766" y="632"/>
                                  </a:lnTo>
                                  <a:lnTo>
                                    <a:pt x="2777" y="621"/>
                                  </a:lnTo>
                                  <a:lnTo>
                                    <a:pt x="2777" y="621"/>
                                  </a:lnTo>
                                  <a:lnTo>
                                    <a:pt x="2777" y="621"/>
                                  </a:lnTo>
                                  <a:lnTo>
                                    <a:pt x="2789" y="621"/>
                                  </a:lnTo>
                                  <a:lnTo>
                                    <a:pt x="2789" y="621"/>
                                  </a:lnTo>
                                  <a:lnTo>
                                    <a:pt x="2789" y="621"/>
                                  </a:lnTo>
                                  <a:lnTo>
                                    <a:pt x="2789" y="621"/>
                                  </a:lnTo>
                                  <a:lnTo>
                                    <a:pt x="2800" y="621"/>
                                  </a:lnTo>
                                  <a:lnTo>
                                    <a:pt x="2800" y="610"/>
                                  </a:lnTo>
                                  <a:lnTo>
                                    <a:pt x="2800" y="610"/>
                                  </a:lnTo>
                                  <a:lnTo>
                                    <a:pt x="2811" y="610"/>
                                  </a:lnTo>
                                  <a:lnTo>
                                    <a:pt x="2811" y="610"/>
                                  </a:lnTo>
                                  <a:lnTo>
                                    <a:pt x="2811" y="610"/>
                                  </a:lnTo>
                                  <a:lnTo>
                                    <a:pt x="2811" y="610"/>
                                  </a:lnTo>
                                  <a:lnTo>
                                    <a:pt x="2822" y="610"/>
                                  </a:lnTo>
                                  <a:lnTo>
                                    <a:pt x="2822" y="610"/>
                                  </a:lnTo>
                                  <a:lnTo>
                                    <a:pt x="2822" y="599"/>
                                  </a:lnTo>
                                  <a:lnTo>
                                    <a:pt x="2834" y="599"/>
                                  </a:lnTo>
                                  <a:lnTo>
                                    <a:pt x="2834" y="599"/>
                                  </a:lnTo>
                                  <a:lnTo>
                                    <a:pt x="2834" y="599"/>
                                  </a:lnTo>
                                  <a:lnTo>
                                    <a:pt x="2845" y="599"/>
                                  </a:lnTo>
                                  <a:lnTo>
                                    <a:pt x="2845" y="599"/>
                                  </a:lnTo>
                                  <a:lnTo>
                                    <a:pt x="2845" y="599"/>
                                  </a:lnTo>
                                  <a:lnTo>
                                    <a:pt x="2845" y="599"/>
                                  </a:lnTo>
                                  <a:lnTo>
                                    <a:pt x="2856" y="587"/>
                                  </a:lnTo>
                                  <a:lnTo>
                                    <a:pt x="2856" y="587"/>
                                  </a:lnTo>
                                  <a:lnTo>
                                    <a:pt x="2856" y="587"/>
                                  </a:lnTo>
                                  <a:lnTo>
                                    <a:pt x="2868" y="587"/>
                                  </a:lnTo>
                                  <a:lnTo>
                                    <a:pt x="2868" y="587"/>
                                  </a:lnTo>
                                  <a:lnTo>
                                    <a:pt x="2868" y="587"/>
                                  </a:lnTo>
                                  <a:lnTo>
                                    <a:pt x="2868" y="587"/>
                                  </a:lnTo>
                                  <a:lnTo>
                                    <a:pt x="2879" y="587"/>
                                  </a:lnTo>
                                  <a:lnTo>
                                    <a:pt x="2879" y="587"/>
                                  </a:lnTo>
                                  <a:lnTo>
                                    <a:pt x="2879" y="576"/>
                                  </a:lnTo>
                                  <a:lnTo>
                                    <a:pt x="2890" y="576"/>
                                  </a:lnTo>
                                  <a:lnTo>
                                    <a:pt x="2890" y="576"/>
                                  </a:lnTo>
                                  <a:lnTo>
                                    <a:pt x="2890" y="576"/>
                                  </a:lnTo>
                                  <a:lnTo>
                                    <a:pt x="2890" y="576"/>
                                  </a:lnTo>
                                  <a:lnTo>
                                    <a:pt x="2901" y="576"/>
                                  </a:lnTo>
                                  <a:lnTo>
                                    <a:pt x="2901" y="576"/>
                                  </a:lnTo>
                                  <a:lnTo>
                                    <a:pt x="2901" y="576"/>
                                  </a:lnTo>
                                  <a:lnTo>
                                    <a:pt x="2913" y="576"/>
                                  </a:lnTo>
                                  <a:lnTo>
                                    <a:pt x="2913" y="565"/>
                                  </a:lnTo>
                                  <a:lnTo>
                                    <a:pt x="2913" y="565"/>
                                  </a:lnTo>
                                  <a:lnTo>
                                    <a:pt x="2913" y="565"/>
                                  </a:lnTo>
                                  <a:lnTo>
                                    <a:pt x="2924" y="565"/>
                                  </a:lnTo>
                                  <a:lnTo>
                                    <a:pt x="2924" y="565"/>
                                  </a:lnTo>
                                  <a:lnTo>
                                    <a:pt x="2924" y="565"/>
                                  </a:lnTo>
                                  <a:lnTo>
                                    <a:pt x="2935" y="565"/>
                                  </a:lnTo>
                                  <a:lnTo>
                                    <a:pt x="2935" y="565"/>
                                  </a:lnTo>
                                  <a:lnTo>
                                    <a:pt x="2935" y="553"/>
                                  </a:lnTo>
                                  <a:lnTo>
                                    <a:pt x="2935" y="553"/>
                                  </a:lnTo>
                                  <a:lnTo>
                                    <a:pt x="2947" y="553"/>
                                  </a:lnTo>
                                  <a:lnTo>
                                    <a:pt x="2947" y="553"/>
                                  </a:lnTo>
                                  <a:lnTo>
                                    <a:pt x="2947" y="553"/>
                                  </a:lnTo>
                                  <a:lnTo>
                                    <a:pt x="2958" y="553"/>
                                  </a:lnTo>
                                  <a:lnTo>
                                    <a:pt x="2958" y="553"/>
                                  </a:lnTo>
                                  <a:lnTo>
                                    <a:pt x="2958" y="553"/>
                                  </a:lnTo>
                                  <a:lnTo>
                                    <a:pt x="2969" y="553"/>
                                  </a:lnTo>
                                  <a:lnTo>
                                    <a:pt x="2969" y="553"/>
                                  </a:lnTo>
                                  <a:lnTo>
                                    <a:pt x="2969" y="542"/>
                                  </a:lnTo>
                                  <a:lnTo>
                                    <a:pt x="2969" y="542"/>
                                  </a:lnTo>
                                  <a:lnTo>
                                    <a:pt x="2980" y="542"/>
                                  </a:lnTo>
                                  <a:lnTo>
                                    <a:pt x="2980" y="542"/>
                                  </a:lnTo>
                                  <a:lnTo>
                                    <a:pt x="2980" y="542"/>
                                  </a:lnTo>
                                  <a:lnTo>
                                    <a:pt x="2992" y="542"/>
                                  </a:lnTo>
                                  <a:lnTo>
                                    <a:pt x="2992" y="542"/>
                                  </a:lnTo>
                                  <a:lnTo>
                                    <a:pt x="2992" y="542"/>
                                  </a:lnTo>
                                  <a:lnTo>
                                    <a:pt x="2992" y="542"/>
                                  </a:lnTo>
                                  <a:lnTo>
                                    <a:pt x="3003" y="531"/>
                                  </a:lnTo>
                                  <a:lnTo>
                                    <a:pt x="3003" y="531"/>
                                  </a:lnTo>
                                  <a:lnTo>
                                    <a:pt x="3003" y="531"/>
                                  </a:lnTo>
                                  <a:lnTo>
                                    <a:pt x="3014" y="531"/>
                                  </a:lnTo>
                                  <a:lnTo>
                                    <a:pt x="3014" y="531"/>
                                  </a:lnTo>
                                  <a:lnTo>
                                    <a:pt x="3014" y="531"/>
                                  </a:lnTo>
                                  <a:lnTo>
                                    <a:pt x="3014" y="531"/>
                                  </a:lnTo>
                                  <a:lnTo>
                                    <a:pt x="3026" y="531"/>
                                  </a:lnTo>
                                  <a:lnTo>
                                    <a:pt x="3026" y="531"/>
                                  </a:lnTo>
                                  <a:lnTo>
                                    <a:pt x="3026" y="531"/>
                                  </a:lnTo>
                                  <a:lnTo>
                                    <a:pt x="3037" y="519"/>
                                  </a:lnTo>
                                  <a:lnTo>
                                    <a:pt x="3037" y="519"/>
                                  </a:lnTo>
                                  <a:lnTo>
                                    <a:pt x="3037" y="519"/>
                                  </a:lnTo>
                                  <a:lnTo>
                                    <a:pt x="3048" y="519"/>
                                  </a:lnTo>
                                  <a:lnTo>
                                    <a:pt x="3048" y="519"/>
                                  </a:lnTo>
                                  <a:lnTo>
                                    <a:pt x="3048" y="519"/>
                                  </a:lnTo>
                                  <a:lnTo>
                                    <a:pt x="3048" y="519"/>
                                  </a:lnTo>
                                  <a:lnTo>
                                    <a:pt x="3059" y="519"/>
                                  </a:lnTo>
                                  <a:lnTo>
                                    <a:pt x="3059" y="519"/>
                                  </a:lnTo>
                                  <a:lnTo>
                                    <a:pt x="3059" y="508"/>
                                  </a:lnTo>
                                  <a:lnTo>
                                    <a:pt x="3071" y="508"/>
                                  </a:lnTo>
                                  <a:lnTo>
                                    <a:pt x="3071" y="508"/>
                                  </a:lnTo>
                                  <a:lnTo>
                                    <a:pt x="3071" y="508"/>
                                  </a:lnTo>
                                  <a:lnTo>
                                    <a:pt x="3071" y="508"/>
                                  </a:lnTo>
                                  <a:lnTo>
                                    <a:pt x="3082" y="508"/>
                                  </a:lnTo>
                                  <a:lnTo>
                                    <a:pt x="3082" y="508"/>
                                  </a:lnTo>
                                  <a:lnTo>
                                    <a:pt x="3082" y="508"/>
                                  </a:lnTo>
                                  <a:lnTo>
                                    <a:pt x="3093" y="508"/>
                                  </a:lnTo>
                                  <a:lnTo>
                                    <a:pt x="3093" y="508"/>
                                  </a:lnTo>
                                  <a:lnTo>
                                    <a:pt x="3093" y="497"/>
                                  </a:lnTo>
                                  <a:lnTo>
                                    <a:pt x="3093" y="497"/>
                                  </a:lnTo>
                                  <a:lnTo>
                                    <a:pt x="3105" y="497"/>
                                  </a:lnTo>
                                  <a:lnTo>
                                    <a:pt x="3105" y="497"/>
                                  </a:lnTo>
                                  <a:lnTo>
                                    <a:pt x="3105" y="497"/>
                                  </a:lnTo>
                                  <a:lnTo>
                                    <a:pt x="3116" y="497"/>
                                  </a:lnTo>
                                  <a:lnTo>
                                    <a:pt x="3116" y="497"/>
                                  </a:lnTo>
                                  <a:lnTo>
                                    <a:pt x="3116" y="497"/>
                                  </a:lnTo>
                                  <a:lnTo>
                                    <a:pt x="3116" y="497"/>
                                  </a:lnTo>
                                  <a:lnTo>
                                    <a:pt x="3127" y="497"/>
                                  </a:lnTo>
                                  <a:lnTo>
                                    <a:pt x="3127" y="497"/>
                                  </a:lnTo>
                                  <a:lnTo>
                                    <a:pt x="3127" y="486"/>
                                  </a:lnTo>
                                  <a:lnTo>
                                    <a:pt x="3139" y="486"/>
                                  </a:lnTo>
                                  <a:lnTo>
                                    <a:pt x="3139" y="486"/>
                                  </a:lnTo>
                                  <a:lnTo>
                                    <a:pt x="3139" y="486"/>
                                  </a:lnTo>
                                  <a:lnTo>
                                    <a:pt x="3150" y="486"/>
                                  </a:lnTo>
                                  <a:lnTo>
                                    <a:pt x="3150" y="486"/>
                                  </a:lnTo>
                                  <a:lnTo>
                                    <a:pt x="3150" y="486"/>
                                  </a:lnTo>
                                  <a:lnTo>
                                    <a:pt x="3150" y="486"/>
                                  </a:lnTo>
                                  <a:lnTo>
                                    <a:pt x="3161" y="486"/>
                                  </a:lnTo>
                                  <a:lnTo>
                                    <a:pt x="3161" y="474"/>
                                  </a:lnTo>
                                  <a:lnTo>
                                    <a:pt x="3161" y="474"/>
                                  </a:lnTo>
                                  <a:lnTo>
                                    <a:pt x="3172" y="474"/>
                                  </a:lnTo>
                                  <a:lnTo>
                                    <a:pt x="3172" y="474"/>
                                  </a:lnTo>
                                  <a:lnTo>
                                    <a:pt x="3172" y="474"/>
                                  </a:lnTo>
                                  <a:lnTo>
                                    <a:pt x="3172" y="474"/>
                                  </a:lnTo>
                                  <a:lnTo>
                                    <a:pt x="3184" y="474"/>
                                  </a:lnTo>
                                  <a:lnTo>
                                    <a:pt x="3184" y="474"/>
                                  </a:lnTo>
                                  <a:lnTo>
                                    <a:pt x="3184" y="474"/>
                                  </a:lnTo>
                                  <a:lnTo>
                                    <a:pt x="3195" y="474"/>
                                  </a:lnTo>
                                  <a:lnTo>
                                    <a:pt x="3195" y="474"/>
                                  </a:lnTo>
                                  <a:lnTo>
                                    <a:pt x="3195" y="463"/>
                                  </a:lnTo>
                                  <a:lnTo>
                                    <a:pt x="3195" y="463"/>
                                  </a:lnTo>
                                  <a:lnTo>
                                    <a:pt x="3206" y="463"/>
                                  </a:lnTo>
                                  <a:lnTo>
                                    <a:pt x="3206" y="463"/>
                                  </a:lnTo>
                                  <a:lnTo>
                                    <a:pt x="3206" y="463"/>
                                  </a:lnTo>
                                  <a:lnTo>
                                    <a:pt x="3218" y="463"/>
                                  </a:lnTo>
                                  <a:lnTo>
                                    <a:pt x="3218" y="463"/>
                                  </a:lnTo>
                                  <a:lnTo>
                                    <a:pt x="3218" y="463"/>
                                  </a:lnTo>
                                  <a:lnTo>
                                    <a:pt x="3218" y="463"/>
                                  </a:lnTo>
                                  <a:lnTo>
                                    <a:pt x="3229" y="463"/>
                                  </a:lnTo>
                                  <a:lnTo>
                                    <a:pt x="3229" y="463"/>
                                  </a:lnTo>
                                  <a:lnTo>
                                    <a:pt x="3229" y="452"/>
                                  </a:lnTo>
                                  <a:lnTo>
                                    <a:pt x="3240" y="452"/>
                                  </a:lnTo>
                                  <a:lnTo>
                                    <a:pt x="3240" y="452"/>
                                  </a:lnTo>
                                  <a:lnTo>
                                    <a:pt x="3240" y="452"/>
                                  </a:lnTo>
                                  <a:lnTo>
                                    <a:pt x="3240" y="452"/>
                                  </a:lnTo>
                                  <a:lnTo>
                                    <a:pt x="3251" y="452"/>
                                  </a:lnTo>
                                  <a:lnTo>
                                    <a:pt x="3251" y="452"/>
                                  </a:lnTo>
                                  <a:lnTo>
                                    <a:pt x="3251" y="452"/>
                                  </a:lnTo>
                                  <a:lnTo>
                                    <a:pt x="3263" y="452"/>
                                  </a:lnTo>
                                  <a:lnTo>
                                    <a:pt x="3263" y="452"/>
                                  </a:lnTo>
                                  <a:lnTo>
                                    <a:pt x="3263" y="452"/>
                                  </a:lnTo>
                                  <a:lnTo>
                                    <a:pt x="3274" y="452"/>
                                  </a:lnTo>
                                  <a:lnTo>
                                    <a:pt x="3274" y="440"/>
                                  </a:lnTo>
                                  <a:lnTo>
                                    <a:pt x="3274" y="440"/>
                                  </a:lnTo>
                                  <a:lnTo>
                                    <a:pt x="3274" y="440"/>
                                  </a:lnTo>
                                  <a:lnTo>
                                    <a:pt x="3285" y="440"/>
                                  </a:lnTo>
                                  <a:lnTo>
                                    <a:pt x="3285" y="440"/>
                                  </a:lnTo>
                                  <a:lnTo>
                                    <a:pt x="3285" y="440"/>
                                  </a:lnTo>
                                  <a:lnTo>
                                    <a:pt x="3297" y="440"/>
                                  </a:lnTo>
                                  <a:lnTo>
                                    <a:pt x="3297" y="440"/>
                                  </a:lnTo>
                                  <a:lnTo>
                                    <a:pt x="3297" y="440"/>
                                  </a:lnTo>
                                  <a:lnTo>
                                    <a:pt x="3297" y="440"/>
                                  </a:lnTo>
                                  <a:lnTo>
                                    <a:pt x="3308" y="440"/>
                                  </a:lnTo>
                                  <a:lnTo>
                                    <a:pt x="3308" y="429"/>
                                  </a:lnTo>
                                  <a:lnTo>
                                    <a:pt x="3308" y="429"/>
                                  </a:lnTo>
                                  <a:lnTo>
                                    <a:pt x="3319" y="429"/>
                                  </a:lnTo>
                                  <a:lnTo>
                                    <a:pt x="3319" y="429"/>
                                  </a:lnTo>
                                  <a:lnTo>
                                    <a:pt x="3319" y="429"/>
                                  </a:lnTo>
                                  <a:lnTo>
                                    <a:pt x="3319" y="429"/>
                                  </a:lnTo>
                                  <a:lnTo>
                                    <a:pt x="3330" y="429"/>
                                  </a:lnTo>
                                  <a:lnTo>
                                    <a:pt x="3330" y="429"/>
                                  </a:lnTo>
                                  <a:lnTo>
                                    <a:pt x="3330" y="429"/>
                                  </a:lnTo>
                                  <a:lnTo>
                                    <a:pt x="3342" y="429"/>
                                  </a:lnTo>
                                  <a:lnTo>
                                    <a:pt x="3342" y="429"/>
                                  </a:lnTo>
                                  <a:lnTo>
                                    <a:pt x="3342" y="418"/>
                                  </a:lnTo>
                                  <a:lnTo>
                                    <a:pt x="3342" y="418"/>
                                  </a:lnTo>
                                  <a:lnTo>
                                    <a:pt x="3353" y="418"/>
                                  </a:lnTo>
                                  <a:lnTo>
                                    <a:pt x="3353" y="418"/>
                                  </a:lnTo>
                                  <a:lnTo>
                                    <a:pt x="3353" y="418"/>
                                  </a:lnTo>
                                  <a:lnTo>
                                    <a:pt x="3364" y="418"/>
                                  </a:lnTo>
                                  <a:lnTo>
                                    <a:pt x="3364" y="418"/>
                                  </a:lnTo>
                                  <a:lnTo>
                                    <a:pt x="3364" y="418"/>
                                  </a:lnTo>
                                  <a:lnTo>
                                    <a:pt x="3364" y="418"/>
                                  </a:lnTo>
                                  <a:lnTo>
                                    <a:pt x="3376" y="418"/>
                                  </a:lnTo>
                                  <a:lnTo>
                                    <a:pt x="3376" y="418"/>
                                  </a:lnTo>
                                  <a:lnTo>
                                    <a:pt x="3376" y="418"/>
                                  </a:lnTo>
                                  <a:lnTo>
                                    <a:pt x="3387" y="418"/>
                                  </a:lnTo>
                                  <a:lnTo>
                                    <a:pt x="3387" y="407"/>
                                  </a:lnTo>
                                  <a:lnTo>
                                    <a:pt x="3387" y="407"/>
                                  </a:lnTo>
                                  <a:lnTo>
                                    <a:pt x="3398" y="407"/>
                                  </a:lnTo>
                                  <a:lnTo>
                                    <a:pt x="3398" y="407"/>
                                  </a:lnTo>
                                  <a:lnTo>
                                    <a:pt x="3398" y="407"/>
                                  </a:lnTo>
                                  <a:lnTo>
                                    <a:pt x="3398" y="407"/>
                                  </a:lnTo>
                                  <a:lnTo>
                                    <a:pt x="3410" y="407"/>
                                  </a:lnTo>
                                  <a:lnTo>
                                    <a:pt x="3410" y="407"/>
                                  </a:lnTo>
                                  <a:lnTo>
                                    <a:pt x="3410" y="407"/>
                                  </a:lnTo>
                                  <a:lnTo>
                                    <a:pt x="3421" y="407"/>
                                  </a:lnTo>
                                  <a:lnTo>
                                    <a:pt x="3421" y="407"/>
                                  </a:lnTo>
                                  <a:lnTo>
                                    <a:pt x="3421" y="407"/>
                                  </a:lnTo>
                                  <a:lnTo>
                                    <a:pt x="3421" y="395"/>
                                  </a:lnTo>
                                  <a:lnTo>
                                    <a:pt x="3432" y="395"/>
                                  </a:lnTo>
                                  <a:lnTo>
                                    <a:pt x="3432" y="395"/>
                                  </a:lnTo>
                                  <a:lnTo>
                                    <a:pt x="3432" y="395"/>
                                  </a:lnTo>
                                  <a:lnTo>
                                    <a:pt x="3443" y="395"/>
                                  </a:lnTo>
                                  <a:lnTo>
                                    <a:pt x="3443" y="395"/>
                                  </a:lnTo>
                                  <a:lnTo>
                                    <a:pt x="3443" y="395"/>
                                  </a:lnTo>
                                  <a:lnTo>
                                    <a:pt x="3443" y="395"/>
                                  </a:lnTo>
                                  <a:lnTo>
                                    <a:pt x="3455" y="395"/>
                                  </a:lnTo>
                                  <a:lnTo>
                                    <a:pt x="3455" y="395"/>
                                  </a:lnTo>
                                  <a:lnTo>
                                    <a:pt x="3455" y="395"/>
                                  </a:lnTo>
                                  <a:lnTo>
                                    <a:pt x="3466" y="395"/>
                                  </a:lnTo>
                                  <a:lnTo>
                                    <a:pt x="3466" y="384"/>
                                  </a:lnTo>
                                  <a:lnTo>
                                    <a:pt x="3466" y="384"/>
                                  </a:lnTo>
                                  <a:lnTo>
                                    <a:pt x="3466" y="384"/>
                                  </a:lnTo>
                                  <a:lnTo>
                                    <a:pt x="3477" y="384"/>
                                  </a:lnTo>
                                  <a:lnTo>
                                    <a:pt x="3477" y="384"/>
                                  </a:lnTo>
                                  <a:lnTo>
                                    <a:pt x="3477" y="384"/>
                                  </a:lnTo>
                                  <a:lnTo>
                                    <a:pt x="3489" y="384"/>
                                  </a:lnTo>
                                  <a:lnTo>
                                    <a:pt x="3489" y="384"/>
                                  </a:lnTo>
                                  <a:lnTo>
                                    <a:pt x="3489" y="384"/>
                                  </a:lnTo>
                                  <a:lnTo>
                                    <a:pt x="3489" y="384"/>
                                  </a:lnTo>
                                  <a:lnTo>
                                    <a:pt x="3500" y="384"/>
                                  </a:lnTo>
                                  <a:lnTo>
                                    <a:pt x="3500" y="384"/>
                                  </a:lnTo>
                                  <a:lnTo>
                                    <a:pt x="3500" y="384"/>
                                  </a:lnTo>
                                  <a:lnTo>
                                    <a:pt x="3511" y="384"/>
                                  </a:lnTo>
                                  <a:lnTo>
                                    <a:pt x="3511" y="373"/>
                                  </a:lnTo>
                                  <a:lnTo>
                                    <a:pt x="3511" y="373"/>
                                  </a:lnTo>
                                  <a:lnTo>
                                    <a:pt x="3522" y="373"/>
                                  </a:lnTo>
                                  <a:lnTo>
                                    <a:pt x="3522" y="373"/>
                                  </a:lnTo>
                                  <a:lnTo>
                                    <a:pt x="3522" y="373"/>
                                  </a:lnTo>
                                  <a:lnTo>
                                    <a:pt x="3522" y="373"/>
                                  </a:lnTo>
                                  <a:lnTo>
                                    <a:pt x="3534" y="373"/>
                                  </a:lnTo>
                                  <a:lnTo>
                                    <a:pt x="3534" y="373"/>
                                  </a:lnTo>
                                  <a:lnTo>
                                    <a:pt x="3534" y="373"/>
                                  </a:lnTo>
                                  <a:lnTo>
                                    <a:pt x="3545" y="373"/>
                                  </a:lnTo>
                                  <a:lnTo>
                                    <a:pt x="3545" y="373"/>
                                  </a:lnTo>
                                  <a:lnTo>
                                    <a:pt x="3545" y="373"/>
                                  </a:lnTo>
                                  <a:lnTo>
                                    <a:pt x="3545" y="373"/>
                                  </a:lnTo>
                                  <a:lnTo>
                                    <a:pt x="3556" y="361"/>
                                  </a:lnTo>
                                  <a:lnTo>
                                    <a:pt x="3556" y="361"/>
                                  </a:lnTo>
                                  <a:lnTo>
                                    <a:pt x="3556" y="361"/>
                                  </a:lnTo>
                                  <a:lnTo>
                                    <a:pt x="3568" y="361"/>
                                  </a:lnTo>
                                  <a:lnTo>
                                    <a:pt x="3568" y="361"/>
                                  </a:lnTo>
                                  <a:lnTo>
                                    <a:pt x="3568" y="361"/>
                                  </a:lnTo>
                                  <a:lnTo>
                                    <a:pt x="3568" y="361"/>
                                  </a:lnTo>
                                  <a:lnTo>
                                    <a:pt x="3579" y="361"/>
                                  </a:lnTo>
                                  <a:lnTo>
                                    <a:pt x="3579" y="361"/>
                                  </a:lnTo>
                                  <a:lnTo>
                                    <a:pt x="3579" y="361"/>
                                  </a:lnTo>
                                  <a:lnTo>
                                    <a:pt x="3590" y="361"/>
                                  </a:lnTo>
                                  <a:lnTo>
                                    <a:pt x="3590" y="361"/>
                                  </a:lnTo>
                                  <a:lnTo>
                                    <a:pt x="3590" y="361"/>
                                  </a:lnTo>
                                  <a:lnTo>
                                    <a:pt x="3590" y="361"/>
                                  </a:lnTo>
                                  <a:lnTo>
                                    <a:pt x="3601" y="350"/>
                                  </a:lnTo>
                                  <a:lnTo>
                                    <a:pt x="3601" y="350"/>
                                  </a:lnTo>
                                  <a:lnTo>
                                    <a:pt x="3601" y="350"/>
                                  </a:lnTo>
                                  <a:lnTo>
                                    <a:pt x="3613" y="350"/>
                                  </a:lnTo>
                                  <a:lnTo>
                                    <a:pt x="3613" y="350"/>
                                  </a:lnTo>
                                  <a:lnTo>
                                    <a:pt x="3613" y="350"/>
                                  </a:lnTo>
                                  <a:lnTo>
                                    <a:pt x="3613" y="350"/>
                                  </a:lnTo>
                                  <a:lnTo>
                                    <a:pt x="3624" y="350"/>
                                  </a:lnTo>
                                  <a:lnTo>
                                    <a:pt x="3624" y="350"/>
                                  </a:lnTo>
                                  <a:lnTo>
                                    <a:pt x="3624" y="350"/>
                                  </a:lnTo>
                                  <a:lnTo>
                                    <a:pt x="3635" y="350"/>
                                  </a:lnTo>
                                  <a:lnTo>
                                    <a:pt x="3635" y="350"/>
                                  </a:lnTo>
                                  <a:lnTo>
                                    <a:pt x="3635" y="350"/>
                                  </a:lnTo>
                                  <a:lnTo>
                                    <a:pt x="3647" y="350"/>
                                  </a:lnTo>
                                  <a:lnTo>
                                    <a:pt x="3647" y="339"/>
                                  </a:lnTo>
                                  <a:lnTo>
                                    <a:pt x="3647" y="339"/>
                                  </a:lnTo>
                                  <a:lnTo>
                                    <a:pt x="3647" y="339"/>
                                  </a:lnTo>
                                  <a:lnTo>
                                    <a:pt x="3658" y="339"/>
                                  </a:lnTo>
                                  <a:lnTo>
                                    <a:pt x="3658" y="339"/>
                                  </a:lnTo>
                                  <a:lnTo>
                                    <a:pt x="3658" y="339"/>
                                  </a:lnTo>
                                  <a:lnTo>
                                    <a:pt x="3669" y="339"/>
                                  </a:lnTo>
                                  <a:lnTo>
                                    <a:pt x="3669" y="339"/>
                                  </a:lnTo>
                                  <a:lnTo>
                                    <a:pt x="3669" y="339"/>
                                  </a:lnTo>
                                  <a:lnTo>
                                    <a:pt x="3669" y="339"/>
                                  </a:lnTo>
                                  <a:lnTo>
                                    <a:pt x="3681" y="339"/>
                                  </a:lnTo>
                                  <a:lnTo>
                                    <a:pt x="3681" y="339"/>
                                  </a:lnTo>
                                  <a:lnTo>
                                    <a:pt x="3681" y="339"/>
                                  </a:lnTo>
                                  <a:lnTo>
                                    <a:pt x="3692" y="339"/>
                                  </a:lnTo>
                                  <a:lnTo>
                                    <a:pt x="3692" y="339"/>
                                  </a:lnTo>
                                  <a:lnTo>
                                    <a:pt x="3692" y="327"/>
                                  </a:lnTo>
                                  <a:lnTo>
                                    <a:pt x="3692" y="327"/>
                                  </a:lnTo>
                                  <a:lnTo>
                                    <a:pt x="3703" y="327"/>
                                  </a:lnTo>
                                  <a:lnTo>
                                    <a:pt x="3703" y="327"/>
                                  </a:lnTo>
                                  <a:lnTo>
                                    <a:pt x="3703" y="327"/>
                                  </a:lnTo>
                                  <a:lnTo>
                                    <a:pt x="3714" y="327"/>
                                  </a:lnTo>
                                  <a:lnTo>
                                    <a:pt x="3714" y="327"/>
                                  </a:lnTo>
                                  <a:lnTo>
                                    <a:pt x="3714" y="327"/>
                                  </a:lnTo>
                                  <a:lnTo>
                                    <a:pt x="3714" y="327"/>
                                  </a:lnTo>
                                  <a:lnTo>
                                    <a:pt x="3726" y="327"/>
                                  </a:lnTo>
                                  <a:lnTo>
                                    <a:pt x="3726" y="327"/>
                                  </a:lnTo>
                                  <a:lnTo>
                                    <a:pt x="3726" y="327"/>
                                  </a:lnTo>
                                  <a:lnTo>
                                    <a:pt x="3737" y="327"/>
                                  </a:lnTo>
                                  <a:lnTo>
                                    <a:pt x="3737" y="327"/>
                                  </a:lnTo>
                                  <a:lnTo>
                                    <a:pt x="3737" y="327"/>
                                  </a:lnTo>
                                  <a:lnTo>
                                    <a:pt x="3748" y="316"/>
                                  </a:lnTo>
                                  <a:lnTo>
                                    <a:pt x="3748" y="316"/>
                                  </a:lnTo>
                                  <a:lnTo>
                                    <a:pt x="3748" y="316"/>
                                  </a:lnTo>
                                  <a:lnTo>
                                    <a:pt x="3748" y="316"/>
                                  </a:lnTo>
                                  <a:lnTo>
                                    <a:pt x="3760" y="316"/>
                                  </a:lnTo>
                                  <a:lnTo>
                                    <a:pt x="3760" y="316"/>
                                  </a:lnTo>
                                  <a:lnTo>
                                    <a:pt x="3760" y="316"/>
                                  </a:lnTo>
                                  <a:lnTo>
                                    <a:pt x="3771" y="316"/>
                                  </a:lnTo>
                                  <a:lnTo>
                                    <a:pt x="3771" y="316"/>
                                  </a:lnTo>
                                  <a:lnTo>
                                    <a:pt x="3771" y="316"/>
                                  </a:lnTo>
                                  <a:lnTo>
                                    <a:pt x="3771" y="316"/>
                                  </a:lnTo>
                                  <a:lnTo>
                                    <a:pt x="3782" y="316"/>
                                  </a:lnTo>
                                  <a:lnTo>
                                    <a:pt x="3782" y="316"/>
                                  </a:lnTo>
                                  <a:lnTo>
                                    <a:pt x="3782" y="316"/>
                                  </a:lnTo>
                                  <a:lnTo>
                                    <a:pt x="3793" y="316"/>
                                  </a:lnTo>
                                  <a:lnTo>
                                    <a:pt x="3793" y="316"/>
                                  </a:lnTo>
                                  <a:lnTo>
                                    <a:pt x="3793" y="305"/>
                                  </a:lnTo>
                                  <a:lnTo>
                                    <a:pt x="3793" y="305"/>
                                  </a:lnTo>
                                  <a:lnTo>
                                    <a:pt x="3805" y="305"/>
                                  </a:lnTo>
                                  <a:lnTo>
                                    <a:pt x="3805" y="305"/>
                                  </a:lnTo>
                                  <a:lnTo>
                                    <a:pt x="3805" y="305"/>
                                  </a:lnTo>
                                  <a:lnTo>
                                    <a:pt x="3816" y="305"/>
                                  </a:lnTo>
                                  <a:lnTo>
                                    <a:pt x="3816" y="305"/>
                                  </a:lnTo>
                                  <a:lnTo>
                                    <a:pt x="3816" y="305"/>
                                  </a:lnTo>
                                  <a:lnTo>
                                    <a:pt x="3816" y="305"/>
                                  </a:lnTo>
                                  <a:lnTo>
                                    <a:pt x="3827" y="305"/>
                                  </a:lnTo>
                                  <a:lnTo>
                                    <a:pt x="3827" y="305"/>
                                  </a:lnTo>
                                  <a:lnTo>
                                    <a:pt x="3827" y="305"/>
                                  </a:lnTo>
                                  <a:lnTo>
                                    <a:pt x="3839" y="305"/>
                                  </a:lnTo>
                                  <a:lnTo>
                                    <a:pt x="3839" y="305"/>
                                  </a:lnTo>
                                  <a:lnTo>
                                    <a:pt x="3839" y="305"/>
                                  </a:lnTo>
                                  <a:lnTo>
                                    <a:pt x="3839" y="305"/>
                                  </a:lnTo>
                                  <a:lnTo>
                                    <a:pt x="3850" y="305"/>
                                  </a:lnTo>
                                  <a:lnTo>
                                    <a:pt x="3850" y="294"/>
                                  </a:lnTo>
                                  <a:lnTo>
                                    <a:pt x="3850" y="294"/>
                                  </a:lnTo>
                                  <a:lnTo>
                                    <a:pt x="3861" y="294"/>
                                  </a:lnTo>
                                  <a:lnTo>
                                    <a:pt x="3861" y="294"/>
                                  </a:lnTo>
                                  <a:lnTo>
                                    <a:pt x="3861" y="294"/>
                                  </a:lnTo>
                                  <a:lnTo>
                                    <a:pt x="3872" y="294"/>
                                  </a:lnTo>
                                  <a:lnTo>
                                    <a:pt x="3872" y="294"/>
                                  </a:lnTo>
                                  <a:lnTo>
                                    <a:pt x="3872" y="294"/>
                                  </a:lnTo>
                                  <a:lnTo>
                                    <a:pt x="3872" y="294"/>
                                  </a:lnTo>
                                  <a:lnTo>
                                    <a:pt x="3884" y="294"/>
                                  </a:lnTo>
                                  <a:lnTo>
                                    <a:pt x="3884" y="294"/>
                                  </a:lnTo>
                                  <a:lnTo>
                                    <a:pt x="3884" y="294"/>
                                  </a:lnTo>
                                  <a:lnTo>
                                    <a:pt x="3895" y="294"/>
                                  </a:lnTo>
                                  <a:lnTo>
                                    <a:pt x="3895" y="294"/>
                                  </a:lnTo>
                                  <a:lnTo>
                                    <a:pt x="3895" y="294"/>
                                  </a:lnTo>
                                  <a:lnTo>
                                    <a:pt x="3895" y="294"/>
                                  </a:lnTo>
                                  <a:lnTo>
                                    <a:pt x="3906" y="294"/>
                                  </a:lnTo>
                                  <a:lnTo>
                                    <a:pt x="3906" y="282"/>
                                  </a:lnTo>
                                  <a:lnTo>
                                    <a:pt x="3906" y="282"/>
                                  </a:lnTo>
                                  <a:lnTo>
                                    <a:pt x="3918" y="282"/>
                                  </a:lnTo>
                                  <a:lnTo>
                                    <a:pt x="3918" y="282"/>
                                  </a:lnTo>
                                  <a:lnTo>
                                    <a:pt x="3918" y="282"/>
                                  </a:lnTo>
                                  <a:lnTo>
                                    <a:pt x="3918" y="282"/>
                                  </a:lnTo>
                                  <a:lnTo>
                                    <a:pt x="3929" y="282"/>
                                  </a:lnTo>
                                  <a:lnTo>
                                    <a:pt x="3929" y="282"/>
                                  </a:lnTo>
                                  <a:lnTo>
                                    <a:pt x="3929" y="282"/>
                                  </a:lnTo>
                                  <a:lnTo>
                                    <a:pt x="3940" y="282"/>
                                  </a:lnTo>
                                  <a:lnTo>
                                    <a:pt x="3940" y="282"/>
                                  </a:lnTo>
                                  <a:lnTo>
                                    <a:pt x="3940" y="282"/>
                                  </a:lnTo>
                                  <a:lnTo>
                                    <a:pt x="3940" y="282"/>
                                  </a:lnTo>
                                  <a:lnTo>
                                    <a:pt x="3952" y="282"/>
                                  </a:lnTo>
                                  <a:lnTo>
                                    <a:pt x="3952" y="282"/>
                                  </a:lnTo>
                                  <a:lnTo>
                                    <a:pt x="3952" y="282"/>
                                  </a:lnTo>
                                  <a:lnTo>
                                    <a:pt x="3963" y="282"/>
                                  </a:lnTo>
                                  <a:lnTo>
                                    <a:pt x="3963" y="271"/>
                                  </a:lnTo>
                                  <a:lnTo>
                                    <a:pt x="3963" y="271"/>
                                  </a:lnTo>
                                  <a:lnTo>
                                    <a:pt x="3963" y="271"/>
                                  </a:lnTo>
                                  <a:lnTo>
                                    <a:pt x="3974" y="271"/>
                                  </a:lnTo>
                                  <a:lnTo>
                                    <a:pt x="3974" y="271"/>
                                  </a:lnTo>
                                  <a:lnTo>
                                    <a:pt x="3974" y="271"/>
                                  </a:lnTo>
                                  <a:lnTo>
                                    <a:pt x="3985" y="271"/>
                                  </a:lnTo>
                                  <a:lnTo>
                                    <a:pt x="3985" y="271"/>
                                  </a:lnTo>
                                  <a:lnTo>
                                    <a:pt x="3985" y="271"/>
                                  </a:lnTo>
                                  <a:lnTo>
                                    <a:pt x="3997" y="271"/>
                                  </a:lnTo>
                                  <a:lnTo>
                                    <a:pt x="3997" y="271"/>
                                  </a:lnTo>
                                  <a:lnTo>
                                    <a:pt x="3997" y="271"/>
                                  </a:lnTo>
                                  <a:lnTo>
                                    <a:pt x="3997" y="271"/>
                                  </a:lnTo>
                                  <a:lnTo>
                                    <a:pt x="4008" y="271"/>
                                  </a:lnTo>
                                  <a:lnTo>
                                    <a:pt x="4008" y="271"/>
                                  </a:lnTo>
                                  <a:lnTo>
                                    <a:pt x="4008" y="271"/>
                                  </a:lnTo>
                                  <a:lnTo>
                                    <a:pt x="4019" y="271"/>
                                  </a:lnTo>
                                  <a:lnTo>
                                    <a:pt x="4019" y="271"/>
                                  </a:lnTo>
                                  <a:lnTo>
                                    <a:pt x="4019" y="271"/>
                                  </a:lnTo>
                                  <a:lnTo>
                                    <a:pt x="4019" y="260"/>
                                  </a:lnTo>
                                  <a:lnTo>
                                    <a:pt x="4031" y="260"/>
                                  </a:lnTo>
                                  <a:lnTo>
                                    <a:pt x="4031" y="260"/>
                                  </a:lnTo>
                                  <a:lnTo>
                                    <a:pt x="4031" y="260"/>
                                  </a:lnTo>
                                  <a:lnTo>
                                    <a:pt x="4042" y="260"/>
                                  </a:lnTo>
                                  <a:lnTo>
                                    <a:pt x="4042" y="260"/>
                                  </a:lnTo>
                                  <a:lnTo>
                                    <a:pt x="4042" y="260"/>
                                  </a:lnTo>
                                  <a:lnTo>
                                    <a:pt x="4042" y="260"/>
                                  </a:lnTo>
                                  <a:lnTo>
                                    <a:pt x="4053" y="260"/>
                                  </a:lnTo>
                                  <a:lnTo>
                                    <a:pt x="4053" y="260"/>
                                  </a:lnTo>
                                  <a:lnTo>
                                    <a:pt x="4053" y="260"/>
                                  </a:lnTo>
                                  <a:lnTo>
                                    <a:pt x="4064" y="260"/>
                                  </a:lnTo>
                                  <a:lnTo>
                                    <a:pt x="4064" y="260"/>
                                  </a:lnTo>
                                  <a:lnTo>
                                    <a:pt x="4064" y="260"/>
                                  </a:lnTo>
                                  <a:lnTo>
                                    <a:pt x="4064" y="260"/>
                                  </a:lnTo>
                                  <a:lnTo>
                                    <a:pt x="4076" y="260"/>
                                  </a:lnTo>
                                  <a:lnTo>
                                    <a:pt x="4076" y="260"/>
                                  </a:lnTo>
                                  <a:lnTo>
                                    <a:pt x="4076" y="260"/>
                                  </a:lnTo>
                                  <a:lnTo>
                                    <a:pt x="4087" y="260"/>
                                  </a:lnTo>
                                  <a:lnTo>
                                    <a:pt x="4087" y="260"/>
                                  </a:lnTo>
                                  <a:lnTo>
                                    <a:pt x="4087" y="248"/>
                                  </a:lnTo>
                                  <a:lnTo>
                                    <a:pt x="4087" y="248"/>
                                  </a:lnTo>
                                  <a:lnTo>
                                    <a:pt x="4098" y="248"/>
                                  </a:lnTo>
                                  <a:lnTo>
                                    <a:pt x="4098" y="248"/>
                                  </a:lnTo>
                                  <a:lnTo>
                                    <a:pt x="4098" y="248"/>
                                  </a:lnTo>
                                  <a:lnTo>
                                    <a:pt x="4110" y="248"/>
                                  </a:lnTo>
                                  <a:lnTo>
                                    <a:pt x="4110" y="248"/>
                                  </a:lnTo>
                                  <a:lnTo>
                                    <a:pt x="4110" y="248"/>
                                  </a:lnTo>
                                  <a:lnTo>
                                    <a:pt x="4121" y="248"/>
                                  </a:lnTo>
                                  <a:lnTo>
                                    <a:pt x="4121" y="248"/>
                                  </a:lnTo>
                                  <a:lnTo>
                                    <a:pt x="4121" y="248"/>
                                  </a:lnTo>
                                  <a:lnTo>
                                    <a:pt x="4121" y="248"/>
                                  </a:lnTo>
                                  <a:lnTo>
                                    <a:pt x="4132" y="248"/>
                                  </a:lnTo>
                                  <a:lnTo>
                                    <a:pt x="4132" y="248"/>
                                  </a:lnTo>
                                  <a:lnTo>
                                    <a:pt x="4132" y="248"/>
                                  </a:lnTo>
                                  <a:lnTo>
                                    <a:pt x="4143" y="248"/>
                                  </a:lnTo>
                                  <a:lnTo>
                                    <a:pt x="4143" y="248"/>
                                  </a:lnTo>
                                  <a:lnTo>
                                    <a:pt x="4143" y="248"/>
                                  </a:lnTo>
                                  <a:lnTo>
                                    <a:pt x="4143" y="248"/>
                                  </a:lnTo>
                                  <a:lnTo>
                                    <a:pt x="4155" y="248"/>
                                  </a:lnTo>
                                  <a:lnTo>
                                    <a:pt x="4155" y="237"/>
                                  </a:lnTo>
                                  <a:lnTo>
                                    <a:pt x="4155" y="237"/>
                                  </a:lnTo>
                                  <a:lnTo>
                                    <a:pt x="4166" y="237"/>
                                  </a:lnTo>
                                  <a:lnTo>
                                    <a:pt x="4166" y="237"/>
                                  </a:lnTo>
                                  <a:lnTo>
                                    <a:pt x="4166" y="237"/>
                                  </a:lnTo>
                                  <a:lnTo>
                                    <a:pt x="4166" y="237"/>
                                  </a:lnTo>
                                  <a:lnTo>
                                    <a:pt x="4177" y="237"/>
                                  </a:lnTo>
                                  <a:lnTo>
                                    <a:pt x="4177" y="237"/>
                                  </a:lnTo>
                                  <a:lnTo>
                                    <a:pt x="4177" y="237"/>
                                  </a:lnTo>
                                  <a:lnTo>
                                    <a:pt x="4189" y="237"/>
                                  </a:lnTo>
                                  <a:lnTo>
                                    <a:pt x="4189" y="237"/>
                                  </a:lnTo>
                                  <a:lnTo>
                                    <a:pt x="4189" y="237"/>
                                  </a:lnTo>
                                  <a:lnTo>
                                    <a:pt x="4189" y="237"/>
                                  </a:lnTo>
                                  <a:lnTo>
                                    <a:pt x="4200" y="237"/>
                                  </a:lnTo>
                                  <a:lnTo>
                                    <a:pt x="4200" y="237"/>
                                  </a:lnTo>
                                  <a:lnTo>
                                    <a:pt x="4200" y="237"/>
                                  </a:lnTo>
                                  <a:lnTo>
                                    <a:pt x="4211" y="237"/>
                                  </a:lnTo>
                                  <a:lnTo>
                                    <a:pt x="4211" y="237"/>
                                  </a:lnTo>
                                  <a:lnTo>
                                    <a:pt x="4211" y="237"/>
                                  </a:lnTo>
                                  <a:lnTo>
                                    <a:pt x="4211" y="237"/>
                                  </a:lnTo>
                                  <a:lnTo>
                                    <a:pt x="4222" y="226"/>
                                  </a:lnTo>
                                  <a:lnTo>
                                    <a:pt x="4222" y="226"/>
                                  </a:lnTo>
                                  <a:lnTo>
                                    <a:pt x="4222" y="226"/>
                                  </a:lnTo>
                                  <a:lnTo>
                                    <a:pt x="4234" y="226"/>
                                  </a:lnTo>
                                  <a:lnTo>
                                    <a:pt x="4234" y="226"/>
                                  </a:lnTo>
                                  <a:lnTo>
                                    <a:pt x="4234" y="226"/>
                                  </a:lnTo>
                                  <a:lnTo>
                                    <a:pt x="4245" y="226"/>
                                  </a:lnTo>
                                  <a:lnTo>
                                    <a:pt x="4245" y="226"/>
                                  </a:lnTo>
                                  <a:lnTo>
                                    <a:pt x="4245" y="226"/>
                                  </a:lnTo>
                                  <a:lnTo>
                                    <a:pt x="4245" y="226"/>
                                  </a:lnTo>
                                  <a:lnTo>
                                    <a:pt x="4256" y="226"/>
                                  </a:lnTo>
                                  <a:lnTo>
                                    <a:pt x="4256" y="226"/>
                                  </a:lnTo>
                                  <a:lnTo>
                                    <a:pt x="4256" y="226"/>
                                  </a:lnTo>
                                  <a:lnTo>
                                    <a:pt x="4268" y="226"/>
                                  </a:lnTo>
                                  <a:lnTo>
                                    <a:pt x="4268" y="226"/>
                                  </a:lnTo>
                                  <a:lnTo>
                                    <a:pt x="4268" y="226"/>
                                  </a:lnTo>
                                  <a:lnTo>
                                    <a:pt x="4268" y="226"/>
                                  </a:lnTo>
                                  <a:lnTo>
                                    <a:pt x="4279" y="226"/>
                                  </a:lnTo>
                                  <a:lnTo>
                                    <a:pt x="4279" y="226"/>
                                  </a:lnTo>
                                  <a:lnTo>
                                    <a:pt x="4279" y="226"/>
                                  </a:lnTo>
                                  <a:lnTo>
                                    <a:pt x="4290" y="226"/>
                                  </a:lnTo>
                                  <a:lnTo>
                                    <a:pt x="4290" y="226"/>
                                  </a:lnTo>
                                  <a:lnTo>
                                    <a:pt x="4290" y="226"/>
                                  </a:lnTo>
                                  <a:lnTo>
                                    <a:pt x="4290" y="214"/>
                                  </a:lnTo>
                                  <a:lnTo>
                                    <a:pt x="4302" y="214"/>
                                  </a:lnTo>
                                  <a:lnTo>
                                    <a:pt x="4302" y="214"/>
                                  </a:lnTo>
                                  <a:lnTo>
                                    <a:pt x="4302" y="214"/>
                                  </a:lnTo>
                                  <a:lnTo>
                                    <a:pt x="4313" y="214"/>
                                  </a:lnTo>
                                  <a:lnTo>
                                    <a:pt x="4313" y="214"/>
                                  </a:lnTo>
                                  <a:lnTo>
                                    <a:pt x="4313" y="214"/>
                                  </a:lnTo>
                                  <a:lnTo>
                                    <a:pt x="4313" y="214"/>
                                  </a:lnTo>
                                  <a:lnTo>
                                    <a:pt x="4324" y="214"/>
                                  </a:lnTo>
                                  <a:lnTo>
                                    <a:pt x="4324" y="214"/>
                                  </a:lnTo>
                                  <a:lnTo>
                                    <a:pt x="4324" y="214"/>
                                  </a:lnTo>
                                  <a:lnTo>
                                    <a:pt x="4335" y="214"/>
                                  </a:lnTo>
                                  <a:lnTo>
                                    <a:pt x="4335" y="214"/>
                                  </a:lnTo>
                                  <a:lnTo>
                                    <a:pt x="4335" y="214"/>
                                  </a:lnTo>
                                  <a:lnTo>
                                    <a:pt x="4347" y="214"/>
                                  </a:lnTo>
                                  <a:lnTo>
                                    <a:pt x="4347" y="214"/>
                                  </a:lnTo>
                                  <a:lnTo>
                                    <a:pt x="4347" y="214"/>
                                  </a:lnTo>
                                  <a:lnTo>
                                    <a:pt x="4347" y="214"/>
                                  </a:lnTo>
                                  <a:lnTo>
                                    <a:pt x="4358" y="214"/>
                                  </a:lnTo>
                                  <a:lnTo>
                                    <a:pt x="4358" y="214"/>
                                  </a:lnTo>
                                  <a:lnTo>
                                    <a:pt x="4358" y="214"/>
                                  </a:lnTo>
                                  <a:lnTo>
                                    <a:pt x="4369" y="214"/>
                                  </a:lnTo>
                                  <a:lnTo>
                                    <a:pt x="4369" y="214"/>
                                  </a:lnTo>
                                  <a:lnTo>
                                    <a:pt x="4369" y="214"/>
                                  </a:lnTo>
                                  <a:lnTo>
                                    <a:pt x="4369" y="203"/>
                                  </a:lnTo>
                                  <a:lnTo>
                                    <a:pt x="4381" y="203"/>
                                  </a:lnTo>
                                  <a:lnTo>
                                    <a:pt x="4381" y="203"/>
                                  </a:lnTo>
                                  <a:lnTo>
                                    <a:pt x="4381" y="203"/>
                                  </a:lnTo>
                                  <a:lnTo>
                                    <a:pt x="4392" y="203"/>
                                  </a:lnTo>
                                  <a:lnTo>
                                    <a:pt x="4392" y="203"/>
                                  </a:lnTo>
                                  <a:lnTo>
                                    <a:pt x="4392" y="203"/>
                                  </a:lnTo>
                                  <a:lnTo>
                                    <a:pt x="4392" y="203"/>
                                  </a:lnTo>
                                  <a:lnTo>
                                    <a:pt x="4403" y="203"/>
                                  </a:lnTo>
                                  <a:lnTo>
                                    <a:pt x="4403" y="203"/>
                                  </a:lnTo>
                                  <a:lnTo>
                                    <a:pt x="4403" y="203"/>
                                  </a:lnTo>
                                  <a:lnTo>
                                    <a:pt x="4414" y="203"/>
                                  </a:lnTo>
                                  <a:lnTo>
                                    <a:pt x="4414" y="203"/>
                                  </a:lnTo>
                                  <a:lnTo>
                                    <a:pt x="4414" y="203"/>
                                  </a:lnTo>
                                  <a:lnTo>
                                    <a:pt x="4414" y="203"/>
                                  </a:lnTo>
                                  <a:lnTo>
                                    <a:pt x="4426" y="203"/>
                                  </a:lnTo>
                                  <a:lnTo>
                                    <a:pt x="4426" y="203"/>
                                  </a:lnTo>
                                  <a:lnTo>
                                    <a:pt x="4426" y="203"/>
                                  </a:lnTo>
                                  <a:lnTo>
                                    <a:pt x="4437" y="203"/>
                                  </a:lnTo>
                                  <a:lnTo>
                                    <a:pt x="4437" y="203"/>
                                  </a:lnTo>
                                  <a:lnTo>
                                    <a:pt x="4437" y="203"/>
                                  </a:lnTo>
                                  <a:lnTo>
                                    <a:pt x="4437" y="203"/>
                                  </a:lnTo>
                                  <a:lnTo>
                                    <a:pt x="4448" y="203"/>
                                  </a:lnTo>
                                  <a:lnTo>
                                    <a:pt x="4448" y="192"/>
                                  </a:lnTo>
                                  <a:lnTo>
                                    <a:pt x="4448" y="192"/>
                                  </a:lnTo>
                                  <a:lnTo>
                                    <a:pt x="4460" y="192"/>
                                  </a:lnTo>
                                  <a:lnTo>
                                    <a:pt x="4460" y="192"/>
                                  </a:lnTo>
                                  <a:lnTo>
                                    <a:pt x="4460" y="192"/>
                                  </a:lnTo>
                                  <a:lnTo>
                                    <a:pt x="4471" y="192"/>
                                  </a:lnTo>
                                  <a:lnTo>
                                    <a:pt x="4471" y="192"/>
                                  </a:lnTo>
                                  <a:lnTo>
                                    <a:pt x="4471" y="192"/>
                                  </a:lnTo>
                                  <a:lnTo>
                                    <a:pt x="4471" y="192"/>
                                  </a:lnTo>
                                  <a:lnTo>
                                    <a:pt x="4482" y="192"/>
                                  </a:lnTo>
                                  <a:lnTo>
                                    <a:pt x="4482" y="192"/>
                                  </a:lnTo>
                                  <a:lnTo>
                                    <a:pt x="4482" y="192"/>
                                  </a:lnTo>
                                  <a:lnTo>
                                    <a:pt x="4493" y="192"/>
                                  </a:lnTo>
                                  <a:lnTo>
                                    <a:pt x="4493" y="192"/>
                                  </a:lnTo>
                                  <a:lnTo>
                                    <a:pt x="4493" y="192"/>
                                  </a:lnTo>
                                  <a:lnTo>
                                    <a:pt x="4493" y="192"/>
                                  </a:lnTo>
                                  <a:lnTo>
                                    <a:pt x="4505" y="192"/>
                                  </a:lnTo>
                                  <a:lnTo>
                                    <a:pt x="4505" y="192"/>
                                  </a:lnTo>
                                  <a:lnTo>
                                    <a:pt x="4505" y="192"/>
                                  </a:lnTo>
                                  <a:lnTo>
                                    <a:pt x="4516" y="192"/>
                                  </a:lnTo>
                                  <a:lnTo>
                                    <a:pt x="4516" y="192"/>
                                  </a:lnTo>
                                  <a:lnTo>
                                    <a:pt x="4516" y="192"/>
                                  </a:lnTo>
                                  <a:lnTo>
                                    <a:pt x="4516" y="192"/>
                                  </a:lnTo>
                                  <a:lnTo>
                                    <a:pt x="4527" y="192"/>
                                  </a:lnTo>
                                  <a:lnTo>
                                    <a:pt x="4527" y="192"/>
                                  </a:lnTo>
                                  <a:lnTo>
                                    <a:pt x="4527" y="192"/>
                                  </a:lnTo>
                                  <a:lnTo>
                                    <a:pt x="4539" y="181"/>
                                  </a:lnTo>
                                  <a:lnTo>
                                    <a:pt x="4539" y="181"/>
                                  </a:lnTo>
                                  <a:lnTo>
                                    <a:pt x="4539" y="181"/>
                                  </a:lnTo>
                                  <a:lnTo>
                                    <a:pt x="4539" y="181"/>
                                  </a:lnTo>
                                  <a:lnTo>
                                    <a:pt x="4550" y="181"/>
                                  </a:lnTo>
                                  <a:lnTo>
                                    <a:pt x="4550" y="181"/>
                                  </a:lnTo>
                                  <a:lnTo>
                                    <a:pt x="4550" y="181"/>
                                  </a:lnTo>
                                  <a:lnTo>
                                    <a:pt x="4561" y="181"/>
                                  </a:lnTo>
                                  <a:lnTo>
                                    <a:pt x="4561" y="181"/>
                                  </a:lnTo>
                                  <a:lnTo>
                                    <a:pt x="4561" y="181"/>
                                  </a:lnTo>
                                  <a:lnTo>
                                    <a:pt x="4561" y="181"/>
                                  </a:lnTo>
                                  <a:lnTo>
                                    <a:pt x="4573" y="181"/>
                                  </a:lnTo>
                                  <a:lnTo>
                                    <a:pt x="4573" y="181"/>
                                  </a:lnTo>
                                  <a:lnTo>
                                    <a:pt x="4573" y="181"/>
                                  </a:lnTo>
                                  <a:lnTo>
                                    <a:pt x="4584" y="181"/>
                                  </a:lnTo>
                                  <a:lnTo>
                                    <a:pt x="4584" y="181"/>
                                  </a:lnTo>
                                  <a:lnTo>
                                    <a:pt x="4584" y="181"/>
                                  </a:lnTo>
                                  <a:lnTo>
                                    <a:pt x="4595" y="181"/>
                                  </a:lnTo>
                                  <a:lnTo>
                                    <a:pt x="4595" y="181"/>
                                  </a:lnTo>
                                  <a:lnTo>
                                    <a:pt x="4595" y="181"/>
                                  </a:lnTo>
                                  <a:lnTo>
                                    <a:pt x="4595" y="181"/>
                                  </a:lnTo>
                                  <a:lnTo>
                                    <a:pt x="4606" y="181"/>
                                  </a:lnTo>
                                  <a:lnTo>
                                    <a:pt x="4606" y="181"/>
                                  </a:lnTo>
                                  <a:lnTo>
                                    <a:pt x="4606" y="181"/>
                                  </a:lnTo>
                                  <a:lnTo>
                                    <a:pt x="4618" y="181"/>
                                  </a:lnTo>
                                  <a:lnTo>
                                    <a:pt x="4618" y="181"/>
                                  </a:lnTo>
                                  <a:lnTo>
                                    <a:pt x="4618" y="181"/>
                                  </a:lnTo>
                                  <a:lnTo>
                                    <a:pt x="4618" y="181"/>
                                  </a:lnTo>
                                  <a:lnTo>
                                    <a:pt x="4629" y="169"/>
                                  </a:lnTo>
                                  <a:lnTo>
                                    <a:pt x="4629" y="169"/>
                                  </a:lnTo>
                                  <a:lnTo>
                                    <a:pt x="4629" y="169"/>
                                  </a:lnTo>
                                  <a:lnTo>
                                    <a:pt x="4640" y="169"/>
                                  </a:lnTo>
                                  <a:lnTo>
                                    <a:pt x="4640" y="169"/>
                                  </a:lnTo>
                                  <a:lnTo>
                                    <a:pt x="4640" y="169"/>
                                  </a:lnTo>
                                  <a:lnTo>
                                    <a:pt x="4640" y="169"/>
                                  </a:lnTo>
                                  <a:lnTo>
                                    <a:pt x="4652" y="169"/>
                                  </a:lnTo>
                                  <a:lnTo>
                                    <a:pt x="4652" y="169"/>
                                  </a:lnTo>
                                  <a:lnTo>
                                    <a:pt x="4652" y="169"/>
                                  </a:lnTo>
                                  <a:lnTo>
                                    <a:pt x="4663" y="169"/>
                                  </a:lnTo>
                                  <a:lnTo>
                                    <a:pt x="4663" y="169"/>
                                  </a:lnTo>
                                  <a:lnTo>
                                    <a:pt x="4663" y="169"/>
                                  </a:lnTo>
                                  <a:lnTo>
                                    <a:pt x="4663" y="169"/>
                                  </a:lnTo>
                                  <a:lnTo>
                                    <a:pt x="4674" y="169"/>
                                  </a:lnTo>
                                  <a:lnTo>
                                    <a:pt x="4674" y="169"/>
                                  </a:lnTo>
                                  <a:lnTo>
                                    <a:pt x="4674" y="169"/>
                                  </a:lnTo>
                                  <a:lnTo>
                                    <a:pt x="4685" y="169"/>
                                  </a:lnTo>
                                  <a:lnTo>
                                    <a:pt x="4685" y="169"/>
                                  </a:lnTo>
                                  <a:lnTo>
                                    <a:pt x="4685" y="169"/>
                                  </a:lnTo>
                                  <a:lnTo>
                                    <a:pt x="4685" y="169"/>
                                  </a:lnTo>
                                  <a:lnTo>
                                    <a:pt x="4697" y="169"/>
                                  </a:lnTo>
                                  <a:lnTo>
                                    <a:pt x="4697" y="169"/>
                                  </a:lnTo>
                                  <a:lnTo>
                                    <a:pt x="4697" y="169"/>
                                  </a:lnTo>
                                  <a:lnTo>
                                    <a:pt x="4708" y="169"/>
                                  </a:lnTo>
                                  <a:lnTo>
                                    <a:pt x="4708" y="169"/>
                                  </a:lnTo>
                                  <a:lnTo>
                                    <a:pt x="4708" y="169"/>
                                  </a:lnTo>
                                  <a:lnTo>
                                    <a:pt x="4719" y="169"/>
                                  </a:lnTo>
                                  <a:lnTo>
                                    <a:pt x="4719" y="169"/>
                                  </a:lnTo>
                                  <a:lnTo>
                                    <a:pt x="4719" y="169"/>
                                  </a:lnTo>
                                  <a:lnTo>
                                    <a:pt x="4719" y="158"/>
                                  </a:lnTo>
                                  <a:lnTo>
                                    <a:pt x="4731" y="158"/>
                                  </a:lnTo>
                                  <a:lnTo>
                                    <a:pt x="4731" y="158"/>
                                  </a:lnTo>
                                  <a:lnTo>
                                    <a:pt x="4731" y="158"/>
                                  </a:lnTo>
                                  <a:lnTo>
                                    <a:pt x="4742" y="158"/>
                                  </a:lnTo>
                                  <a:lnTo>
                                    <a:pt x="4742" y="158"/>
                                  </a:lnTo>
                                  <a:lnTo>
                                    <a:pt x="4742" y="158"/>
                                  </a:lnTo>
                                  <a:lnTo>
                                    <a:pt x="4742" y="158"/>
                                  </a:lnTo>
                                  <a:lnTo>
                                    <a:pt x="4753" y="158"/>
                                  </a:lnTo>
                                  <a:lnTo>
                                    <a:pt x="4753" y="158"/>
                                  </a:lnTo>
                                  <a:lnTo>
                                    <a:pt x="4753" y="158"/>
                                  </a:lnTo>
                                  <a:lnTo>
                                    <a:pt x="4764" y="158"/>
                                  </a:lnTo>
                                  <a:lnTo>
                                    <a:pt x="4764" y="158"/>
                                  </a:lnTo>
                                  <a:lnTo>
                                    <a:pt x="4764" y="158"/>
                                  </a:lnTo>
                                  <a:lnTo>
                                    <a:pt x="4764" y="158"/>
                                  </a:lnTo>
                                  <a:lnTo>
                                    <a:pt x="4776" y="158"/>
                                  </a:lnTo>
                                  <a:lnTo>
                                    <a:pt x="4776" y="158"/>
                                  </a:lnTo>
                                  <a:lnTo>
                                    <a:pt x="4776" y="158"/>
                                  </a:lnTo>
                                  <a:lnTo>
                                    <a:pt x="4787" y="158"/>
                                  </a:lnTo>
                                  <a:lnTo>
                                    <a:pt x="4787" y="158"/>
                                  </a:lnTo>
                                  <a:lnTo>
                                    <a:pt x="4787" y="158"/>
                                  </a:lnTo>
                                  <a:lnTo>
                                    <a:pt x="4787" y="158"/>
                                  </a:lnTo>
                                  <a:lnTo>
                                    <a:pt x="4798" y="158"/>
                                  </a:lnTo>
                                  <a:lnTo>
                                    <a:pt x="4798" y="158"/>
                                  </a:lnTo>
                                  <a:lnTo>
                                    <a:pt x="4798" y="158"/>
                                  </a:lnTo>
                                  <a:lnTo>
                                    <a:pt x="4810" y="158"/>
                                  </a:lnTo>
                                  <a:lnTo>
                                    <a:pt x="4810" y="158"/>
                                  </a:lnTo>
                                  <a:lnTo>
                                    <a:pt x="4810" y="158"/>
                                  </a:lnTo>
                                  <a:lnTo>
                                    <a:pt x="4810" y="158"/>
                                  </a:lnTo>
                                  <a:lnTo>
                                    <a:pt x="4821" y="158"/>
                                  </a:lnTo>
                                  <a:lnTo>
                                    <a:pt x="4821" y="147"/>
                                  </a:lnTo>
                                  <a:lnTo>
                                    <a:pt x="4821" y="147"/>
                                  </a:lnTo>
                                  <a:lnTo>
                                    <a:pt x="4832" y="147"/>
                                  </a:lnTo>
                                  <a:lnTo>
                                    <a:pt x="4832" y="147"/>
                                  </a:lnTo>
                                  <a:lnTo>
                                    <a:pt x="4832" y="147"/>
                                  </a:lnTo>
                                  <a:lnTo>
                                    <a:pt x="4844" y="147"/>
                                  </a:lnTo>
                                  <a:lnTo>
                                    <a:pt x="4844" y="147"/>
                                  </a:lnTo>
                                  <a:lnTo>
                                    <a:pt x="4844" y="147"/>
                                  </a:lnTo>
                                  <a:lnTo>
                                    <a:pt x="4844" y="147"/>
                                  </a:lnTo>
                                  <a:lnTo>
                                    <a:pt x="4855" y="147"/>
                                  </a:lnTo>
                                  <a:lnTo>
                                    <a:pt x="4855" y="147"/>
                                  </a:lnTo>
                                  <a:lnTo>
                                    <a:pt x="4855" y="147"/>
                                  </a:lnTo>
                                  <a:lnTo>
                                    <a:pt x="4866" y="147"/>
                                  </a:lnTo>
                                  <a:lnTo>
                                    <a:pt x="4866" y="147"/>
                                  </a:lnTo>
                                  <a:lnTo>
                                    <a:pt x="4866" y="147"/>
                                  </a:lnTo>
                                  <a:lnTo>
                                    <a:pt x="4866" y="147"/>
                                  </a:lnTo>
                                  <a:lnTo>
                                    <a:pt x="4877" y="147"/>
                                  </a:lnTo>
                                  <a:lnTo>
                                    <a:pt x="4877" y="147"/>
                                  </a:lnTo>
                                  <a:lnTo>
                                    <a:pt x="4877" y="147"/>
                                  </a:lnTo>
                                  <a:lnTo>
                                    <a:pt x="4889" y="147"/>
                                  </a:lnTo>
                                  <a:lnTo>
                                    <a:pt x="4889" y="147"/>
                                  </a:lnTo>
                                  <a:lnTo>
                                    <a:pt x="4889" y="147"/>
                                  </a:lnTo>
                                  <a:lnTo>
                                    <a:pt x="4889" y="147"/>
                                  </a:lnTo>
                                  <a:lnTo>
                                    <a:pt x="4900" y="147"/>
                                  </a:lnTo>
                                  <a:lnTo>
                                    <a:pt x="4900" y="147"/>
                                  </a:lnTo>
                                  <a:lnTo>
                                    <a:pt x="4900" y="147"/>
                                  </a:lnTo>
                                  <a:lnTo>
                                    <a:pt x="4911" y="147"/>
                                  </a:lnTo>
                                  <a:lnTo>
                                    <a:pt x="4911" y="147"/>
                                  </a:lnTo>
                                  <a:lnTo>
                                    <a:pt x="4911" y="147"/>
                                  </a:lnTo>
                                  <a:lnTo>
                                    <a:pt x="4911" y="147"/>
                                  </a:lnTo>
                                  <a:lnTo>
                                    <a:pt x="4923" y="147"/>
                                  </a:lnTo>
                                  <a:lnTo>
                                    <a:pt x="4923" y="147"/>
                                  </a:lnTo>
                                  <a:lnTo>
                                    <a:pt x="4923" y="147"/>
                                  </a:lnTo>
                                  <a:lnTo>
                                    <a:pt x="4934" y="147"/>
                                  </a:lnTo>
                                  <a:lnTo>
                                    <a:pt x="4934" y="147"/>
                                  </a:lnTo>
                                  <a:lnTo>
                                    <a:pt x="4934" y="135"/>
                                  </a:lnTo>
                                  <a:lnTo>
                                    <a:pt x="4945" y="135"/>
                                  </a:lnTo>
                                  <a:lnTo>
                                    <a:pt x="4945" y="135"/>
                                  </a:lnTo>
                                  <a:lnTo>
                                    <a:pt x="4945" y="135"/>
                                  </a:lnTo>
                                  <a:lnTo>
                                    <a:pt x="4945" y="135"/>
                                  </a:lnTo>
                                  <a:lnTo>
                                    <a:pt x="4956" y="135"/>
                                  </a:lnTo>
                                  <a:lnTo>
                                    <a:pt x="4956" y="135"/>
                                  </a:lnTo>
                                  <a:lnTo>
                                    <a:pt x="4956" y="135"/>
                                  </a:lnTo>
                                  <a:lnTo>
                                    <a:pt x="4968" y="135"/>
                                  </a:lnTo>
                                  <a:lnTo>
                                    <a:pt x="4968" y="135"/>
                                  </a:lnTo>
                                  <a:lnTo>
                                    <a:pt x="4968" y="135"/>
                                  </a:lnTo>
                                  <a:lnTo>
                                    <a:pt x="4968" y="135"/>
                                  </a:lnTo>
                                  <a:lnTo>
                                    <a:pt x="4979" y="135"/>
                                  </a:lnTo>
                                  <a:lnTo>
                                    <a:pt x="4979" y="135"/>
                                  </a:lnTo>
                                  <a:lnTo>
                                    <a:pt x="4979" y="135"/>
                                  </a:lnTo>
                                  <a:lnTo>
                                    <a:pt x="4990" y="135"/>
                                  </a:lnTo>
                                  <a:lnTo>
                                    <a:pt x="4990" y="135"/>
                                  </a:lnTo>
                                  <a:lnTo>
                                    <a:pt x="4990" y="135"/>
                                  </a:lnTo>
                                  <a:lnTo>
                                    <a:pt x="4990" y="135"/>
                                  </a:lnTo>
                                  <a:lnTo>
                                    <a:pt x="5002" y="135"/>
                                  </a:lnTo>
                                  <a:lnTo>
                                    <a:pt x="5002" y="135"/>
                                  </a:lnTo>
                                  <a:lnTo>
                                    <a:pt x="5002" y="135"/>
                                  </a:lnTo>
                                  <a:lnTo>
                                    <a:pt x="5013" y="135"/>
                                  </a:lnTo>
                                  <a:lnTo>
                                    <a:pt x="5013" y="135"/>
                                  </a:lnTo>
                                  <a:lnTo>
                                    <a:pt x="5013" y="135"/>
                                  </a:lnTo>
                                  <a:lnTo>
                                    <a:pt x="5024" y="135"/>
                                  </a:lnTo>
                                  <a:lnTo>
                                    <a:pt x="5024" y="135"/>
                                  </a:lnTo>
                                  <a:lnTo>
                                    <a:pt x="5024" y="135"/>
                                  </a:lnTo>
                                  <a:lnTo>
                                    <a:pt x="5024" y="135"/>
                                  </a:lnTo>
                                  <a:lnTo>
                                    <a:pt x="5035" y="135"/>
                                  </a:lnTo>
                                  <a:lnTo>
                                    <a:pt x="5035" y="135"/>
                                  </a:lnTo>
                                  <a:lnTo>
                                    <a:pt x="5035" y="135"/>
                                  </a:lnTo>
                                  <a:lnTo>
                                    <a:pt x="5035" y="135"/>
                                  </a:lnTo>
                                  <a:lnTo>
                                    <a:pt x="5047" y="135"/>
                                  </a:lnTo>
                                  <a:lnTo>
                                    <a:pt x="5047" y="135"/>
                                  </a:lnTo>
                                  <a:lnTo>
                                    <a:pt x="5047" y="135"/>
                                  </a:lnTo>
                                  <a:lnTo>
                                    <a:pt x="5058" y="135"/>
                                  </a:lnTo>
                                  <a:lnTo>
                                    <a:pt x="5058" y="124"/>
                                  </a:lnTo>
                                  <a:lnTo>
                                    <a:pt x="5058" y="124"/>
                                  </a:lnTo>
                                  <a:lnTo>
                                    <a:pt x="5069" y="124"/>
                                  </a:lnTo>
                                  <a:lnTo>
                                    <a:pt x="5069" y="124"/>
                                  </a:lnTo>
                                  <a:lnTo>
                                    <a:pt x="5069" y="124"/>
                                  </a:lnTo>
                                  <a:lnTo>
                                    <a:pt x="5069" y="124"/>
                                  </a:lnTo>
                                  <a:lnTo>
                                    <a:pt x="5081" y="124"/>
                                  </a:lnTo>
                                  <a:lnTo>
                                    <a:pt x="5081" y="124"/>
                                  </a:lnTo>
                                  <a:lnTo>
                                    <a:pt x="5081" y="124"/>
                                  </a:lnTo>
                                  <a:lnTo>
                                    <a:pt x="5092" y="124"/>
                                  </a:lnTo>
                                  <a:lnTo>
                                    <a:pt x="5092" y="124"/>
                                  </a:lnTo>
                                  <a:lnTo>
                                    <a:pt x="5092" y="124"/>
                                  </a:lnTo>
                                  <a:lnTo>
                                    <a:pt x="5092" y="124"/>
                                  </a:lnTo>
                                  <a:lnTo>
                                    <a:pt x="5103" y="124"/>
                                  </a:lnTo>
                                  <a:lnTo>
                                    <a:pt x="5103" y="124"/>
                                  </a:lnTo>
                                  <a:lnTo>
                                    <a:pt x="5103" y="124"/>
                                  </a:lnTo>
                                  <a:lnTo>
                                    <a:pt x="5114" y="124"/>
                                  </a:lnTo>
                                  <a:lnTo>
                                    <a:pt x="5114" y="124"/>
                                  </a:lnTo>
                                  <a:lnTo>
                                    <a:pt x="5114" y="124"/>
                                  </a:lnTo>
                                  <a:lnTo>
                                    <a:pt x="5114" y="124"/>
                                  </a:lnTo>
                                  <a:lnTo>
                                    <a:pt x="5126" y="124"/>
                                  </a:lnTo>
                                  <a:lnTo>
                                    <a:pt x="5126" y="124"/>
                                  </a:lnTo>
                                  <a:lnTo>
                                    <a:pt x="5126" y="124"/>
                                  </a:lnTo>
                                  <a:lnTo>
                                    <a:pt x="5137" y="124"/>
                                  </a:lnTo>
                                  <a:lnTo>
                                    <a:pt x="5137" y="124"/>
                                  </a:lnTo>
                                  <a:lnTo>
                                    <a:pt x="5137" y="124"/>
                                  </a:lnTo>
                                  <a:lnTo>
                                    <a:pt x="5148" y="124"/>
                                  </a:lnTo>
                                  <a:lnTo>
                                    <a:pt x="5148" y="124"/>
                                  </a:lnTo>
                                  <a:lnTo>
                                    <a:pt x="5148" y="124"/>
                                  </a:lnTo>
                                  <a:lnTo>
                                    <a:pt x="5148" y="124"/>
                                  </a:lnTo>
                                  <a:lnTo>
                                    <a:pt x="5160" y="124"/>
                                  </a:lnTo>
                                  <a:lnTo>
                                    <a:pt x="5160" y="124"/>
                                  </a:lnTo>
                                  <a:lnTo>
                                    <a:pt x="5160" y="124"/>
                                  </a:lnTo>
                                  <a:lnTo>
                                    <a:pt x="5171" y="124"/>
                                  </a:lnTo>
                                  <a:lnTo>
                                    <a:pt x="5171" y="124"/>
                                  </a:lnTo>
                                  <a:lnTo>
                                    <a:pt x="5171" y="124"/>
                                  </a:lnTo>
                                  <a:lnTo>
                                    <a:pt x="5171" y="124"/>
                                  </a:lnTo>
                                  <a:lnTo>
                                    <a:pt x="5182" y="124"/>
                                  </a:lnTo>
                                  <a:lnTo>
                                    <a:pt x="5182" y="113"/>
                                  </a:lnTo>
                                  <a:lnTo>
                                    <a:pt x="5182" y="113"/>
                                  </a:lnTo>
                                  <a:lnTo>
                                    <a:pt x="5194" y="113"/>
                                  </a:lnTo>
                                  <a:lnTo>
                                    <a:pt x="5194" y="113"/>
                                  </a:lnTo>
                                  <a:lnTo>
                                    <a:pt x="5194" y="113"/>
                                  </a:lnTo>
                                  <a:lnTo>
                                    <a:pt x="5194" y="113"/>
                                  </a:lnTo>
                                  <a:lnTo>
                                    <a:pt x="5205" y="113"/>
                                  </a:lnTo>
                                  <a:lnTo>
                                    <a:pt x="5205" y="113"/>
                                  </a:lnTo>
                                  <a:lnTo>
                                    <a:pt x="5205" y="113"/>
                                  </a:lnTo>
                                  <a:lnTo>
                                    <a:pt x="5216" y="113"/>
                                  </a:lnTo>
                                  <a:lnTo>
                                    <a:pt x="5216" y="113"/>
                                  </a:lnTo>
                                  <a:lnTo>
                                    <a:pt x="5216" y="113"/>
                                  </a:lnTo>
                                  <a:lnTo>
                                    <a:pt x="5216" y="113"/>
                                  </a:lnTo>
                                  <a:lnTo>
                                    <a:pt x="5227" y="113"/>
                                  </a:lnTo>
                                  <a:lnTo>
                                    <a:pt x="5227" y="113"/>
                                  </a:lnTo>
                                  <a:lnTo>
                                    <a:pt x="5227" y="113"/>
                                  </a:lnTo>
                                  <a:lnTo>
                                    <a:pt x="5239" y="113"/>
                                  </a:lnTo>
                                  <a:lnTo>
                                    <a:pt x="5239" y="113"/>
                                  </a:lnTo>
                                  <a:lnTo>
                                    <a:pt x="5239" y="113"/>
                                  </a:lnTo>
                                  <a:lnTo>
                                    <a:pt x="5239" y="113"/>
                                  </a:lnTo>
                                  <a:lnTo>
                                    <a:pt x="5250" y="113"/>
                                  </a:lnTo>
                                  <a:lnTo>
                                    <a:pt x="5250" y="113"/>
                                  </a:lnTo>
                                  <a:lnTo>
                                    <a:pt x="5250" y="113"/>
                                  </a:lnTo>
                                  <a:lnTo>
                                    <a:pt x="5261" y="113"/>
                                  </a:lnTo>
                                  <a:lnTo>
                                    <a:pt x="5261" y="113"/>
                                  </a:lnTo>
                                  <a:lnTo>
                                    <a:pt x="5261" y="113"/>
                                  </a:lnTo>
                                  <a:lnTo>
                                    <a:pt x="5273" y="113"/>
                                  </a:lnTo>
                                  <a:lnTo>
                                    <a:pt x="5273" y="113"/>
                                  </a:lnTo>
                                  <a:lnTo>
                                    <a:pt x="5273" y="113"/>
                                  </a:lnTo>
                                  <a:lnTo>
                                    <a:pt x="5273" y="113"/>
                                  </a:lnTo>
                                  <a:lnTo>
                                    <a:pt x="5284" y="113"/>
                                  </a:lnTo>
                                  <a:lnTo>
                                    <a:pt x="5284" y="113"/>
                                  </a:lnTo>
                                  <a:lnTo>
                                    <a:pt x="5284" y="113"/>
                                  </a:lnTo>
                                  <a:lnTo>
                                    <a:pt x="5295" y="113"/>
                                  </a:lnTo>
                                  <a:lnTo>
                                    <a:pt x="5295" y="113"/>
                                  </a:lnTo>
                                  <a:lnTo>
                                    <a:pt x="5295" y="113"/>
                                  </a:lnTo>
                                  <a:lnTo>
                                    <a:pt x="5295" y="113"/>
                                  </a:lnTo>
                                  <a:lnTo>
                                    <a:pt x="5306" y="113"/>
                                  </a:lnTo>
                                  <a:lnTo>
                                    <a:pt x="5306" y="113"/>
                                  </a:lnTo>
                                  <a:lnTo>
                                    <a:pt x="5306" y="113"/>
                                  </a:lnTo>
                                  <a:lnTo>
                                    <a:pt x="5318" y="113"/>
                                  </a:lnTo>
                                  <a:lnTo>
                                    <a:pt x="5318" y="113"/>
                                  </a:lnTo>
                                  <a:lnTo>
                                    <a:pt x="5318" y="113"/>
                                  </a:lnTo>
                                  <a:lnTo>
                                    <a:pt x="5318" y="113"/>
                                  </a:lnTo>
                                  <a:lnTo>
                                    <a:pt x="5329" y="102"/>
                                  </a:lnTo>
                                  <a:lnTo>
                                    <a:pt x="5329" y="102"/>
                                  </a:lnTo>
                                  <a:lnTo>
                                    <a:pt x="5329" y="102"/>
                                  </a:lnTo>
                                  <a:lnTo>
                                    <a:pt x="5340" y="102"/>
                                  </a:lnTo>
                                  <a:lnTo>
                                    <a:pt x="5340" y="102"/>
                                  </a:lnTo>
                                  <a:lnTo>
                                    <a:pt x="5340" y="102"/>
                                  </a:lnTo>
                                  <a:lnTo>
                                    <a:pt x="5340" y="102"/>
                                  </a:lnTo>
                                  <a:lnTo>
                                    <a:pt x="5352" y="102"/>
                                  </a:lnTo>
                                  <a:lnTo>
                                    <a:pt x="5352" y="102"/>
                                  </a:lnTo>
                                  <a:lnTo>
                                    <a:pt x="5352" y="102"/>
                                  </a:lnTo>
                                  <a:lnTo>
                                    <a:pt x="5363" y="102"/>
                                  </a:lnTo>
                                  <a:lnTo>
                                    <a:pt x="5363" y="102"/>
                                  </a:lnTo>
                                  <a:lnTo>
                                    <a:pt x="5363" y="102"/>
                                  </a:lnTo>
                                  <a:lnTo>
                                    <a:pt x="5363" y="102"/>
                                  </a:lnTo>
                                  <a:lnTo>
                                    <a:pt x="5374" y="102"/>
                                  </a:lnTo>
                                  <a:lnTo>
                                    <a:pt x="5374" y="102"/>
                                  </a:lnTo>
                                  <a:lnTo>
                                    <a:pt x="5374" y="102"/>
                                  </a:lnTo>
                                  <a:lnTo>
                                    <a:pt x="5385" y="102"/>
                                  </a:lnTo>
                                  <a:lnTo>
                                    <a:pt x="5385" y="102"/>
                                  </a:lnTo>
                                  <a:lnTo>
                                    <a:pt x="5385" y="102"/>
                                  </a:lnTo>
                                  <a:lnTo>
                                    <a:pt x="5397" y="102"/>
                                  </a:lnTo>
                                  <a:lnTo>
                                    <a:pt x="5397" y="102"/>
                                  </a:lnTo>
                                  <a:lnTo>
                                    <a:pt x="5397" y="102"/>
                                  </a:lnTo>
                                  <a:lnTo>
                                    <a:pt x="5397" y="102"/>
                                  </a:lnTo>
                                  <a:lnTo>
                                    <a:pt x="5408" y="102"/>
                                  </a:lnTo>
                                  <a:lnTo>
                                    <a:pt x="5408" y="102"/>
                                  </a:lnTo>
                                  <a:lnTo>
                                    <a:pt x="5408" y="102"/>
                                  </a:lnTo>
                                  <a:lnTo>
                                    <a:pt x="5419" y="102"/>
                                  </a:lnTo>
                                  <a:lnTo>
                                    <a:pt x="5419" y="102"/>
                                  </a:lnTo>
                                  <a:lnTo>
                                    <a:pt x="5419" y="102"/>
                                  </a:lnTo>
                                  <a:lnTo>
                                    <a:pt x="5419" y="102"/>
                                  </a:lnTo>
                                  <a:lnTo>
                                    <a:pt x="5431" y="102"/>
                                  </a:lnTo>
                                  <a:lnTo>
                                    <a:pt x="5431" y="102"/>
                                  </a:lnTo>
                                  <a:lnTo>
                                    <a:pt x="5431" y="102"/>
                                  </a:lnTo>
                                  <a:lnTo>
                                    <a:pt x="5442" y="102"/>
                                  </a:lnTo>
                                  <a:lnTo>
                                    <a:pt x="5442" y="102"/>
                                  </a:lnTo>
                                  <a:lnTo>
                                    <a:pt x="5442" y="102"/>
                                  </a:lnTo>
                                  <a:lnTo>
                                    <a:pt x="5442" y="102"/>
                                  </a:lnTo>
                                  <a:lnTo>
                                    <a:pt x="5453" y="102"/>
                                  </a:lnTo>
                                  <a:lnTo>
                                    <a:pt x="5453" y="102"/>
                                  </a:lnTo>
                                  <a:lnTo>
                                    <a:pt x="5453" y="102"/>
                                  </a:lnTo>
                                  <a:lnTo>
                                    <a:pt x="5465" y="102"/>
                                  </a:lnTo>
                                  <a:lnTo>
                                    <a:pt x="5465" y="102"/>
                                  </a:lnTo>
                                  <a:lnTo>
                                    <a:pt x="5465" y="102"/>
                                  </a:lnTo>
                                  <a:lnTo>
                                    <a:pt x="5465" y="102"/>
                                  </a:lnTo>
                                  <a:lnTo>
                                    <a:pt x="5476" y="102"/>
                                  </a:lnTo>
                                  <a:lnTo>
                                    <a:pt x="5476" y="102"/>
                                  </a:lnTo>
                                  <a:lnTo>
                                    <a:pt x="5476" y="102"/>
                                  </a:lnTo>
                                  <a:lnTo>
                                    <a:pt x="5487" y="102"/>
                                  </a:lnTo>
                                  <a:lnTo>
                                    <a:pt x="5487" y="90"/>
                                  </a:lnTo>
                                  <a:lnTo>
                                    <a:pt x="5487" y="90"/>
                                  </a:lnTo>
                                  <a:lnTo>
                                    <a:pt x="5487" y="90"/>
                                  </a:lnTo>
                                  <a:lnTo>
                                    <a:pt x="5498" y="90"/>
                                  </a:lnTo>
                                  <a:lnTo>
                                    <a:pt x="5498" y="90"/>
                                  </a:lnTo>
                                  <a:lnTo>
                                    <a:pt x="5498" y="90"/>
                                  </a:lnTo>
                                  <a:lnTo>
                                    <a:pt x="5510" y="90"/>
                                  </a:lnTo>
                                  <a:lnTo>
                                    <a:pt x="5510" y="90"/>
                                  </a:lnTo>
                                  <a:lnTo>
                                    <a:pt x="5510" y="90"/>
                                  </a:lnTo>
                                  <a:lnTo>
                                    <a:pt x="5521" y="90"/>
                                  </a:lnTo>
                                  <a:lnTo>
                                    <a:pt x="5521" y="90"/>
                                  </a:lnTo>
                                  <a:lnTo>
                                    <a:pt x="5521" y="90"/>
                                  </a:lnTo>
                                  <a:lnTo>
                                    <a:pt x="5521" y="90"/>
                                  </a:lnTo>
                                  <a:lnTo>
                                    <a:pt x="5532" y="90"/>
                                  </a:lnTo>
                                  <a:lnTo>
                                    <a:pt x="5532" y="90"/>
                                  </a:lnTo>
                                  <a:lnTo>
                                    <a:pt x="5532" y="90"/>
                                  </a:lnTo>
                                  <a:lnTo>
                                    <a:pt x="5544" y="90"/>
                                  </a:lnTo>
                                  <a:lnTo>
                                    <a:pt x="5544" y="90"/>
                                  </a:lnTo>
                                  <a:lnTo>
                                    <a:pt x="5544" y="90"/>
                                  </a:lnTo>
                                  <a:lnTo>
                                    <a:pt x="5544" y="90"/>
                                  </a:lnTo>
                                  <a:lnTo>
                                    <a:pt x="5555" y="90"/>
                                  </a:lnTo>
                                  <a:lnTo>
                                    <a:pt x="5555" y="90"/>
                                  </a:lnTo>
                                  <a:lnTo>
                                    <a:pt x="5555" y="90"/>
                                  </a:lnTo>
                                  <a:lnTo>
                                    <a:pt x="5566" y="90"/>
                                  </a:lnTo>
                                  <a:lnTo>
                                    <a:pt x="5566" y="90"/>
                                  </a:lnTo>
                                  <a:lnTo>
                                    <a:pt x="5566" y="90"/>
                                  </a:lnTo>
                                  <a:lnTo>
                                    <a:pt x="5566" y="90"/>
                                  </a:lnTo>
                                  <a:lnTo>
                                    <a:pt x="5577" y="90"/>
                                  </a:lnTo>
                                  <a:lnTo>
                                    <a:pt x="5577" y="90"/>
                                  </a:lnTo>
                                  <a:lnTo>
                                    <a:pt x="5577" y="90"/>
                                  </a:lnTo>
                                  <a:lnTo>
                                    <a:pt x="5589" y="90"/>
                                  </a:lnTo>
                                  <a:lnTo>
                                    <a:pt x="5589" y="90"/>
                                  </a:lnTo>
                                  <a:lnTo>
                                    <a:pt x="5589" y="90"/>
                                  </a:lnTo>
                                  <a:lnTo>
                                    <a:pt x="5589" y="90"/>
                                  </a:lnTo>
                                  <a:lnTo>
                                    <a:pt x="5600" y="90"/>
                                  </a:lnTo>
                                  <a:lnTo>
                                    <a:pt x="5600" y="90"/>
                                  </a:lnTo>
                                  <a:lnTo>
                                    <a:pt x="5600" y="90"/>
                                  </a:lnTo>
                                  <a:lnTo>
                                    <a:pt x="5611" y="90"/>
                                  </a:lnTo>
                                  <a:lnTo>
                                    <a:pt x="5611" y="90"/>
                                  </a:lnTo>
                                  <a:lnTo>
                                    <a:pt x="5611" y="90"/>
                                  </a:lnTo>
                                  <a:lnTo>
                                    <a:pt x="5623" y="90"/>
                                  </a:lnTo>
                                  <a:lnTo>
                                    <a:pt x="5623" y="90"/>
                                  </a:lnTo>
                                  <a:lnTo>
                                    <a:pt x="5623" y="90"/>
                                  </a:lnTo>
                                  <a:lnTo>
                                    <a:pt x="5623" y="90"/>
                                  </a:lnTo>
                                  <a:lnTo>
                                    <a:pt x="5634" y="90"/>
                                  </a:lnTo>
                                  <a:lnTo>
                                    <a:pt x="5634" y="90"/>
                                  </a:lnTo>
                                  <a:lnTo>
                                    <a:pt x="5634" y="90"/>
                                  </a:lnTo>
                                  <a:lnTo>
                                    <a:pt x="5645" y="90"/>
                                  </a:lnTo>
                                  <a:lnTo>
                                    <a:pt x="5645" y="90"/>
                                  </a:lnTo>
                                  <a:lnTo>
                                    <a:pt x="5645" y="90"/>
                                  </a:lnTo>
                                  <a:lnTo>
                                    <a:pt x="5645" y="90"/>
                                  </a:lnTo>
                                  <a:lnTo>
                                    <a:pt x="5656" y="90"/>
                                  </a:lnTo>
                                  <a:lnTo>
                                    <a:pt x="5656" y="90"/>
                                  </a:lnTo>
                                  <a:lnTo>
                                    <a:pt x="5656" y="90"/>
                                  </a:lnTo>
                                  <a:lnTo>
                                    <a:pt x="5668" y="90"/>
                                  </a:lnTo>
                                  <a:lnTo>
                                    <a:pt x="5668" y="90"/>
                                  </a:lnTo>
                                  <a:lnTo>
                                    <a:pt x="5668" y="79"/>
                                  </a:lnTo>
                                  <a:lnTo>
                                    <a:pt x="5668" y="79"/>
                                  </a:lnTo>
                                  <a:lnTo>
                                    <a:pt x="5679" y="79"/>
                                  </a:lnTo>
                                  <a:lnTo>
                                    <a:pt x="5679" y="79"/>
                                  </a:lnTo>
                                  <a:lnTo>
                                    <a:pt x="5679" y="79"/>
                                  </a:lnTo>
                                  <a:lnTo>
                                    <a:pt x="5690" y="79"/>
                                  </a:lnTo>
                                  <a:lnTo>
                                    <a:pt x="5690" y="79"/>
                                  </a:lnTo>
                                  <a:lnTo>
                                    <a:pt x="5690" y="79"/>
                                  </a:lnTo>
                                  <a:lnTo>
                                    <a:pt x="5690" y="79"/>
                                  </a:lnTo>
                                  <a:lnTo>
                                    <a:pt x="5702" y="79"/>
                                  </a:lnTo>
                                  <a:lnTo>
                                    <a:pt x="5702" y="79"/>
                                  </a:lnTo>
                                  <a:lnTo>
                                    <a:pt x="5702" y="79"/>
                                  </a:lnTo>
                                  <a:lnTo>
                                    <a:pt x="5713" y="79"/>
                                  </a:lnTo>
                                  <a:lnTo>
                                    <a:pt x="5713" y="79"/>
                                  </a:lnTo>
                                  <a:lnTo>
                                    <a:pt x="5713" y="79"/>
                                  </a:lnTo>
                                  <a:lnTo>
                                    <a:pt x="5713" y="79"/>
                                  </a:lnTo>
                                  <a:lnTo>
                                    <a:pt x="5724" y="79"/>
                                  </a:lnTo>
                                  <a:lnTo>
                                    <a:pt x="5724" y="79"/>
                                  </a:lnTo>
                                  <a:lnTo>
                                    <a:pt x="5724" y="79"/>
                                  </a:lnTo>
                                  <a:lnTo>
                                    <a:pt x="5736" y="79"/>
                                  </a:lnTo>
                                  <a:lnTo>
                                    <a:pt x="5736" y="79"/>
                                  </a:lnTo>
                                  <a:lnTo>
                                    <a:pt x="5736" y="79"/>
                                  </a:lnTo>
                                  <a:lnTo>
                                    <a:pt x="5747" y="79"/>
                                  </a:lnTo>
                                  <a:lnTo>
                                    <a:pt x="5747" y="79"/>
                                  </a:lnTo>
                                  <a:lnTo>
                                    <a:pt x="5747" y="79"/>
                                  </a:lnTo>
                                  <a:lnTo>
                                    <a:pt x="5747" y="79"/>
                                  </a:lnTo>
                                  <a:lnTo>
                                    <a:pt x="5758" y="79"/>
                                  </a:lnTo>
                                  <a:lnTo>
                                    <a:pt x="5758" y="79"/>
                                  </a:lnTo>
                                  <a:lnTo>
                                    <a:pt x="5758" y="79"/>
                                  </a:lnTo>
                                  <a:lnTo>
                                    <a:pt x="5769" y="79"/>
                                  </a:lnTo>
                                  <a:lnTo>
                                    <a:pt x="5769" y="79"/>
                                  </a:lnTo>
                                  <a:lnTo>
                                    <a:pt x="5769" y="79"/>
                                  </a:lnTo>
                                  <a:lnTo>
                                    <a:pt x="5769" y="79"/>
                                  </a:lnTo>
                                  <a:lnTo>
                                    <a:pt x="5781" y="79"/>
                                  </a:lnTo>
                                  <a:lnTo>
                                    <a:pt x="5781" y="79"/>
                                  </a:lnTo>
                                  <a:lnTo>
                                    <a:pt x="5781" y="79"/>
                                  </a:lnTo>
                                  <a:lnTo>
                                    <a:pt x="5792" y="79"/>
                                  </a:lnTo>
                                  <a:lnTo>
                                    <a:pt x="5792" y="79"/>
                                  </a:lnTo>
                                  <a:lnTo>
                                    <a:pt x="5792" y="79"/>
                                  </a:lnTo>
                                  <a:lnTo>
                                    <a:pt x="5792" y="79"/>
                                  </a:lnTo>
                                  <a:lnTo>
                                    <a:pt x="5803" y="79"/>
                                  </a:lnTo>
                                  <a:lnTo>
                                    <a:pt x="5803" y="79"/>
                                  </a:lnTo>
                                  <a:lnTo>
                                    <a:pt x="5803" y="79"/>
                                  </a:lnTo>
                                  <a:lnTo>
                                    <a:pt x="5815" y="79"/>
                                  </a:lnTo>
                                  <a:lnTo>
                                    <a:pt x="5815" y="79"/>
                                  </a:lnTo>
                                  <a:lnTo>
                                    <a:pt x="5815" y="79"/>
                                  </a:lnTo>
                                  <a:lnTo>
                                    <a:pt x="5815" y="79"/>
                                  </a:lnTo>
                                  <a:lnTo>
                                    <a:pt x="5826" y="79"/>
                                  </a:lnTo>
                                  <a:lnTo>
                                    <a:pt x="5826" y="79"/>
                                  </a:lnTo>
                                  <a:lnTo>
                                    <a:pt x="5826" y="79"/>
                                  </a:lnTo>
                                  <a:lnTo>
                                    <a:pt x="5837" y="79"/>
                                  </a:lnTo>
                                  <a:lnTo>
                                    <a:pt x="5837" y="79"/>
                                  </a:lnTo>
                                  <a:lnTo>
                                    <a:pt x="5837" y="79"/>
                                  </a:lnTo>
                                  <a:lnTo>
                                    <a:pt x="5837" y="79"/>
                                  </a:lnTo>
                                  <a:lnTo>
                                    <a:pt x="5848" y="79"/>
                                  </a:lnTo>
                                  <a:lnTo>
                                    <a:pt x="5848" y="79"/>
                                  </a:lnTo>
                                  <a:lnTo>
                                    <a:pt x="5848" y="79"/>
                                  </a:lnTo>
                                  <a:lnTo>
                                    <a:pt x="5860" y="79"/>
                                  </a:lnTo>
                                  <a:lnTo>
                                    <a:pt x="5860" y="79"/>
                                  </a:lnTo>
                                  <a:lnTo>
                                    <a:pt x="5860" y="68"/>
                                  </a:lnTo>
                                  <a:lnTo>
                                    <a:pt x="5871" y="68"/>
                                  </a:lnTo>
                                  <a:lnTo>
                                    <a:pt x="5871" y="68"/>
                                  </a:lnTo>
                                  <a:lnTo>
                                    <a:pt x="5871" y="68"/>
                                  </a:lnTo>
                                  <a:lnTo>
                                    <a:pt x="5871" y="68"/>
                                  </a:lnTo>
                                  <a:lnTo>
                                    <a:pt x="5882" y="68"/>
                                  </a:lnTo>
                                  <a:lnTo>
                                    <a:pt x="5882" y="68"/>
                                  </a:lnTo>
                                  <a:lnTo>
                                    <a:pt x="5882" y="68"/>
                                  </a:lnTo>
                                  <a:lnTo>
                                    <a:pt x="5894" y="68"/>
                                  </a:lnTo>
                                  <a:lnTo>
                                    <a:pt x="5894" y="68"/>
                                  </a:lnTo>
                                  <a:lnTo>
                                    <a:pt x="5894" y="68"/>
                                  </a:lnTo>
                                  <a:lnTo>
                                    <a:pt x="5894" y="68"/>
                                  </a:lnTo>
                                  <a:lnTo>
                                    <a:pt x="5905" y="68"/>
                                  </a:lnTo>
                                  <a:lnTo>
                                    <a:pt x="5905" y="68"/>
                                  </a:lnTo>
                                  <a:lnTo>
                                    <a:pt x="5905" y="68"/>
                                  </a:lnTo>
                                  <a:lnTo>
                                    <a:pt x="5916" y="68"/>
                                  </a:lnTo>
                                  <a:lnTo>
                                    <a:pt x="5916" y="68"/>
                                  </a:lnTo>
                                  <a:lnTo>
                                    <a:pt x="5916" y="68"/>
                                  </a:lnTo>
                                  <a:lnTo>
                                    <a:pt x="5916" y="68"/>
                                  </a:lnTo>
                                  <a:lnTo>
                                    <a:pt x="5927" y="68"/>
                                  </a:lnTo>
                                  <a:lnTo>
                                    <a:pt x="5927" y="68"/>
                                  </a:lnTo>
                                  <a:lnTo>
                                    <a:pt x="5927" y="68"/>
                                  </a:lnTo>
                                  <a:lnTo>
                                    <a:pt x="5939" y="68"/>
                                  </a:lnTo>
                                  <a:lnTo>
                                    <a:pt x="5939" y="68"/>
                                  </a:lnTo>
                                  <a:lnTo>
                                    <a:pt x="5939" y="68"/>
                                  </a:lnTo>
                                  <a:lnTo>
                                    <a:pt x="5939" y="68"/>
                                  </a:lnTo>
                                  <a:lnTo>
                                    <a:pt x="5950" y="68"/>
                                  </a:lnTo>
                                  <a:lnTo>
                                    <a:pt x="5950" y="68"/>
                                  </a:lnTo>
                                  <a:lnTo>
                                    <a:pt x="5950" y="68"/>
                                  </a:lnTo>
                                  <a:lnTo>
                                    <a:pt x="5961" y="68"/>
                                  </a:lnTo>
                                  <a:lnTo>
                                    <a:pt x="5961" y="68"/>
                                  </a:lnTo>
                                  <a:lnTo>
                                    <a:pt x="5961" y="68"/>
                                  </a:lnTo>
                                  <a:lnTo>
                                    <a:pt x="5961" y="68"/>
                                  </a:lnTo>
                                  <a:lnTo>
                                    <a:pt x="5973" y="68"/>
                                  </a:lnTo>
                                  <a:lnTo>
                                    <a:pt x="5973" y="68"/>
                                  </a:lnTo>
                                  <a:lnTo>
                                    <a:pt x="5973" y="68"/>
                                  </a:lnTo>
                                  <a:lnTo>
                                    <a:pt x="5984" y="68"/>
                                  </a:lnTo>
                                  <a:lnTo>
                                    <a:pt x="5984" y="68"/>
                                  </a:lnTo>
                                  <a:lnTo>
                                    <a:pt x="5984" y="68"/>
                                  </a:lnTo>
                                  <a:lnTo>
                                    <a:pt x="5995" y="68"/>
                                  </a:lnTo>
                                  <a:lnTo>
                                    <a:pt x="5995" y="68"/>
                                  </a:lnTo>
                                  <a:lnTo>
                                    <a:pt x="5995" y="68"/>
                                  </a:lnTo>
                                  <a:lnTo>
                                    <a:pt x="5995" y="68"/>
                                  </a:lnTo>
                                  <a:lnTo>
                                    <a:pt x="6007" y="68"/>
                                  </a:lnTo>
                                  <a:lnTo>
                                    <a:pt x="6007" y="68"/>
                                  </a:lnTo>
                                  <a:lnTo>
                                    <a:pt x="6007" y="68"/>
                                  </a:lnTo>
                                  <a:lnTo>
                                    <a:pt x="6018" y="68"/>
                                  </a:lnTo>
                                  <a:lnTo>
                                    <a:pt x="6018" y="68"/>
                                  </a:lnTo>
                                  <a:lnTo>
                                    <a:pt x="6018" y="68"/>
                                  </a:lnTo>
                                  <a:lnTo>
                                    <a:pt x="6018" y="68"/>
                                  </a:lnTo>
                                  <a:lnTo>
                                    <a:pt x="6029" y="68"/>
                                  </a:lnTo>
                                  <a:lnTo>
                                    <a:pt x="6029" y="68"/>
                                  </a:lnTo>
                                  <a:lnTo>
                                    <a:pt x="6029" y="68"/>
                                  </a:lnTo>
                                  <a:lnTo>
                                    <a:pt x="6040" y="68"/>
                                  </a:lnTo>
                                  <a:lnTo>
                                    <a:pt x="6040" y="68"/>
                                  </a:lnTo>
                                  <a:lnTo>
                                    <a:pt x="6040" y="68"/>
                                  </a:lnTo>
                                  <a:lnTo>
                                    <a:pt x="6040" y="68"/>
                                  </a:lnTo>
                                  <a:lnTo>
                                    <a:pt x="6052" y="68"/>
                                  </a:lnTo>
                                  <a:lnTo>
                                    <a:pt x="6052" y="68"/>
                                  </a:lnTo>
                                  <a:lnTo>
                                    <a:pt x="6052" y="68"/>
                                  </a:lnTo>
                                  <a:lnTo>
                                    <a:pt x="6063" y="68"/>
                                  </a:lnTo>
                                  <a:lnTo>
                                    <a:pt x="6063" y="68"/>
                                  </a:lnTo>
                                  <a:lnTo>
                                    <a:pt x="6063" y="68"/>
                                  </a:lnTo>
                                  <a:lnTo>
                                    <a:pt x="6063" y="68"/>
                                  </a:lnTo>
                                  <a:lnTo>
                                    <a:pt x="6074" y="68"/>
                                  </a:lnTo>
                                  <a:lnTo>
                                    <a:pt x="6074" y="68"/>
                                  </a:lnTo>
                                  <a:lnTo>
                                    <a:pt x="6074" y="68"/>
                                  </a:lnTo>
                                  <a:lnTo>
                                    <a:pt x="6086" y="68"/>
                                  </a:lnTo>
                                  <a:lnTo>
                                    <a:pt x="6086" y="68"/>
                                  </a:lnTo>
                                  <a:lnTo>
                                    <a:pt x="6086" y="68"/>
                                  </a:lnTo>
                                  <a:lnTo>
                                    <a:pt x="6086" y="68"/>
                                  </a:lnTo>
                                  <a:lnTo>
                                    <a:pt x="6097" y="68"/>
                                  </a:lnTo>
                                  <a:lnTo>
                                    <a:pt x="6097" y="56"/>
                                  </a:lnTo>
                                  <a:lnTo>
                                    <a:pt x="6097" y="56"/>
                                  </a:lnTo>
                                  <a:lnTo>
                                    <a:pt x="6108" y="56"/>
                                  </a:lnTo>
                                  <a:lnTo>
                                    <a:pt x="6108" y="56"/>
                                  </a:lnTo>
                                  <a:lnTo>
                                    <a:pt x="6108" y="56"/>
                                  </a:lnTo>
                                  <a:lnTo>
                                    <a:pt x="6119" y="56"/>
                                  </a:lnTo>
                                  <a:lnTo>
                                    <a:pt x="6119" y="56"/>
                                  </a:lnTo>
                                  <a:lnTo>
                                    <a:pt x="6119" y="56"/>
                                  </a:lnTo>
                                  <a:lnTo>
                                    <a:pt x="6119" y="56"/>
                                  </a:lnTo>
                                  <a:lnTo>
                                    <a:pt x="6131" y="56"/>
                                  </a:lnTo>
                                  <a:lnTo>
                                    <a:pt x="6131" y="56"/>
                                  </a:lnTo>
                                  <a:lnTo>
                                    <a:pt x="6131" y="56"/>
                                  </a:lnTo>
                                  <a:lnTo>
                                    <a:pt x="6142" y="56"/>
                                  </a:lnTo>
                                  <a:lnTo>
                                    <a:pt x="6142" y="56"/>
                                  </a:lnTo>
                                  <a:lnTo>
                                    <a:pt x="6142" y="56"/>
                                  </a:lnTo>
                                  <a:lnTo>
                                    <a:pt x="6142" y="56"/>
                                  </a:lnTo>
                                  <a:lnTo>
                                    <a:pt x="6153" y="56"/>
                                  </a:lnTo>
                                  <a:lnTo>
                                    <a:pt x="6153" y="56"/>
                                  </a:lnTo>
                                  <a:lnTo>
                                    <a:pt x="6153" y="56"/>
                                  </a:lnTo>
                                  <a:lnTo>
                                    <a:pt x="6165" y="56"/>
                                  </a:lnTo>
                                  <a:lnTo>
                                    <a:pt x="6165" y="56"/>
                                  </a:lnTo>
                                  <a:lnTo>
                                    <a:pt x="6165" y="56"/>
                                  </a:lnTo>
                                  <a:lnTo>
                                    <a:pt x="6165" y="56"/>
                                  </a:lnTo>
                                  <a:lnTo>
                                    <a:pt x="6176" y="56"/>
                                  </a:lnTo>
                                  <a:lnTo>
                                    <a:pt x="6176" y="56"/>
                                  </a:lnTo>
                                  <a:lnTo>
                                    <a:pt x="6176" y="56"/>
                                  </a:lnTo>
                                  <a:lnTo>
                                    <a:pt x="6187" y="56"/>
                                  </a:lnTo>
                                  <a:lnTo>
                                    <a:pt x="6187" y="56"/>
                                  </a:lnTo>
                                  <a:lnTo>
                                    <a:pt x="6187" y="56"/>
                                  </a:lnTo>
                                  <a:lnTo>
                                    <a:pt x="6187" y="56"/>
                                  </a:lnTo>
                                  <a:lnTo>
                                    <a:pt x="6198" y="56"/>
                                  </a:lnTo>
                                  <a:lnTo>
                                    <a:pt x="6198" y="56"/>
                                  </a:lnTo>
                                  <a:lnTo>
                                    <a:pt x="6198" y="56"/>
                                  </a:lnTo>
                                  <a:lnTo>
                                    <a:pt x="6210" y="56"/>
                                  </a:lnTo>
                                  <a:lnTo>
                                    <a:pt x="6210" y="56"/>
                                  </a:lnTo>
                                  <a:lnTo>
                                    <a:pt x="6210" y="56"/>
                                  </a:lnTo>
                                  <a:lnTo>
                                    <a:pt x="6221" y="56"/>
                                  </a:lnTo>
                                  <a:lnTo>
                                    <a:pt x="6221" y="56"/>
                                  </a:lnTo>
                                  <a:lnTo>
                                    <a:pt x="6221" y="56"/>
                                  </a:lnTo>
                                  <a:lnTo>
                                    <a:pt x="6221" y="56"/>
                                  </a:lnTo>
                                  <a:lnTo>
                                    <a:pt x="6232" y="56"/>
                                  </a:lnTo>
                                  <a:lnTo>
                                    <a:pt x="6232" y="56"/>
                                  </a:lnTo>
                                  <a:lnTo>
                                    <a:pt x="6232" y="56"/>
                                  </a:lnTo>
                                  <a:lnTo>
                                    <a:pt x="6244" y="56"/>
                                  </a:lnTo>
                                  <a:lnTo>
                                    <a:pt x="6244" y="56"/>
                                  </a:lnTo>
                                  <a:lnTo>
                                    <a:pt x="6244" y="56"/>
                                  </a:lnTo>
                                  <a:lnTo>
                                    <a:pt x="6244" y="56"/>
                                  </a:lnTo>
                                  <a:lnTo>
                                    <a:pt x="6255" y="56"/>
                                  </a:lnTo>
                                  <a:lnTo>
                                    <a:pt x="6255" y="56"/>
                                  </a:lnTo>
                                  <a:lnTo>
                                    <a:pt x="6255" y="56"/>
                                  </a:lnTo>
                                  <a:lnTo>
                                    <a:pt x="6266" y="56"/>
                                  </a:lnTo>
                                  <a:lnTo>
                                    <a:pt x="6266" y="56"/>
                                  </a:lnTo>
                                  <a:lnTo>
                                    <a:pt x="6266" y="56"/>
                                  </a:lnTo>
                                  <a:lnTo>
                                    <a:pt x="6266" y="56"/>
                                  </a:lnTo>
                                  <a:lnTo>
                                    <a:pt x="6277" y="56"/>
                                  </a:lnTo>
                                  <a:lnTo>
                                    <a:pt x="6277" y="56"/>
                                  </a:lnTo>
                                  <a:lnTo>
                                    <a:pt x="6277" y="56"/>
                                  </a:lnTo>
                                  <a:lnTo>
                                    <a:pt x="6289" y="56"/>
                                  </a:lnTo>
                                  <a:lnTo>
                                    <a:pt x="6289" y="56"/>
                                  </a:lnTo>
                                  <a:lnTo>
                                    <a:pt x="6289" y="56"/>
                                  </a:lnTo>
                                  <a:lnTo>
                                    <a:pt x="6289" y="56"/>
                                  </a:lnTo>
                                  <a:lnTo>
                                    <a:pt x="6300" y="56"/>
                                  </a:lnTo>
                                  <a:lnTo>
                                    <a:pt x="6300" y="56"/>
                                  </a:lnTo>
                                  <a:lnTo>
                                    <a:pt x="6300" y="56"/>
                                  </a:lnTo>
                                  <a:lnTo>
                                    <a:pt x="6311" y="56"/>
                                  </a:lnTo>
                                  <a:lnTo>
                                    <a:pt x="6311" y="56"/>
                                  </a:lnTo>
                                  <a:lnTo>
                                    <a:pt x="6311" y="56"/>
                                  </a:lnTo>
                                  <a:lnTo>
                                    <a:pt x="6311" y="56"/>
                                  </a:lnTo>
                                  <a:lnTo>
                                    <a:pt x="6323" y="56"/>
                                  </a:lnTo>
                                  <a:lnTo>
                                    <a:pt x="6323" y="56"/>
                                  </a:lnTo>
                                  <a:lnTo>
                                    <a:pt x="6323" y="56"/>
                                  </a:lnTo>
                                  <a:lnTo>
                                    <a:pt x="6334" y="56"/>
                                  </a:lnTo>
                                  <a:lnTo>
                                    <a:pt x="6334" y="56"/>
                                  </a:lnTo>
                                  <a:lnTo>
                                    <a:pt x="6334" y="56"/>
                                  </a:lnTo>
                                  <a:lnTo>
                                    <a:pt x="6345" y="56"/>
                                  </a:lnTo>
                                  <a:lnTo>
                                    <a:pt x="6345" y="56"/>
                                  </a:lnTo>
                                  <a:lnTo>
                                    <a:pt x="6345" y="56"/>
                                  </a:lnTo>
                                  <a:lnTo>
                                    <a:pt x="6345" y="56"/>
                                  </a:lnTo>
                                  <a:lnTo>
                                    <a:pt x="6357" y="56"/>
                                  </a:lnTo>
                                  <a:lnTo>
                                    <a:pt x="6357" y="56"/>
                                  </a:lnTo>
                                  <a:lnTo>
                                    <a:pt x="6357" y="56"/>
                                  </a:lnTo>
                                  <a:lnTo>
                                    <a:pt x="6368" y="56"/>
                                  </a:lnTo>
                                  <a:lnTo>
                                    <a:pt x="6368" y="56"/>
                                  </a:lnTo>
                                  <a:lnTo>
                                    <a:pt x="6368" y="56"/>
                                  </a:lnTo>
                                  <a:lnTo>
                                    <a:pt x="6368" y="56"/>
                                  </a:lnTo>
                                  <a:lnTo>
                                    <a:pt x="6379" y="56"/>
                                  </a:lnTo>
                                  <a:lnTo>
                                    <a:pt x="6379" y="56"/>
                                  </a:lnTo>
                                  <a:lnTo>
                                    <a:pt x="6379" y="45"/>
                                  </a:lnTo>
                                  <a:lnTo>
                                    <a:pt x="6390" y="45"/>
                                  </a:lnTo>
                                  <a:lnTo>
                                    <a:pt x="6390" y="45"/>
                                  </a:lnTo>
                                  <a:lnTo>
                                    <a:pt x="6390" y="45"/>
                                  </a:lnTo>
                                  <a:lnTo>
                                    <a:pt x="6390" y="45"/>
                                  </a:lnTo>
                                  <a:lnTo>
                                    <a:pt x="6402" y="45"/>
                                  </a:lnTo>
                                  <a:lnTo>
                                    <a:pt x="6402" y="45"/>
                                  </a:lnTo>
                                  <a:lnTo>
                                    <a:pt x="6402" y="45"/>
                                  </a:lnTo>
                                  <a:lnTo>
                                    <a:pt x="6413" y="45"/>
                                  </a:lnTo>
                                  <a:lnTo>
                                    <a:pt x="6413" y="45"/>
                                  </a:lnTo>
                                  <a:lnTo>
                                    <a:pt x="6413" y="45"/>
                                  </a:lnTo>
                                  <a:lnTo>
                                    <a:pt x="6413" y="45"/>
                                  </a:lnTo>
                                  <a:lnTo>
                                    <a:pt x="6424" y="45"/>
                                  </a:lnTo>
                                  <a:lnTo>
                                    <a:pt x="6424" y="45"/>
                                  </a:lnTo>
                                  <a:lnTo>
                                    <a:pt x="6424" y="45"/>
                                  </a:lnTo>
                                  <a:lnTo>
                                    <a:pt x="6436" y="45"/>
                                  </a:lnTo>
                                  <a:lnTo>
                                    <a:pt x="6436" y="45"/>
                                  </a:lnTo>
                                  <a:lnTo>
                                    <a:pt x="6436" y="45"/>
                                  </a:lnTo>
                                  <a:lnTo>
                                    <a:pt x="6436" y="45"/>
                                  </a:lnTo>
                                  <a:lnTo>
                                    <a:pt x="6447" y="45"/>
                                  </a:lnTo>
                                  <a:lnTo>
                                    <a:pt x="6447" y="45"/>
                                  </a:lnTo>
                                  <a:lnTo>
                                    <a:pt x="6447" y="45"/>
                                  </a:lnTo>
                                  <a:lnTo>
                                    <a:pt x="6458" y="45"/>
                                  </a:lnTo>
                                  <a:lnTo>
                                    <a:pt x="6458" y="45"/>
                                  </a:lnTo>
                                  <a:lnTo>
                                    <a:pt x="6458" y="45"/>
                                  </a:lnTo>
                                  <a:lnTo>
                                    <a:pt x="6469" y="45"/>
                                  </a:lnTo>
                                  <a:lnTo>
                                    <a:pt x="6469" y="45"/>
                                  </a:lnTo>
                                  <a:lnTo>
                                    <a:pt x="6469" y="45"/>
                                  </a:lnTo>
                                  <a:lnTo>
                                    <a:pt x="6469" y="45"/>
                                  </a:lnTo>
                                  <a:lnTo>
                                    <a:pt x="6481" y="45"/>
                                  </a:lnTo>
                                  <a:lnTo>
                                    <a:pt x="6481" y="45"/>
                                  </a:lnTo>
                                  <a:lnTo>
                                    <a:pt x="6481" y="45"/>
                                  </a:lnTo>
                                  <a:lnTo>
                                    <a:pt x="6492" y="45"/>
                                  </a:lnTo>
                                  <a:lnTo>
                                    <a:pt x="6492" y="45"/>
                                  </a:lnTo>
                                  <a:lnTo>
                                    <a:pt x="6492" y="45"/>
                                  </a:lnTo>
                                  <a:lnTo>
                                    <a:pt x="6492" y="45"/>
                                  </a:lnTo>
                                  <a:lnTo>
                                    <a:pt x="6503" y="45"/>
                                  </a:lnTo>
                                  <a:lnTo>
                                    <a:pt x="6503" y="45"/>
                                  </a:lnTo>
                                  <a:lnTo>
                                    <a:pt x="6503" y="45"/>
                                  </a:lnTo>
                                  <a:lnTo>
                                    <a:pt x="6515" y="45"/>
                                  </a:lnTo>
                                  <a:lnTo>
                                    <a:pt x="6515" y="45"/>
                                  </a:lnTo>
                                  <a:lnTo>
                                    <a:pt x="6515" y="45"/>
                                  </a:lnTo>
                                  <a:lnTo>
                                    <a:pt x="6515" y="4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537" y="45"/>
                                  </a:lnTo>
                                  <a:lnTo>
                                    <a:pt x="6537" y="45"/>
                                  </a:lnTo>
                                  <a:lnTo>
                                    <a:pt x="6537" y="45"/>
                                  </a:lnTo>
                                  <a:lnTo>
                                    <a:pt x="6537" y="45"/>
                                  </a:lnTo>
                                  <a:lnTo>
                                    <a:pt x="6548" y="45"/>
                                  </a:lnTo>
                                  <a:lnTo>
                                    <a:pt x="6548" y="45"/>
                                  </a:lnTo>
                                  <a:lnTo>
                                    <a:pt x="6548" y="45"/>
                                  </a:lnTo>
                                  <a:lnTo>
                                    <a:pt x="6560" y="45"/>
                                  </a:lnTo>
                                  <a:lnTo>
                                    <a:pt x="6560" y="45"/>
                                  </a:lnTo>
                                  <a:lnTo>
                                    <a:pt x="6560" y="45"/>
                                  </a:lnTo>
                                  <a:lnTo>
                                    <a:pt x="6560" y="45"/>
                                  </a:lnTo>
                                  <a:lnTo>
                                    <a:pt x="6571" y="45"/>
                                  </a:lnTo>
                                  <a:lnTo>
                                    <a:pt x="6571" y="45"/>
                                  </a:lnTo>
                                  <a:lnTo>
                                    <a:pt x="6571" y="45"/>
                                  </a:lnTo>
                                  <a:lnTo>
                                    <a:pt x="6582" y="45"/>
                                  </a:lnTo>
                                  <a:lnTo>
                                    <a:pt x="6582" y="45"/>
                                  </a:lnTo>
                                  <a:lnTo>
                                    <a:pt x="6582" y="45"/>
                                  </a:lnTo>
                                  <a:lnTo>
                                    <a:pt x="6594" y="45"/>
                                  </a:lnTo>
                                  <a:lnTo>
                                    <a:pt x="6594" y="45"/>
                                  </a:lnTo>
                                  <a:lnTo>
                                    <a:pt x="6594" y="45"/>
                                  </a:lnTo>
                                  <a:lnTo>
                                    <a:pt x="6594" y="45"/>
                                  </a:lnTo>
                                  <a:lnTo>
                                    <a:pt x="6605" y="45"/>
                                  </a:lnTo>
                                  <a:lnTo>
                                    <a:pt x="6605" y="45"/>
                                  </a:lnTo>
                                  <a:lnTo>
                                    <a:pt x="6605" y="45"/>
                                  </a:lnTo>
                                  <a:lnTo>
                                    <a:pt x="6616" y="45"/>
                                  </a:lnTo>
                                  <a:lnTo>
                                    <a:pt x="6616" y="45"/>
                                  </a:lnTo>
                                  <a:lnTo>
                                    <a:pt x="6616" y="45"/>
                                  </a:lnTo>
                                  <a:lnTo>
                                    <a:pt x="6616" y="45"/>
                                  </a:lnTo>
                                  <a:lnTo>
                                    <a:pt x="6628" y="45"/>
                                  </a:lnTo>
                                  <a:lnTo>
                                    <a:pt x="6628" y="45"/>
                                  </a:lnTo>
                                  <a:lnTo>
                                    <a:pt x="6628" y="45"/>
                                  </a:lnTo>
                                  <a:lnTo>
                                    <a:pt x="6639" y="45"/>
                                  </a:lnTo>
                                  <a:lnTo>
                                    <a:pt x="6639" y="45"/>
                                  </a:lnTo>
                                  <a:lnTo>
                                    <a:pt x="6639" y="45"/>
                                  </a:lnTo>
                                  <a:lnTo>
                                    <a:pt x="6639" y="45"/>
                                  </a:lnTo>
                                  <a:lnTo>
                                    <a:pt x="6650" y="45"/>
                                  </a:lnTo>
                                  <a:lnTo>
                                    <a:pt x="6650" y="45"/>
                                  </a:lnTo>
                                  <a:lnTo>
                                    <a:pt x="6650" y="45"/>
                                  </a:lnTo>
                                  <a:lnTo>
                                    <a:pt x="6661" y="45"/>
                                  </a:lnTo>
                                  <a:lnTo>
                                    <a:pt x="6661" y="45"/>
                                  </a:lnTo>
                                  <a:lnTo>
                                    <a:pt x="6661" y="45"/>
                                  </a:lnTo>
                                  <a:lnTo>
                                    <a:pt x="6661" y="45"/>
                                  </a:lnTo>
                                  <a:lnTo>
                                    <a:pt x="6673" y="45"/>
                                  </a:lnTo>
                                  <a:lnTo>
                                    <a:pt x="6673" y="45"/>
                                  </a:lnTo>
                                  <a:lnTo>
                                    <a:pt x="6673" y="45"/>
                                  </a:lnTo>
                                  <a:lnTo>
                                    <a:pt x="6684" y="45"/>
                                  </a:lnTo>
                                  <a:lnTo>
                                    <a:pt x="6684" y="45"/>
                                  </a:lnTo>
                                  <a:lnTo>
                                    <a:pt x="6684" y="45"/>
                                  </a:lnTo>
                                  <a:lnTo>
                                    <a:pt x="6684" y="45"/>
                                  </a:lnTo>
                                  <a:lnTo>
                                    <a:pt x="6695" y="45"/>
                                  </a:lnTo>
                                  <a:lnTo>
                                    <a:pt x="6695" y="45"/>
                                  </a:lnTo>
                                  <a:lnTo>
                                    <a:pt x="6695" y="45"/>
                                  </a:lnTo>
                                  <a:lnTo>
                                    <a:pt x="6707" y="45"/>
                                  </a:lnTo>
                                  <a:lnTo>
                                    <a:pt x="6707" y="45"/>
                                  </a:lnTo>
                                  <a:lnTo>
                                    <a:pt x="6707" y="34"/>
                                  </a:lnTo>
                                  <a:lnTo>
                                    <a:pt x="6718" y="34"/>
                                  </a:lnTo>
                                  <a:lnTo>
                                    <a:pt x="6718" y="34"/>
                                  </a:lnTo>
                                  <a:lnTo>
                                    <a:pt x="6718" y="34"/>
                                  </a:lnTo>
                                  <a:lnTo>
                                    <a:pt x="6718" y="34"/>
                                  </a:lnTo>
                                  <a:lnTo>
                                    <a:pt x="6729" y="34"/>
                                  </a:lnTo>
                                  <a:lnTo>
                                    <a:pt x="6729" y="34"/>
                                  </a:lnTo>
                                  <a:lnTo>
                                    <a:pt x="6729" y="34"/>
                                  </a:lnTo>
                                  <a:lnTo>
                                    <a:pt x="6740" y="34"/>
                                  </a:lnTo>
                                  <a:lnTo>
                                    <a:pt x="6740" y="34"/>
                                  </a:lnTo>
                                  <a:lnTo>
                                    <a:pt x="6740" y="34"/>
                                  </a:lnTo>
                                  <a:lnTo>
                                    <a:pt x="6740" y="34"/>
                                  </a:lnTo>
                                  <a:lnTo>
                                    <a:pt x="6752" y="34"/>
                                  </a:lnTo>
                                  <a:lnTo>
                                    <a:pt x="6752" y="34"/>
                                  </a:lnTo>
                                  <a:lnTo>
                                    <a:pt x="6752" y="34"/>
                                  </a:lnTo>
                                  <a:lnTo>
                                    <a:pt x="6763" y="34"/>
                                  </a:lnTo>
                                  <a:lnTo>
                                    <a:pt x="6763" y="34"/>
                                  </a:lnTo>
                                  <a:lnTo>
                                    <a:pt x="6763" y="34"/>
                                  </a:lnTo>
                                  <a:lnTo>
                                    <a:pt x="6763" y="34"/>
                                  </a:lnTo>
                                  <a:lnTo>
                                    <a:pt x="6774" y="34"/>
                                  </a:lnTo>
                                  <a:lnTo>
                                    <a:pt x="6774" y="34"/>
                                  </a:lnTo>
                                  <a:lnTo>
                                    <a:pt x="6774" y="34"/>
                                  </a:lnTo>
                                  <a:lnTo>
                                    <a:pt x="6786" y="34"/>
                                  </a:lnTo>
                                  <a:lnTo>
                                    <a:pt x="6786" y="34"/>
                                  </a:lnTo>
                                  <a:lnTo>
                                    <a:pt x="6786" y="34"/>
                                  </a:lnTo>
                                  <a:lnTo>
                                    <a:pt x="6786" y="34"/>
                                  </a:lnTo>
                                  <a:lnTo>
                                    <a:pt x="6797" y="34"/>
                                  </a:lnTo>
                                  <a:lnTo>
                                    <a:pt x="6797" y="34"/>
                                  </a:lnTo>
                                  <a:lnTo>
                                    <a:pt x="6797" y="34"/>
                                  </a:lnTo>
                                  <a:lnTo>
                                    <a:pt x="6808" y="34"/>
                                  </a:lnTo>
                                  <a:lnTo>
                                    <a:pt x="6808" y="34"/>
                                  </a:lnTo>
                                  <a:lnTo>
                                    <a:pt x="6808" y="34"/>
                                  </a:lnTo>
                                  <a:lnTo>
                                    <a:pt x="6819" y="34"/>
                                  </a:lnTo>
                                  <a:lnTo>
                                    <a:pt x="6819" y="34"/>
                                  </a:lnTo>
                                  <a:lnTo>
                                    <a:pt x="6819" y="34"/>
                                  </a:lnTo>
                                  <a:lnTo>
                                    <a:pt x="6819" y="34"/>
                                  </a:lnTo>
                                  <a:lnTo>
                                    <a:pt x="6831" y="34"/>
                                  </a:lnTo>
                                  <a:lnTo>
                                    <a:pt x="6831" y="34"/>
                                  </a:lnTo>
                                  <a:lnTo>
                                    <a:pt x="6831" y="34"/>
                                  </a:lnTo>
                                  <a:lnTo>
                                    <a:pt x="6842" y="34"/>
                                  </a:lnTo>
                                  <a:lnTo>
                                    <a:pt x="6842" y="34"/>
                                  </a:lnTo>
                                  <a:lnTo>
                                    <a:pt x="6842" y="34"/>
                                  </a:lnTo>
                                  <a:lnTo>
                                    <a:pt x="6842" y="34"/>
                                  </a:lnTo>
                                  <a:lnTo>
                                    <a:pt x="6853" y="34"/>
                                  </a:lnTo>
                                  <a:lnTo>
                                    <a:pt x="6853" y="34"/>
                                  </a:lnTo>
                                  <a:lnTo>
                                    <a:pt x="6853" y="34"/>
                                  </a:lnTo>
                                  <a:lnTo>
                                    <a:pt x="6865" y="34"/>
                                  </a:lnTo>
                                  <a:lnTo>
                                    <a:pt x="6865" y="34"/>
                                  </a:lnTo>
                                  <a:lnTo>
                                    <a:pt x="6865" y="34"/>
                                  </a:lnTo>
                                  <a:lnTo>
                                    <a:pt x="6865" y="34"/>
                                  </a:lnTo>
                                  <a:lnTo>
                                    <a:pt x="6876" y="34"/>
                                  </a:lnTo>
                                  <a:lnTo>
                                    <a:pt x="6876" y="34"/>
                                  </a:lnTo>
                                  <a:lnTo>
                                    <a:pt x="6876" y="34"/>
                                  </a:lnTo>
                                  <a:lnTo>
                                    <a:pt x="6887" y="34"/>
                                  </a:lnTo>
                                  <a:lnTo>
                                    <a:pt x="6887" y="34"/>
                                  </a:lnTo>
                                  <a:lnTo>
                                    <a:pt x="6887" y="34"/>
                                  </a:lnTo>
                                  <a:lnTo>
                                    <a:pt x="6899" y="34"/>
                                  </a:lnTo>
                                  <a:lnTo>
                                    <a:pt x="6899" y="34"/>
                                  </a:lnTo>
                                  <a:lnTo>
                                    <a:pt x="6899" y="34"/>
                                  </a:lnTo>
                                  <a:lnTo>
                                    <a:pt x="6899" y="34"/>
                                  </a:lnTo>
                                  <a:lnTo>
                                    <a:pt x="6910" y="34"/>
                                  </a:lnTo>
                                  <a:lnTo>
                                    <a:pt x="6910" y="34"/>
                                  </a:lnTo>
                                  <a:lnTo>
                                    <a:pt x="6910" y="34"/>
                                  </a:lnTo>
                                  <a:lnTo>
                                    <a:pt x="6910" y="34"/>
                                  </a:lnTo>
                                  <a:lnTo>
                                    <a:pt x="6921" y="34"/>
                                  </a:lnTo>
                                  <a:lnTo>
                                    <a:pt x="6921" y="34"/>
                                  </a:lnTo>
                                  <a:lnTo>
                                    <a:pt x="6921" y="34"/>
                                  </a:lnTo>
                                  <a:lnTo>
                                    <a:pt x="6932" y="34"/>
                                  </a:lnTo>
                                  <a:lnTo>
                                    <a:pt x="6932" y="34"/>
                                  </a:lnTo>
                                  <a:lnTo>
                                    <a:pt x="6932" y="34"/>
                                  </a:lnTo>
                                  <a:lnTo>
                                    <a:pt x="6944" y="34"/>
                                  </a:lnTo>
                                  <a:lnTo>
                                    <a:pt x="6944" y="34"/>
                                  </a:lnTo>
                                  <a:lnTo>
                                    <a:pt x="6944" y="34"/>
                                  </a:lnTo>
                                  <a:lnTo>
                                    <a:pt x="6944" y="34"/>
                                  </a:lnTo>
                                  <a:lnTo>
                                    <a:pt x="6955" y="34"/>
                                  </a:lnTo>
                                  <a:lnTo>
                                    <a:pt x="6955" y="34"/>
                                  </a:lnTo>
                                  <a:lnTo>
                                    <a:pt x="6955" y="34"/>
                                  </a:lnTo>
                                  <a:lnTo>
                                    <a:pt x="6966" y="34"/>
                                  </a:lnTo>
                                  <a:lnTo>
                                    <a:pt x="6966" y="34"/>
                                  </a:lnTo>
                                  <a:lnTo>
                                    <a:pt x="6966" y="34"/>
                                  </a:lnTo>
                                  <a:lnTo>
                                    <a:pt x="6966" y="34"/>
                                  </a:lnTo>
                                  <a:lnTo>
                                    <a:pt x="6978" y="34"/>
                                  </a:lnTo>
                                  <a:lnTo>
                                    <a:pt x="6978" y="34"/>
                                  </a:lnTo>
                                  <a:lnTo>
                                    <a:pt x="6978" y="34"/>
                                  </a:lnTo>
                                  <a:lnTo>
                                    <a:pt x="6989" y="34"/>
                                  </a:lnTo>
                                  <a:lnTo>
                                    <a:pt x="6989" y="34"/>
                                  </a:lnTo>
                                  <a:lnTo>
                                    <a:pt x="6989" y="34"/>
                                  </a:lnTo>
                                  <a:lnTo>
                                    <a:pt x="6989" y="34"/>
                                  </a:lnTo>
                                  <a:lnTo>
                                    <a:pt x="7000" y="34"/>
                                  </a:lnTo>
                                  <a:lnTo>
                                    <a:pt x="7000" y="34"/>
                                  </a:lnTo>
                                  <a:lnTo>
                                    <a:pt x="7000" y="34"/>
                                  </a:lnTo>
                                  <a:lnTo>
                                    <a:pt x="7011" y="34"/>
                                  </a:lnTo>
                                  <a:lnTo>
                                    <a:pt x="7011" y="34"/>
                                  </a:lnTo>
                                  <a:lnTo>
                                    <a:pt x="7011" y="34"/>
                                  </a:lnTo>
                                  <a:lnTo>
                                    <a:pt x="7023" y="34"/>
                                  </a:lnTo>
                                  <a:lnTo>
                                    <a:pt x="7023" y="34"/>
                                  </a:lnTo>
                                  <a:lnTo>
                                    <a:pt x="7023" y="34"/>
                                  </a:lnTo>
                                  <a:lnTo>
                                    <a:pt x="7023" y="34"/>
                                  </a:lnTo>
                                  <a:lnTo>
                                    <a:pt x="7034" y="34"/>
                                  </a:lnTo>
                                  <a:lnTo>
                                    <a:pt x="7034" y="34"/>
                                  </a:lnTo>
                                  <a:lnTo>
                                    <a:pt x="7034" y="34"/>
                                  </a:lnTo>
                                  <a:lnTo>
                                    <a:pt x="7034" y="34"/>
                                  </a:lnTo>
                                  <a:lnTo>
                                    <a:pt x="7045" y="34"/>
                                  </a:lnTo>
                                  <a:lnTo>
                                    <a:pt x="7045" y="34"/>
                                  </a:lnTo>
                                  <a:lnTo>
                                    <a:pt x="7045" y="34"/>
                                  </a:lnTo>
                                  <a:lnTo>
                                    <a:pt x="7057" y="34"/>
                                  </a:lnTo>
                                  <a:lnTo>
                                    <a:pt x="7057" y="34"/>
                                  </a:lnTo>
                                  <a:lnTo>
                                    <a:pt x="7057" y="34"/>
                                  </a:lnTo>
                                  <a:lnTo>
                                    <a:pt x="7068" y="34"/>
                                  </a:lnTo>
                                  <a:lnTo>
                                    <a:pt x="7068" y="34"/>
                                  </a:lnTo>
                                  <a:lnTo>
                                    <a:pt x="7068" y="34"/>
                                  </a:lnTo>
                                  <a:lnTo>
                                    <a:pt x="7068" y="34"/>
                                  </a:lnTo>
                                  <a:lnTo>
                                    <a:pt x="7079" y="34"/>
                                  </a:lnTo>
                                  <a:lnTo>
                                    <a:pt x="7079" y="34"/>
                                  </a:lnTo>
                                  <a:lnTo>
                                    <a:pt x="7079" y="34"/>
                                  </a:lnTo>
                                  <a:lnTo>
                                    <a:pt x="7090" y="34"/>
                                  </a:lnTo>
                                  <a:lnTo>
                                    <a:pt x="7090" y="34"/>
                                  </a:lnTo>
                                  <a:lnTo>
                                    <a:pt x="7090" y="34"/>
                                  </a:lnTo>
                                  <a:lnTo>
                                    <a:pt x="7090" y="34"/>
                                  </a:lnTo>
                                  <a:lnTo>
                                    <a:pt x="7102" y="34"/>
                                  </a:lnTo>
                                  <a:lnTo>
                                    <a:pt x="7102" y="34"/>
                                  </a:lnTo>
                                  <a:lnTo>
                                    <a:pt x="7102" y="34"/>
                                  </a:lnTo>
                                  <a:lnTo>
                                    <a:pt x="7113" y="34"/>
                                  </a:lnTo>
                                  <a:lnTo>
                                    <a:pt x="7113" y="34"/>
                                  </a:lnTo>
                                  <a:lnTo>
                                    <a:pt x="7113" y="34"/>
                                  </a:lnTo>
                                  <a:lnTo>
                                    <a:pt x="7113" y="34"/>
                                  </a:lnTo>
                                  <a:lnTo>
                                    <a:pt x="7124" y="34"/>
                                  </a:lnTo>
                                  <a:lnTo>
                                    <a:pt x="7124" y="34"/>
                                  </a:lnTo>
                                  <a:lnTo>
                                    <a:pt x="7124" y="34"/>
                                  </a:lnTo>
                                  <a:lnTo>
                                    <a:pt x="7136" y="34"/>
                                  </a:lnTo>
                                  <a:lnTo>
                                    <a:pt x="7136" y="34"/>
                                  </a:lnTo>
                                  <a:lnTo>
                                    <a:pt x="7136" y="34"/>
                                  </a:lnTo>
                                  <a:lnTo>
                                    <a:pt x="7147" y="34"/>
                                  </a:lnTo>
                                  <a:lnTo>
                                    <a:pt x="7147" y="34"/>
                                  </a:lnTo>
                                  <a:lnTo>
                                    <a:pt x="7147" y="34"/>
                                  </a:lnTo>
                                  <a:lnTo>
                                    <a:pt x="7147" y="34"/>
                                  </a:lnTo>
                                  <a:lnTo>
                                    <a:pt x="7158" y="34"/>
                                  </a:lnTo>
                                  <a:lnTo>
                                    <a:pt x="7158" y="34"/>
                                  </a:lnTo>
                                  <a:lnTo>
                                    <a:pt x="7158" y="34"/>
                                  </a:lnTo>
                                  <a:lnTo>
                                    <a:pt x="7170" y="22"/>
                                  </a:lnTo>
                                  <a:lnTo>
                                    <a:pt x="7170" y="22"/>
                                  </a:lnTo>
                                  <a:lnTo>
                                    <a:pt x="7170" y="22"/>
                                  </a:lnTo>
                                  <a:lnTo>
                                    <a:pt x="7170" y="22"/>
                                  </a:lnTo>
                                  <a:lnTo>
                                    <a:pt x="7181" y="22"/>
                                  </a:lnTo>
                                  <a:lnTo>
                                    <a:pt x="7181" y="22"/>
                                  </a:lnTo>
                                  <a:lnTo>
                                    <a:pt x="7181" y="22"/>
                                  </a:lnTo>
                                  <a:lnTo>
                                    <a:pt x="7192" y="22"/>
                                  </a:lnTo>
                                  <a:lnTo>
                                    <a:pt x="7192" y="22"/>
                                  </a:lnTo>
                                  <a:lnTo>
                                    <a:pt x="7192" y="22"/>
                                  </a:lnTo>
                                  <a:lnTo>
                                    <a:pt x="7192" y="22"/>
                                  </a:lnTo>
                                  <a:lnTo>
                                    <a:pt x="7203" y="22"/>
                                  </a:lnTo>
                                  <a:lnTo>
                                    <a:pt x="7203" y="22"/>
                                  </a:lnTo>
                                  <a:lnTo>
                                    <a:pt x="7203" y="22"/>
                                  </a:lnTo>
                                  <a:lnTo>
                                    <a:pt x="7215" y="22"/>
                                  </a:lnTo>
                                  <a:lnTo>
                                    <a:pt x="7215" y="22"/>
                                  </a:lnTo>
                                  <a:lnTo>
                                    <a:pt x="7215" y="22"/>
                                  </a:lnTo>
                                  <a:lnTo>
                                    <a:pt x="7215" y="22"/>
                                  </a:lnTo>
                                  <a:lnTo>
                                    <a:pt x="7226" y="22"/>
                                  </a:lnTo>
                                  <a:lnTo>
                                    <a:pt x="7226" y="22"/>
                                  </a:lnTo>
                                  <a:lnTo>
                                    <a:pt x="7226" y="22"/>
                                  </a:lnTo>
                                  <a:lnTo>
                                    <a:pt x="7237" y="22"/>
                                  </a:lnTo>
                                  <a:lnTo>
                                    <a:pt x="7237" y="22"/>
                                  </a:lnTo>
                                  <a:lnTo>
                                    <a:pt x="7237" y="22"/>
                                  </a:lnTo>
                                  <a:lnTo>
                                    <a:pt x="7237" y="22"/>
                                  </a:lnTo>
                                  <a:lnTo>
                                    <a:pt x="7249" y="22"/>
                                  </a:lnTo>
                                  <a:lnTo>
                                    <a:pt x="7249" y="22"/>
                                  </a:lnTo>
                                  <a:lnTo>
                                    <a:pt x="7249" y="22"/>
                                  </a:lnTo>
                                  <a:lnTo>
                                    <a:pt x="7260" y="22"/>
                                  </a:lnTo>
                                  <a:lnTo>
                                    <a:pt x="7260" y="22"/>
                                  </a:lnTo>
                                  <a:lnTo>
                                    <a:pt x="7260" y="22"/>
                                  </a:lnTo>
                                  <a:lnTo>
                                    <a:pt x="7271" y="22"/>
                                  </a:lnTo>
                                  <a:lnTo>
                                    <a:pt x="7271" y="22"/>
                                  </a:lnTo>
                                  <a:lnTo>
                                    <a:pt x="7271" y="22"/>
                                  </a:lnTo>
                                  <a:lnTo>
                                    <a:pt x="7271" y="22"/>
                                  </a:lnTo>
                                  <a:lnTo>
                                    <a:pt x="7282" y="22"/>
                                  </a:lnTo>
                                  <a:lnTo>
                                    <a:pt x="7282" y="22"/>
                                  </a:lnTo>
                                  <a:lnTo>
                                    <a:pt x="7282" y="22"/>
                                  </a:lnTo>
                                  <a:lnTo>
                                    <a:pt x="7294" y="22"/>
                                  </a:lnTo>
                                  <a:lnTo>
                                    <a:pt x="7294" y="22"/>
                                  </a:lnTo>
                                  <a:lnTo>
                                    <a:pt x="7294" y="22"/>
                                  </a:lnTo>
                                  <a:lnTo>
                                    <a:pt x="7294" y="22"/>
                                  </a:lnTo>
                                  <a:lnTo>
                                    <a:pt x="7305" y="22"/>
                                  </a:lnTo>
                                  <a:lnTo>
                                    <a:pt x="7305" y="22"/>
                                  </a:lnTo>
                                  <a:lnTo>
                                    <a:pt x="7305" y="22"/>
                                  </a:lnTo>
                                  <a:lnTo>
                                    <a:pt x="7316" y="22"/>
                                  </a:lnTo>
                                  <a:lnTo>
                                    <a:pt x="7316" y="22"/>
                                  </a:lnTo>
                                  <a:lnTo>
                                    <a:pt x="7316" y="22"/>
                                  </a:lnTo>
                                  <a:lnTo>
                                    <a:pt x="7316" y="22"/>
                                  </a:lnTo>
                                  <a:lnTo>
                                    <a:pt x="7328" y="22"/>
                                  </a:lnTo>
                                  <a:lnTo>
                                    <a:pt x="7328" y="22"/>
                                  </a:lnTo>
                                  <a:lnTo>
                                    <a:pt x="7328" y="22"/>
                                  </a:lnTo>
                                  <a:lnTo>
                                    <a:pt x="7339" y="22"/>
                                  </a:lnTo>
                                  <a:lnTo>
                                    <a:pt x="7339" y="22"/>
                                  </a:lnTo>
                                  <a:lnTo>
                                    <a:pt x="7339" y="22"/>
                                  </a:lnTo>
                                  <a:lnTo>
                                    <a:pt x="7339" y="22"/>
                                  </a:lnTo>
                                  <a:lnTo>
                                    <a:pt x="7350" y="22"/>
                                  </a:lnTo>
                                  <a:lnTo>
                                    <a:pt x="7350" y="22"/>
                                  </a:lnTo>
                                  <a:lnTo>
                                    <a:pt x="7350" y="22"/>
                                  </a:lnTo>
                                  <a:lnTo>
                                    <a:pt x="7361" y="22"/>
                                  </a:lnTo>
                                  <a:lnTo>
                                    <a:pt x="7361" y="22"/>
                                  </a:lnTo>
                                  <a:lnTo>
                                    <a:pt x="7361" y="22"/>
                                  </a:lnTo>
                                  <a:lnTo>
                                    <a:pt x="7361" y="22"/>
                                  </a:lnTo>
                                  <a:lnTo>
                                    <a:pt x="7373" y="22"/>
                                  </a:lnTo>
                                  <a:lnTo>
                                    <a:pt x="7373" y="22"/>
                                  </a:lnTo>
                                  <a:lnTo>
                                    <a:pt x="7373" y="22"/>
                                  </a:lnTo>
                                  <a:lnTo>
                                    <a:pt x="7384" y="22"/>
                                  </a:lnTo>
                                  <a:lnTo>
                                    <a:pt x="7384" y="22"/>
                                  </a:lnTo>
                                  <a:lnTo>
                                    <a:pt x="7384" y="22"/>
                                  </a:lnTo>
                                  <a:lnTo>
                                    <a:pt x="7395" y="22"/>
                                  </a:lnTo>
                                  <a:lnTo>
                                    <a:pt x="7395" y="22"/>
                                  </a:lnTo>
                                  <a:lnTo>
                                    <a:pt x="7395" y="22"/>
                                  </a:lnTo>
                                  <a:lnTo>
                                    <a:pt x="7395" y="22"/>
                                  </a:lnTo>
                                  <a:lnTo>
                                    <a:pt x="7407" y="22"/>
                                  </a:lnTo>
                                  <a:lnTo>
                                    <a:pt x="7407" y="22"/>
                                  </a:lnTo>
                                  <a:lnTo>
                                    <a:pt x="7407" y="22"/>
                                  </a:lnTo>
                                  <a:lnTo>
                                    <a:pt x="7418" y="22"/>
                                  </a:lnTo>
                                  <a:lnTo>
                                    <a:pt x="7418" y="22"/>
                                  </a:lnTo>
                                  <a:lnTo>
                                    <a:pt x="7418" y="22"/>
                                  </a:lnTo>
                                  <a:lnTo>
                                    <a:pt x="7418" y="22"/>
                                  </a:lnTo>
                                  <a:lnTo>
                                    <a:pt x="7429" y="22"/>
                                  </a:lnTo>
                                  <a:lnTo>
                                    <a:pt x="7429" y="22"/>
                                  </a:lnTo>
                                  <a:lnTo>
                                    <a:pt x="7429" y="22"/>
                                  </a:lnTo>
                                  <a:lnTo>
                                    <a:pt x="7440" y="22"/>
                                  </a:lnTo>
                                  <a:lnTo>
                                    <a:pt x="7440" y="22"/>
                                  </a:lnTo>
                                  <a:lnTo>
                                    <a:pt x="7440" y="22"/>
                                  </a:lnTo>
                                  <a:lnTo>
                                    <a:pt x="7440" y="22"/>
                                  </a:lnTo>
                                  <a:lnTo>
                                    <a:pt x="7452" y="22"/>
                                  </a:lnTo>
                                  <a:lnTo>
                                    <a:pt x="7452" y="22"/>
                                  </a:lnTo>
                                  <a:lnTo>
                                    <a:pt x="7452" y="22"/>
                                  </a:lnTo>
                                  <a:lnTo>
                                    <a:pt x="7463" y="22"/>
                                  </a:lnTo>
                                  <a:lnTo>
                                    <a:pt x="7463" y="22"/>
                                  </a:lnTo>
                                  <a:lnTo>
                                    <a:pt x="7463" y="22"/>
                                  </a:lnTo>
                                  <a:lnTo>
                                    <a:pt x="7463" y="22"/>
                                  </a:lnTo>
                                  <a:lnTo>
                                    <a:pt x="7474" y="22"/>
                                  </a:lnTo>
                                  <a:lnTo>
                                    <a:pt x="7474" y="22"/>
                                  </a:lnTo>
                                  <a:lnTo>
                                    <a:pt x="7474" y="22"/>
                                  </a:lnTo>
                                  <a:lnTo>
                                    <a:pt x="7486" y="22"/>
                                  </a:lnTo>
                                  <a:lnTo>
                                    <a:pt x="7486" y="22"/>
                                  </a:lnTo>
                                  <a:lnTo>
                                    <a:pt x="7486" y="22"/>
                                  </a:lnTo>
                                  <a:lnTo>
                                    <a:pt x="7497" y="22"/>
                                  </a:lnTo>
                                  <a:lnTo>
                                    <a:pt x="7497" y="22"/>
                                  </a:lnTo>
                                  <a:lnTo>
                                    <a:pt x="7497" y="22"/>
                                  </a:lnTo>
                                  <a:lnTo>
                                    <a:pt x="7497" y="22"/>
                                  </a:lnTo>
                                  <a:lnTo>
                                    <a:pt x="7508" y="22"/>
                                  </a:lnTo>
                                  <a:lnTo>
                                    <a:pt x="7508" y="22"/>
                                  </a:lnTo>
                                  <a:lnTo>
                                    <a:pt x="7508" y="22"/>
                                  </a:lnTo>
                                  <a:lnTo>
                                    <a:pt x="7520" y="22"/>
                                  </a:lnTo>
                                  <a:lnTo>
                                    <a:pt x="7520" y="22"/>
                                  </a:lnTo>
                                  <a:lnTo>
                                    <a:pt x="7520" y="22"/>
                                  </a:lnTo>
                                  <a:lnTo>
                                    <a:pt x="7520" y="22"/>
                                  </a:lnTo>
                                  <a:lnTo>
                                    <a:pt x="7531" y="22"/>
                                  </a:lnTo>
                                  <a:lnTo>
                                    <a:pt x="7531" y="22"/>
                                  </a:lnTo>
                                  <a:lnTo>
                                    <a:pt x="7531" y="22"/>
                                  </a:lnTo>
                                  <a:lnTo>
                                    <a:pt x="7542" y="22"/>
                                  </a:lnTo>
                                  <a:lnTo>
                                    <a:pt x="7542" y="22"/>
                                  </a:lnTo>
                                  <a:lnTo>
                                    <a:pt x="7542" y="22"/>
                                  </a:lnTo>
                                  <a:lnTo>
                                    <a:pt x="7542" y="22"/>
                                  </a:lnTo>
                                  <a:lnTo>
                                    <a:pt x="7553" y="22"/>
                                  </a:lnTo>
                                  <a:lnTo>
                                    <a:pt x="7553" y="22"/>
                                  </a:lnTo>
                                  <a:lnTo>
                                    <a:pt x="7553" y="22"/>
                                  </a:lnTo>
                                  <a:lnTo>
                                    <a:pt x="7565" y="22"/>
                                  </a:lnTo>
                                  <a:lnTo>
                                    <a:pt x="7565" y="22"/>
                                  </a:lnTo>
                                  <a:lnTo>
                                    <a:pt x="7565" y="22"/>
                                  </a:lnTo>
                                  <a:lnTo>
                                    <a:pt x="7565" y="22"/>
                                  </a:lnTo>
                                  <a:lnTo>
                                    <a:pt x="7576" y="22"/>
                                  </a:lnTo>
                                  <a:lnTo>
                                    <a:pt x="7576" y="22"/>
                                  </a:lnTo>
                                  <a:lnTo>
                                    <a:pt x="7576" y="22"/>
                                  </a:lnTo>
                                  <a:lnTo>
                                    <a:pt x="7587" y="22"/>
                                  </a:lnTo>
                                  <a:lnTo>
                                    <a:pt x="7587" y="22"/>
                                  </a:lnTo>
                                  <a:lnTo>
                                    <a:pt x="7587" y="22"/>
                                  </a:lnTo>
                                  <a:lnTo>
                                    <a:pt x="7587" y="22"/>
                                  </a:lnTo>
                                  <a:lnTo>
                                    <a:pt x="7599" y="22"/>
                                  </a:lnTo>
                                  <a:lnTo>
                                    <a:pt x="7599" y="22"/>
                                  </a:lnTo>
                                  <a:lnTo>
                                    <a:pt x="7599" y="22"/>
                                  </a:lnTo>
                                  <a:lnTo>
                                    <a:pt x="7610" y="22"/>
                                  </a:lnTo>
                                  <a:lnTo>
                                    <a:pt x="7610" y="22"/>
                                  </a:lnTo>
                                  <a:lnTo>
                                    <a:pt x="7610" y="22"/>
                                  </a:lnTo>
                                  <a:lnTo>
                                    <a:pt x="7621" y="22"/>
                                  </a:lnTo>
                                  <a:lnTo>
                                    <a:pt x="7621" y="22"/>
                                  </a:lnTo>
                                  <a:lnTo>
                                    <a:pt x="7621" y="22"/>
                                  </a:lnTo>
                                  <a:lnTo>
                                    <a:pt x="7621" y="22"/>
                                  </a:lnTo>
                                  <a:lnTo>
                                    <a:pt x="7632" y="22"/>
                                  </a:lnTo>
                                  <a:lnTo>
                                    <a:pt x="7632" y="22"/>
                                  </a:lnTo>
                                  <a:lnTo>
                                    <a:pt x="7632" y="22"/>
                                  </a:lnTo>
                                  <a:lnTo>
                                    <a:pt x="7644" y="22"/>
                                  </a:lnTo>
                                  <a:lnTo>
                                    <a:pt x="7644" y="22"/>
                                  </a:lnTo>
                                  <a:lnTo>
                                    <a:pt x="7644" y="22"/>
                                  </a:lnTo>
                                  <a:lnTo>
                                    <a:pt x="7644" y="22"/>
                                  </a:lnTo>
                                  <a:lnTo>
                                    <a:pt x="7655" y="22"/>
                                  </a:lnTo>
                                  <a:lnTo>
                                    <a:pt x="7655" y="22"/>
                                  </a:lnTo>
                                  <a:lnTo>
                                    <a:pt x="7655" y="22"/>
                                  </a:lnTo>
                                  <a:lnTo>
                                    <a:pt x="7666" y="22"/>
                                  </a:lnTo>
                                  <a:lnTo>
                                    <a:pt x="7666" y="22"/>
                                  </a:lnTo>
                                  <a:lnTo>
                                    <a:pt x="7666" y="22"/>
                                  </a:lnTo>
                                  <a:lnTo>
                                    <a:pt x="7666" y="22"/>
                                  </a:lnTo>
                                  <a:lnTo>
                                    <a:pt x="7678" y="22"/>
                                  </a:lnTo>
                                  <a:lnTo>
                                    <a:pt x="7678" y="22"/>
                                  </a:lnTo>
                                  <a:lnTo>
                                    <a:pt x="7678" y="22"/>
                                  </a:lnTo>
                                  <a:lnTo>
                                    <a:pt x="7689" y="22"/>
                                  </a:lnTo>
                                  <a:lnTo>
                                    <a:pt x="7689" y="22"/>
                                  </a:lnTo>
                                  <a:lnTo>
                                    <a:pt x="7689" y="22"/>
                                  </a:lnTo>
                                  <a:lnTo>
                                    <a:pt x="7689" y="22"/>
                                  </a:lnTo>
                                  <a:lnTo>
                                    <a:pt x="7700" y="22"/>
                                  </a:lnTo>
                                  <a:lnTo>
                                    <a:pt x="7700" y="22"/>
                                  </a:lnTo>
                                  <a:lnTo>
                                    <a:pt x="7700" y="22"/>
                                  </a:lnTo>
                                  <a:lnTo>
                                    <a:pt x="7711" y="22"/>
                                  </a:lnTo>
                                  <a:lnTo>
                                    <a:pt x="7711" y="22"/>
                                  </a:lnTo>
                                  <a:lnTo>
                                    <a:pt x="7711" y="22"/>
                                  </a:lnTo>
                                  <a:lnTo>
                                    <a:pt x="7711" y="22"/>
                                  </a:lnTo>
                                  <a:lnTo>
                                    <a:pt x="7723" y="22"/>
                                  </a:lnTo>
                                  <a:lnTo>
                                    <a:pt x="7723" y="22"/>
                                  </a:lnTo>
                                  <a:lnTo>
                                    <a:pt x="7723" y="22"/>
                                  </a:lnTo>
                                  <a:lnTo>
                                    <a:pt x="7734" y="22"/>
                                  </a:lnTo>
                                  <a:lnTo>
                                    <a:pt x="7734" y="22"/>
                                  </a:lnTo>
                                  <a:lnTo>
                                    <a:pt x="7734" y="22"/>
                                  </a:lnTo>
                                  <a:lnTo>
                                    <a:pt x="7745" y="22"/>
                                  </a:lnTo>
                                  <a:lnTo>
                                    <a:pt x="7745" y="22"/>
                                  </a:lnTo>
                                  <a:lnTo>
                                    <a:pt x="7745" y="22"/>
                                  </a:lnTo>
                                  <a:lnTo>
                                    <a:pt x="7745" y="22"/>
                                  </a:lnTo>
                                  <a:lnTo>
                                    <a:pt x="7757" y="22"/>
                                  </a:lnTo>
                                  <a:lnTo>
                                    <a:pt x="7757" y="22"/>
                                  </a:lnTo>
                                  <a:lnTo>
                                    <a:pt x="7757" y="22"/>
                                  </a:lnTo>
                                  <a:lnTo>
                                    <a:pt x="7768" y="22"/>
                                  </a:lnTo>
                                  <a:lnTo>
                                    <a:pt x="7768" y="22"/>
                                  </a:lnTo>
                                  <a:lnTo>
                                    <a:pt x="7768" y="22"/>
                                  </a:lnTo>
                                  <a:lnTo>
                                    <a:pt x="7768" y="22"/>
                                  </a:lnTo>
                                  <a:lnTo>
                                    <a:pt x="7779" y="22"/>
                                  </a:lnTo>
                                  <a:lnTo>
                                    <a:pt x="7779" y="22"/>
                                  </a:lnTo>
                                  <a:lnTo>
                                    <a:pt x="7779" y="22"/>
                                  </a:lnTo>
                                  <a:lnTo>
                                    <a:pt x="7791" y="22"/>
                                  </a:lnTo>
                                  <a:lnTo>
                                    <a:pt x="7791" y="22"/>
                                  </a:lnTo>
                                  <a:lnTo>
                                    <a:pt x="7791" y="22"/>
                                  </a:lnTo>
                                  <a:lnTo>
                                    <a:pt x="7791" y="22"/>
                                  </a:lnTo>
                                  <a:lnTo>
                                    <a:pt x="7802" y="22"/>
                                  </a:lnTo>
                                  <a:lnTo>
                                    <a:pt x="7802" y="22"/>
                                  </a:lnTo>
                                  <a:lnTo>
                                    <a:pt x="7802" y="22"/>
                                  </a:lnTo>
                                  <a:lnTo>
                                    <a:pt x="7813" y="22"/>
                                  </a:lnTo>
                                  <a:lnTo>
                                    <a:pt x="7813" y="22"/>
                                  </a:lnTo>
                                  <a:lnTo>
                                    <a:pt x="7813" y="22"/>
                                  </a:lnTo>
                                  <a:lnTo>
                                    <a:pt x="7813" y="22"/>
                                  </a:lnTo>
                                  <a:lnTo>
                                    <a:pt x="7824" y="22"/>
                                  </a:lnTo>
                                  <a:lnTo>
                                    <a:pt x="7824" y="11"/>
                                  </a:lnTo>
                                  <a:lnTo>
                                    <a:pt x="7824" y="11"/>
                                  </a:lnTo>
                                  <a:lnTo>
                                    <a:pt x="7836" y="11"/>
                                  </a:lnTo>
                                  <a:lnTo>
                                    <a:pt x="7836" y="11"/>
                                  </a:lnTo>
                                  <a:lnTo>
                                    <a:pt x="7836" y="11"/>
                                  </a:lnTo>
                                  <a:lnTo>
                                    <a:pt x="7836" y="11"/>
                                  </a:lnTo>
                                  <a:lnTo>
                                    <a:pt x="7847" y="11"/>
                                  </a:lnTo>
                                  <a:lnTo>
                                    <a:pt x="7847" y="11"/>
                                  </a:lnTo>
                                  <a:lnTo>
                                    <a:pt x="7847" y="11"/>
                                  </a:lnTo>
                                  <a:lnTo>
                                    <a:pt x="7858" y="11"/>
                                  </a:lnTo>
                                  <a:lnTo>
                                    <a:pt x="7858" y="11"/>
                                  </a:lnTo>
                                  <a:lnTo>
                                    <a:pt x="7858" y="11"/>
                                  </a:lnTo>
                                  <a:lnTo>
                                    <a:pt x="7870" y="11"/>
                                  </a:lnTo>
                                  <a:lnTo>
                                    <a:pt x="7870" y="11"/>
                                  </a:lnTo>
                                  <a:lnTo>
                                    <a:pt x="7870" y="11"/>
                                  </a:lnTo>
                                  <a:lnTo>
                                    <a:pt x="7870" y="11"/>
                                  </a:lnTo>
                                  <a:lnTo>
                                    <a:pt x="7881" y="11"/>
                                  </a:lnTo>
                                  <a:lnTo>
                                    <a:pt x="7881" y="11"/>
                                  </a:lnTo>
                                  <a:lnTo>
                                    <a:pt x="7881" y="11"/>
                                  </a:lnTo>
                                  <a:lnTo>
                                    <a:pt x="7892" y="11"/>
                                  </a:lnTo>
                                  <a:lnTo>
                                    <a:pt x="7892" y="11"/>
                                  </a:lnTo>
                                  <a:lnTo>
                                    <a:pt x="7892" y="11"/>
                                  </a:lnTo>
                                  <a:lnTo>
                                    <a:pt x="7892" y="11"/>
                                  </a:lnTo>
                                  <a:lnTo>
                                    <a:pt x="7903" y="11"/>
                                  </a:lnTo>
                                  <a:lnTo>
                                    <a:pt x="7903" y="11"/>
                                  </a:lnTo>
                                  <a:lnTo>
                                    <a:pt x="7903" y="11"/>
                                  </a:lnTo>
                                  <a:lnTo>
                                    <a:pt x="7915" y="11"/>
                                  </a:lnTo>
                                  <a:lnTo>
                                    <a:pt x="7915" y="11"/>
                                  </a:lnTo>
                                  <a:lnTo>
                                    <a:pt x="7915" y="11"/>
                                  </a:lnTo>
                                  <a:lnTo>
                                    <a:pt x="7915" y="11"/>
                                  </a:lnTo>
                                  <a:lnTo>
                                    <a:pt x="7926" y="11"/>
                                  </a:lnTo>
                                  <a:lnTo>
                                    <a:pt x="7926" y="11"/>
                                  </a:lnTo>
                                  <a:lnTo>
                                    <a:pt x="7926" y="11"/>
                                  </a:lnTo>
                                  <a:lnTo>
                                    <a:pt x="7937" y="11"/>
                                  </a:lnTo>
                                  <a:lnTo>
                                    <a:pt x="7937" y="11"/>
                                  </a:lnTo>
                                  <a:lnTo>
                                    <a:pt x="7937" y="11"/>
                                  </a:lnTo>
                                  <a:lnTo>
                                    <a:pt x="7937" y="11"/>
                                  </a:lnTo>
                                  <a:lnTo>
                                    <a:pt x="7949" y="11"/>
                                  </a:lnTo>
                                  <a:lnTo>
                                    <a:pt x="7949" y="11"/>
                                  </a:lnTo>
                                  <a:lnTo>
                                    <a:pt x="7949" y="11"/>
                                  </a:lnTo>
                                  <a:lnTo>
                                    <a:pt x="7960" y="11"/>
                                  </a:lnTo>
                                  <a:lnTo>
                                    <a:pt x="7960" y="11"/>
                                  </a:lnTo>
                                  <a:lnTo>
                                    <a:pt x="7960" y="11"/>
                                  </a:lnTo>
                                  <a:lnTo>
                                    <a:pt x="7960" y="11"/>
                                  </a:lnTo>
                                  <a:lnTo>
                                    <a:pt x="7971" y="11"/>
                                  </a:lnTo>
                                  <a:lnTo>
                                    <a:pt x="7971" y="11"/>
                                  </a:lnTo>
                                  <a:lnTo>
                                    <a:pt x="7971" y="11"/>
                                  </a:lnTo>
                                  <a:lnTo>
                                    <a:pt x="7982" y="11"/>
                                  </a:lnTo>
                                  <a:lnTo>
                                    <a:pt x="7982" y="11"/>
                                  </a:lnTo>
                                  <a:lnTo>
                                    <a:pt x="7982" y="11"/>
                                  </a:lnTo>
                                  <a:lnTo>
                                    <a:pt x="7994" y="11"/>
                                  </a:lnTo>
                                  <a:lnTo>
                                    <a:pt x="7994" y="11"/>
                                  </a:lnTo>
                                  <a:lnTo>
                                    <a:pt x="7994" y="11"/>
                                  </a:lnTo>
                                  <a:lnTo>
                                    <a:pt x="7994" y="11"/>
                                  </a:lnTo>
                                  <a:lnTo>
                                    <a:pt x="8005" y="11"/>
                                  </a:lnTo>
                                  <a:lnTo>
                                    <a:pt x="8005" y="11"/>
                                  </a:lnTo>
                                  <a:lnTo>
                                    <a:pt x="8005" y="11"/>
                                  </a:lnTo>
                                  <a:lnTo>
                                    <a:pt x="8016" y="11"/>
                                  </a:lnTo>
                                  <a:lnTo>
                                    <a:pt x="8016" y="11"/>
                                  </a:lnTo>
                                  <a:lnTo>
                                    <a:pt x="8016" y="11"/>
                                  </a:lnTo>
                                  <a:lnTo>
                                    <a:pt x="8016" y="11"/>
                                  </a:lnTo>
                                  <a:lnTo>
                                    <a:pt x="8028" y="11"/>
                                  </a:lnTo>
                                  <a:lnTo>
                                    <a:pt x="8028" y="11"/>
                                  </a:lnTo>
                                  <a:lnTo>
                                    <a:pt x="8028" y="11"/>
                                  </a:lnTo>
                                  <a:lnTo>
                                    <a:pt x="8039" y="11"/>
                                  </a:lnTo>
                                  <a:lnTo>
                                    <a:pt x="8039" y="11"/>
                                  </a:lnTo>
                                  <a:lnTo>
                                    <a:pt x="8039" y="11"/>
                                  </a:lnTo>
                                  <a:lnTo>
                                    <a:pt x="8039" y="11"/>
                                  </a:lnTo>
                                  <a:lnTo>
                                    <a:pt x="8050" y="11"/>
                                  </a:lnTo>
                                  <a:lnTo>
                                    <a:pt x="8050" y="11"/>
                                  </a:lnTo>
                                  <a:lnTo>
                                    <a:pt x="8050" y="11"/>
                                  </a:lnTo>
                                  <a:lnTo>
                                    <a:pt x="8062" y="11"/>
                                  </a:lnTo>
                                  <a:lnTo>
                                    <a:pt x="8062" y="11"/>
                                  </a:lnTo>
                                  <a:lnTo>
                                    <a:pt x="8062" y="11"/>
                                  </a:lnTo>
                                  <a:lnTo>
                                    <a:pt x="8062" y="11"/>
                                  </a:lnTo>
                                  <a:lnTo>
                                    <a:pt x="8073" y="11"/>
                                  </a:lnTo>
                                  <a:lnTo>
                                    <a:pt x="8073" y="11"/>
                                  </a:lnTo>
                                  <a:lnTo>
                                    <a:pt x="8073" y="11"/>
                                  </a:lnTo>
                                  <a:lnTo>
                                    <a:pt x="8084" y="11"/>
                                  </a:lnTo>
                                  <a:lnTo>
                                    <a:pt x="8084" y="11"/>
                                  </a:lnTo>
                                  <a:lnTo>
                                    <a:pt x="8084" y="11"/>
                                  </a:lnTo>
                                  <a:lnTo>
                                    <a:pt x="8095" y="11"/>
                                  </a:lnTo>
                                  <a:lnTo>
                                    <a:pt x="8095" y="11"/>
                                  </a:lnTo>
                                  <a:lnTo>
                                    <a:pt x="8095" y="11"/>
                                  </a:lnTo>
                                  <a:lnTo>
                                    <a:pt x="8095" y="11"/>
                                  </a:lnTo>
                                  <a:lnTo>
                                    <a:pt x="8107" y="11"/>
                                  </a:lnTo>
                                  <a:lnTo>
                                    <a:pt x="8107" y="11"/>
                                  </a:lnTo>
                                  <a:lnTo>
                                    <a:pt x="8107" y="11"/>
                                  </a:lnTo>
                                  <a:lnTo>
                                    <a:pt x="8118" y="11"/>
                                  </a:lnTo>
                                  <a:lnTo>
                                    <a:pt x="8118" y="11"/>
                                  </a:lnTo>
                                  <a:lnTo>
                                    <a:pt x="8118" y="11"/>
                                  </a:lnTo>
                                  <a:lnTo>
                                    <a:pt x="8118" y="11"/>
                                  </a:lnTo>
                                  <a:lnTo>
                                    <a:pt x="8129" y="11"/>
                                  </a:lnTo>
                                  <a:lnTo>
                                    <a:pt x="8129" y="11"/>
                                  </a:lnTo>
                                  <a:lnTo>
                                    <a:pt x="8129" y="11"/>
                                  </a:lnTo>
                                  <a:lnTo>
                                    <a:pt x="8141" y="11"/>
                                  </a:lnTo>
                                  <a:lnTo>
                                    <a:pt x="8141" y="11"/>
                                  </a:lnTo>
                                  <a:lnTo>
                                    <a:pt x="8141" y="11"/>
                                  </a:lnTo>
                                  <a:lnTo>
                                    <a:pt x="8141" y="11"/>
                                  </a:lnTo>
                                  <a:lnTo>
                                    <a:pt x="8152" y="11"/>
                                  </a:lnTo>
                                  <a:lnTo>
                                    <a:pt x="8152" y="11"/>
                                  </a:lnTo>
                                  <a:lnTo>
                                    <a:pt x="8152" y="11"/>
                                  </a:lnTo>
                                  <a:lnTo>
                                    <a:pt x="8163" y="11"/>
                                  </a:lnTo>
                                  <a:lnTo>
                                    <a:pt x="8163" y="11"/>
                                  </a:lnTo>
                                  <a:lnTo>
                                    <a:pt x="8163" y="11"/>
                                  </a:lnTo>
                                  <a:lnTo>
                                    <a:pt x="8163" y="11"/>
                                  </a:lnTo>
                                  <a:lnTo>
                                    <a:pt x="8174" y="11"/>
                                  </a:lnTo>
                                  <a:lnTo>
                                    <a:pt x="8174" y="11"/>
                                  </a:lnTo>
                                  <a:lnTo>
                                    <a:pt x="8174" y="11"/>
                                  </a:lnTo>
                                  <a:lnTo>
                                    <a:pt x="8186" y="11"/>
                                  </a:lnTo>
                                  <a:lnTo>
                                    <a:pt x="8186" y="11"/>
                                  </a:lnTo>
                                  <a:lnTo>
                                    <a:pt x="8186" y="11"/>
                                  </a:lnTo>
                                  <a:lnTo>
                                    <a:pt x="8186" y="11"/>
                                  </a:lnTo>
                                  <a:lnTo>
                                    <a:pt x="8197" y="11"/>
                                  </a:lnTo>
                                  <a:lnTo>
                                    <a:pt x="8197" y="11"/>
                                  </a:lnTo>
                                  <a:lnTo>
                                    <a:pt x="8197" y="11"/>
                                  </a:lnTo>
                                  <a:lnTo>
                                    <a:pt x="8208" y="11"/>
                                  </a:lnTo>
                                  <a:lnTo>
                                    <a:pt x="8208" y="11"/>
                                  </a:lnTo>
                                  <a:lnTo>
                                    <a:pt x="8208" y="11"/>
                                  </a:lnTo>
                                  <a:lnTo>
                                    <a:pt x="8220" y="11"/>
                                  </a:lnTo>
                                  <a:lnTo>
                                    <a:pt x="8220" y="11"/>
                                  </a:lnTo>
                                  <a:lnTo>
                                    <a:pt x="8220" y="11"/>
                                  </a:lnTo>
                                  <a:lnTo>
                                    <a:pt x="8220" y="11"/>
                                  </a:lnTo>
                                  <a:lnTo>
                                    <a:pt x="8231" y="11"/>
                                  </a:lnTo>
                                  <a:lnTo>
                                    <a:pt x="8231" y="11"/>
                                  </a:lnTo>
                                  <a:lnTo>
                                    <a:pt x="8231" y="11"/>
                                  </a:lnTo>
                                  <a:lnTo>
                                    <a:pt x="8242" y="11"/>
                                  </a:lnTo>
                                  <a:lnTo>
                                    <a:pt x="8242" y="11"/>
                                  </a:lnTo>
                                  <a:lnTo>
                                    <a:pt x="8242" y="11"/>
                                  </a:lnTo>
                                  <a:lnTo>
                                    <a:pt x="8242" y="11"/>
                                  </a:lnTo>
                                  <a:lnTo>
                                    <a:pt x="8253" y="11"/>
                                  </a:lnTo>
                                  <a:lnTo>
                                    <a:pt x="8253" y="11"/>
                                  </a:lnTo>
                                  <a:lnTo>
                                    <a:pt x="8253" y="11"/>
                                  </a:lnTo>
                                  <a:lnTo>
                                    <a:pt x="8265" y="11"/>
                                  </a:lnTo>
                                  <a:lnTo>
                                    <a:pt x="8265" y="11"/>
                                  </a:lnTo>
                                  <a:lnTo>
                                    <a:pt x="8265" y="11"/>
                                  </a:lnTo>
                                  <a:lnTo>
                                    <a:pt x="8265" y="11"/>
                                  </a:lnTo>
                                  <a:lnTo>
                                    <a:pt x="8276" y="11"/>
                                  </a:lnTo>
                                  <a:lnTo>
                                    <a:pt x="8276" y="11"/>
                                  </a:lnTo>
                                  <a:lnTo>
                                    <a:pt x="8276" y="11"/>
                                  </a:lnTo>
                                  <a:lnTo>
                                    <a:pt x="8287" y="11"/>
                                  </a:lnTo>
                                  <a:lnTo>
                                    <a:pt x="8287" y="11"/>
                                  </a:lnTo>
                                  <a:lnTo>
                                    <a:pt x="8287" y="11"/>
                                  </a:lnTo>
                                  <a:lnTo>
                                    <a:pt x="8287" y="11"/>
                                  </a:lnTo>
                                  <a:lnTo>
                                    <a:pt x="8299" y="11"/>
                                  </a:lnTo>
                                  <a:lnTo>
                                    <a:pt x="8299" y="11"/>
                                  </a:lnTo>
                                  <a:lnTo>
                                    <a:pt x="8299" y="11"/>
                                  </a:lnTo>
                                  <a:lnTo>
                                    <a:pt x="8310" y="11"/>
                                  </a:lnTo>
                                  <a:lnTo>
                                    <a:pt x="8310" y="11"/>
                                  </a:lnTo>
                                  <a:lnTo>
                                    <a:pt x="8310" y="11"/>
                                  </a:lnTo>
                                  <a:lnTo>
                                    <a:pt x="8310" y="11"/>
                                  </a:lnTo>
                                  <a:lnTo>
                                    <a:pt x="8321" y="11"/>
                                  </a:lnTo>
                                  <a:lnTo>
                                    <a:pt x="8321" y="11"/>
                                  </a:lnTo>
                                  <a:lnTo>
                                    <a:pt x="8321" y="11"/>
                                  </a:lnTo>
                                  <a:lnTo>
                                    <a:pt x="8333" y="11"/>
                                  </a:lnTo>
                                  <a:lnTo>
                                    <a:pt x="8333" y="11"/>
                                  </a:lnTo>
                                  <a:lnTo>
                                    <a:pt x="8333" y="11"/>
                                  </a:lnTo>
                                  <a:lnTo>
                                    <a:pt x="8344" y="11"/>
                                  </a:lnTo>
                                  <a:lnTo>
                                    <a:pt x="8344" y="11"/>
                                  </a:lnTo>
                                  <a:lnTo>
                                    <a:pt x="8344" y="11"/>
                                  </a:lnTo>
                                  <a:lnTo>
                                    <a:pt x="8344" y="11"/>
                                  </a:lnTo>
                                  <a:lnTo>
                                    <a:pt x="8355" y="11"/>
                                  </a:lnTo>
                                  <a:lnTo>
                                    <a:pt x="8355" y="11"/>
                                  </a:lnTo>
                                  <a:lnTo>
                                    <a:pt x="8355" y="11"/>
                                  </a:lnTo>
                                  <a:lnTo>
                                    <a:pt x="8366" y="11"/>
                                  </a:lnTo>
                                  <a:lnTo>
                                    <a:pt x="8366" y="11"/>
                                  </a:lnTo>
                                  <a:lnTo>
                                    <a:pt x="8366" y="11"/>
                                  </a:lnTo>
                                  <a:lnTo>
                                    <a:pt x="8366" y="11"/>
                                  </a:lnTo>
                                  <a:lnTo>
                                    <a:pt x="8378" y="11"/>
                                  </a:lnTo>
                                  <a:lnTo>
                                    <a:pt x="8378" y="11"/>
                                  </a:lnTo>
                                  <a:lnTo>
                                    <a:pt x="8378" y="11"/>
                                  </a:lnTo>
                                  <a:lnTo>
                                    <a:pt x="8389" y="11"/>
                                  </a:lnTo>
                                  <a:lnTo>
                                    <a:pt x="8389" y="11"/>
                                  </a:lnTo>
                                  <a:lnTo>
                                    <a:pt x="8389" y="11"/>
                                  </a:lnTo>
                                  <a:lnTo>
                                    <a:pt x="8389" y="11"/>
                                  </a:lnTo>
                                  <a:lnTo>
                                    <a:pt x="8400" y="11"/>
                                  </a:lnTo>
                                  <a:lnTo>
                                    <a:pt x="8400" y="11"/>
                                  </a:lnTo>
                                  <a:lnTo>
                                    <a:pt x="8400" y="11"/>
                                  </a:lnTo>
                                  <a:lnTo>
                                    <a:pt x="8412" y="11"/>
                                  </a:lnTo>
                                  <a:lnTo>
                                    <a:pt x="8412" y="11"/>
                                  </a:lnTo>
                                  <a:lnTo>
                                    <a:pt x="8412" y="11"/>
                                  </a:lnTo>
                                  <a:lnTo>
                                    <a:pt x="8412" y="11"/>
                                  </a:lnTo>
                                  <a:lnTo>
                                    <a:pt x="8423" y="11"/>
                                  </a:lnTo>
                                  <a:lnTo>
                                    <a:pt x="8423" y="11"/>
                                  </a:lnTo>
                                  <a:lnTo>
                                    <a:pt x="8423" y="11"/>
                                  </a:lnTo>
                                  <a:lnTo>
                                    <a:pt x="8434" y="11"/>
                                  </a:lnTo>
                                  <a:lnTo>
                                    <a:pt x="8434" y="11"/>
                                  </a:lnTo>
                                  <a:lnTo>
                                    <a:pt x="8434" y="11"/>
                                  </a:lnTo>
                                  <a:lnTo>
                                    <a:pt x="8434" y="11"/>
                                  </a:lnTo>
                                  <a:lnTo>
                                    <a:pt x="8445" y="11"/>
                                  </a:lnTo>
                                  <a:lnTo>
                                    <a:pt x="8445" y="11"/>
                                  </a:lnTo>
                                  <a:lnTo>
                                    <a:pt x="8445" y="11"/>
                                  </a:lnTo>
                                  <a:lnTo>
                                    <a:pt x="8457" y="11"/>
                                  </a:lnTo>
                                  <a:lnTo>
                                    <a:pt x="8457" y="11"/>
                                  </a:lnTo>
                                  <a:lnTo>
                                    <a:pt x="8457" y="11"/>
                                  </a:lnTo>
                                  <a:lnTo>
                                    <a:pt x="8468" y="11"/>
                                  </a:lnTo>
                                  <a:lnTo>
                                    <a:pt x="8468" y="11"/>
                                  </a:lnTo>
                                  <a:lnTo>
                                    <a:pt x="8468" y="11"/>
                                  </a:lnTo>
                                  <a:lnTo>
                                    <a:pt x="8468" y="11"/>
                                  </a:lnTo>
                                  <a:lnTo>
                                    <a:pt x="8479" y="11"/>
                                  </a:lnTo>
                                  <a:lnTo>
                                    <a:pt x="8479" y="11"/>
                                  </a:lnTo>
                                  <a:lnTo>
                                    <a:pt x="8479" y="11"/>
                                  </a:lnTo>
                                  <a:lnTo>
                                    <a:pt x="8491" y="11"/>
                                  </a:lnTo>
                                  <a:lnTo>
                                    <a:pt x="8491" y="11"/>
                                  </a:lnTo>
                                  <a:lnTo>
                                    <a:pt x="8491" y="11"/>
                                  </a:lnTo>
                                  <a:lnTo>
                                    <a:pt x="8491" y="11"/>
                                  </a:lnTo>
                                  <a:lnTo>
                                    <a:pt x="8502" y="11"/>
                                  </a:lnTo>
                                  <a:lnTo>
                                    <a:pt x="8502" y="11"/>
                                  </a:lnTo>
                                  <a:lnTo>
                                    <a:pt x="8502" y="11"/>
                                  </a:lnTo>
                                  <a:lnTo>
                                    <a:pt x="8513" y="11"/>
                                  </a:lnTo>
                                  <a:lnTo>
                                    <a:pt x="8513" y="11"/>
                                  </a:lnTo>
                                  <a:lnTo>
                                    <a:pt x="8513" y="11"/>
                                  </a:lnTo>
                                  <a:lnTo>
                                    <a:pt x="8513" y="11"/>
                                  </a:lnTo>
                                  <a:lnTo>
                                    <a:pt x="8524" y="11"/>
                                  </a:lnTo>
                                  <a:lnTo>
                                    <a:pt x="8524" y="11"/>
                                  </a:lnTo>
                                  <a:lnTo>
                                    <a:pt x="8524" y="11"/>
                                  </a:lnTo>
                                  <a:lnTo>
                                    <a:pt x="8536" y="11"/>
                                  </a:lnTo>
                                  <a:lnTo>
                                    <a:pt x="8536" y="11"/>
                                  </a:lnTo>
                                  <a:lnTo>
                                    <a:pt x="8536" y="11"/>
                                  </a:lnTo>
                                  <a:lnTo>
                                    <a:pt x="8536" y="11"/>
                                  </a:lnTo>
                                  <a:lnTo>
                                    <a:pt x="8547" y="11"/>
                                  </a:lnTo>
                                  <a:lnTo>
                                    <a:pt x="8547" y="11"/>
                                  </a:lnTo>
                                  <a:lnTo>
                                    <a:pt x="8547" y="11"/>
                                  </a:lnTo>
                                  <a:lnTo>
                                    <a:pt x="8558" y="11"/>
                                  </a:lnTo>
                                  <a:lnTo>
                                    <a:pt x="8558" y="11"/>
                                  </a:lnTo>
                                  <a:lnTo>
                                    <a:pt x="8558" y="11"/>
                                  </a:lnTo>
                                  <a:lnTo>
                                    <a:pt x="8558" y="11"/>
                                  </a:lnTo>
                                  <a:lnTo>
                                    <a:pt x="8570" y="11"/>
                                  </a:lnTo>
                                  <a:lnTo>
                                    <a:pt x="8570" y="11"/>
                                  </a:lnTo>
                                  <a:lnTo>
                                    <a:pt x="8570" y="11"/>
                                  </a:lnTo>
                                  <a:lnTo>
                                    <a:pt x="8581" y="11"/>
                                  </a:lnTo>
                                  <a:lnTo>
                                    <a:pt x="8581" y="11"/>
                                  </a:lnTo>
                                  <a:lnTo>
                                    <a:pt x="8581" y="11"/>
                                  </a:lnTo>
                                  <a:lnTo>
                                    <a:pt x="8592" y="11"/>
                                  </a:lnTo>
                                  <a:lnTo>
                                    <a:pt x="8592" y="11"/>
                                  </a:lnTo>
                                  <a:lnTo>
                                    <a:pt x="8592" y="11"/>
                                  </a:lnTo>
                                  <a:lnTo>
                                    <a:pt x="8592" y="11"/>
                                  </a:lnTo>
                                  <a:lnTo>
                                    <a:pt x="8603" y="11"/>
                                  </a:lnTo>
                                  <a:lnTo>
                                    <a:pt x="8603" y="11"/>
                                  </a:lnTo>
                                  <a:lnTo>
                                    <a:pt x="8603" y="11"/>
                                  </a:lnTo>
                                  <a:lnTo>
                                    <a:pt x="8615" y="11"/>
                                  </a:lnTo>
                                  <a:lnTo>
                                    <a:pt x="8615" y="11"/>
                                  </a:lnTo>
                                  <a:lnTo>
                                    <a:pt x="8615" y="11"/>
                                  </a:lnTo>
                                  <a:lnTo>
                                    <a:pt x="8615" y="11"/>
                                  </a:lnTo>
                                  <a:lnTo>
                                    <a:pt x="8626" y="11"/>
                                  </a:lnTo>
                                  <a:lnTo>
                                    <a:pt x="8626" y="11"/>
                                  </a:lnTo>
                                  <a:lnTo>
                                    <a:pt x="8626" y="11"/>
                                  </a:lnTo>
                                  <a:lnTo>
                                    <a:pt x="8637" y="11"/>
                                  </a:lnTo>
                                  <a:lnTo>
                                    <a:pt x="8637" y="11"/>
                                  </a:lnTo>
                                  <a:lnTo>
                                    <a:pt x="8637" y="11"/>
                                  </a:lnTo>
                                  <a:lnTo>
                                    <a:pt x="8637" y="11"/>
                                  </a:lnTo>
                                  <a:lnTo>
                                    <a:pt x="8649" y="11"/>
                                  </a:lnTo>
                                  <a:lnTo>
                                    <a:pt x="8649" y="11"/>
                                  </a:lnTo>
                                  <a:lnTo>
                                    <a:pt x="8649" y="11"/>
                                  </a:lnTo>
                                  <a:lnTo>
                                    <a:pt x="8660" y="11"/>
                                  </a:lnTo>
                                  <a:lnTo>
                                    <a:pt x="8660" y="11"/>
                                  </a:lnTo>
                                  <a:lnTo>
                                    <a:pt x="8660" y="11"/>
                                  </a:lnTo>
                                  <a:lnTo>
                                    <a:pt x="8660" y="11"/>
                                  </a:lnTo>
                                  <a:lnTo>
                                    <a:pt x="8671" y="11"/>
                                  </a:lnTo>
                                  <a:lnTo>
                                    <a:pt x="8671" y="11"/>
                                  </a:lnTo>
                                  <a:lnTo>
                                    <a:pt x="8671" y="11"/>
                                  </a:lnTo>
                                  <a:lnTo>
                                    <a:pt x="8683" y="11"/>
                                  </a:lnTo>
                                  <a:lnTo>
                                    <a:pt x="8683" y="11"/>
                                  </a:lnTo>
                                  <a:lnTo>
                                    <a:pt x="8683" y="11"/>
                                  </a:lnTo>
                                  <a:lnTo>
                                    <a:pt x="8694" y="11"/>
                                  </a:lnTo>
                                  <a:lnTo>
                                    <a:pt x="8694" y="11"/>
                                  </a:lnTo>
                                  <a:lnTo>
                                    <a:pt x="8694" y="11"/>
                                  </a:lnTo>
                                  <a:lnTo>
                                    <a:pt x="8694" y="11"/>
                                  </a:lnTo>
                                  <a:lnTo>
                                    <a:pt x="8705" y="11"/>
                                  </a:lnTo>
                                  <a:lnTo>
                                    <a:pt x="8705" y="11"/>
                                  </a:lnTo>
                                  <a:lnTo>
                                    <a:pt x="8705" y="11"/>
                                  </a:lnTo>
                                  <a:lnTo>
                                    <a:pt x="8716" y="11"/>
                                  </a:lnTo>
                                  <a:lnTo>
                                    <a:pt x="8716" y="11"/>
                                  </a:lnTo>
                                  <a:lnTo>
                                    <a:pt x="8716" y="11"/>
                                  </a:lnTo>
                                  <a:lnTo>
                                    <a:pt x="8716" y="11"/>
                                  </a:lnTo>
                                  <a:lnTo>
                                    <a:pt x="8728" y="11"/>
                                  </a:lnTo>
                                  <a:lnTo>
                                    <a:pt x="8728" y="11"/>
                                  </a:lnTo>
                                  <a:lnTo>
                                    <a:pt x="8728" y="11"/>
                                  </a:lnTo>
                                  <a:lnTo>
                                    <a:pt x="8739" y="11"/>
                                  </a:lnTo>
                                  <a:lnTo>
                                    <a:pt x="8739" y="11"/>
                                  </a:lnTo>
                                  <a:lnTo>
                                    <a:pt x="8739" y="11"/>
                                  </a:lnTo>
                                  <a:lnTo>
                                    <a:pt x="8739" y="11"/>
                                  </a:lnTo>
                                  <a:lnTo>
                                    <a:pt x="8750" y="11"/>
                                  </a:lnTo>
                                  <a:lnTo>
                                    <a:pt x="8750" y="11"/>
                                  </a:lnTo>
                                  <a:lnTo>
                                    <a:pt x="8750" y="11"/>
                                  </a:lnTo>
                                  <a:lnTo>
                                    <a:pt x="8762" y="11"/>
                                  </a:lnTo>
                                  <a:lnTo>
                                    <a:pt x="8762" y="11"/>
                                  </a:lnTo>
                                  <a:lnTo>
                                    <a:pt x="8762" y="11"/>
                                  </a:lnTo>
                                  <a:lnTo>
                                    <a:pt x="8762" y="11"/>
                                  </a:lnTo>
                                  <a:lnTo>
                                    <a:pt x="8773" y="11"/>
                                  </a:lnTo>
                                  <a:lnTo>
                                    <a:pt x="8773" y="11"/>
                                  </a:lnTo>
                                  <a:lnTo>
                                    <a:pt x="8773" y="11"/>
                                  </a:lnTo>
                                  <a:lnTo>
                                    <a:pt x="8784" y="11"/>
                                  </a:lnTo>
                                  <a:lnTo>
                                    <a:pt x="8784" y="11"/>
                                  </a:lnTo>
                                  <a:lnTo>
                                    <a:pt x="8784" y="11"/>
                                  </a:lnTo>
                                  <a:lnTo>
                                    <a:pt x="8784" y="11"/>
                                  </a:lnTo>
                                  <a:lnTo>
                                    <a:pt x="8795" y="11"/>
                                  </a:lnTo>
                                  <a:lnTo>
                                    <a:pt x="8795" y="11"/>
                                  </a:lnTo>
                                  <a:lnTo>
                                    <a:pt x="8795" y="11"/>
                                  </a:lnTo>
                                  <a:lnTo>
                                    <a:pt x="8807" y="11"/>
                                  </a:lnTo>
                                  <a:lnTo>
                                    <a:pt x="8807" y="11"/>
                                  </a:lnTo>
                                  <a:lnTo>
                                    <a:pt x="8807" y="11"/>
                                  </a:lnTo>
                                  <a:lnTo>
                                    <a:pt x="8818" y="11"/>
                                  </a:lnTo>
                                  <a:lnTo>
                                    <a:pt x="8818" y="11"/>
                                  </a:lnTo>
                                  <a:lnTo>
                                    <a:pt x="8818" y="11"/>
                                  </a:lnTo>
                                  <a:lnTo>
                                    <a:pt x="8818" y="11"/>
                                  </a:lnTo>
                                  <a:lnTo>
                                    <a:pt x="8829" y="11"/>
                                  </a:lnTo>
                                  <a:lnTo>
                                    <a:pt x="8829" y="11"/>
                                  </a:lnTo>
                                  <a:lnTo>
                                    <a:pt x="8829" y="11"/>
                                  </a:lnTo>
                                  <a:lnTo>
                                    <a:pt x="8841" y="11"/>
                                  </a:lnTo>
                                  <a:lnTo>
                                    <a:pt x="8841" y="11"/>
                                  </a:lnTo>
                                  <a:lnTo>
                                    <a:pt x="8841" y="11"/>
                                  </a:lnTo>
                                  <a:lnTo>
                                    <a:pt x="8841" y="11"/>
                                  </a:lnTo>
                                  <a:lnTo>
                                    <a:pt x="8852" y="11"/>
                                  </a:lnTo>
                                  <a:lnTo>
                                    <a:pt x="8852" y="11"/>
                                  </a:lnTo>
                                  <a:lnTo>
                                    <a:pt x="8852" y="11"/>
                                  </a:lnTo>
                                  <a:lnTo>
                                    <a:pt x="8863" y="11"/>
                                  </a:lnTo>
                                  <a:lnTo>
                                    <a:pt x="8863" y="11"/>
                                  </a:lnTo>
                                  <a:lnTo>
                                    <a:pt x="8863" y="11"/>
                                  </a:lnTo>
                                  <a:lnTo>
                                    <a:pt x="8863" y="11"/>
                                  </a:lnTo>
                                  <a:lnTo>
                                    <a:pt x="8874" y="11"/>
                                  </a:lnTo>
                                  <a:lnTo>
                                    <a:pt x="8874" y="11"/>
                                  </a:lnTo>
                                  <a:lnTo>
                                    <a:pt x="8874" y="11"/>
                                  </a:lnTo>
                                  <a:lnTo>
                                    <a:pt x="8886" y="11"/>
                                  </a:lnTo>
                                  <a:lnTo>
                                    <a:pt x="8886" y="11"/>
                                  </a:lnTo>
                                  <a:lnTo>
                                    <a:pt x="8886" y="11"/>
                                  </a:lnTo>
                                  <a:lnTo>
                                    <a:pt x="8886" y="11"/>
                                  </a:lnTo>
                                  <a:lnTo>
                                    <a:pt x="8897" y="11"/>
                                  </a:lnTo>
                                  <a:lnTo>
                                    <a:pt x="8897" y="11"/>
                                  </a:lnTo>
                                  <a:lnTo>
                                    <a:pt x="8897" y="11"/>
                                  </a:lnTo>
                                  <a:lnTo>
                                    <a:pt x="8908" y="11"/>
                                  </a:lnTo>
                                  <a:lnTo>
                                    <a:pt x="8908" y="11"/>
                                  </a:lnTo>
                                  <a:lnTo>
                                    <a:pt x="8908" y="11"/>
                                  </a:lnTo>
                                  <a:lnTo>
                                    <a:pt x="8908" y="11"/>
                                  </a:lnTo>
                                  <a:lnTo>
                                    <a:pt x="8920" y="11"/>
                                  </a:lnTo>
                                  <a:lnTo>
                                    <a:pt x="8920" y="11"/>
                                  </a:lnTo>
                                  <a:lnTo>
                                    <a:pt x="8920" y="11"/>
                                  </a:lnTo>
                                  <a:lnTo>
                                    <a:pt x="8931" y="11"/>
                                  </a:lnTo>
                                  <a:lnTo>
                                    <a:pt x="8931" y="11"/>
                                  </a:lnTo>
                                  <a:lnTo>
                                    <a:pt x="8931" y="11"/>
                                  </a:lnTo>
                                  <a:lnTo>
                                    <a:pt x="8942" y="11"/>
                                  </a:lnTo>
                                  <a:lnTo>
                                    <a:pt x="8942" y="11"/>
                                  </a:lnTo>
                                  <a:lnTo>
                                    <a:pt x="8942" y="11"/>
                                  </a:lnTo>
                                  <a:lnTo>
                                    <a:pt x="8942" y="11"/>
                                  </a:lnTo>
                                  <a:lnTo>
                                    <a:pt x="8954" y="11"/>
                                  </a:lnTo>
                                  <a:lnTo>
                                    <a:pt x="8954" y="11"/>
                                  </a:lnTo>
                                  <a:lnTo>
                                    <a:pt x="8954" y="11"/>
                                  </a:lnTo>
                                  <a:lnTo>
                                    <a:pt x="8965" y="11"/>
                                  </a:lnTo>
                                  <a:lnTo>
                                    <a:pt x="8965" y="11"/>
                                  </a:lnTo>
                                  <a:lnTo>
                                    <a:pt x="8965" y="11"/>
                                  </a:lnTo>
                                  <a:lnTo>
                                    <a:pt x="8965" y="11"/>
                                  </a:lnTo>
                                  <a:lnTo>
                                    <a:pt x="8976" y="11"/>
                                  </a:lnTo>
                                  <a:lnTo>
                                    <a:pt x="8976" y="11"/>
                                  </a:lnTo>
                                  <a:lnTo>
                                    <a:pt x="8976" y="11"/>
                                  </a:lnTo>
                                  <a:lnTo>
                                    <a:pt x="8987" y="11"/>
                                  </a:lnTo>
                                  <a:lnTo>
                                    <a:pt x="8987" y="11"/>
                                  </a:lnTo>
                                  <a:lnTo>
                                    <a:pt x="8987" y="11"/>
                                  </a:lnTo>
                                  <a:lnTo>
                                    <a:pt x="8987" y="11"/>
                                  </a:lnTo>
                                  <a:lnTo>
                                    <a:pt x="8999" y="11"/>
                                  </a:lnTo>
                                  <a:lnTo>
                                    <a:pt x="8999" y="11"/>
                                  </a:lnTo>
                                  <a:lnTo>
                                    <a:pt x="8999" y="11"/>
                                  </a:lnTo>
                                  <a:lnTo>
                                    <a:pt x="9010" y="11"/>
                                  </a:lnTo>
                                  <a:lnTo>
                                    <a:pt x="9010" y="11"/>
                                  </a:lnTo>
                                  <a:lnTo>
                                    <a:pt x="9010" y="11"/>
                                  </a:lnTo>
                                  <a:lnTo>
                                    <a:pt x="9021" y="11"/>
                                  </a:lnTo>
                                  <a:lnTo>
                                    <a:pt x="9021" y="11"/>
                                  </a:lnTo>
                                  <a:lnTo>
                                    <a:pt x="9021" y="11"/>
                                  </a:lnTo>
                                  <a:lnTo>
                                    <a:pt x="9021" y="11"/>
                                  </a:lnTo>
                                  <a:lnTo>
                                    <a:pt x="9033" y="11"/>
                                  </a:lnTo>
                                  <a:lnTo>
                                    <a:pt x="9033" y="11"/>
                                  </a:lnTo>
                                  <a:lnTo>
                                    <a:pt x="9033" y="11"/>
                                  </a:lnTo>
                                  <a:lnTo>
                                    <a:pt x="9033" y="11"/>
                                  </a:lnTo>
                                  <a:lnTo>
                                    <a:pt x="9044" y="11"/>
                                  </a:lnTo>
                                  <a:lnTo>
                                    <a:pt x="9044" y="11"/>
                                  </a:lnTo>
                                  <a:lnTo>
                                    <a:pt x="9044" y="11"/>
                                  </a:lnTo>
                                  <a:lnTo>
                                    <a:pt x="9055" y="11"/>
                                  </a:lnTo>
                                  <a:lnTo>
                                    <a:pt x="9055" y="0"/>
                                  </a:lnTo>
                                  <a:lnTo>
                                    <a:pt x="9055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78" y="0"/>
                                  </a:lnTo>
                                  <a:lnTo>
                                    <a:pt x="9078" y="0"/>
                                  </a:lnTo>
                                  <a:lnTo>
                                    <a:pt x="9078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100" y="0"/>
                                  </a:lnTo>
                                  <a:lnTo>
                                    <a:pt x="9100" y="0"/>
                                  </a:lnTo>
                                  <a:lnTo>
                                    <a:pt x="9100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23" y="0"/>
                                  </a:lnTo>
                                  <a:lnTo>
                                    <a:pt x="9123" y="0"/>
                                  </a:lnTo>
                                  <a:lnTo>
                                    <a:pt x="9123" y="0"/>
                                  </a:lnTo>
                                  <a:lnTo>
                                    <a:pt x="9134" y="0"/>
                                  </a:lnTo>
                                  <a:lnTo>
                                    <a:pt x="9134" y="0"/>
                                  </a:lnTo>
                                  <a:lnTo>
                                    <a:pt x="9134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68" y="0"/>
                                  </a:lnTo>
                                  <a:lnTo>
                                    <a:pt x="9168" y="0"/>
                                  </a:lnTo>
                                  <a:lnTo>
                                    <a:pt x="9168" y="0"/>
                                  </a:lnTo>
                                  <a:lnTo>
                                    <a:pt x="9179" y="0"/>
                                  </a:lnTo>
                                  <a:lnTo>
                                    <a:pt x="9179" y="0"/>
                                  </a:lnTo>
                                  <a:lnTo>
                                    <a:pt x="9179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202" y="0"/>
                                  </a:lnTo>
                                  <a:lnTo>
                                    <a:pt x="9202" y="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552960"/>
                              <a:ext cx="5843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85" y="0"/>
                                  </a:lnTo>
                                  <a:lnTo>
                                    <a:pt x="485" y="0"/>
                                  </a:lnTo>
                                  <a:lnTo>
                                    <a:pt x="485" y="0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98" y="0"/>
                                  </a:lnTo>
                                  <a:lnTo>
                                    <a:pt x="598" y="0"/>
                                  </a:lnTo>
                                  <a:lnTo>
                                    <a:pt x="598" y="0"/>
                                  </a:lnTo>
                                  <a:lnTo>
                                    <a:pt x="598" y="0"/>
                                  </a:lnTo>
                                  <a:lnTo>
                                    <a:pt x="609" y="0"/>
                                  </a:lnTo>
                                  <a:lnTo>
                                    <a:pt x="609" y="0"/>
                                  </a:lnTo>
                                  <a:lnTo>
                                    <a:pt x="609" y="0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32" y="0"/>
                                  </a:lnTo>
                                  <a:lnTo>
                                    <a:pt x="632" y="0"/>
                                  </a:lnTo>
                                  <a:lnTo>
                                    <a:pt x="632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77" y="0"/>
                                  </a:lnTo>
                                  <a:lnTo>
                                    <a:pt x="677" y="0"/>
                                  </a:lnTo>
                                  <a:lnTo>
                                    <a:pt x="677" y="0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711" y="0"/>
                                  </a:lnTo>
                                  <a:lnTo>
                                    <a:pt x="711" y="0"/>
                                  </a:lnTo>
                                  <a:lnTo>
                                    <a:pt x="711" y="0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756" y="0"/>
                                  </a:lnTo>
                                  <a:lnTo>
                                    <a:pt x="756" y="0"/>
                                  </a:lnTo>
                                  <a:lnTo>
                                    <a:pt x="756" y="0"/>
                                  </a:lnTo>
                                  <a:lnTo>
                                    <a:pt x="767" y="0"/>
                                  </a:lnTo>
                                  <a:lnTo>
                                    <a:pt x="767" y="0"/>
                                  </a:lnTo>
                                  <a:lnTo>
                                    <a:pt x="767" y="0"/>
                                  </a:lnTo>
                                  <a:lnTo>
                                    <a:pt x="767" y="0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801" y="0"/>
                                  </a:lnTo>
                                  <a:lnTo>
                                    <a:pt x="801" y="0"/>
                                  </a:lnTo>
                                  <a:lnTo>
                                    <a:pt x="801" y="0"/>
                                  </a:lnTo>
                                  <a:lnTo>
                                    <a:pt x="813" y="0"/>
                                  </a:lnTo>
                                  <a:lnTo>
                                    <a:pt x="813" y="0"/>
                                  </a:lnTo>
                                  <a:lnTo>
                                    <a:pt x="813" y="0"/>
                                  </a:lnTo>
                                  <a:lnTo>
                                    <a:pt x="813" y="0"/>
                                  </a:lnTo>
                                  <a:lnTo>
                                    <a:pt x="824" y="0"/>
                                  </a:lnTo>
                                  <a:lnTo>
                                    <a:pt x="824" y="0"/>
                                  </a:lnTo>
                                  <a:lnTo>
                                    <a:pt x="824" y="0"/>
                                  </a:lnTo>
                                  <a:lnTo>
                                    <a:pt x="835" y="0"/>
                                  </a:lnTo>
                                  <a:lnTo>
                                    <a:pt x="835" y="0"/>
                                  </a:lnTo>
                                  <a:lnTo>
                                    <a:pt x="835" y="0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858" y="0"/>
                                  </a:lnTo>
                                  <a:lnTo>
                                    <a:pt x="858" y="0"/>
                                  </a:lnTo>
                                  <a:lnTo>
                                    <a:pt x="858" y="0"/>
                                  </a:lnTo>
                                  <a:lnTo>
                                    <a:pt x="869" y="0"/>
                                  </a:lnTo>
                                  <a:lnTo>
                                    <a:pt x="869" y="0"/>
                                  </a:lnTo>
                                  <a:lnTo>
                                    <a:pt x="869" y="0"/>
                                  </a:lnTo>
                                  <a:lnTo>
                                    <a:pt x="869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03" y="0"/>
                                  </a:lnTo>
                                  <a:lnTo>
                                    <a:pt x="903" y="0"/>
                                  </a:lnTo>
                                  <a:lnTo>
                                    <a:pt x="903" y="0"/>
                                  </a:lnTo>
                                  <a:lnTo>
                                    <a:pt x="914" y="0"/>
                                  </a:lnTo>
                                  <a:lnTo>
                                    <a:pt x="914" y="0"/>
                                  </a:lnTo>
                                  <a:lnTo>
                                    <a:pt x="914" y="0"/>
                                  </a:lnTo>
                                  <a:lnTo>
                                    <a:pt x="925" y="0"/>
                                  </a:lnTo>
                                  <a:lnTo>
                                    <a:pt x="925" y="0"/>
                                  </a:lnTo>
                                  <a:lnTo>
                                    <a:pt x="925" y="0"/>
                                  </a:lnTo>
                                  <a:lnTo>
                                    <a:pt x="925" y="0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948" y="0"/>
                                  </a:lnTo>
                                  <a:lnTo>
                                    <a:pt x="948" y="0"/>
                                  </a:lnTo>
                                  <a:lnTo>
                                    <a:pt x="948" y="0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971" y="0"/>
                                  </a:lnTo>
                                  <a:lnTo>
                                    <a:pt x="971" y="0"/>
                                  </a:lnTo>
                                  <a:lnTo>
                                    <a:pt x="971" y="0"/>
                                  </a:lnTo>
                                  <a:lnTo>
                                    <a:pt x="971" y="0"/>
                                  </a:lnTo>
                                  <a:lnTo>
                                    <a:pt x="982" y="0"/>
                                  </a:lnTo>
                                  <a:lnTo>
                                    <a:pt x="982" y="0"/>
                                  </a:lnTo>
                                  <a:lnTo>
                                    <a:pt x="982" y="0"/>
                                  </a:lnTo>
                                  <a:lnTo>
                                    <a:pt x="993" y="0"/>
                                  </a:lnTo>
                                  <a:lnTo>
                                    <a:pt x="993" y="0"/>
                                  </a:lnTo>
                                  <a:lnTo>
                                    <a:pt x="993" y="0"/>
                                  </a:lnTo>
                                  <a:lnTo>
                                    <a:pt x="993" y="0"/>
                                  </a:lnTo>
                                  <a:lnTo>
                                    <a:pt x="1004" y="0"/>
                                  </a:lnTo>
                                  <a:lnTo>
                                    <a:pt x="1004" y="0"/>
                                  </a:lnTo>
                                  <a:lnTo>
                                    <a:pt x="1004" y="0"/>
                                  </a:lnTo>
                                  <a:lnTo>
                                    <a:pt x="1016" y="0"/>
                                  </a:lnTo>
                                  <a:lnTo>
                                    <a:pt x="1016" y="0"/>
                                  </a:lnTo>
                                  <a:lnTo>
                                    <a:pt x="1016" y="0"/>
                                  </a:lnTo>
                                  <a:lnTo>
                                    <a:pt x="1016" y="0"/>
                                  </a:lnTo>
                                  <a:lnTo>
                                    <a:pt x="1027" y="0"/>
                                  </a:lnTo>
                                  <a:lnTo>
                                    <a:pt x="1027" y="0"/>
                                  </a:lnTo>
                                  <a:lnTo>
                                    <a:pt x="1027" y="0"/>
                                  </a:lnTo>
                                  <a:lnTo>
                                    <a:pt x="1038" y="0"/>
                                  </a:lnTo>
                                  <a:lnTo>
                                    <a:pt x="1038" y="0"/>
                                  </a:lnTo>
                                  <a:lnTo>
                                    <a:pt x="1038" y="0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1061" y="0"/>
                                  </a:lnTo>
                                  <a:lnTo>
                                    <a:pt x="1061" y="0"/>
                                  </a:lnTo>
                                  <a:lnTo>
                                    <a:pt x="1061" y="0"/>
                                  </a:lnTo>
                                  <a:lnTo>
                                    <a:pt x="1061" y="0"/>
                                  </a:lnTo>
                                  <a:lnTo>
                                    <a:pt x="1072" y="0"/>
                                  </a:lnTo>
                                  <a:lnTo>
                                    <a:pt x="1072" y="0"/>
                                  </a:lnTo>
                                  <a:lnTo>
                                    <a:pt x="1072" y="0"/>
                                  </a:lnTo>
                                  <a:lnTo>
                                    <a:pt x="1084" y="0"/>
                                  </a:lnTo>
                                  <a:lnTo>
                                    <a:pt x="1084" y="0"/>
                                  </a:lnTo>
                                  <a:lnTo>
                                    <a:pt x="1084" y="0"/>
                                  </a:lnTo>
                                  <a:lnTo>
                                    <a:pt x="1095" y="0"/>
                                  </a:lnTo>
                                  <a:lnTo>
                                    <a:pt x="1095" y="0"/>
                                  </a:lnTo>
                                  <a:lnTo>
                                    <a:pt x="1095" y="0"/>
                                  </a:lnTo>
                                  <a:lnTo>
                                    <a:pt x="1095" y="0"/>
                                  </a:lnTo>
                                  <a:lnTo>
                                    <a:pt x="1106" y="0"/>
                                  </a:lnTo>
                                  <a:lnTo>
                                    <a:pt x="1106" y="0"/>
                                  </a:lnTo>
                                  <a:lnTo>
                                    <a:pt x="1106" y="0"/>
                                  </a:lnTo>
                                  <a:lnTo>
                                    <a:pt x="1117" y="0"/>
                                  </a:lnTo>
                                  <a:lnTo>
                                    <a:pt x="1117" y="0"/>
                                  </a:lnTo>
                                  <a:lnTo>
                                    <a:pt x="1117" y="0"/>
                                  </a:lnTo>
                                  <a:lnTo>
                                    <a:pt x="1117" y="0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140" y="0"/>
                                  </a:lnTo>
                                  <a:lnTo>
                                    <a:pt x="1140" y="0"/>
                                  </a:lnTo>
                                  <a:lnTo>
                                    <a:pt x="1140" y="0"/>
                                  </a:lnTo>
                                  <a:lnTo>
                                    <a:pt x="1140" y="0"/>
                                  </a:lnTo>
                                  <a:lnTo>
                                    <a:pt x="1151" y="0"/>
                                  </a:lnTo>
                                  <a:lnTo>
                                    <a:pt x="1151" y="0"/>
                                  </a:lnTo>
                                  <a:lnTo>
                                    <a:pt x="1151" y="0"/>
                                  </a:lnTo>
                                  <a:lnTo>
                                    <a:pt x="1163" y="0"/>
                                  </a:lnTo>
                                  <a:lnTo>
                                    <a:pt x="1163" y="0"/>
                                  </a:lnTo>
                                  <a:lnTo>
                                    <a:pt x="1163" y="0"/>
                                  </a:lnTo>
                                  <a:lnTo>
                                    <a:pt x="1174" y="0"/>
                                  </a:lnTo>
                                  <a:lnTo>
                                    <a:pt x="1174" y="0"/>
                                  </a:lnTo>
                                  <a:lnTo>
                                    <a:pt x="1174" y="0"/>
                                  </a:lnTo>
                                  <a:lnTo>
                                    <a:pt x="1174" y="0"/>
                                  </a:lnTo>
                                  <a:lnTo>
                                    <a:pt x="1185" y="0"/>
                                  </a:lnTo>
                                  <a:lnTo>
                                    <a:pt x="1185" y="0"/>
                                  </a:lnTo>
                                  <a:lnTo>
                                    <a:pt x="1185" y="0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219" y="0"/>
                                  </a:lnTo>
                                  <a:lnTo>
                                    <a:pt x="1219" y="0"/>
                                  </a:lnTo>
                                  <a:lnTo>
                                    <a:pt x="1219" y="0"/>
                                  </a:lnTo>
                                  <a:lnTo>
                                    <a:pt x="1219" y="0"/>
                                  </a:lnTo>
                                  <a:lnTo>
                                    <a:pt x="1230" y="0"/>
                                  </a:lnTo>
                                  <a:lnTo>
                                    <a:pt x="1230" y="0"/>
                                  </a:lnTo>
                                  <a:lnTo>
                                    <a:pt x="1230" y="0"/>
                                  </a:lnTo>
                                  <a:lnTo>
                                    <a:pt x="1242" y="0"/>
                                  </a:lnTo>
                                  <a:lnTo>
                                    <a:pt x="1242" y="0"/>
                                  </a:lnTo>
                                  <a:lnTo>
                                    <a:pt x="1242" y="0"/>
                                  </a:lnTo>
                                  <a:lnTo>
                                    <a:pt x="1242" y="0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264" y="0"/>
                                  </a:lnTo>
                                  <a:lnTo>
                                    <a:pt x="1264" y="0"/>
                                  </a:lnTo>
                                  <a:lnTo>
                                    <a:pt x="1264" y="0"/>
                                  </a:lnTo>
                                  <a:lnTo>
                                    <a:pt x="1275" y="0"/>
                                  </a:lnTo>
                                  <a:lnTo>
                                    <a:pt x="1275" y="0"/>
                                  </a:lnTo>
                                  <a:lnTo>
                                    <a:pt x="1275" y="0"/>
                                  </a:lnTo>
                                  <a:lnTo>
                                    <a:pt x="1275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309" y="0"/>
                                  </a:lnTo>
                                  <a:lnTo>
                                    <a:pt x="1309" y="0"/>
                                  </a:lnTo>
                                  <a:lnTo>
                                    <a:pt x="1309" y="0"/>
                                  </a:lnTo>
                                  <a:lnTo>
                                    <a:pt x="1321" y="0"/>
                                  </a:lnTo>
                                  <a:lnTo>
                                    <a:pt x="1321" y="0"/>
                                  </a:lnTo>
                                  <a:lnTo>
                                    <a:pt x="1321" y="0"/>
                                  </a:lnTo>
                                  <a:lnTo>
                                    <a:pt x="1321" y="0"/>
                                  </a:lnTo>
                                  <a:lnTo>
                                    <a:pt x="1332" y="0"/>
                                  </a:lnTo>
                                  <a:lnTo>
                                    <a:pt x="1332" y="0"/>
                                  </a:lnTo>
                                  <a:lnTo>
                                    <a:pt x="1332" y="0"/>
                                  </a:lnTo>
                                  <a:lnTo>
                                    <a:pt x="1343" y="0"/>
                                  </a:lnTo>
                                  <a:lnTo>
                                    <a:pt x="1343" y="0"/>
                                  </a:lnTo>
                                  <a:lnTo>
                                    <a:pt x="1343" y="0"/>
                                  </a:lnTo>
                                  <a:lnTo>
                                    <a:pt x="1343" y="0"/>
                                  </a:lnTo>
                                  <a:lnTo>
                                    <a:pt x="1355" y="0"/>
                                  </a:lnTo>
                                  <a:lnTo>
                                    <a:pt x="1355" y="0"/>
                                  </a:lnTo>
                                  <a:lnTo>
                                    <a:pt x="1355" y="0"/>
                                  </a:lnTo>
                                  <a:lnTo>
                                    <a:pt x="1366" y="0"/>
                                  </a:lnTo>
                                  <a:lnTo>
                                    <a:pt x="1366" y="0"/>
                                  </a:lnTo>
                                  <a:lnTo>
                                    <a:pt x="1366" y="0"/>
                                  </a:lnTo>
                                  <a:lnTo>
                                    <a:pt x="1366" y="0"/>
                                  </a:lnTo>
                                  <a:lnTo>
                                    <a:pt x="1377" y="0"/>
                                  </a:lnTo>
                                  <a:lnTo>
                                    <a:pt x="1377" y="0"/>
                                  </a:lnTo>
                                  <a:lnTo>
                                    <a:pt x="1377" y="0"/>
                                  </a:lnTo>
                                  <a:lnTo>
                                    <a:pt x="1388" y="0"/>
                                  </a:lnTo>
                                  <a:lnTo>
                                    <a:pt x="1388" y="0"/>
                                  </a:lnTo>
                                  <a:lnTo>
                                    <a:pt x="1388" y="0"/>
                                  </a:lnTo>
                                  <a:lnTo>
                                    <a:pt x="1400" y="0"/>
                                  </a:lnTo>
                                  <a:lnTo>
                                    <a:pt x="1400" y="0"/>
                                  </a:lnTo>
                                  <a:lnTo>
                                    <a:pt x="1400" y="0"/>
                                  </a:lnTo>
                                  <a:lnTo>
                                    <a:pt x="1400" y="0"/>
                                  </a:lnTo>
                                  <a:lnTo>
                                    <a:pt x="1411" y="0"/>
                                  </a:lnTo>
                                  <a:lnTo>
                                    <a:pt x="1411" y="0"/>
                                  </a:lnTo>
                                  <a:lnTo>
                                    <a:pt x="1411" y="0"/>
                                  </a:lnTo>
                                  <a:lnTo>
                                    <a:pt x="1422" y="0"/>
                                  </a:lnTo>
                                  <a:lnTo>
                                    <a:pt x="1422" y="0"/>
                                  </a:lnTo>
                                  <a:lnTo>
                                    <a:pt x="1422" y="0"/>
                                  </a:lnTo>
                                  <a:lnTo>
                                    <a:pt x="1422" y="0"/>
                                  </a:lnTo>
                                  <a:lnTo>
                                    <a:pt x="1434" y="0"/>
                                  </a:lnTo>
                                  <a:lnTo>
                                    <a:pt x="1434" y="0"/>
                                  </a:lnTo>
                                  <a:lnTo>
                                    <a:pt x="1434" y="0"/>
                                  </a:lnTo>
                                  <a:lnTo>
                                    <a:pt x="1445" y="0"/>
                                  </a:lnTo>
                                  <a:lnTo>
                                    <a:pt x="1445" y="0"/>
                                  </a:lnTo>
                                  <a:lnTo>
                                    <a:pt x="1445" y="0"/>
                                  </a:lnTo>
                                  <a:lnTo>
                                    <a:pt x="1445" y="0"/>
                                  </a:lnTo>
                                  <a:lnTo>
                                    <a:pt x="1456" y="0"/>
                                  </a:lnTo>
                                  <a:lnTo>
                                    <a:pt x="1456" y="0"/>
                                  </a:lnTo>
                                  <a:lnTo>
                                    <a:pt x="1456" y="0"/>
                                  </a:lnTo>
                                  <a:lnTo>
                                    <a:pt x="1467" y="0"/>
                                  </a:lnTo>
                                  <a:lnTo>
                                    <a:pt x="1467" y="0"/>
                                  </a:lnTo>
                                  <a:lnTo>
                                    <a:pt x="1467" y="0"/>
                                  </a:lnTo>
                                  <a:lnTo>
                                    <a:pt x="1467" y="0"/>
                                  </a:lnTo>
                                  <a:lnTo>
                                    <a:pt x="1479" y="0"/>
                                  </a:lnTo>
                                  <a:lnTo>
                                    <a:pt x="1479" y="0"/>
                                  </a:lnTo>
                                  <a:lnTo>
                                    <a:pt x="1479" y="0"/>
                                  </a:lnTo>
                                  <a:lnTo>
                                    <a:pt x="1490" y="0"/>
                                  </a:lnTo>
                                  <a:lnTo>
                                    <a:pt x="1490" y="0"/>
                                  </a:lnTo>
                                  <a:lnTo>
                                    <a:pt x="1490" y="0"/>
                                  </a:lnTo>
                                  <a:lnTo>
                                    <a:pt x="1490" y="0"/>
                                  </a:lnTo>
                                  <a:lnTo>
                                    <a:pt x="1501" y="0"/>
                                  </a:lnTo>
                                  <a:lnTo>
                                    <a:pt x="1501" y="0"/>
                                  </a:lnTo>
                                  <a:lnTo>
                                    <a:pt x="1501" y="0"/>
                                  </a:lnTo>
                                  <a:lnTo>
                                    <a:pt x="1513" y="0"/>
                                  </a:lnTo>
                                  <a:lnTo>
                                    <a:pt x="1513" y="0"/>
                                  </a:lnTo>
                                  <a:lnTo>
                                    <a:pt x="1513" y="0"/>
                                  </a:lnTo>
                                  <a:lnTo>
                                    <a:pt x="1524" y="0"/>
                                  </a:lnTo>
                                  <a:lnTo>
                                    <a:pt x="1524" y="0"/>
                                  </a:lnTo>
                                  <a:lnTo>
                                    <a:pt x="1524" y="0"/>
                                  </a:lnTo>
                                  <a:lnTo>
                                    <a:pt x="1524" y="0"/>
                                  </a:lnTo>
                                  <a:lnTo>
                                    <a:pt x="1535" y="0"/>
                                  </a:lnTo>
                                  <a:lnTo>
                                    <a:pt x="1535" y="0"/>
                                  </a:lnTo>
                                  <a:lnTo>
                                    <a:pt x="1535" y="0"/>
                                  </a:lnTo>
                                  <a:lnTo>
                                    <a:pt x="1546" y="0"/>
                                  </a:lnTo>
                                  <a:lnTo>
                                    <a:pt x="1546" y="0"/>
                                  </a:lnTo>
                                  <a:lnTo>
                                    <a:pt x="1546" y="0"/>
                                  </a:lnTo>
                                  <a:lnTo>
                                    <a:pt x="1546" y="0"/>
                                  </a:lnTo>
                                  <a:lnTo>
                                    <a:pt x="1558" y="0"/>
                                  </a:lnTo>
                                  <a:lnTo>
                                    <a:pt x="1558" y="0"/>
                                  </a:lnTo>
                                  <a:lnTo>
                                    <a:pt x="1558" y="0"/>
                                  </a:lnTo>
                                  <a:lnTo>
                                    <a:pt x="1569" y="0"/>
                                  </a:lnTo>
                                  <a:lnTo>
                                    <a:pt x="1569" y="0"/>
                                  </a:lnTo>
                                  <a:lnTo>
                                    <a:pt x="1569" y="0"/>
                                  </a:lnTo>
                                  <a:lnTo>
                                    <a:pt x="1569" y="0"/>
                                  </a:lnTo>
                                  <a:lnTo>
                                    <a:pt x="1580" y="0"/>
                                  </a:lnTo>
                                  <a:lnTo>
                                    <a:pt x="1580" y="0"/>
                                  </a:lnTo>
                                  <a:lnTo>
                                    <a:pt x="1580" y="0"/>
                                  </a:lnTo>
                                  <a:lnTo>
                                    <a:pt x="1592" y="0"/>
                                  </a:lnTo>
                                  <a:lnTo>
                                    <a:pt x="1592" y="0"/>
                                  </a:lnTo>
                                  <a:lnTo>
                                    <a:pt x="1592" y="0"/>
                                  </a:lnTo>
                                  <a:lnTo>
                                    <a:pt x="1592" y="0"/>
                                  </a:lnTo>
                                  <a:lnTo>
                                    <a:pt x="1603" y="0"/>
                                  </a:lnTo>
                                  <a:lnTo>
                                    <a:pt x="1603" y="0"/>
                                  </a:lnTo>
                                  <a:lnTo>
                                    <a:pt x="1603" y="0"/>
                                  </a:lnTo>
                                  <a:lnTo>
                                    <a:pt x="1614" y="0"/>
                                  </a:lnTo>
                                  <a:lnTo>
                                    <a:pt x="1614" y="0"/>
                                  </a:lnTo>
                                  <a:lnTo>
                                    <a:pt x="1614" y="0"/>
                                  </a:lnTo>
                                  <a:lnTo>
                                    <a:pt x="1614" y="0"/>
                                  </a:lnTo>
                                  <a:lnTo>
                                    <a:pt x="1626" y="0"/>
                                  </a:lnTo>
                                  <a:lnTo>
                                    <a:pt x="1626" y="0"/>
                                  </a:lnTo>
                                  <a:lnTo>
                                    <a:pt x="1626" y="0"/>
                                  </a:lnTo>
                                  <a:lnTo>
                                    <a:pt x="1637" y="0"/>
                                  </a:lnTo>
                                  <a:lnTo>
                                    <a:pt x="1637" y="0"/>
                                  </a:lnTo>
                                  <a:lnTo>
                                    <a:pt x="1637" y="0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659" y="0"/>
                                  </a:lnTo>
                                  <a:lnTo>
                                    <a:pt x="1659" y="0"/>
                                  </a:lnTo>
                                  <a:lnTo>
                                    <a:pt x="1659" y="0"/>
                                  </a:lnTo>
                                  <a:lnTo>
                                    <a:pt x="1671" y="0"/>
                                  </a:lnTo>
                                  <a:lnTo>
                                    <a:pt x="1671" y="0"/>
                                  </a:lnTo>
                                  <a:lnTo>
                                    <a:pt x="1671" y="0"/>
                                  </a:lnTo>
                                  <a:lnTo>
                                    <a:pt x="1671" y="0"/>
                                  </a:lnTo>
                                  <a:lnTo>
                                    <a:pt x="1682" y="0"/>
                                  </a:lnTo>
                                  <a:lnTo>
                                    <a:pt x="1682" y="0"/>
                                  </a:lnTo>
                                  <a:lnTo>
                                    <a:pt x="1682" y="0"/>
                                  </a:lnTo>
                                  <a:lnTo>
                                    <a:pt x="1693" y="0"/>
                                  </a:lnTo>
                                  <a:lnTo>
                                    <a:pt x="1693" y="0"/>
                                  </a:lnTo>
                                  <a:lnTo>
                                    <a:pt x="1693" y="0"/>
                                  </a:lnTo>
                                  <a:lnTo>
                                    <a:pt x="1693" y="0"/>
                                  </a:lnTo>
                                  <a:lnTo>
                                    <a:pt x="1705" y="0"/>
                                  </a:lnTo>
                                  <a:lnTo>
                                    <a:pt x="1705" y="0"/>
                                  </a:lnTo>
                                  <a:lnTo>
                                    <a:pt x="1705" y="0"/>
                                  </a:lnTo>
                                  <a:lnTo>
                                    <a:pt x="1716" y="0"/>
                                  </a:lnTo>
                                  <a:lnTo>
                                    <a:pt x="1716" y="0"/>
                                  </a:lnTo>
                                  <a:lnTo>
                                    <a:pt x="1716" y="0"/>
                                  </a:lnTo>
                                  <a:lnTo>
                                    <a:pt x="1716" y="0"/>
                                  </a:lnTo>
                                  <a:lnTo>
                                    <a:pt x="1727" y="0"/>
                                  </a:lnTo>
                                  <a:lnTo>
                                    <a:pt x="1727" y="0"/>
                                  </a:lnTo>
                                  <a:lnTo>
                                    <a:pt x="1727" y="0"/>
                                  </a:lnTo>
                                  <a:lnTo>
                                    <a:pt x="1738" y="0"/>
                                  </a:lnTo>
                                  <a:lnTo>
                                    <a:pt x="1738" y="0"/>
                                  </a:lnTo>
                                  <a:lnTo>
                                    <a:pt x="1738" y="0"/>
                                  </a:lnTo>
                                  <a:lnTo>
                                    <a:pt x="1738" y="0"/>
                                  </a:lnTo>
                                  <a:lnTo>
                                    <a:pt x="1750" y="0"/>
                                  </a:lnTo>
                                  <a:lnTo>
                                    <a:pt x="1750" y="0"/>
                                  </a:lnTo>
                                  <a:lnTo>
                                    <a:pt x="1750" y="0"/>
                                  </a:lnTo>
                                  <a:lnTo>
                                    <a:pt x="1761" y="0"/>
                                  </a:lnTo>
                                  <a:lnTo>
                                    <a:pt x="1761" y="0"/>
                                  </a:lnTo>
                                  <a:lnTo>
                                    <a:pt x="1761" y="0"/>
                                  </a:lnTo>
                                  <a:lnTo>
                                    <a:pt x="1772" y="0"/>
                                  </a:lnTo>
                                  <a:lnTo>
                                    <a:pt x="1772" y="0"/>
                                  </a:lnTo>
                                  <a:lnTo>
                                    <a:pt x="1772" y="0"/>
                                  </a:lnTo>
                                  <a:lnTo>
                                    <a:pt x="1772" y="0"/>
                                  </a:lnTo>
                                  <a:lnTo>
                                    <a:pt x="1784" y="0"/>
                                  </a:lnTo>
                                  <a:lnTo>
                                    <a:pt x="1784" y="0"/>
                                  </a:lnTo>
                                  <a:lnTo>
                                    <a:pt x="1784" y="0"/>
                                  </a:lnTo>
                                  <a:lnTo>
                                    <a:pt x="1795" y="0"/>
                                  </a:lnTo>
                                  <a:lnTo>
                                    <a:pt x="1795" y="0"/>
                                  </a:lnTo>
                                  <a:lnTo>
                                    <a:pt x="1795" y="0"/>
                                  </a:lnTo>
                                  <a:lnTo>
                                    <a:pt x="1795" y="0"/>
                                  </a:lnTo>
                                  <a:lnTo>
                                    <a:pt x="1806" y="0"/>
                                  </a:lnTo>
                                  <a:lnTo>
                                    <a:pt x="1806" y="0"/>
                                  </a:lnTo>
                                  <a:lnTo>
                                    <a:pt x="1806" y="0"/>
                                  </a:lnTo>
                                  <a:lnTo>
                                    <a:pt x="1817" y="0"/>
                                  </a:lnTo>
                                  <a:lnTo>
                                    <a:pt x="1817" y="0"/>
                                  </a:lnTo>
                                  <a:lnTo>
                                    <a:pt x="1817" y="0"/>
                                  </a:lnTo>
                                  <a:lnTo>
                                    <a:pt x="1817" y="0"/>
                                  </a:lnTo>
                                  <a:lnTo>
                                    <a:pt x="1829" y="0"/>
                                  </a:lnTo>
                                  <a:lnTo>
                                    <a:pt x="1829" y="0"/>
                                  </a:lnTo>
                                  <a:lnTo>
                                    <a:pt x="1829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51" y="0"/>
                                  </a:lnTo>
                                  <a:lnTo>
                                    <a:pt x="1851" y="0"/>
                                  </a:lnTo>
                                  <a:lnTo>
                                    <a:pt x="1851" y="0"/>
                                  </a:lnTo>
                                  <a:lnTo>
                                    <a:pt x="1863" y="0"/>
                                  </a:lnTo>
                                  <a:lnTo>
                                    <a:pt x="1863" y="0"/>
                                  </a:lnTo>
                                  <a:lnTo>
                                    <a:pt x="1863" y="0"/>
                                  </a:lnTo>
                                  <a:lnTo>
                                    <a:pt x="1874" y="0"/>
                                  </a:lnTo>
                                  <a:lnTo>
                                    <a:pt x="1874" y="0"/>
                                  </a:lnTo>
                                  <a:lnTo>
                                    <a:pt x="1874" y="0"/>
                                  </a:lnTo>
                                  <a:lnTo>
                                    <a:pt x="1874" y="0"/>
                                  </a:lnTo>
                                  <a:lnTo>
                                    <a:pt x="1885" y="0"/>
                                  </a:lnTo>
                                  <a:lnTo>
                                    <a:pt x="1885" y="0"/>
                                  </a:lnTo>
                                  <a:lnTo>
                                    <a:pt x="1885" y="0"/>
                                  </a:lnTo>
                                  <a:lnTo>
                                    <a:pt x="1896" y="0"/>
                                  </a:lnTo>
                                  <a:lnTo>
                                    <a:pt x="1896" y="0"/>
                                  </a:lnTo>
                                  <a:lnTo>
                                    <a:pt x="1896" y="0"/>
                                  </a:lnTo>
                                  <a:lnTo>
                                    <a:pt x="1896" y="0"/>
                                  </a:lnTo>
                                  <a:lnTo>
                                    <a:pt x="1908" y="0"/>
                                  </a:lnTo>
                                  <a:lnTo>
                                    <a:pt x="1908" y="0"/>
                                  </a:lnTo>
                                  <a:lnTo>
                                    <a:pt x="1908" y="0"/>
                                  </a:lnTo>
                                  <a:lnTo>
                                    <a:pt x="1919" y="0"/>
                                  </a:lnTo>
                                  <a:lnTo>
                                    <a:pt x="1919" y="0"/>
                                  </a:lnTo>
                                  <a:lnTo>
                                    <a:pt x="1919" y="0"/>
                                  </a:lnTo>
                                  <a:lnTo>
                                    <a:pt x="1919" y="0"/>
                                  </a:lnTo>
                                  <a:lnTo>
                                    <a:pt x="1930" y="0"/>
                                  </a:lnTo>
                                  <a:lnTo>
                                    <a:pt x="1930" y="0"/>
                                  </a:lnTo>
                                  <a:lnTo>
                                    <a:pt x="1930" y="0"/>
                                  </a:lnTo>
                                  <a:lnTo>
                                    <a:pt x="1942" y="0"/>
                                  </a:lnTo>
                                  <a:lnTo>
                                    <a:pt x="1942" y="0"/>
                                  </a:lnTo>
                                  <a:lnTo>
                                    <a:pt x="1942" y="0"/>
                                  </a:lnTo>
                                  <a:lnTo>
                                    <a:pt x="1942" y="0"/>
                                  </a:lnTo>
                                  <a:lnTo>
                                    <a:pt x="1953" y="0"/>
                                  </a:lnTo>
                                  <a:lnTo>
                                    <a:pt x="1953" y="0"/>
                                  </a:lnTo>
                                  <a:lnTo>
                                    <a:pt x="1953" y="0"/>
                                  </a:lnTo>
                                  <a:lnTo>
                                    <a:pt x="1964" y="0"/>
                                  </a:lnTo>
                                  <a:lnTo>
                                    <a:pt x="1964" y="0"/>
                                  </a:lnTo>
                                  <a:lnTo>
                                    <a:pt x="1964" y="0"/>
                                  </a:lnTo>
                                  <a:lnTo>
                                    <a:pt x="1964" y="0"/>
                                  </a:lnTo>
                                  <a:lnTo>
                                    <a:pt x="1976" y="0"/>
                                  </a:lnTo>
                                  <a:lnTo>
                                    <a:pt x="1976" y="0"/>
                                  </a:lnTo>
                                  <a:lnTo>
                                    <a:pt x="1976" y="0"/>
                                  </a:lnTo>
                                  <a:lnTo>
                                    <a:pt x="1987" y="0"/>
                                  </a:lnTo>
                                  <a:lnTo>
                                    <a:pt x="1987" y="0"/>
                                  </a:lnTo>
                                  <a:lnTo>
                                    <a:pt x="1987" y="0"/>
                                  </a:lnTo>
                                  <a:lnTo>
                                    <a:pt x="1998" y="0"/>
                                  </a:lnTo>
                                  <a:lnTo>
                                    <a:pt x="1998" y="0"/>
                                  </a:lnTo>
                                  <a:lnTo>
                                    <a:pt x="1998" y="0"/>
                                  </a:lnTo>
                                  <a:lnTo>
                                    <a:pt x="1998" y="0"/>
                                  </a:lnTo>
                                  <a:lnTo>
                                    <a:pt x="2009" y="0"/>
                                  </a:lnTo>
                                  <a:lnTo>
                                    <a:pt x="2009" y="0"/>
                                  </a:lnTo>
                                  <a:lnTo>
                                    <a:pt x="2009" y="0"/>
                                  </a:lnTo>
                                  <a:lnTo>
                                    <a:pt x="2021" y="0"/>
                                  </a:lnTo>
                                  <a:lnTo>
                                    <a:pt x="2021" y="0"/>
                                  </a:lnTo>
                                  <a:lnTo>
                                    <a:pt x="2021" y="0"/>
                                  </a:lnTo>
                                  <a:lnTo>
                                    <a:pt x="2021" y="0"/>
                                  </a:lnTo>
                                  <a:lnTo>
                                    <a:pt x="2032" y="0"/>
                                  </a:lnTo>
                                  <a:lnTo>
                                    <a:pt x="2032" y="0"/>
                                  </a:lnTo>
                                  <a:lnTo>
                                    <a:pt x="2032" y="0"/>
                                  </a:lnTo>
                                  <a:lnTo>
                                    <a:pt x="2043" y="0"/>
                                  </a:lnTo>
                                  <a:lnTo>
                                    <a:pt x="2043" y="0"/>
                                  </a:lnTo>
                                  <a:lnTo>
                                    <a:pt x="2043" y="0"/>
                                  </a:lnTo>
                                  <a:lnTo>
                                    <a:pt x="2043" y="0"/>
                                  </a:lnTo>
                                  <a:lnTo>
                                    <a:pt x="2055" y="0"/>
                                  </a:lnTo>
                                  <a:lnTo>
                                    <a:pt x="2055" y="0"/>
                                  </a:lnTo>
                                  <a:lnTo>
                                    <a:pt x="2055" y="0"/>
                                  </a:lnTo>
                                  <a:lnTo>
                                    <a:pt x="2066" y="0"/>
                                  </a:lnTo>
                                  <a:lnTo>
                                    <a:pt x="2066" y="0"/>
                                  </a:lnTo>
                                  <a:lnTo>
                                    <a:pt x="2066" y="0"/>
                                  </a:lnTo>
                                  <a:lnTo>
                                    <a:pt x="2066" y="0"/>
                                  </a:lnTo>
                                  <a:lnTo>
                                    <a:pt x="2077" y="0"/>
                                  </a:lnTo>
                                  <a:lnTo>
                                    <a:pt x="2077" y="0"/>
                                  </a:lnTo>
                                  <a:lnTo>
                                    <a:pt x="2077" y="0"/>
                                  </a:lnTo>
                                  <a:lnTo>
                                    <a:pt x="2088" y="0"/>
                                  </a:lnTo>
                                  <a:lnTo>
                                    <a:pt x="2088" y="0"/>
                                  </a:lnTo>
                                  <a:lnTo>
                                    <a:pt x="2088" y="0"/>
                                  </a:lnTo>
                                  <a:lnTo>
                                    <a:pt x="2088" y="0"/>
                                  </a:lnTo>
                                  <a:lnTo>
                                    <a:pt x="2100" y="0"/>
                                  </a:lnTo>
                                  <a:lnTo>
                                    <a:pt x="2100" y="0"/>
                                  </a:lnTo>
                                  <a:lnTo>
                                    <a:pt x="2100" y="0"/>
                                  </a:lnTo>
                                  <a:lnTo>
                                    <a:pt x="2111" y="0"/>
                                  </a:lnTo>
                                  <a:lnTo>
                                    <a:pt x="2111" y="0"/>
                                  </a:lnTo>
                                  <a:lnTo>
                                    <a:pt x="2111" y="0"/>
                                  </a:lnTo>
                                  <a:lnTo>
                                    <a:pt x="2122" y="0"/>
                                  </a:lnTo>
                                  <a:lnTo>
                                    <a:pt x="2122" y="0"/>
                                  </a:lnTo>
                                  <a:lnTo>
                                    <a:pt x="2122" y="0"/>
                                  </a:lnTo>
                                  <a:lnTo>
                                    <a:pt x="2122" y="0"/>
                                  </a:lnTo>
                                  <a:lnTo>
                                    <a:pt x="2134" y="0"/>
                                  </a:lnTo>
                                  <a:lnTo>
                                    <a:pt x="2134" y="0"/>
                                  </a:lnTo>
                                  <a:lnTo>
                                    <a:pt x="2134" y="0"/>
                                  </a:lnTo>
                                  <a:lnTo>
                                    <a:pt x="2145" y="0"/>
                                  </a:lnTo>
                                  <a:lnTo>
                                    <a:pt x="2145" y="0"/>
                                  </a:lnTo>
                                  <a:lnTo>
                                    <a:pt x="2145" y="0"/>
                                  </a:lnTo>
                                  <a:lnTo>
                                    <a:pt x="2145" y="0"/>
                                  </a:lnTo>
                                  <a:lnTo>
                                    <a:pt x="2156" y="0"/>
                                  </a:lnTo>
                                  <a:lnTo>
                                    <a:pt x="2156" y="0"/>
                                  </a:lnTo>
                                  <a:lnTo>
                                    <a:pt x="2156" y="0"/>
                                  </a:lnTo>
                                  <a:lnTo>
                                    <a:pt x="2167" y="0"/>
                                  </a:lnTo>
                                  <a:lnTo>
                                    <a:pt x="2167" y="0"/>
                                  </a:lnTo>
                                  <a:lnTo>
                                    <a:pt x="2167" y="0"/>
                                  </a:lnTo>
                                  <a:lnTo>
                                    <a:pt x="2167" y="0"/>
                                  </a:lnTo>
                                  <a:lnTo>
                                    <a:pt x="2179" y="0"/>
                                  </a:lnTo>
                                  <a:lnTo>
                                    <a:pt x="2179" y="0"/>
                                  </a:lnTo>
                                  <a:lnTo>
                                    <a:pt x="2179" y="0"/>
                                  </a:lnTo>
                                  <a:lnTo>
                                    <a:pt x="2190" y="0"/>
                                  </a:lnTo>
                                  <a:lnTo>
                                    <a:pt x="2190" y="0"/>
                                  </a:lnTo>
                                  <a:lnTo>
                                    <a:pt x="2190" y="0"/>
                                  </a:lnTo>
                                  <a:lnTo>
                                    <a:pt x="2190" y="0"/>
                                  </a:lnTo>
                                  <a:lnTo>
                                    <a:pt x="2201" y="0"/>
                                  </a:lnTo>
                                  <a:lnTo>
                                    <a:pt x="2201" y="0"/>
                                  </a:lnTo>
                                  <a:lnTo>
                                    <a:pt x="2201" y="0"/>
                                  </a:lnTo>
                                  <a:lnTo>
                                    <a:pt x="2213" y="0"/>
                                  </a:lnTo>
                                  <a:lnTo>
                                    <a:pt x="2213" y="0"/>
                                  </a:lnTo>
                                  <a:lnTo>
                                    <a:pt x="2213" y="0"/>
                                  </a:lnTo>
                                  <a:lnTo>
                                    <a:pt x="2213" y="0"/>
                                  </a:lnTo>
                                  <a:lnTo>
                                    <a:pt x="2224" y="0"/>
                                  </a:lnTo>
                                  <a:lnTo>
                                    <a:pt x="2224" y="0"/>
                                  </a:lnTo>
                                  <a:lnTo>
                                    <a:pt x="2224" y="0"/>
                                  </a:lnTo>
                                  <a:lnTo>
                                    <a:pt x="2235" y="0"/>
                                  </a:lnTo>
                                  <a:lnTo>
                                    <a:pt x="2235" y="0"/>
                                  </a:lnTo>
                                  <a:lnTo>
                                    <a:pt x="2235" y="0"/>
                                  </a:lnTo>
                                  <a:lnTo>
                                    <a:pt x="2247" y="0"/>
                                  </a:lnTo>
                                  <a:lnTo>
                                    <a:pt x="2247" y="0"/>
                                  </a:lnTo>
                                  <a:lnTo>
                                    <a:pt x="2247" y="0"/>
                                  </a:lnTo>
                                  <a:lnTo>
                                    <a:pt x="2247" y="0"/>
                                  </a:lnTo>
                                  <a:lnTo>
                                    <a:pt x="2258" y="0"/>
                                  </a:lnTo>
                                  <a:lnTo>
                                    <a:pt x="2258" y="0"/>
                                  </a:lnTo>
                                  <a:lnTo>
                                    <a:pt x="2258" y="0"/>
                                  </a:lnTo>
                                  <a:lnTo>
                                    <a:pt x="2269" y="0"/>
                                  </a:lnTo>
                                  <a:lnTo>
                                    <a:pt x="2269" y="0"/>
                                  </a:lnTo>
                                  <a:lnTo>
                                    <a:pt x="2269" y="0"/>
                                  </a:lnTo>
                                  <a:lnTo>
                                    <a:pt x="2269" y="0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292" y="0"/>
                                  </a:lnTo>
                                  <a:lnTo>
                                    <a:pt x="2292" y="0"/>
                                  </a:lnTo>
                                  <a:lnTo>
                                    <a:pt x="2292" y="0"/>
                                  </a:lnTo>
                                  <a:lnTo>
                                    <a:pt x="2292" y="0"/>
                                  </a:lnTo>
                                  <a:lnTo>
                                    <a:pt x="2303" y="0"/>
                                  </a:lnTo>
                                  <a:lnTo>
                                    <a:pt x="2303" y="0"/>
                                  </a:lnTo>
                                  <a:lnTo>
                                    <a:pt x="2303" y="0"/>
                                  </a:lnTo>
                                  <a:lnTo>
                                    <a:pt x="2314" y="0"/>
                                  </a:lnTo>
                                  <a:lnTo>
                                    <a:pt x="2314" y="0"/>
                                  </a:lnTo>
                                  <a:lnTo>
                                    <a:pt x="2314" y="0"/>
                                  </a:lnTo>
                                  <a:lnTo>
                                    <a:pt x="2314" y="0"/>
                                  </a:lnTo>
                                  <a:lnTo>
                                    <a:pt x="2326" y="0"/>
                                  </a:lnTo>
                                  <a:lnTo>
                                    <a:pt x="2326" y="0"/>
                                  </a:lnTo>
                                  <a:lnTo>
                                    <a:pt x="2326" y="0"/>
                                  </a:lnTo>
                                  <a:lnTo>
                                    <a:pt x="2337" y="0"/>
                                  </a:lnTo>
                                  <a:lnTo>
                                    <a:pt x="2337" y="0"/>
                                  </a:lnTo>
                                  <a:lnTo>
                                    <a:pt x="2337" y="0"/>
                                  </a:lnTo>
                                  <a:lnTo>
                                    <a:pt x="2337" y="0"/>
                                  </a:lnTo>
                                  <a:lnTo>
                                    <a:pt x="2348" y="0"/>
                                  </a:lnTo>
                                  <a:lnTo>
                                    <a:pt x="2348" y="0"/>
                                  </a:lnTo>
                                  <a:lnTo>
                                    <a:pt x="2348" y="0"/>
                                  </a:lnTo>
                                  <a:lnTo>
                                    <a:pt x="2359" y="0"/>
                                  </a:lnTo>
                                  <a:lnTo>
                                    <a:pt x="2359" y="0"/>
                                  </a:lnTo>
                                  <a:lnTo>
                                    <a:pt x="2359" y="0"/>
                                  </a:lnTo>
                                  <a:lnTo>
                                    <a:pt x="2371" y="0"/>
                                  </a:lnTo>
                                  <a:lnTo>
                                    <a:pt x="2371" y="0"/>
                                  </a:lnTo>
                                  <a:lnTo>
                                    <a:pt x="2371" y="0"/>
                                  </a:lnTo>
                                  <a:lnTo>
                                    <a:pt x="2371" y="0"/>
                                  </a:lnTo>
                                  <a:lnTo>
                                    <a:pt x="2382" y="0"/>
                                  </a:lnTo>
                                  <a:lnTo>
                                    <a:pt x="2382" y="0"/>
                                  </a:lnTo>
                                  <a:lnTo>
                                    <a:pt x="2382" y="0"/>
                                  </a:lnTo>
                                  <a:lnTo>
                                    <a:pt x="2393" y="0"/>
                                  </a:lnTo>
                                  <a:lnTo>
                                    <a:pt x="2393" y="0"/>
                                  </a:lnTo>
                                  <a:lnTo>
                                    <a:pt x="2393" y="0"/>
                                  </a:lnTo>
                                  <a:lnTo>
                                    <a:pt x="2393" y="0"/>
                                  </a:lnTo>
                                  <a:lnTo>
                                    <a:pt x="2405" y="0"/>
                                  </a:lnTo>
                                  <a:lnTo>
                                    <a:pt x="2405" y="0"/>
                                  </a:lnTo>
                                  <a:lnTo>
                                    <a:pt x="2405" y="0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2427" y="0"/>
                                  </a:lnTo>
                                  <a:lnTo>
                                    <a:pt x="2427" y="0"/>
                                  </a:lnTo>
                                  <a:lnTo>
                                    <a:pt x="2427" y="0"/>
                                  </a:lnTo>
                                  <a:lnTo>
                                    <a:pt x="2438" y="0"/>
                                  </a:lnTo>
                                  <a:lnTo>
                                    <a:pt x="2438" y="0"/>
                                  </a:lnTo>
                                  <a:lnTo>
                                    <a:pt x="2438" y="0"/>
                                  </a:lnTo>
                                  <a:lnTo>
                                    <a:pt x="2438" y="0"/>
                                  </a:lnTo>
                                  <a:lnTo>
                                    <a:pt x="2450" y="0"/>
                                  </a:lnTo>
                                  <a:lnTo>
                                    <a:pt x="2450" y="0"/>
                                  </a:lnTo>
                                  <a:lnTo>
                                    <a:pt x="2450" y="0"/>
                                  </a:lnTo>
                                  <a:lnTo>
                                    <a:pt x="2461" y="0"/>
                                  </a:lnTo>
                                  <a:lnTo>
                                    <a:pt x="2461" y="0"/>
                                  </a:lnTo>
                                  <a:lnTo>
                                    <a:pt x="2461" y="0"/>
                                  </a:lnTo>
                                  <a:lnTo>
                                    <a:pt x="2472" y="0"/>
                                  </a:lnTo>
                                  <a:lnTo>
                                    <a:pt x="2472" y="0"/>
                                  </a:lnTo>
                                  <a:lnTo>
                                    <a:pt x="2472" y="0"/>
                                  </a:lnTo>
                                  <a:lnTo>
                                    <a:pt x="2472" y="0"/>
                                  </a:lnTo>
                                  <a:lnTo>
                                    <a:pt x="2484" y="0"/>
                                  </a:lnTo>
                                  <a:lnTo>
                                    <a:pt x="2484" y="0"/>
                                  </a:lnTo>
                                  <a:lnTo>
                                    <a:pt x="2484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518" y="0"/>
                                  </a:lnTo>
                                  <a:lnTo>
                                    <a:pt x="2518" y="0"/>
                                  </a:lnTo>
                                  <a:lnTo>
                                    <a:pt x="2518" y="0"/>
                                  </a:lnTo>
                                  <a:lnTo>
                                    <a:pt x="2518" y="0"/>
                                  </a:lnTo>
                                  <a:lnTo>
                                    <a:pt x="2529" y="0"/>
                                  </a:lnTo>
                                  <a:lnTo>
                                    <a:pt x="2529" y="0"/>
                                  </a:lnTo>
                                  <a:lnTo>
                                    <a:pt x="2529" y="0"/>
                                  </a:lnTo>
                                  <a:lnTo>
                                    <a:pt x="2540" y="0"/>
                                  </a:lnTo>
                                  <a:lnTo>
                                    <a:pt x="2540" y="0"/>
                                  </a:lnTo>
                                  <a:lnTo>
                                    <a:pt x="2540" y="0"/>
                                  </a:lnTo>
                                  <a:lnTo>
                                    <a:pt x="2540" y="0"/>
                                  </a:lnTo>
                                  <a:lnTo>
                                    <a:pt x="2551" y="0"/>
                                  </a:lnTo>
                                  <a:lnTo>
                                    <a:pt x="2551" y="0"/>
                                  </a:lnTo>
                                  <a:lnTo>
                                    <a:pt x="2551" y="0"/>
                                  </a:lnTo>
                                  <a:lnTo>
                                    <a:pt x="2563" y="0"/>
                                  </a:lnTo>
                                  <a:lnTo>
                                    <a:pt x="2563" y="0"/>
                                  </a:lnTo>
                                  <a:lnTo>
                                    <a:pt x="2563" y="0"/>
                                  </a:lnTo>
                                  <a:lnTo>
                                    <a:pt x="2563" y="0"/>
                                  </a:lnTo>
                                  <a:lnTo>
                                    <a:pt x="2574" y="0"/>
                                  </a:lnTo>
                                  <a:lnTo>
                                    <a:pt x="2574" y="0"/>
                                  </a:lnTo>
                                  <a:lnTo>
                                    <a:pt x="2574" y="0"/>
                                  </a:lnTo>
                                  <a:lnTo>
                                    <a:pt x="2585" y="0"/>
                                  </a:lnTo>
                                  <a:lnTo>
                                    <a:pt x="2585" y="0"/>
                                  </a:lnTo>
                                  <a:lnTo>
                                    <a:pt x="2585" y="0"/>
                                  </a:lnTo>
                                  <a:lnTo>
                                    <a:pt x="2597" y="0"/>
                                  </a:lnTo>
                                  <a:lnTo>
                                    <a:pt x="2597" y="0"/>
                                  </a:lnTo>
                                  <a:lnTo>
                                    <a:pt x="2597" y="0"/>
                                  </a:lnTo>
                                  <a:lnTo>
                                    <a:pt x="2597" y="0"/>
                                  </a:lnTo>
                                  <a:lnTo>
                                    <a:pt x="2608" y="0"/>
                                  </a:lnTo>
                                  <a:lnTo>
                                    <a:pt x="2608" y="0"/>
                                  </a:lnTo>
                                  <a:lnTo>
                                    <a:pt x="2608" y="0"/>
                                  </a:lnTo>
                                  <a:lnTo>
                                    <a:pt x="2619" y="0"/>
                                  </a:lnTo>
                                  <a:lnTo>
                                    <a:pt x="2619" y="0"/>
                                  </a:lnTo>
                                  <a:lnTo>
                                    <a:pt x="2619" y="0"/>
                                  </a:lnTo>
                                  <a:lnTo>
                                    <a:pt x="2619" y="0"/>
                                  </a:lnTo>
                                  <a:lnTo>
                                    <a:pt x="2630" y="0"/>
                                  </a:lnTo>
                                  <a:lnTo>
                                    <a:pt x="2630" y="0"/>
                                  </a:lnTo>
                                  <a:lnTo>
                                    <a:pt x="2630" y="0"/>
                                  </a:lnTo>
                                  <a:lnTo>
                                    <a:pt x="2642" y="0"/>
                                  </a:lnTo>
                                  <a:lnTo>
                                    <a:pt x="2642" y="0"/>
                                  </a:lnTo>
                                  <a:lnTo>
                                    <a:pt x="2642" y="0"/>
                                  </a:lnTo>
                                  <a:lnTo>
                                    <a:pt x="2642" y="0"/>
                                  </a:lnTo>
                                  <a:lnTo>
                                    <a:pt x="2653" y="0"/>
                                  </a:lnTo>
                                  <a:lnTo>
                                    <a:pt x="2653" y="0"/>
                                  </a:lnTo>
                                  <a:lnTo>
                                    <a:pt x="2653" y="0"/>
                                  </a:lnTo>
                                  <a:lnTo>
                                    <a:pt x="2664" y="0"/>
                                  </a:lnTo>
                                  <a:lnTo>
                                    <a:pt x="2664" y="0"/>
                                  </a:lnTo>
                                  <a:lnTo>
                                    <a:pt x="2664" y="0"/>
                                  </a:lnTo>
                                  <a:lnTo>
                                    <a:pt x="2664" y="0"/>
                                  </a:lnTo>
                                  <a:lnTo>
                                    <a:pt x="2676" y="0"/>
                                  </a:lnTo>
                                  <a:lnTo>
                                    <a:pt x="2676" y="0"/>
                                  </a:lnTo>
                                  <a:lnTo>
                                    <a:pt x="2676" y="0"/>
                                  </a:lnTo>
                                  <a:lnTo>
                                    <a:pt x="2687" y="0"/>
                                  </a:lnTo>
                                  <a:lnTo>
                                    <a:pt x="2687" y="0"/>
                                  </a:lnTo>
                                  <a:lnTo>
                                    <a:pt x="2687" y="0"/>
                                  </a:lnTo>
                                  <a:lnTo>
                                    <a:pt x="2687" y="0"/>
                                  </a:lnTo>
                                  <a:lnTo>
                                    <a:pt x="2698" y="0"/>
                                  </a:lnTo>
                                  <a:lnTo>
                                    <a:pt x="2698" y="0"/>
                                  </a:lnTo>
                                  <a:lnTo>
                                    <a:pt x="2698" y="0"/>
                                  </a:lnTo>
                                  <a:lnTo>
                                    <a:pt x="2709" y="0"/>
                                  </a:lnTo>
                                  <a:lnTo>
                                    <a:pt x="2709" y="0"/>
                                  </a:lnTo>
                                  <a:lnTo>
                                    <a:pt x="2709" y="0"/>
                                  </a:lnTo>
                                  <a:lnTo>
                                    <a:pt x="2721" y="0"/>
                                  </a:lnTo>
                                  <a:lnTo>
                                    <a:pt x="2721" y="0"/>
                                  </a:lnTo>
                                  <a:lnTo>
                                    <a:pt x="2721" y="0"/>
                                  </a:lnTo>
                                  <a:lnTo>
                                    <a:pt x="2721" y="0"/>
                                  </a:lnTo>
                                  <a:lnTo>
                                    <a:pt x="2732" y="0"/>
                                  </a:lnTo>
                                  <a:lnTo>
                                    <a:pt x="2732" y="0"/>
                                  </a:lnTo>
                                  <a:lnTo>
                                    <a:pt x="2732" y="0"/>
                                  </a:lnTo>
                                  <a:lnTo>
                                    <a:pt x="2743" y="0"/>
                                  </a:lnTo>
                                  <a:lnTo>
                                    <a:pt x="2743" y="0"/>
                                  </a:lnTo>
                                  <a:lnTo>
                                    <a:pt x="2743" y="0"/>
                                  </a:lnTo>
                                  <a:lnTo>
                                    <a:pt x="2743" y="0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2766" y="0"/>
                                  </a:lnTo>
                                  <a:lnTo>
                                    <a:pt x="2766" y="0"/>
                                  </a:lnTo>
                                  <a:lnTo>
                                    <a:pt x="2766" y="0"/>
                                  </a:lnTo>
                                  <a:lnTo>
                                    <a:pt x="2766" y="0"/>
                                  </a:lnTo>
                                  <a:lnTo>
                                    <a:pt x="2777" y="0"/>
                                  </a:lnTo>
                                  <a:lnTo>
                                    <a:pt x="2777" y="0"/>
                                  </a:lnTo>
                                  <a:lnTo>
                                    <a:pt x="2777" y="0"/>
                                  </a:lnTo>
                                  <a:lnTo>
                                    <a:pt x="2789" y="0"/>
                                  </a:lnTo>
                                  <a:lnTo>
                                    <a:pt x="2789" y="0"/>
                                  </a:lnTo>
                                  <a:lnTo>
                                    <a:pt x="2789" y="0"/>
                                  </a:lnTo>
                                  <a:lnTo>
                                    <a:pt x="2789" y="0"/>
                                  </a:lnTo>
                                  <a:lnTo>
                                    <a:pt x="2800" y="0"/>
                                  </a:lnTo>
                                  <a:lnTo>
                                    <a:pt x="2800" y="0"/>
                                  </a:lnTo>
                                  <a:lnTo>
                                    <a:pt x="2800" y="0"/>
                                  </a:lnTo>
                                  <a:lnTo>
                                    <a:pt x="2811" y="0"/>
                                  </a:lnTo>
                                  <a:lnTo>
                                    <a:pt x="2811" y="0"/>
                                  </a:lnTo>
                                  <a:lnTo>
                                    <a:pt x="2811" y="0"/>
                                  </a:lnTo>
                                  <a:lnTo>
                                    <a:pt x="2811" y="0"/>
                                  </a:lnTo>
                                  <a:lnTo>
                                    <a:pt x="2822" y="0"/>
                                  </a:lnTo>
                                  <a:lnTo>
                                    <a:pt x="2822" y="0"/>
                                  </a:lnTo>
                                  <a:lnTo>
                                    <a:pt x="2822" y="0"/>
                                  </a:lnTo>
                                  <a:lnTo>
                                    <a:pt x="2834" y="0"/>
                                  </a:lnTo>
                                  <a:lnTo>
                                    <a:pt x="2834" y="0"/>
                                  </a:lnTo>
                                  <a:lnTo>
                                    <a:pt x="2834" y="0"/>
                                  </a:lnTo>
                                  <a:lnTo>
                                    <a:pt x="2845" y="0"/>
                                  </a:lnTo>
                                  <a:lnTo>
                                    <a:pt x="2845" y="0"/>
                                  </a:lnTo>
                                  <a:lnTo>
                                    <a:pt x="2845" y="0"/>
                                  </a:lnTo>
                                  <a:lnTo>
                                    <a:pt x="2845" y="0"/>
                                  </a:lnTo>
                                  <a:lnTo>
                                    <a:pt x="2856" y="0"/>
                                  </a:lnTo>
                                  <a:lnTo>
                                    <a:pt x="2856" y="0"/>
                                  </a:lnTo>
                                  <a:lnTo>
                                    <a:pt x="2856" y="0"/>
                                  </a:lnTo>
                                  <a:lnTo>
                                    <a:pt x="2868" y="0"/>
                                  </a:lnTo>
                                  <a:lnTo>
                                    <a:pt x="2868" y="0"/>
                                  </a:lnTo>
                                  <a:lnTo>
                                    <a:pt x="2868" y="0"/>
                                  </a:lnTo>
                                  <a:lnTo>
                                    <a:pt x="2868" y="0"/>
                                  </a:lnTo>
                                  <a:lnTo>
                                    <a:pt x="2879" y="0"/>
                                  </a:lnTo>
                                  <a:lnTo>
                                    <a:pt x="2879" y="0"/>
                                  </a:lnTo>
                                  <a:lnTo>
                                    <a:pt x="2879" y="0"/>
                                  </a:lnTo>
                                  <a:lnTo>
                                    <a:pt x="2890" y="0"/>
                                  </a:lnTo>
                                  <a:lnTo>
                                    <a:pt x="2890" y="0"/>
                                  </a:lnTo>
                                  <a:lnTo>
                                    <a:pt x="2890" y="0"/>
                                  </a:lnTo>
                                  <a:lnTo>
                                    <a:pt x="2890" y="0"/>
                                  </a:lnTo>
                                  <a:lnTo>
                                    <a:pt x="2901" y="0"/>
                                  </a:lnTo>
                                  <a:lnTo>
                                    <a:pt x="2901" y="0"/>
                                  </a:lnTo>
                                  <a:lnTo>
                                    <a:pt x="2901" y="0"/>
                                  </a:lnTo>
                                  <a:lnTo>
                                    <a:pt x="2913" y="0"/>
                                  </a:lnTo>
                                  <a:lnTo>
                                    <a:pt x="2913" y="0"/>
                                  </a:lnTo>
                                  <a:lnTo>
                                    <a:pt x="2913" y="0"/>
                                  </a:lnTo>
                                  <a:lnTo>
                                    <a:pt x="2913" y="0"/>
                                  </a:lnTo>
                                  <a:lnTo>
                                    <a:pt x="2924" y="0"/>
                                  </a:lnTo>
                                  <a:lnTo>
                                    <a:pt x="2924" y="0"/>
                                  </a:lnTo>
                                  <a:lnTo>
                                    <a:pt x="2924" y="0"/>
                                  </a:lnTo>
                                  <a:lnTo>
                                    <a:pt x="2935" y="0"/>
                                  </a:lnTo>
                                  <a:lnTo>
                                    <a:pt x="2935" y="0"/>
                                  </a:lnTo>
                                  <a:lnTo>
                                    <a:pt x="2935" y="0"/>
                                  </a:lnTo>
                                  <a:lnTo>
                                    <a:pt x="2935" y="0"/>
                                  </a:lnTo>
                                  <a:lnTo>
                                    <a:pt x="2947" y="0"/>
                                  </a:lnTo>
                                  <a:lnTo>
                                    <a:pt x="2947" y="0"/>
                                  </a:lnTo>
                                  <a:lnTo>
                                    <a:pt x="2947" y="0"/>
                                  </a:lnTo>
                                  <a:lnTo>
                                    <a:pt x="2958" y="0"/>
                                  </a:lnTo>
                                  <a:lnTo>
                                    <a:pt x="2958" y="0"/>
                                  </a:lnTo>
                                  <a:lnTo>
                                    <a:pt x="2958" y="0"/>
                                  </a:lnTo>
                                  <a:lnTo>
                                    <a:pt x="2969" y="0"/>
                                  </a:lnTo>
                                  <a:lnTo>
                                    <a:pt x="2969" y="0"/>
                                  </a:lnTo>
                                  <a:lnTo>
                                    <a:pt x="2969" y="0"/>
                                  </a:lnTo>
                                  <a:lnTo>
                                    <a:pt x="2969" y="0"/>
                                  </a:lnTo>
                                  <a:lnTo>
                                    <a:pt x="2980" y="0"/>
                                  </a:lnTo>
                                  <a:lnTo>
                                    <a:pt x="2980" y="0"/>
                                  </a:lnTo>
                                  <a:lnTo>
                                    <a:pt x="2980" y="0"/>
                                  </a:lnTo>
                                  <a:lnTo>
                                    <a:pt x="2992" y="0"/>
                                  </a:lnTo>
                                  <a:lnTo>
                                    <a:pt x="2992" y="0"/>
                                  </a:lnTo>
                                  <a:lnTo>
                                    <a:pt x="2992" y="0"/>
                                  </a:lnTo>
                                  <a:lnTo>
                                    <a:pt x="2992" y="0"/>
                                  </a:lnTo>
                                  <a:lnTo>
                                    <a:pt x="3003" y="0"/>
                                  </a:lnTo>
                                  <a:lnTo>
                                    <a:pt x="3003" y="0"/>
                                  </a:lnTo>
                                  <a:lnTo>
                                    <a:pt x="3003" y="0"/>
                                  </a:lnTo>
                                  <a:lnTo>
                                    <a:pt x="3014" y="0"/>
                                  </a:lnTo>
                                  <a:lnTo>
                                    <a:pt x="3014" y="0"/>
                                  </a:lnTo>
                                  <a:lnTo>
                                    <a:pt x="3014" y="0"/>
                                  </a:lnTo>
                                  <a:lnTo>
                                    <a:pt x="3014" y="0"/>
                                  </a:lnTo>
                                  <a:lnTo>
                                    <a:pt x="3026" y="0"/>
                                  </a:lnTo>
                                  <a:lnTo>
                                    <a:pt x="3026" y="0"/>
                                  </a:lnTo>
                                  <a:lnTo>
                                    <a:pt x="3026" y="0"/>
                                  </a:lnTo>
                                  <a:lnTo>
                                    <a:pt x="3037" y="0"/>
                                  </a:lnTo>
                                  <a:lnTo>
                                    <a:pt x="3037" y="0"/>
                                  </a:lnTo>
                                  <a:lnTo>
                                    <a:pt x="3037" y="0"/>
                                  </a:lnTo>
                                  <a:lnTo>
                                    <a:pt x="3048" y="0"/>
                                  </a:lnTo>
                                  <a:lnTo>
                                    <a:pt x="3048" y="0"/>
                                  </a:lnTo>
                                  <a:lnTo>
                                    <a:pt x="3048" y="0"/>
                                  </a:lnTo>
                                  <a:lnTo>
                                    <a:pt x="3048" y="0"/>
                                  </a:lnTo>
                                  <a:lnTo>
                                    <a:pt x="3059" y="0"/>
                                  </a:lnTo>
                                  <a:lnTo>
                                    <a:pt x="3059" y="0"/>
                                  </a:lnTo>
                                  <a:lnTo>
                                    <a:pt x="3059" y="0"/>
                                  </a:lnTo>
                                  <a:lnTo>
                                    <a:pt x="3071" y="0"/>
                                  </a:lnTo>
                                  <a:lnTo>
                                    <a:pt x="3071" y="0"/>
                                  </a:lnTo>
                                  <a:lnTo>
                                    <a:pt x="3071" y="0"/>
                                  </a:lnTo>
                                  <a:lnTo>
                                    <a:pt x="3071" y="0"/>
                                  </a:lnTo>
                                  <a:lnTo>
                                    <a:pt x="3082" y="0"/>
                                  </a:lnTo>
                                  <a:lnTo>
                                    <a:pt x="3082" y="0"/>
                                  </a:lnTo>
                                  <a:lnTo>
                                    <a:pt x="3082" y="0"/>
                                  </a:lnTo>
                                  <a:lnTo>
                                    <a:pt x="3093" y="0"/>
                                  </a:lnTo>
                                  <a:lnTo>
                                    <a:pt x="3093" y="0"/>
                                  </a:lnTo>
                                  <a:lnTo>
                                    <a:pt x="3093" y="0"/>
                                  </a:lnTo>
                                  <a:lnTo>
                                    <a:pt x="3093" y="0"/>
                                  </a:lnTo>
                                  <a:lnTo>
                                    <a:pt x="3105" y="0"/>
                                  </a:lnTo>
                                  <a:lnTo>
                                    <a:pt x="3105" y="0"/>
                                  </a:lnTo>
                                  <a:lnTo>
                                    <a:pt x="3105" y="0"/>
                                  </a:lnTo>
                                  <a:lnTo>
                                    <a:pt x="3116" y="0"/>
                                  </a:lnTo>
                                  <a:lnTo>
                                    <a:pt x="3116" y="0"/>
                                  </a:lnTo>
                                  <a:lnTo>
                                    <a:pt x="3116" y="0"/>
                                  </a:lnTo>
                                  <a:lnTo>
                                    <a:pt x="3116" y="0"/>
                                  </a:lnTo>
                                  <a:lnTo>
                                    <a:pt x="3127" y="0"/>
                                  </a:lnTo>
                                  <a:lnTo>
                                    <a:pt x="3127" y="0"/>
                                  </a:lnTo>
                                  <a:lnTo>
                                    <a:pt x="3127" y="0"/>
                                  </a:lnTo>
                                  <a:lnTo>
                                    <a:pt x="3139" y="0"/>
                                  </a:lnTo>
                                  <a:lnTo>
                                    <a:pt x="3139" y="0"/>
                                  </a:lnTo>
                                  <a:lnTo>
                                    <a:pt x="3139" y="0"/>
                                  </a:lnTo>
                                  <a:lnTo>
                                    <a:pt x="3150" y="0"/>
                                  </a:lnTo>
                                  <a:lnTo>
                                    <a:pt x="3150" y="0"/>
                                  </a:lnTo>
                                  <a:lnTo>
                                    <a:pt x="3150" y="0"/>
                                  </a:lnTo>
                                  <a:lnTo>
                                    <a:pt x="3150" y="0"/>
                                  </a:lnTo>
                                  <a:lnTo>
                                    <a:pt x="3161" y="0"/>
                                  </a:lnTo>
                                  <a:lnTo>
                                    <a:pt x="3161" y="0"/>
                                  </a:lnTo>
                                  <a:lnTo>
                                    <a:pt x="3161" y="0"/>
                                  </a:lnTo>
                                  <a:lnTo>
                                    <a:pt x="3172" y="0"/>
                                  </a:lnTo>
                                  <a:lnTo>
                                    <a:pt x="3172" y="0"/>
                                  </a:lnTo>
                                  <a:lnTo>
                                    <a:pt x="3172" y="0"/>
                                  </a:lnTo>
                                  <a:lnTo>
                                    <a:pt x="3172" y="0"/>
                                  </a:lnTo>
                                  <a:lnTo>
                                    <a:pt x="3184" y="0"/>
                                  </a:lnTo>
                                  <a:lnTo>
                                    <a:pt x="3184" y="0"/>
                                  </a:lnTo>
                                  <a:lnTo>
                                    <a:pt x="3184" y="0"/>
                                  </a:lnTo>
                                  <a:lnTo>
                                    <a:pt x="3195" y="0"/>
                                  </a:lnTo>
                                  <a:lnTo>
                                    <a:pt x="3195" y="0"/>
                                  </a:lnTo>
                                  <a:lnTo>
                                    <a:pt x="3195" y="0"/>
                                  </a:lnTo>
                                  <a:lnTo>
                                    <a:pt x="3195" y="0"/>
                                  </a:lnTo>
                                  <a:lnTo>
                                    <a:pt x="3206" y="0"/>
                                  </a:lnTo>
                                  <a:lnTo>
                                    <a:pt x="3206" y="0"/>
                                  </a:lnTo>
                                  <a:lnTo>
                                    <a:pt x="3206" y="0"/>
                                  </a:lnTo>
                                  <a:lnTo>
                                    <a:pt x="3218" y="0"/>
                                  </a:lnTo>
                                  <a:lnTo>
                                    <a:pt x="3218" y="0"/>
                                  </a:lnTo>
                                  <a:lnTo>
                                    <a:pt x="3218" y="0"/>
                                  </a:lnTo>
                                  <a:lnTo>
                                    <a:pt x="3218" y="0"/>
                                  </a:lnTo>
                                  <a:lnTo>
                                    <a:pt x="3229" y="0"/>
                                  </a:lnTo>
                                  <a:lnTo>
                                    <a:pt x="3229" y="0"/>
                                  </a:lnTo>
                                  <a:lnTo>
                                    <a:pt x="3229" y="0"/>
                                  </a:lnTo>
                                  <a:lnTo>
                                    <a:pt x="3240" y="0"/>
                                  </a:lnTo>
                                  <a:lnTo>
                                    <a:pt x="3240" y="0"/>
                                  </a:lnTo>
                                  <a:lnTo>
                                    <a:pt x="3240" y="0"/>
                                  </a:lnTo>
                                  <a:lnTo>
                                    <a:pt x="3240" y="0"/>
                                  </a:lnTo>
                                  <a:lnTo>
                                    <a:pt x="3251" y="0"/>
                                  </a:lnTo>
                                  <a:lnTo>
                                    <a:pt x="3251" y="0"/>
                                  </a:lnTo>
                                  <a:lnTo>
                                    <a:pt x="3251" y="0"/>
                                  </a:lnTo>
                                  <a:lnTo>
                                    <a:pt x="3263" y="0"/>
                                  </a:lnTo>
                                  <a:lnTo>
                                    <a:pt x="3263" y="0"/>
                                  </a:lnTo>
                                  <a:lnTo>
                                    <a:pt x="3263" y="0"/>
                                  </a:lnTo>
                                  <a:lnTo>
                                    <a:pt x="3274" y="0"/>
                                  </a:lnTo>
                                  <a:lnTo>
                                    <a:pt x="3274" y="0"/>
                                  </a:lnTo>
                                  <a:lnTo>
                                    <a:pt x="3274" y="0"/>
                                  </a:lnTo>
                                  <a:lnTo>
                                    <a:pt x="3274" y="0"/>
                                  </a:lnTo>
                                  <a:lnTo>
                                    <a:pt x="3285" y="0"/>
                                  </a:lnTo>
                                  <a:lnTo>
                                    <a:pt x="3285" y="0"/>
                                  </a:lnTo>
                                  <a:lnTo>
                                    <a:pt x="3285" y="0"/>
                                  </a:lnTo>
                                  <a:lnTo>
                                    <a:pt x="3297" y="0"/>
                                  </a:lnTo>
                                  <a:lnTo>
                                    <a:pt x="3297" y="0"/>
                                  </a:lnTo>
                                  <a:lnTo>
                                    <a:pt x="3297" y="0"/>
                                  </a:lnTo>
                                  <a:lnTo>
                                    <a:pt x="3297" y="0"/>
                                  </a:lnTo>
                                  <a:lnTo>
                                    <a:pt x="3308" y="0"/>
                                  </a:lnTo>
                                  <a:lnTo>
                                    <a:pt x="3308" y="0"/>
                                  </a:lnTo>
                                  <a:lnTo>
                                    <a:pt x="3308" y="0"/>
                                  </a:lnTo>
                                  <a:lnTo>
                                    <a:pt x="3319" y="0"/>
                                  </a:lnTo>
                                  <a:lnTo>
                                    <a:pt x="3319" y="0"/>
                                  </a:lnTo>
                                  <a:lnTo>
                                    <a:pt x="3319" y="0"/>
                                  </a:lnTo>
                                  <a:lnTo>
                                    <a:pt x="3319" y="0"/>
                                  </a:lnTo>
                                  <a:lnTo>
                                    <a:pt x="3330" y="0"/>
                                  </a:lnTo>
                                  <a:lnTo>
                                    <a:pt x="3330" y="0"/>
                                  </a:lnTo>
                                  <a:lnTo>
                                    <a:pt x="3330" y="0"/>
                                  </a:lnTo>
                                  <a:lnTo>
                                    <a:pt x="3342" y="0"/>
                                  </a:lnTo>
                                  <a:lnTo>
                                    <a:pt x="3342" y="0"/>
                                  </a:lnTo>
                                  <a:lnTo>
                                    <a:pt x="3342" y="0"/>
                                  </a:lnTo>
                                  <a:lnTo>
                                    <a:pt x="3342" y="0"/>
                                  </a:lnTo>
                                  <a:lnTo>
                                    <a:pt x="3353" y="0"/>
                                  </a:lnTo>
                                  <a:lnTo>
                                    <a:pt x="3353" y="0"/>
                                  </a:lnTo>
                                  <a:lnTo>
                                    <a:pt x="3353" y="0"/>
                                  </a:lnTo>
                                  <a:lnTo>
                                    <a:pt x="3364" y="0"/>
                                  </a:lnTo>
                                  <a:lnTo>
                                    <a:pt x="3364" y="0"/>
                                  </a:lnTo>
                                  <a:lnTo>
                                    <a:pt x="3364" y="0"/>
                                  </a:lnTo>
                                  <a:lnTo>
                                    <a:pt x="3364" y="0"/>
                                  </a:lnTo>
                                  <a:lnTo>
                                    <a:pt x="3376" y="0"/>
                                  </a:lnTo>
                                  <a:lnTo>
                                    <a:pt x="3376" y="0"/>
                                  </a:lnTo>
                                  <a:lnTo>
                                    <a:pt x="3376" y="0"/>
                                  </a:lnTo>
                                  <a:lnTo>
                                    <a:pt x="3387" y="0"/>
                                  </a:lnTo>
                                  <a:lnTo>
                                    <a:pt x="3387" y="0"/>
                                  </a:lnTo>
                                  <a:lnTo>
                                    <a:pt x="3387" y="0"/>
                                  </a:lnTo>
                                  <a:lnTo>
                                    <a:pt x="3398" y="0"/>
                                  </a:lnTo>
                                  <a:lnTo>
                                    <a:pt x="3398" y="0"/>
                                  </a:lnTo>
                                  <a:lnTo>
                                    <a:pt x="3398" y="0"/>
                                  </a:lnTo>
                                  <a:lnTo>
                                    <a:pt x="3398" y="0"/>
                                  </a:lnTo>
                                  <a:lnTo>
                                    <a:pt x="3410" y="0"/>
                                  </a:lnTo>
                                  <a:lnTo>
                                    <a:pt x="3410" y="0"/>
                                  </a:lnTo>
                                  <a:lnTo>
                                    <a:pt x="3410" y="0"/>
                                  </a:lnTo>
                                  <a:lnTo>
                                    <a:pt x="3421" y="0"/>
                                  </a:lnTo>
                                  <a:lnTo>
                                    <a:pt x="3421" y="0"/>
                                  </a:lnTo>
                                  <a:lnTo>
                                    <a:pt x="3421" y="0"/>
                                  </a:lnTo>
                                  <a:lnTo>
                                    <a:pt x="3421" y="0"/>
                                  </a:lnTo>
                                  <a:lnTo>
                                    <a:pt x="3432" y="0"/>
                                  </a:lnTo>
                                  <a:lnTo>
                                    <a:pt x="3432" y="0"/>
                                  </a:lnTo>
                                  <a:lnTo>
                                    <a:pt x="3432" y="0"/>
                                  </a:lnTo>
                                  <a:lnTo>
                                    <a:pt x="3443" y="0"/>
                                  </a:lnTo>
                                  <a:lnTo>
                                    <a:pt x="3443" y="0"/>
                                  </a:lnTo>
                                  <a:lnTo>
                                    <a:pt x="3443" y="0"/>
                                  </a:lnTo>
                                  <a:lnTo>
                                    <a:pt x="3443" y="0"/>
                                  </a:lnTo>
                                  <a:lnTo>
                                    <a:pt x="3455" y="0"/>
                                  </a:lnTo>
                                  <a:lnTo>
                                    <a:pt x="3455" y="0"/>
                                  </a:lnTo>
                                  <a:lnTo>
                                    <a:pt x="3455" y="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3477" y="0"/>
                                  </a:lnTo>
                                  <a:lnTo>
                                    <a:pt x="3477" y="0"/>
                                  </a:lnTo>
                                  <a:lnTo>
                                    <a:pt x="3477" y="0"/>
                                  </a:lnTo>
                                  <a:lnTo>
                                    <a:pt x="3489" y="0"/>
                                  </a:lnTo>
                                  <a:lnTo>
                                    <a:pt x="3489" y="0"/>
                                  </a:lnTo>
                                  <a:lnTo>
                                    <a:pt x="3489" y="0"/>
                                  </a:lnTo>
                                  <a:lnTo>
                                    <a:pt x="3489" y="0"/>
                                  </a:lnTo>
                                  <a:lnTo>
                                    <a:pt x="3500" y="0"/>
                                  </a:lnTo>
                                  <a:lnTo>
                                    <a:pt x="3500" y="0"/>
                                  </a:lnTo>
                                  <a:lnTo>
                                    <a:pt x="3500" y="0"/>
                                  </a:lnTo>
                                  <a:lnTo>
                                    <a:pt x="3511" y="0"/>
                                  </a:lnTo>
                                  <a:lnTo>
                                    <a:pt x="3511" y="0"/>
                                  </a:lnTo>
                                  <a:lnTo>
                                    <a:pt x="3511" y="0"/>
                                  </a:lnTo>
                                  <a:lnTo>
                                    <a:pt x="3522" y="0"/>
                                  </a:lnTo>
                                  <a:lnTo>
                                    <a:pt x="3522" y="0"/>
                                  </a:lnTo>
                                  <a:lnTo>
                                    <a:pt x="3522" y="0"/>
                                  </a:lnTo>
                                  <a:lnTo>
                                    <a:pt x="3522" y="0"/>
                                  </a:lnTo>
                                  <a:lnTo>
                                    <a:pt x="3534" y="0"/>
                                  </a:lnTo>
                                  <a:lnTo>
                                    <a:pt x="3534" y="0"/>
                                  </a:lnTo>
                                  <a:lnTo>
                                    <a:pt x="3534" y="0"/>
                                  </a:lnTo>
                                  <a:lnTo>
                                    <a:pt x="3545" y="0"/>
                                  </a:lnTo>
                                  <a:lnTo>
                                    <a:pt x="3545" y="0"/>
                                  </a:lnTo>
                                  <a:lnTo>
                                    <a:pt x="3545" y="0"/>
                                  </a:lnTo>
                                  <a:lnTo>
                                    <a:pt x="3545" y="0"/>
                                  </a:lnTo>
                                  <a:lnTo>
                                    <a:pt x="3556" y="0"/>
                                  </a:lnTo>
                                  <a:lnTo>
                                    <a:pt x="3556" y="0"/>
                                  </a:lnTo>
                                  <a:lnTo>
                                    <a:pt x="3556" y="0"/>
                                  </a:lnTo>
                                  <a:lnTo>
                                    <a:pt x="3568" y="0"/>
                                  </a:lnTo>
                                  <a:lnTo>
                                    <a:pt x="3568" y="0"/>
                                  </a:lnTo>
                                  <a:lnTo>
                                    <a:pt x="3568" y="0"/>
                                  </a:lnTo>
                                  <a:lnTo>
                                    <a:pt x="3568" y="0"/>
                                  </a:lnTo>
                                  <a:lnTo>
                                    <a:pt x="3579" y="0"/>
                                  </a:lnTo>
                                  <a:lnTo>
                                    <a:pt x="3579" y="0"/>
                                  </a:lnTo>
                                  <a:lnTo>
                                    <a:pt x="3579" y="0"/>
                                  </a:lnTo>
                                  <a:lnTo>
                                    <a:pt x="3590" y="0"/>
                                  </a:lnTo>
                                  <a:lnTo>
                                    <a:pt x="3590" y="0"/>
                                  </a:lnTo>
                                  <a:lnTo>
                                    <a:pt x="3590" y="0"/>
                                  </a:lnTo>
                                  <a:lnTo>
                                    <a:pt x="3590" y="0"/>
                                  </a:lnTo>
                                  <a:lnTo>
                                    <a:pt x="3601" y="0"/>
                                  </a:lnTo>
                                  <a:lnTo>
                                    <a:pt x="3601" y="0"/>
                                  </a:lnTo>
                                  <a:lnTo>
                                    <a:pt x="3601" y="0"/>
                                  </a:lnTo>
                                  <a:lnTo>
                                    <a:pt x="3613" y="0"/>
                                  </a:lnTo>
                                  <a:lnTo>
                                    <a:pt x="3613" y="0"/>
                                  </a:lnTo>
                                  <a:lnTo>
                                    <a:pt x="3613" y="0"/>
                                  </a:lnTo>
                                  <a:lnTo>
                                    <a:pt x="3613" y="0"/>
                                  </a:lnTo>
                                  <a:lnTo>
                                    <a:pt x="3624" y="0"/>
                                  </a:lnTo>
                                  <a:lnTo>
                                    <a:pt x="3624" y="0"/>
                                  </a:lnTo>
                                  <a:lnTo>
                                    <a:pt x="3624" y="0"/>
                                  </a:lnTo>
                                  <a:lnTo>
                                    <a:pt x="3635" y="0"/>
                                  </a:lnTo>
                                  <a:lnTo>
                                    <a:pt x="3635" y="0"/>
                                  </a:lnTo>
                                  <a:lnTo>
                                    <a:pt x="3635" y="0"/>
                                  </a:lnTo>
                                  <a:lnTo>
                                    <a:pt x="3647" y="0"/>
                                  </a:lnTo>
                                  <a:lnTo>
                                    <a:pt x="3647" y="0"/>
                                  </a:lnTo>
                                  <a:lnTo>
                                    <a:pt x="3647" y="0"/>
                                  </a:lnTo>
                                  <a:lnTo>
                                    <a:pt x="3647" y="0"/>
                                  </a:lnTo>
                                  <a:lnTo>
                                    <a:pt x="3658" y="0"/>
                                  </a:lnTo>
                                  <a:lnTo>
                                    <a:pt x="3658" y="0"/>
                                  </a:lnTo>
                                  <a:lnTo>
                                    <a:pt x="3658" y="0"/>
                                  </a:lnTo>
                                  <a:lnTo>
                                    <a:pt x="3669" y="0"/>
                                  </a:lnTo>
                                  <a:lnTo>
                                    <a:pt x="3669" y="0"/>
                                  </a:lnTo>
                                  <a:lnTo>
                                    <a:pt x="3669" y="0"/>
                                  </a:lnTo>
                                  <a:lnTo>
                                    <a:pt x="3669" y="0"/>
                                  </a:lnTo>
                                  <a:lnTo>
                                    <a:pt x="3681" y="0"/>
                                  </a:lnTo>
                                  <a:lnTo>
                                    <a:pt x="3681" y="0"/>
                                  </a:lnTo>
                                  <a:lnTo>
                                    <a:pt x="3681" y="0"/>
                                  </a:lnTo>
                                  <a:lnTo>
                                    <a:pt x="3692" y="0"/>
                                  </a:lnTo>
                                  <a:lnTo>
                                    <a:pt x="3692" y="0"/>
                                  </a:lnTo>
                                  <a:lnTo>
                                    <a:pt x="3692" y="0"/>
                                  </a:lnTo>
                                  <a:lnTo>
                                    <a:pt x="3692" y="0"/>
                                  </a:lnTo>
                                  <a:lnTo>
                                    <a:pt x="3703" y="0"/>
                                  </a:lnTo>
                                  <a:lnTo>
                                    <a:pt x="3703" y="0"/>
                                  </a:lnTo>
                                  <a:lnTo>
                                    <a:pt x="3703" y="0"/>
                                  </a:lnTo>
                                  <a:lnTo>
                                    <a:pt x="3714" y="0"/>
                                  </a:lnTo>
                                  <a:lnTo>
                                    <a:pt x="3714" y="0"/>
                                  </a:lnTo>
                                  <a:lnTo>
                                    <a:pt x="3714" y="0"/>
                                  </a:lnTo>
                                  <a:lnTo>
                                    <a:pt x="3714" y="0"/>
                                  </a:lnTo>
                                  <a:lnTo>
                                    <a:pt x="3726" y="0"/>
                                  </a:lnTo>
                                  <a:lnTo>
                                    <a:pt x="3726" y="0"/>
                                  </a:lnTo>
                                  <a:lnTo>
                                    <a:pt x="3726" y="0"/>
                                  </a:lnTo>
                                  <a:lnTo>
                                    <a:pt x="3737" y="0"/>
                                  </a:lnTo>
                                  <a:lnTo>
                                    <a:pt x="3737" y="0"/>
                                  </a:lnTo>
                                  <a:lnTo>
                                    <a:pt x="3737" y="0"/>
                                  </a:lnTo>
                                  <a:lnTo>
                                    <a:pt x="3748" y="0"/>
                                  </a:lnTo>
                                  <a:lnTo>
                                    <a:pt x="3748" y="0"/>
                                  </a:lnTo>
                                  <a:lnTo>
                                    <a:pt x="3748" y="0"/>
                                  </a:lnTo>
                                  <a:lnTo>
                                    <a:pt x="3748" y="0"/>
                                  </a:lnTo>
                                  <a:lnTo>
                                    <a:pt x="3760" y="0"/>
                                  </a:lnTo>
                                  <a:lnTo>
                                    <a:pt x="3760" y="0"/>
                                  </a:lnTo>
                                  <a:lnTo>
                                    <a:pt x="3760" y="0"/>
                                  </a:lnTo>
                                  <a:lnTo>
                                    <a:pt x="3771" y="0"/>
                                  </a:lnTo>
                                  <a:lnTo>
                                    <a:pt x="3771" y="0"/>
                                  </a:lnTo>
                                  <a:lnTo>
                                    <a:pt x="3771" y="0"/>
                                  </a:lnTo>
                                  <a:lnTo>
                                    <a:pt x="3771" y="0"/>
                                  </a:lnTo>
                                  <a:lnTo>
                                    <a:pt x="3782" y="0"/>
                                  </a:lnTo>
                                  <a:lnTo>
                                    <a:pt x="3782" y="0"/>
                                  </a:lnTo>
                                  <a:lnTo>
                                    <a:pt x="3782" y="0"/>
                                  </a:lnTo>
                                  <a:lnTo>
                                    <a:pt x="3793" y="0"/>
                                  </a:lnTo>
                                  <a:lnTo>
                                    <a:pt x="3793" y="0"/>
                                  </a:lnTo>
                                  <a:lnTo>
                                    <a:pt x="3793" y="0"/>
                                  </a:lnTo>
                                  <a:lnTo>
                                    <a:pt x="3793" y="0"/>
                                  </a:lnTo>
                                  <a:lnTo>
                                    <a:pt x="3805" y="0"/>
                                  </a:lnTo>
                                  <a:lnTo>
                                    <a:pt x="3805" y="0"/>
                                  </a:lnTo>
                                  <a:lnTo>
                                    <a:pt x="3805" y="0"/>
                                  </a:lnTo>
                                  <a:lnTo>
                                    <a:pt x="3816" y="0"/>
                                  </a:lnTo>
                                  <a:lnTo>
                                    <a:pt x="3816" y="0"/>
                                  </a:lnTo>
                                  <a:lnTo>
                                    <a:pt x="3816" y="0"/>
                                  </a:lnTo>
                                  <a:lnTo>
                                    <a:pt x="3816" y="0"/>
                                  </a:lnTo>
                                  <a:lnTo>
                                    <a:pt x="3827" y="0"/>
                                  </a:lnTo>
                                  <a:lnTo>
                                    <a:pt x="3827" y="0"/>
                                  </a:lnTo>
                                  <a:lnTo>
                                    <a:pt x="3827" y="0"/>
                                  </a:lnTo>
                                  <a:lnTo>
                                    <a:pt x="3839" y="0"/>
                                  </a:lnTo>
                                  <a:lnTo>
                                    <a:pt x="3839" y="0"/>
                                  </a:lnTo>
                                  <a:lnTo>
                                    <a:pt x="3839" y="0"/>
                                  </a:lnTo>
                                  <a:lnTo>
                                    <a:pt x="3839" y="0"/>
                                  </a:lnTo>
                                  <a:lnTo>
                                    <a:pt x="3850" y="0"/>
                                  </a:lnTo>
                                  <a:lnTo>
                                    <a:pt x="3850" y="0"/>
                                  </a:lnTo>
                                  <a:lnTo>
                                    <a:pt x="3850" y="0"/>
                                  </a:lnTo>
                                  <a:lnTo>
                                    <a:pt x="3861" y="0"/>
                                  </a:lnTo>
                                  <a:lnTo>
                                    <a:pt x="3861" y="0"/>
                                  </a:lnTo>
                                  <a:lnTo>
                                    <a:pt x="3861" y="0"/>
                                  </a:lnTo>
                                  <a:lnTo>
                                    <a:pt x="3872" y="0"/>
                                  </a:lnTo>
                                  <a:lnTo>
                                    <a:pt x="3872" y="0"/>
                                  </a:lnTo>
                                  <a:lnTo>
                                    <a:pt x="3872" y="0"/>
                                  </a:lnTo>
                                  <a:lnTo>
                                    <a:pt x="3872" y="0"/>
                                  </a:lnTo>
                                  <a:lnTo>
                                    <a:pt x="3884" y="0"/>
                                  </a:lnTo>
                                  <a:lnTo>
                                    <a:pt x="3884" y="0"/>
                                  </a:lnTo>
                                  <a:lnTo>
                                    <a:pt x="3884" y="0"/>
                                  </a:lnTo>
                                  <a:lnTo>
                                    <a:pt x="3895" y="0"/>
                                  </a:lnTo>
                                  <a:lnTo>
                                    <a:pt x="3895" y="0"/>
                                  </a:lnTo>
                                  <a:lnTo>
                                    <a:pt x="3895" y="0"/>
                                  </a:lnTo>
                                  <a:lnTo>
                                    <a:pt x="3895" y="0"/>
                                  </a:lnTo>
                                  <a:lnTo>
                                    <a:pt x="3906" y="0"/>
                                  </a:lnTo>
                                  <a:lnTo>
                                    <a:pt x="3906" y="0"/>
                                  </a:lnTo>
                                  <a:lnTo>
                                    <a:pt x="3906" y="0"/>
                                  </a:lnTo>
                                  <a:lnTo>
                                    <a:pt x="3918" y="0"/>
                                  </a:lnTo>
                                  <a:lnTo>
                                    <a:pt x="3918" y="0"/>
                                  </a:lnTo>
                                  <a:lnTo>
                                    <a:pt x="3918" y="0"/>
                                  </a:lnTo>
                                  <a:lnTo>
                                    <a:pt x="3918" y="0"/>
                                  </a:lnTo>
                                  <a:lnTo>
                                    <a:pt x="3929" y="0"/>
                                  </a:lnTo>
                                  <a:lnTo>
                                    <a:pt x="3929" y="0"/>
                                  </a:lnTo>
                                  <a:lnTo>
                                    <a:pt x="3929" y="0"/>
                                  </a:lnTo>
                                  <a:lnTo>
                                    <a:pt x="3940" y="0"/>
                                  </a:lnTo>
                                  <a:lnTo>
                                    <a:pt x="3940" y="0"/>
                                  </a:lnTo>
                                  <a:lnTo>
                                    <a:pt x="3940" y="0"/>
                                  </a:lnTo>
                                  <a:lnTo>
                                    <a:pt x="3940" y="0"/>
                                  </a:lnTo>
                                  <a:lnTo>
                                    <a:pt x="3952" y="0"/>
                                  </a:lnTo>
                                  <a:lnTo>
                                    <a:pt x="3952" y="0"/>
                                  </a:lnTo>
                                  <a:lnTo>
                                    <a:pt x="3952" y="0"/>
                                  </a:lnTo>
                                  <a:lnTo>
                                    <a:pt x="3963" y="0"/>
                                  </a:lnTo>
                                  <a:lnTo>
                                    <a:pt x="3963" y="0"/>
                                  </a:lnTo>
                                  <a:lnTo>
                                    <a:pt x="3963" y="0"/>
                                  </a:lnTo>
                                  <a:lnTo>
                                    <a:pt x="3963" y="0"/>
                                  </a:lnTo>
                                  <a:lnTo>
                                    <a:pt x="3974" y="0"/>
                                  </a:lnTo>
                                  <a:lnTo>
                                    <a:pt x="3974" y="0"/>
                                  </a:lnTo>
                                  <a:lnTo>
                                    <a:pt x="3974" y="0"/>
                                  </a:lnTo>
                                  <a:lnTo>
                                    <a:pt x="3985" y="0"/>
                                  </a:lnTo>
                                  <a:lnTo>
                                    <a:pt x="3985" y="0"/>
                                  </a:lnTo>
                                  <a:lnTo>
                                    <a:pt x="3985" y="0"/>
                                  </a:lnTo>
                                  <a:lnTo>
                                    <a:pt x="3997" y="0"/>
                                  </a:lnTo>
                                  <a:lnTo>
                                    <a:pt x="3997" y="0"/>
                                  </a:lnTo>
                                  <a:lnTo>
                                    <a:pt x="3997" y="0"/>
                                  </a:lnTo>
                                  <a:lnTo>
                                    <a:pt x="3997" y="0"/>
                                  </a:lnTo>
                                  <a:lnTo>
                                    <a:pt x="4008" y="0"/>
                                  </a:lnTo>
                                  <a:lnTo>
                                    <a:pt x="4008" y="0"/>
                                  </a:lnTo>
                                  <a:lnTo>
                                    <a:pt x="4008" y="0"/>
                                  </a:lnTo>
                                  <a:lnTo>
                                    <a:pt x="4019" y="0"/>
                                  </a:lnTo>
                                  <a:lnTo>
                                    <a:pt x="4019" y="0"/>
                                  </a:lnTo>
                                  <a:lnTo>
                                    <a:pt x="4019" y="0"/>
                                  </a:lnTo>
                                  <a:lnTo>
                                    <a:pt x="4019" y="0"/>
                                  </a:lnTo>
                                  <a:lnTo>
                                    <a:pt x="4031" y="0"/>
                                  </a:lnTo>
                                  <a:lnTo>
                                    <a:pt x="4031" y="0"/>
                                  </a:lnTo>
                                  <a:lnTo>
                                    <a:pt x="4031" y="0"/>
                                  </a:lnTo>
                                  <a:lnTo>
                                    <a:pt x="4042" y="0"/>
                                  </a:lnTo>
                                  <a:lnTo>
                                    <a:pt x="4042" y="0"/>
                                  </a:lnTo>
                                  <a:lnTo>
                                    <a:pt x="4042" y="0"/>
                                  </a:lnTo>
                                  <a:lnTo>
                                    <a:pt x="4042" y="0"/>
                                  </a:lnTo>
                                  <a:lnTo>
                                    <a:pt x="4053" y="0"/>
                                  </a:lnTo>
                                  <a:lnTo>
                                    <a:pt x="4053" y="0"/>
                                  </a:lnTo>
                                  <a:lnTo>
                                    <a:pt x="4053" y="0"/>
                                  </a:lnTo>
                                  <a:lnTo>
                                    <a:pt x="4064" y="0"/>
                                  </a:lnTo>
                                  <a:lnTo>
                                    <a:pt x="4064" y="0"/>
                                  </a:lnTo>
                                  <a:lnTo>
                                    <a:pt x="4064" y="0"/>
                                  </a:lnTo>
                                  <a:lnTo>
                                    <a:pt x="4064" y="0"/>
                                  </a:lnTo>
                                  <a:lnTo>
                                    <a:pt x="4076" y="0"/>
                                  </a:lnTo>
                                  <a:lnTo>
                                    <a:pt x="4076" y="0"/>
                                  </a:lnTo>
                                  <a:lnTo>
                                    <a:pt x="4076" y="0"/>
                                  </a:lnTo>
                                  <a:lnTo>
                                    <a:pt x="4087" y="0"/>
                                  </a:lnTo>
                                  <a:lnTo>
                                    <a:pt x="4087" y="0"/>
                                  </a:lnTo>
                                  <a:lnTo>
                                    <a:pt x="4087" y="0"/>
                                  </a:lnTo>
                                  <a:lnTo>
                                    <a:pt x="4087" y="0"/>
                                  </a:lnTo>
                                  <a:lnTo>
                                    <a:pt x="4098" y="0"/>
                                  </a:lnTo>
                                  <a:lnTo>
                                    <a:pt x="4098" y="0"/>
                                  </a:lnTo>
                                  <a:lnTo>
                                    <a:pt x="4098" y="0"/>
                                  </a:lnTo>
                                  <a:lnTo>
                                    <a:pt x="4110" y="0"/>
                                  </a:lnTo>
                                  <a:lnTo>
                                    <a:pt x="4110" y="0"/>
                                  </a:lnTo>
                                  <a:lnTo>
                                    <a:pt x="4110" y="0"/>
                                  </a:lnTo>
                                  <a:lnTo>
                                    <a:pt x="4121" y="0"/>
                                  </a:lnTo>
                                  <a:lnTo>
                                    <a:pt x="4121" y="0"/>
                                  </a:lnTo>
                                  <a:lnTo>
                                    <a:pt x="4121" y="0"/>
                                  </a:lnTo>
                                  <a:lnTo>
                                    <a:pt x="4121" y="0"/>
                                  </a:lnTo>
                                  <a:lnTo>
                                    <a:pt x="4132" y="0"/>
                                  </a:lnTo>
                                  <a:lnTo>
                                    <a:pt x="4132" y="0"/>
                                  </a:lnTo>
                                  <a:lnTo>
                                    <a:pt x="4132" y="0"/>
                                  </a:lnTo>
                                  <a:lnTo>
                                    <a:pt x="4143" y="0"/>
                                  </a:lnTo>
                                  <a:lnTo>
                                    <a:pt x="4143" y="0"/>
                                  </a:lnTo>
                                  <a:lnTo>
                                    <a:pt x="4143" y="0"/>
                                  </a:lnTo>
                                  <a:lnTo>
                                    <a:pt x="4143" y="0"/>
                                  </a:lnTo>
                                  <a:lnTo>
                                    <a:pt x="4155" y="0"/>
                                  </a:lnTo>
                                  <a:lnTo>
                                    <a:pt x="4155" y="0"/>
                                  </a:lnTo>
                                  <a:lnTo>
                                    <a:pt x="4155" y="0"/>
                                  </a:lnTo>
                                  <a:lnTo>
                                    <a:pt x="4166" y="0"/>
                                  </a:lnTo>
                                  <a:lnTo>
                                    <a:pt x="4166" y="0"/>
                                  </a:lnTo>
                                  <a:lnTo>
                                    <a:pt x="4166" y="0"/>
                                  </a:lnTo>
                                  <a:lnTo>
                                    <a:pt x="4166" y="0"/>
                                  </a:lnTo>
                                  <a:lnTo>
                                    <a:pt x="4177" y="0"/>
                                  </a:lnTo>
                                  <a:lnTo>
                                    <a:pt x="4177" y="0"/>
                                  </a:lnTo>
                                  <a:lnTo>
                                    <a:pt x="4177" y="0"/>
                                  </a:lnTo>
                                  <a:lnTo>
                                    <a:pt x="4189" y="0"/>
                                  </a:lnTo>
                                  <a:lnTo>
                                    <a:pt x="4189" y="0"/>
                                  </a:lnTo>
                                  <a:lnTo>
                                    <a:pt x="4189" y="0"/>
                                  </a:lnTo>
                                  <a:lnTo>
                                    <a:pt x="4189" y="0"/>
                                  </a:lnTo>
                                  <a:lnTo>
                                    <a:pt x="4200" y="0"/>
                                  </a:lnTo>
                                  <a:lnTo>
                                    <a:pt x="4200" y="0"/>
                                  </a:lnTo>
                                  <a:lnTo>
                                    <a:pt x="4200" y="0"/>
                                  </a:lnTo>
                                  <a:lnTo>
                                    <a:pt x="4211" y="0"/>
                                  </a:lnTo>
                                  <a:lnTo>
                                    <a:pt x="4211" y="0"/>
                                  </a:lnTo>
                                  <a:lnTo>
                                    <a:pt x="4211" y="0"/>
                                  </a:lnTo>
                                  <a:lnTo>
                                    <a:pt x="4211" y="0"/>
                                  </a:lnTo>
                                  <a:lnTo>
                                    <a:pt x="4222" y="0"/>
                                  </a:lnTo>
                                  <a:lnTo>
                                    <a:pt x="4222" y="0"/>
                                  </a:lnTo>
                                  <a:lnTo>
                                    <a:pt x="4222" y="0"/>
                                  </a:lnTo>
                                  <a:lnTo>
                                    <a:pt x="4234" y="0"/>
                                  </a:lnTo>
                                  <a:lnTo>
                                    <a:pt x="4234" y="0"/>
                                  </a:lnTo>
                                  <a:lnTo>
                                    <a:pt x="4234" y="0"/>
                                  </a:lnTo>
                                  <a:lnTo>
                                    <a:pt x="4245" y="0"/>
                                  </a:lnTo>
                                  <a:lnTo>
                                    <a:pt x="4245" y="0"/>
                                  </a:lnTo>
                                  <a:lnTo>
                                    <a:pt x="4245" y="0"/>
                                  </a:lnTo>
                                  <a:lnTo>
                                    <a:pt x="4245" y="0"/>
                                  </a:lnTo>
                                  <a:lnTo>
                                    <a:pt x="4256" y="0"/>
                                  </a:lnTo>
                                  <a:lnTo>
                                    <a:pt x="4256" y="0"/>
                                  </a:lnTo>
                                  <a:lnTo>
                                    <a:pt x="4256" y="0"/>
                                  </a:lnTo>
                                  <a:lnTo>
                                    <a:pt x="4268" y="0"/>
                                  </a:lnTo>
                                  <a:lnTo>
                                    <a:pt x="4268" y="0"/>
                                  </a:lnTo>
                                  <a:lnTo>
                                    <a:pt x="4268" y="0"/>
                                  </a:lnTo>
                                  <a:lnTo>
                                    <a:pt x="4268" y="0"/>
                                  </a:lnTo>
                                  <a:lnTo>
                                    <a:pt x="4279" y="0"/>
                                  </a:lnTo>
                                  <a:lnTo>
                                    <a:pt x="4279" y="0"/>
                                  </a:lnTo>
                                  <a:lnTo>
                                    <a:pt x="4279" y="0"/>
                                  </a:lnTo>
                                  <a:lnTo>
                                    <a:pt x="4290" y="0"/>
                                  </a:lnTo>
                                  <a:lnTo>
                                    <a:pt x="4290" y="0"/>
                                  </a:lnTo>
                                  <a:lnTo>
                                    <a:pt x="4290" y="0"/>
                                  </a:lnTo>
                                  <a:lnTo>
                                    <a:pt x="4290" y="0"/>
                                  </a:lnTo>
                                  <a:lnTo>
                                    <a:pt x="4302" y="0"/>
                                  </a:lnTo>
                                  <a:lnTo>
                                    <a:pt x="4302" y="0"/>
                                  </a:lnTo>
                                  <a:lnTo>
                                    <a:pt x="4302" y="0"/>
                                  </a:lnTo>
                                  <a:lnTo>
                                    <a:pt x="4313" y="0"/>
                                  </a:lnTo>
                                  <a:lnTo>
                                    <a:pt x="4313" y="0"/>
                                  </a:lnTo>
                                  <a:lnTo>
                                    <a:pt x="4313" y="0"/>
                                  </a:lnTo>
                                  <a:lnTo>
                                    <a:pt x="4313" y="0"/>
                                  </a:lnTo>
                                  <a:lnTo>
                                    <a:pt x="4324" y="0"/>
                                  </a:lnTo>
                                  <a:lnTo>
                                    <a:pt x="4324" y="0"/>
                                  </a:lnTo>
                                  <a:lnTo>
                                    <a:pt x="4324" y="0"/>
                                  </a:lnTo>
                                  <a:lnTo>
                                    <a:pt x="4335" y="0"/>
                                  </a:lnTo>
                                  <a:lnTo>
                                    <a:pt x="4335" y="0"/>
                                  </a:lnTo>
                                  <a:lnTo>
                                    <a:pt x="4335" y="0"/>
                                  </a:lnTo>
                                  <a:lnTo>
                                    <a:pt x="4347" y="0"/>
                                  </a:lnTo>
                                  <a:lnTo>
                                    <a:pt x="4347" y="0"/>
                                  </a:lnTo>
                                  <a:lnTo>
                                    <a:pt x="4347" y="0"/>
                                  </a:lnTo>
                                  <a:lnTo>
                                    <a:pt x="4347" y="0"/>
                                  </a:lnTo>
                                  <a:lnTo>
                                    <a:pt x="4358" y="0"/>
                                  </a:lnTo>
                                  <a:lnTo>
                                    <a:pt x="4358" y="0"/>
                                  </a:lnTo>
                                  <a:lnTo>
                                    <a:pt x="4358" y="0"/>
                                  </a:lnTo>
                                  <a:lnTo>
                                    <a:pt x="4369" y="0"/>
                                  </a:lnTo>
                                  <a:lnTo>
                                    <a:pt x="4369" y="0"/>
                                  </a:lnTo>
                                  <a:lnTo>
                                    <a:pt x="4369" y="0"/>
                                  </a:lnTo>
                                  <a:lnTo>
                                    <a:pt x="4369" y="0"/>
                                  </a:lnTo>
                                  <a:lnTo>
                                    <a:pt x="4381" y="0"/>
                                  </a:lnTo>
                                  <a:lnTo>
                                    <a:pt x="4381" y="0"/>
                                  </a:lnTo>
                                  <a:lnTo>
                                    <a:pt x="4381" y="0"/>
                                  </a:lnTo>
                                  <a:lnTo>
                                    <a:pt x="4392" y="0"/>
                                  </a:lnTo>
                                  <a:lnTo>
                                    <a:pt x="4392" y="0"/>
                                  </a:lnTo>
                                  <a:lnTo>
                                    <a:pt x="4392" y="0"/>
                                  </a:lnTo>
                                  <a:lnTo>
                                    <a:pt x="4392" y="0"/>
                                  </a:lnTo>
                                  <a:lnTo>
                                    <a:pt x="4403" y="0"/>
                                  </a:lnTo>
                                  <a:lnTo>
                                    <a:pt x="4403" y="0"/>
                                  </a:lnTo>
                                  <a:lnTo>
                                    <a:pt x="4403" y="0"/>
                                  </a:lnTo>
                                  <a:lnTo>
                                    <a:pt x="4414" y="0"/>
                                  </a:lnTo>
                                  <a:lnTo>
                                    <a:pt x="4414" y="0"/>
                                  </a:lnTo>
                                  <a:lnTo>
                                    <a:pt x="4414" y="0"/>
                                  </a:lnTo>
                                  <a:lnTo>
                                    <a:pt x="4414" y="0"/>
                                  </a:lnTo>
                                  <a:lnTo>
                                    <a:pt x="4426" y="0"/>
                                  </a:lnTo>
                                  <a:lnTo>
                                    <a:pt x="4426" y="0"/>
                                  </a:lnTo>
                                  <a:lnTo>
                                    <a:pt x="4426" y="0"/>
                                  </a:lnTo>
                                  <a:lnTo>
                                    <a:pt x="4437" y="0"/>
                                  </a:lnTo>
                                  <a:lnTo>
                                    <a:pt x="4437" y="0"/>
                                  </a:lnTo>
                                  <a:lnTo>
                                    <a:pt x="4437" y="0"/>
                                  </a:lnTo>
                                  <a:lnTo>
                                    <a:pt x="4437" y="0"/>
                                  </a:lnTo>
                                  <a:lnTo>
                                    <a:pt x="4448" y="0"/>
                                  </a:lnTo>
                                  <a:lnTo>
                                    <a:pt x="4448" y="0"/>
                                  </a:lnTo>
                                  <a:lnTo>
                                    <a:pt x="4448" y="0"/>
                                  </a:lnTo>
                                  <a:lnTo>
                                    <a:pt x="4460" y="0"/>
                                  </a:lnTo>
                                  <a:lnTo>
                                    <a:pt x="4460" y="0"/>
                                  </a:lnTo>
                                  <a:lnTo>
                                    <a:pt x="4460" y="0"/>
                                  </a:lnTo>
                                  <a:lnTo>
                                    <a:pt x="4471" y="0"/>
                                  </a:lnTo>
                                  <a:lnTo>
                                    <a:pt x="4471" y="0"/>
                                  </a:lnTo>
                                  <a:lnTo>
                                    <a:pt x="4471" y="0"/>
                                  </a:lnTo>
                                  <a:lnTo>
                                    <a:pt x="4471" y="0"/>
                                  </a:lnTo>
                                  <a:lnTo>
                                    <a:pt x="4482" y="0"/>
                                  </a:lnTo>
                                  <a:lnTo>
                                    <a:pt x="4482" y="0"/>
                                  </a:lnTo>
                                  <a:lnTo>
                                    <a:pt x="4482" y="0"/>
                                  </a:lnTo>
                                  <a:lnTo>
                                    <a:pt x="4493" y="0"/>
                                  </a:lnTo>
                                  <a:lnTo>
                                    <a:pt x="4493" y="0"/>
                                  </a:lnTo>
                                  <a:lnTo>
                                    <a:pt x="4493" y="0"/>
                                  </a:lnTo>
                                  <a:lnTo>
                                    <a:pt x="4493" y="0"/>
                                  </a:lnTo>
                                  <a:lnTo>
                                    <a:pt x="4505" y="0"/>
                                  </a:lnTo>
                                  <a:lnTo>
                                    <a:pt x="4505" y="0"/>
                                  </a:lnTo>
                                  <a:lnTo>
                                    <a:pt x="4505" y="0"/>
                                  </a:lnTo>
                                  <a:lnTo>
                                    <a:pt x="4516" y="0"/>
                                  </a:lnTo>
                                  <a:lnTo>
                                    <a:pt x="4516" y="0"/>
                                  </a:lnTo>
                                  <a:lnTo>
                                    <a:pt x="4516" y="0"/>
                                  </a:lnTo>
                                  <a:lnTo>
                                    <a:pt x="4516" y="0"/>
                                  </a:lnTo>
                                  <a:lnTo>
                                    <a:pt x="4527" y="0"/>
                                  </a:lnTo>
                                  <a:lnTo>
                                    <a:pt x="4527" y="0"/>
                                  </a:lnTo>
                                  <a:lnTo>
                                    <a:pt x="4527" y="0"/>
                                  </a:lnTo>
                                  <a:lnTo>
                                    <a:pt x="4539" y="0"/>
                                  </a:lnTo>
                                  <a:lnTo>
                                    <a:pt x="4539" y="0"/>
                                  </a:lnTo>
                                  <a:lnTo>
                                    <a:pt x="4539" y="0"/>
                                  </a:lnTo>
                                  <a:lnTo>
                                    <a:pt x="4539" y="0"/>
                                  </a:lnTo>
                                  <a:lnTo>
                                    <a:pt x="4550" y="0"/>
                                  </a:lnTo>
                                  <a:lnTo>
                                    <a:pt x="4550" y="0"/>
                                  </a:lnTo>
                                  <a:lnTo>
                                    <a:pt x="4550" y="0"/>
                                  </a:lnTo>
                                  <a:lnTo>
                                    <a:pt x="4561" y="0"/>
                                  </a:lnTo>
                                  <a:lnTo>
                                    <a:pt x="4561" y="0"/>
                                  </a:lnTo>
                                  <a:lnTo>
                                    <a:pt x="4561" y="0"/>
                                  </a:lnTo>
                                  <a:lnTo>
                                    <a:pt x="4561" y="0"/>
                                  </a:lnTo>
                                  <a:lnTo>
                                    <a:pt x="4573" y="0"/>
                                  </a:lnTo>
                                  <a:lnTo>
                                    <a:pt x="4573" y="0"/>
                                  </a:lnTo>
                                  <a:lnTo>
                                    <a:pt x="4573" y="0"/>
                                  </a:lnTo>
                                  <a:lnTo>
                                    <a:pt x="4584" y="0"/>
                                  </a:lnTo>
                                  <a:lnTo>
                                    <a:pt x="4584" y="0"/>
                                  </a:lnTo>
                                  <a:lnTo>
                                    <a:pt x="4584" y="0"/>
                                  </a:lnTo>
                                  <a:lnTo>
                                    <a:pt x="4595" y="0"/>
                                  </a:lnTo>
                                  <a:lnTo>
                                    <a:pt x="4595" y="0"/>
                                  </a:lnTo>
                                  <a:lnTo>
                                    <a:pt x="4595" y="0"/>
                                  </a:lnTo>
                                  <a:lnTo>
                                    <a:pt x="4595" y="0"/>
                                  </a:lnTo>
                                  <a:lnTo>
                                    <a:pt x="4606" y="0"/>
                                  </a:lnTo>
                                  <a:lnTo>
                                    <a:pt x="4606" y="0"/>
                                  </a:lnTo>
                                  <a:lnTo>
                                    <a:pt x="4606" y="0"/>
                                  </a:lnTo>
                                  <a:lnTo>
                                    <a:pt x="4618" y="0"/>
                                  </a:lnTo>
                                  <a:lnTo>
                                    <a:pt x="4618" y="0"/>
                                  </a:lnTo>
                                  <a:lnTo>
                                    <a:pt x="4618" y="0"/>
                                  </a:lnTo>
                                  <a:lnTo>
                                    <a:pt x="4618" y="0"/>
                                  </a:lnTo>
                                  <a:lnTo>
                                    <a:pt x="4629" y="0"/>
                                  </a:lnTo>
                                  <a:lnTo>
                                    <a:pt x="4629" y="0"/>
                                  </a:lnTo>
                                  <a:lnTo>
                                    <a:pt x="4629" y="0"/>
                                  </a:lnTo>
                                  <a:lnTo>
                                    <a:pt x="4640" y="0"/>
                                  </a:lnTo>
                                  <a:lnTo>
                                    <a:pt x="4640" y="0"/>
                                  </a:lnTo>
                                  <a:lnTo>
                                    <a:pt x="4640" y="0"/>
                                  </a:lnTo>
                                  <a:lnTo>
                                    <a:pt x="4640" y="0"/>
                                  </a:lnTo>
                                  <a:lnTo>
                                    <a:pt x="4652" y="0"/>
                                  </a:lnTo>
                                  <a:lnTo>
                                    <a:pt x="4652" y="0"/>
                                  </a:lnTo>
                                  <a:lnTo>
                                    <a:pt x="4652" y="0"/>
                                  </a:lnTo>
                                  <a:lnTo>
                                    <a:pt x="4663" y="0"/>
                                  </a:lnTo>
                                  <a:lnTo>
                                    <a:pt x="4663" y="0"/>
                                  </a:lnTo>
                                  <a:lnTo>
                                    <a:pt x="4663" y="0"/>
                                  </a:lnTo>
                                  <a:lnTo>
                                    <a:pt x="4663" y="0"/>
                                  </a:lnTo>
                                  <a:lnTo>
                                    <a:pt x="4674" y="0"/>
                                  </a:lnTo>
                                  <a:lnTo>
                                    <a:pt x="4674" y="0"/>
                                  </a:lnTo>
                                  <a:lnTo>
                                    <a:pt x="4674" y="0"/>
                                  </a:lnTo>
                                  <a:lnTo>
                                    <a:pt x="4685" y="0"/>
                                  </a:lnTo>
                                  <a:lnTo>
                                    <a:pt x="4685" y="0"/>
                                  </a:lnTo>
                                  <a:lnTo>
                                    <a:pt x="4685" y="0"/>
                                  </a:lnTo>
                                  <a:lnTo>
                                    <a:pt x="4685" y="0"/>
                                  </a:lnTo>
                                  <a:lnTo>
                                    <a:pt x="4697" y="0"/>
                                  </a:lnTo>
                                  <a:lnTo>
                                    <a:pt x="4697" y="0"/>
                                  </a:lnTo>
                                  <a:lnTo>
                                    <a:pt x="4697" y="0"/>
                                  </a:lnTo>
                                  <a:lnTo>
                                    <a:pt x="4708" y="0"/>
                                  </a:lnTo>
                                  <a:lnTo>
                                    <a:pt x="4708" y="0"/>
                                  </a:lnTo>
                                  <a:lnTo>
                                    <a:pt x="4708" y="0"/>
                                  </a:lnTo>
                                  <a:lnTo>
                                    <a:pt x="4719" y="0"/>
                                  </a:lnTo>
                                  <a:lnTo>
                                    <a:pt x="4719" y="0"/>
                                  </a:lnTo>
                                  <a:lnTo>
                                    <a:pt x="4719" y="0"/>
                                  </a:lnTo>
                                  <a:lnTo>
                                    <a:pt x="4719" y="0"/>
                                  </a:lnTo>
                                  <a:lnTo>
                                    <a:pt x="4731" y="0"/>
                                  </a:lnTo>
                                  <a:lnTo>
                                    <a:pt x="4731" y="0"/>
                                  </a:lnTo>
                                  <a:lnTo>
                                    <a:pt x="4731" y="0"/>
                                  </a:lnTo>
                                  <a:lnTo>
                                    <a:pt x="4742" y="0"/>
                                  </a:lnTo>
                                  <a:lnTo>
                                    <a:pt x="4742" y="0"/>
                                  </a:lnTo>
                                  <a:lnTo>
                                    <a:pt x="4742" y="0"/>
                                  </a:lnTo>
                                  <a:lnTo>
                                    <a:pt x="4742" y="0"/>
                                  </a:lnTo>
                                  <a:lnTo>
                                    <a:pt x="4753" y="0"/>
                                  </a:lnTo>
                                  <a:lnTo>
                                    <a:pt x="4753" y="0"/>
                                  </a:lnTo>
                                  <a:lnTo>
                                    <a:pt x="4753" y="0"/>
                                  </a:lnTo>
                                  <a:lnTo>
                                    <a:pt x="4764" y="0"/>
                                  </a:lnTo>
                                  <a:lnTo>
                                    <a:pt x="4764" y="0"/>
                                  </a:lnTo>
                                  <a:lnTo>
                                    <a:pt x="4764" y="0"/>
                                  </a:lnTo>
                                  <a:lnTo>
                                    <a:pt x="4764" y="0"/>
                                  </a:lnTo>
                                  <a:lnTo>
                                    <a:pt x="4776" y="0"/>
                                  </a:lnTo>
                                  <a:lnTo>
                                    <a:pt x="4776" y="0"/>
                                  </a:lnTo>
                                  <a:lnTo>
                                    <a:pt x="4776" y="0"/>
                                  </a:lnTo>
                                  <a:lnTo>
                                    <a:pt x="4787" y="0"/>
                                  </a:lnTo>
                                  <a:lnTo>
                                    <a:pt x="4787" y="0"/>
                                  </a:lnTo>
                                  <a:lnTo>
                                    <a:pt x="4787" y="0"/>
                                  </a:lnTo>
                                  <a:lnTo>
                                    <a:pt x="4787" y="0"/>
                                  </a:lnTo>
                                  <a:lnTo>
                                    <a:pt x="4798" y="0"/>
                                  </a:lnTo>
                                  <a:lnTo>
                                    <a:pt x="4798" y="0"/>
                                  </a:lnTo>
                                  <a:lnTo>
                                    <a:pt x="4798" y="0"/>
                                  </a:lnTo>
                                  <a:lnTo>
                                    <a:pt x="4810" y="0"/>
                                  </a:lnTo>
                                  <a:lnTo>
                                    <a:pt x="4810" y="0"/>
                                  </a:lnTo>
                                  <a:lnTo>
                                    <a:pt x="4810" y="0"/>
                                  </a:lnTo>
                                  <a:lnTo>
                                    <a:pt x="4810" y="0"/>
                                  </a:lnTo>
                                  <a:lnTo>
                                    <a:pt x="4821" y="0"/>
                                  </a:lnTo>
                                  <a:lnTo>
                                    <a:pt x="4821" y="0"/>
                                  </a:lnTo>
                                  <a:lnTo>
                                    <a:pt x="4821" y="0"/>
                                  </a:lnTo>
                                  <a:lnTo>
                                    <a:pt x="4832" y="0"/>
                                  </a:lnTo>
                                  <a:lnTo>
                                    <a:pt x="4832" y="0"/>
                                  </a:lnTo>
                                  <a:lnTo>
                                    <a:pt x="4832" y="0"/>
                                  </a:lnTo>
                                  <a:lnTo>
                                    <a:pt x="4844" y="0"/>
                                  </a:lnTo>
                                  <a:lnTo>
                                    <a:pt x="4844" y="0"/>
                                  </a:lnTo>
                                  <a:lnTo>
                                    <a:pt x="4844" y="0"/>
                                  </a:lnTo>
                                  <a:lnTo>
                                    <a:pt x="4844" y="0"/>
                                  </a:lnTo>
                                  <a:lnTo>
                                    <a:pt x="4855" y="0"/>
                                  </a:lnTo>
                                  <a:lnTo>
                                    <a:pt x="4855" y="0"/>
                                  </a:lnTo>
                                  <a:lnTo>
                                    <a:pt x="4855" y="0"/>
                                  </a:lnTo>
                                  <a:lnTo>
                                    <a:pt x="4866" y="0"/>
                                  </a:lnTo>
                                  <a:lnTo>
                                    <a:pt x="4866" y="0"/>
                                  </a:lnTo>
                                  <a:lnTo>
                                    <a:pt x="4866" y="0"/>
                                  </a:lnTo>
                                  <a:lnTo>
                                    <a:pt x="4866" y="0"/>
                                  </a:lnTo>
                                  <a:lnTo>
                                    <a:pt x="4877" y="0"/>
                                  </a:lnTo>
                                  <a:lnTo>
                                    <a:pt x="4877" y="0"/>
                                  </a:lnTo>
                                  <a:lnTo>
                                    <a:pt x="4877" y="0"/>
                                  </a:lnTo>
                                  <a:lnTo>
                                    <a:pt x="4889" y="0"/>
                                  </a:lnTo>
                                  <a:lnTo>
                                    <a:pt x="4889" y="0"/>
                                  </a:lnTo>
                                  <a:lnTo>
                                    <a:pt x="4889" y="0"/>
                                  </a:lnTo>
                                  <a:lnTo>
                                    <a:pt x="4889" y="0"/>
                                  </a:lnTo>
                                  <a:lnTo>
                                    <a:pt x="4900" y="0"/>
                                  </a:lnTo>
                                  <a:lnTo>
                                    <a:pt x="4900" y="0"/>
                                  </a:lnTo>
                                  <a:lnTo>
                                    <a:pt x="4900" y="0"/>
                                  </a:lnTo>
                                  <a:lnTo>
                                    <a:pt x="4911" y="0"/>
                                  </a:lnTo>
                                  <a:lnTo>
                                    <a:pt x="4911" y="0"/>
                                  </a:lnTo>
                                  <a:lnTo>
                                    <a:pt x="4911" y="0"/>
                                  </a:lnTo>
                                  <a:lnTo>
                                    <a:pt x="4911" y="0"/>
                                  </a:lnTo>
                                  <a:lnTo>
                                    <a:pt x="4923" y="0"/>
                                  </a:lnTo>
                                  <a:lnTo>
                                    <a:pt x="4923" y="0"/>
                                  </a:lnTo>
                                  <a:lnTo>
                                    <a:pt x="4923" y="0"/>
                                  </a:lnTo>
                                  <a:lnTo>
                                    <a:pt x="4934" y="0"/>
                                  </a:lnTo>
                                  <a:lnTo>
                                    <a:pt x="4934" y="0"/>
                                  </a:lnTo>
                                  <a:lnTo>
                                    <a:pt x="4934" y="0"/>
                                  </a:lnTo>
                                  <a:lnTo>
                                    <a:pt x="4945" y="0"/>
                                  </a:lnTo>
                                  <a:lnTo>
                                    <a:pt x="4945" y="0"/>
                                  </a:lnTo>
                                  <a:lnTo>
                                    <a:pt x="4945" y="0"/>
                                  </a:lnTo>
                                  <a:lnTo>
                                    <a:pt x="4945" y="0"/>
                                  </a:lnTo>
                                  <a:lnTo>
                                    <a:pt x="4956" y="0"/>
                                  </a:lnTo>
                                  <a:lnTo>
                                    <a:pt x="4956" y="0"/>
                                  </a:lnTo>
                                  <a:lnTo>
                                    <a:pt x="4956" y="0"/>
                                  </a:lnTo>
                                  <a:lnTo>
                                    <a:pt x="4968" y="0"/>
                                  </a:lnTo>
                                  <a:lnTo>
                                    <a:pt x="4968" y="0"/>
                                  </a:lnTo>
                                  <a:lnTo>
                                    <a:pt x="4968" y="0"/>
                                  </a:lnTo>
                                  <a:lnTo>
                                    <a:pt x="4968" y="0"/>
                                  </a:lnTo>
                                  <a:lnTo>
                                    <a:pt x="4979" y="0"/>
                                  </a:lnTo>
                                  <a:lnTo>
                                    <a:pt x="4979" y="0"/>
                                  </a:lnTo>
                                  <a:lnTo>
                                    <a:pt x="4979" y="0"/>
                                  </a:lnTo>
                                  <a:lnTo>
                                    <a:pt x="4990" y="0"/>
                                  </a:lnTo>
                                  <a:lnTo>
                                    <a:pt x="4990" y="0"/>
                                  </a:lnTo>
                                  <a:lnTo>
                                    <a:pt x="4990" y="0"/>
                                  </a:lnTo>
                                  <a:lnTo>
                                    <a:pt x="4990" y="0"/>
                                  </a:lnTo>
                                  <a:lnTo>
                                    <a:pt x="5002" y="0"/>
                                  </a:lnTo>
                                  <a:lnTo>
                                    <a:pt x="5002" y="0"/>
                                  </a:lnTo>
                                  <a:lnTo>
                                    <a:pt x="5002" y="0"/>
                                  </a:lnTo>
                                  <a:lnTo>
                                    <a:pt x="5013" y="0"/>
                                  </a:lnTo>
                                  <a:lnTo>
                                    <a:pt x="5013" y="0"/>
                                  </a:lnTo>
                                  <a:lnTo>
                                    <a:pt x="5013" y="0"/>
                                  </a:lnTo>
                                  <a:lnTo>
                                    <a:pt x="5024" y="0"/>
                                  </a:lnTo>
                                  <a:lnTo>
                                    <a:pt x="5024" y="0"/>
                                  </a:lnTo>
                                  <a:lnTo>
                                    <a:pt x="5024" y="0"/>
                                  </a:lnTo>
                                  <a:lnTo>
                                    <a:pt x="5024" y="0"/>
                                  </a:lnTo>
                                  <a:lnTo>
                                    <a:pt x="5035" y="0"/>
                                  </a:lnTo>
                                  <a:lnTo>
                                    <a:pt x="5035" y="0"/>
                                  </a:lnTo>
                                  <a:lnTo>
                                    <a:pt x="5035" y="0"/>
                                  </a:lnTo>
                                  <a:lnTo>
                                    <a:pt x="5035" y="0"/>
                                  </a:lnTo>
                                  <a:lnTo>
                                    <a:pt x="5047" y="0"/>
                                  </a:lnTo>
                                  <a:lnTo>
                                    <a:pt x="5047" y="0"/>
                                  </a:lnTo>
                                  <a:lnTo>
                                    <a:pt x="5047" y="0"/>
                                  </a:lnTo>
                                  <a:lnTo>
                                    <a:pt x="5058" y="0"/>
                                  </a:lnTo>
                                  <a:lnTo>
                                    <a:pt x="5058" y="0"/>
                                  </a:lnTo>
                                  <a:lnTo>
                                    <a:pt x="5058" y="0"/>
                                  </a:lnTo>
                                  <a:lnTo>
                                    <a:pt x="5069" y="0"/>
                                  </a:lnTo>
                                  <a:lnTo>
                                    <a:pt x="5069" y="0"/>
                                  </a:lnTo>
                                  <a:lnTo>
                                    <a:pt x="5069" y="0"/>
                                  </a:lnTo>
                                  <a:lnTo>
                                    <a:pt x="5069" y="0"/>
                                  </a:lnTo>
                                  <a:lnTo>
                                    <a:pt x="5081" y="0"/>
                                  </a:lnTo>
                                  <a:lnTo>
                                    <a:pt x="5081" y="0"/>
                                  </a:lnTo>
                                  <a:lnTo>
                                    <a:pt x="5081" y="0"/>
                                  </a:lnTo>
                                  <a:lnTo>
                                    <a:pt x="5092" y="0"/>
                                  </a:lnTo>
                                  <a:lnTo>
                                    <a:pt x="5092" y="0"/>
                                  </a:lnTo>
                                  <a:lnTo>
                                    <a:pt x="5092" y="0"/>
                                  </a:lnTo>
                                  <a:lnTo>
                                    <a:pt x="5092" y="0"/>
                                  </a:lnTo>
                                  <a:lnTo>
                                    <a:pt x="5103" y="0"/>
                                  </a:lnTo>
                                  <a:lnTo>
                                    <a:pt x="5103" y="0"/>
                                  </a:lnTo>
                                  <a:lnTo>
                                    <a:pt x="5103" y="0"/>
                                  </a:lnTo>
                                  <a:lnTo>
                                    <a:pt x="5114" y="0"/>
                                  </a:lnTo>
                                  <a:lnTo>
                                    <a:pt x="5114" y="0"/>
                                  </a:lnTo>
                                  <a:lnTo>
                                    <a:pt x="5114" y="0"/>
                                  </a:lnTo>
                                  <a:lnTo>
                                    <a:pt x="5114" y="0"/>
                                  </a:lnTo>
                                  <a:lnTo>
                                    <a:pt x="5126" y="0"/>
                                  </a:lnTo>
                                  <a:lnTo>
                                    <a:pt x="5126" y="0"/>
                                  </a:lnTo>
                                  <a:lnTo>
                                    <a:pt x="5126" y="0"/>
                                  </a:lnTo>
                                  <a:lnTo>
                                    <a:pt x="5137" y="0"/>
                                  </a:lnTo>
                                  <a:lnTo>
                                    <a:pt x="5137" y="0"/>
                                  </a:lnTo>
                                  <a:lnTo>
                                    <a:pt x="5137" y="0"/>
                                  </a:lnTo>
                                  <a:lnTo>
                                    <a:pt x="5148" y="0"/>
                                  </a:lnTo>
                                  <a:lnTo>
                                    <a:pt x="5148" y="0"/>
                                  </a:lnTo>
                                  <a:lnTo>
                                    <a:pt x="5148" y="0"/>
                                  </a:lnTo>
                                  <a:lnTo>
                                    <a:pt x="5148" y="0"/>
                                  </a:lnTo>
                                  <a:lnTo>
                                    <a:pt x="5160" y="0"/>
                                  </a:lnTo>
                                  <a:lnTo>
                                    <a:pt x="5160" y="0"/>
                                  </a:lnTo>
                                  <a:lnTo>
                                    <a:pt x="5160" y="0"/>
                                  </a:lnTo>
                                  <a:lnTo>
                                    <a:pt x="5171" y="0"/>
                                  </a:lnTo>
                                  <a:lnTo>
                                    <a:pt x="5171" y="0"/>
                                  </a:lnTo>
                                  <a:lnTo>
                                    <a:pt x="5171" y="0"/>
                                  </a:lnTo>
                                  <a:lnTo>
                                    <a:pt x="5171" y="0"/>
                                  </a:lnTo>
                                  <a:lnTo>
                                    <a:pt x="5182" y="0"/>
                                  </a:lnTo>
                                  <a:lnTo>
                                    <a:pt x="5182" y="0"/>
                                  </a:lnTo>
                                  <a:lnTo>
                                    <a:pt x="5182" y="0"/>
                                  </a:lnTo>
                                  <a:lnTo>
                                    <a:pt x="5194" y="0"/>
                                  </a:lnTo>
                                  <a:lnTo>
                                    <a:pt x="5194" y="0"/>
                                  </a:lnTo>
                                  <a:lnTo>
                                    <a:pt x="5194" y="0"/>
                                  </a:lnTo>
                                  <a:lnTo>
                                    <a:pt x="5194" y="0"/>
                                  </a:lnTo>
                                  <a:lnTo>
                                    <a:pt x="5205" y="0"/>
                                  </a:lnTo>
                                  <a:lnTo>
                                    <a:pt x="5205" y="0"/>
                                  </a:lnTo>
                                  <a:lnTo>
                                    <a:pt x="5205" y="0"/>
                                  </a:lnTo>
                                  <a:lnTo>
                                    <a:pt x="5216" y="0"/>
                                  </a:lnTo>
                                  <a:lnTo>
                                    <a:pt x="5216" y="0"/>
                                  </a:lnTo>
                                  <a:lnTo>
                                    <a:pt x="5216" y="0"/>
                                  </a:lnTo>
                                  <a:lnTo>
                                    <a:pt x="5216" y="0"/>
                                  </a:lnTo>
                                  <a:lnTo>
                                    <a:pt x="5227" y="0"/>
                                  </a:lnTo>
                                  <a:lnTo>
                                    <a:pt x="5227" y="0"/>
                                  </a:lnTo>
                                  <a:lnTo>
                                    <a:pt x="5227" y="0"/>
                                  </a:lnTo>
                                  <a:lnTo>
                                    <a:pt x="5239" y="0"/>
                                  </a:lnTo>
                                  <a:lnTo>
                                    <a:pt x="5239" y="0"/>
                                  </a:lnTo>
                                  <a:lnTo>
                                    <a:pt x="5239" y="0"/>
                                  </a:lnTo>
                                  <a:lnTo>
                                    <a:pt x="5239" y="0"/>
                                  </a:lnTo>
                                  <a:lnTo>
                                    <a:pt x="5250" y="0"/>
                                  </a:lnTo>
                                  <a:lnTo>
                                    <a:pt x="5250" y="0"/>
                                  </a:lnTo>
                                  <a:lnTo>
                                    <a:pt x="5250" y="0"/>
                                  </a:lnTo>
                                  <a:lnTo>
                                    <a:pt x="5261" y="0"/>
                                  </a:lnTo>
                                  <a:lnTo>
                                    <a:pt x="5261" y="0"/>
                                  </a:lnTo>
                                  <a:lnTo>
                                    <a:pt x="5261" y="0"/>
                                  </a:lnTo>
                                  <a:lnTo>
                                    <a:pt x="5273" y="0"/>
                                  </a:lnTo>
                                  <a:lnTo>
                                    <a:pt x="5273" y="0"/>
                                  </a:lnTo>
                                  <a:lnTo>
                                    <a:pt x="5273" y="0"/>
                                  </a:lnTo>
                                  <a:lnTo>
                                    <a:pt x="5273" y="0"/>
                                  </a:lnTo>
                                  <a:lnTo>
                                    <a:pt x="5284" y="0"/>
                                  </a:lnTo>
                                  <a:lnTo>
                                    <a:pt x="5284" y="0"/>
                                  </a:lnTo>
                                  <a:lnTo>
                                    <a:pt x="5284" y="0"/>
                                  </a:lnTo>
                                  <a:lnTo>
                                    <a:pt x="5295" y="0"/>
                                  </a:lnTo>
                                  <a:lnTo>
                                    <a:pt x="5295" y="0"/>
                                  </a:lnTo>
                                  <a:lnTo>
                                    <a:pt x="5295" y="0"/>
                                  </a:lnTo>
                                  <a:lnTo>
                                    <a:pt x="5295" y="0"/>
                                  </a:lnTo>
                                  <a:lnTo>
                                    <a:pt x="5306" y="0"/>
                                  </a:lnTo>
                                  <a:lnTo>
                                    <a:pt x="5306" y="0"/>
                                  </a:lnTo>
                                  <a:lnTo>
                                    <a:pt x="5306" y="0"/>
                                  </a:lnTo>
                                  <a:lnTo>
                                    <a:pt x="5318" y="0"/>
                                  </a:lnTo>
                                  <a:lnTo>
                                    <a:pt x="5318" y="0"/>
                                  </a:lnTo>
                                  <a:lnTo>
                                    <a:pt x="5318" y="0"/>
                                  </a:lnTo>
                                  <a:lnTo>
                                    <a:pt x="5318" y="0"/>
                                  </a:lnTo>
                                  <a:lnTo>
                                    <a:pt x="5329" y="0"/>
                                  </a:lnTo>
                                  <a:lnTo>
                                    <a:pt x="5329" y="0"/>
                                  </a:lnTo>
                                  <a:lnTo>
                                    <a:pt x="5329" y="0"/>
                                  </a:lnTo>
                                  <a:lnTo>
                                    <a:pt x="5340" y="0"/>
                                  </a:lnTo>
                                  <a:lnTo>
                                    <a:pt x="5340" y="0"/>
                                  </a:lnTo>
                                  <a:lnTo>
                                    <a:pt x="5340" y="0"/>
                                  </a:lnTo>
                                  <a:lnTo>
                                    <a:pt x="5340" y="0"/>
                                  </a:lnTo>
                                  <a:lnTo>
                                    <a:pt x="5352" y="0"/>
                                  </a:lnTo>
                                  <a:lnTo>
                                    <a:pt x="5352" y="0"/>
                                  </a:lnTo>
                                  <a:lnTo>
                                    <a:pt x="5352" y="0"/>
                                  </a:lnTo>
                                  <a:lnTo>
                                    <a:pt x="5363" y="0"/>
                                  </a:lnTo>
                                  <a:lnTo>
                                    <a:pt x="5363" y="0"/>
                                  </a:lnTo>
                                  <a:lnTo>
                                    <a:pt x="5363" y="0"/>
                                  </a:lnTo>
                                  <a:lnTo>
                                    <a:pt x="5363" y="0"/>
                                  </a:lnTo>
                                  <a:lnTo>
                                    <a:pt x="5374" y="0"/>
                                  </a:lnTo>
                                  <a:lnTo>
                                    <a:pt x="5374" y="0"/>
                                  </a:lnTo>
                                  <a:lnTo>
                                    <a:pt x="5374" y="0"/>
                                  </a:lnTo>
                                  <a:lnTo>
                                    <a:pt x="5385" y="0"/>
                                  </a:lnTo>
                                  <a:lnTo>
                                    <a:pt x="5385" y="0"/>
                                  </a:lnTo>
                                  <a:lnTo>
                                    <a:pt x="5385" y="0"/>
                                  </a:lnTo>
                                  <a:lnTo>
                                    <a:pt x="5397" y="0"/>
                                  </a:lnTo>
                                  <a:lnTo>
                                    <a:pt x="5397" y="0"/>
                                  </a:lnTo>
                                  <a:lnTo>
                                    <a:pt x="5397" y="0"/>
                                  </a:lnTo>
                                  <a:lnTo>
                                    <a:pt x="5397" y="0"/>
                                  </a:lnTo>
                                  <a:lnTo>
                                    <a:pt x="5408" y="0"/>
                                  </a:lnTo>
                                  <a:lnTo>
                                    <a:pt x="5408" y="0"/>
                                  </a:lnTo>
                                  <a:lnTo>
                                    <a:pt x="5408" y="0"/>
                                  </a:lnTo>
                                  <a:lnTo>
                                    <a:pt x="5419" y="0"/>
                                  </a:lnTo>
                                  <a:lnTo>
                                    <a:pt x="5419" y="0"/>
                                  </a:lnTo>
                                  <a:lnTo>
                                    <a:pt x="5419" y="0"/>
                                  </a:lnTo>
                                  <a:lnTo>
                                    <a:pt x="5419" y="0"/>
                                  </a:lnTo>
                                  <a:lnTo>
                                    <a:pt x="5431" y="0"/>
                                  </a:lnTo>
                                  <a:lnTo>
                                    <a:pt x="5431" y="0"/>
                                  </a:lnTo>
                                  <a:lnTo>
                                    <a:pt x="5431" y="0"/>
                                  </a:lnTo>
                                  <a:lnTo>
                                    <a:pt x="5442" y="0"/>
                                  </a:lnTo>
                                  <a:lnTo>
                                    <a:pt x="5442" y="0"/>
                                  </a:lnTo>
                                  <a:lnTo>
                                    <a:pt x="5442" y="0"/>
                                  </a:lnTo>
                                  <a:lnTo>
                                    <a:pt x="5442" y="0"/>
                                  </a:lnTo>
                                  <a:lnTo>
                                    <a:pt x="5453" y="0"/>
                                  </a:lnTo>
                                  <a:lnTo>
                                    <a:pt x="5453" y="0"/>
                                  </a:lnTo>
                                  <a:lnTo>
                                    <a:pt x="5453" y="0"/>
                                  </a:lnTo>
                                  <a:lnTo>
                                    <a:pt x="5465" y="0"/>
                                  </a:lnTo>
                                  <a:lnTo>
                                    <a:pt x="5465" y="0"/>
                                  </a:lnTo>
                                  <a:lnTo>
                                    <a:pt x="5465" y="0"/>
                                  </a:lnTo>
                                  <a:lnTo>
                                    <a:pt x="5465" y="0"/>
                                  </a:lnTo>
                                  <a:lnTo>
                                    <a:pt x="5476" y="0"/>
                                  </a:lnTo>
                                  <a:lnTo>
                                    <a:pt x="5476" y="0"/>
                                  </a:lnTo>
                                  <a:lnTo>
                                    <a:pt x="5476" y="0"/>
                                  </a:lnTo>
                                  <a:lnTo>
                                    <a:pt x="5487" y="0"/>
                                  </a:lnTo>
                                  <a:lnTo>
                                    <a:pt x="5487" y="0"/>
                                  </a:lnTo>
                                  <a:lnTo>
                                    <a:pt x="5487" y="0"/>
                                  </a:lnTo>
                                  <a:lnTo>
                                    <a:pt x="5487" y="0"/>
                                  </a:lnTo>
                                  <a:lnTo>
                                    <a:pt x="5498" y="0"/>
                                  </a:lnTo>
                                  <a:lnTo>
                                    <a:pt x="5498" y="0"/>
                                  </a:lnTo>
                                  <a:lnTo>
                                    <a:pt x="5498" y="0"/>
                                  </a:lnTo>
                                  <a:lnTo>
                                    <a:pt x="5510" y="0"/>
                                  </a:lnTo>
                                  <a:lnTo>
                                    <a:pt x="5510" y="0"/>
                                  </a:lnTo>
                                  <a:lnTo>
                                    <a:pt x="5510" y="0"/>
                                  </a:lnTo>
                                  <a:lnTo>
                                    <a:pt x="5521" y="0"/>
                                  </a:lnTo>
                                  <a:lnTo>
                                    <a:pt x="5521" y="0"/>
                                  </a:lnTo>
                                  <a:lnTo>
                                    <a:pt x="5521" y="0"/>
                                  </a:lnTo>
                                  <a:lnTo>
                                    <a:pt x="5521" y="0"/>
                                  </a:lnTo>
                                  <a:lnTo>
                                    <a:pt x="5532" y="0"/>
                                  </a:lnTo>
                                  <a:lnTo>
                                    <a:pt x="5532" y="0"/>
                                  </a:lnTo>
                                  <a:lnTo>
                                    <a:pt x="5532" y="0"/>
                                  </a:lnTo>
                                  <a:lnTo>
                                    <a:pt x="5544" y="0"/>
                                  </a:lnTo>
                                  <a:lnTo>
                                    <a:pt x="5544" y="0"/>
                                  </a:lnTo>
                                  <a:lnTo>
                                    <a:pt x="5544" y="0"/>
                                  </a:lnTo>
                                  <a:lnTo>
                                    <a:pt x="5544" y="0"/>
                                  </a:lnTo>
                                  <a:lnTo>
                                    <a:pt x="5555" y="0"/>
                                  </a:lnTo>
                                  <a:lnTo>
                                    <a:pt x="5555" y="0"/>
                                  </a:lnTo>
                                  <a:lnTo>
                                    <a:pt x="5555" y="0"/>
                                  </a:lnTo>
                                  <a:lnTo>
                                    <a:pt x="5566" y="0"/>
                                  </a:lnTo>
                                  <a:lnTo>
                                    <a:pt x="5566" y="0"/>
                                  </a:lnTo>
                                  <a:lnTo>
                                    <a:pt x="5566" y="0"/>
                                  </a:lnTo>
                                  <a:lnTo>
                                    <a:pt x="5566" y="0"/>
                                  </a:lnTo>
                                  <a:lnTo>
                                    <a:pt x="5577" y="0"/>
                                  </a:lnTo>
                                  <a:lnTo>
                                    <a:pt x="5577" y="0"/>
                                  </a:lnTo>
                                  <a:lnTo>
                                    <a:pt x="5577" y="0"/>
                                  </a:lnTo>
                                  <a:lnTo>
                                    <a:pt x="5589" y="0"/>
                                  </a:lnTo>
                                  <a:lnTo>
                                    <a:pt x="5589" y="0"/>
                                  </a:lnTo>
                                  <a:lnTo>
                                    <a:pt x="5589" y="0"/>
                                  </a:lnTo>
                                  <a:lnTo>
                                    <a:pt x="5589" y="0"/>
                                  </a:lnTo>
                                  <a:lnTo>
                                    <a:pt x="5600" y="0"/>
                                  </a:lnTo>
                                  <a:lnTo>
                                    <a:pt x="5600" y="0"/>
                                  </a:lnTo>
                                  <a:lnTo>
                                    <a:pt x="5600" y="0"/>
                                  </a:lnTo>
                                  <a:lnTo>
                                    <a:pt x="5611" y="0"/>
                                  </a:lnTo>
                                  <a:lnTo>
                                    <a:pt x="5611" y="0"/>
                                  </a:lnTo>
                                  <a:lnTo>
                                    <a:pt x="5611" y="0"/>
                                  </a:lnTo>
                                  <a:lnTo>
                                    <a:pt x="5623" y="0"/>
                                  </a:lnTo>
                                  <a:lnTo>
                                    <a:pt x="5623" y="0"/>
                                  </a:lnTo>
                                  <a:lnTo>
                                    <a:pt x="5623" y="0"/>
                                  </a:lnTo>
                                  <a:lnTo>
                                    <a:pt x="5623" y="0"/>
                                  </a:lnTo>
                                  <a:lnTo>
                                    <a:pt x="5634" y="0"/>
                                  </a:lnTo>
                                  <a:lnTo>
                                    <a:pt x="5634" y="0"/>
                                  </a:lnTo>
                                  <a:lnTo>
                                    <a:pt x="5634" y="0"/>
                                  </a:lnTo>
                                  <a:lnTo>
                                    <a:pt x="5645" y="0"/>
                                  </a:lnTo>
                                  <a:lnTo>
                                    <a:pt x="5645" y="0"/>
                                  </a:lnTo>
                                  <a:lnTo>
                                    <a:pt x="5645" y="0"/>
                                  </a:lnTo>
                                  <a:lnTo>
                                    <a:pt x="5645" y="0"/>
                                  </a:lnTo>
                                  <a:lnTo>
                                    <a:pt x="5656" y="0"/>
                                  </a:lnTo>
                                  <a:lnTo>
                                    <a:pt x="5656" y="0"/>
                                  </a:lnTo>
                                  <a:lnTo>
                                    <a:pt x="5656" y="0"/>
                                  </a:lnTo>
                                  <a:lnTo>
                                    <a:pt x="5668" y="0"/>
                                  </a:lnTo>
                                  <a:lnTo>
                                    <a:pt x="5668" y="0"/>
                                  </a:lnTo>
                                  <a:lnTo>
                                    <a:pt x="5668" y="0"/>
                                  </a:lnTo>
                                  <a:lnTo>
                                    <a:pt x="5668" y="0"/>
                                  </a:lnTo>
                                  <a:lnTo>
                                    <a:pt x="5679" y="0"/>
                                  </a:lnTo>
                                  <a:lnTo>
                                    <a:pt x="5679" y="0"/>
                                  </a:lnTo>
                                  <a:lnTo>
                                    <a:pt x="5679" y="0"/>
                                  </a:lnTo>
                                  <a:lnTo>
                                    <a:pt x="5690" y="0"/>
                                  </a:lnTo>
                                  <a:lnTo>
                                    <a:pt x="5690" y="0"/>
                                  </a:lnTo>
                                  <a:lnTo>
                                    <a:pt x="5690" y="0"/>
                                  </a:lnTo>
                                  <a:lnTo>
                                    <a:pt x="5690" y="0"/>
                                  </a:lnTo>
                                  <a:lnTo>
                                    <a:pt x="5702" y="0"/>
                                  </a:lnTo>
                                  <a:lnTo>
                                    <a:pt x="5702" y="0"/>
                                  </a:lnTo>
                                  <a:lnTo>
                                    <a:pt x="5702" y="0"/>
                                  </a:lnTo>
                                  <a:lnTo>
                                    <a:pt x="5713" y="0"/>
                                  </a:lnTo>
                                  <a:lnTo>
                                    <a:pt x="5713" y="0"/>
                                  </a:lnTo>
                                  <a:lnTo>
                                    <a:pt x="5713" y="0"/>
                                  </a:lnTo>
                                  <a:lnTo>
                                    <a:pt x="5713" y="0"/>
                                  </a:lnTo>
                                  <a:lnTo>
                                    <a:pt x="5724" y="0"/>
                                  </a:lnTo>
                                  <a:lnTo>
                                    <a:pt x="5724" y="0"/>
                                  </a:lnTo>
                                  <a:lnTo>
                                    <a:pt x="5724" y="0"/>
                                  </a:lnTo>
                                  <a:lnTo>
                                    <a:pt x="5736" y="0"/>
                                  </a:lnTo>
                                  <a:lnTo>
                                    <a:pt x="5736" y="0"/>
                                  </a:lnTo>
                                  <a:lnTo>
                                    <a:pt x="5736" y="0"/>
                                  </a:lnTo>
                                  <a:lnTo>
                                    <a:pt x="5747" y="0"/>
                                  </a:lnTo>
                                  <a:lnTo>
                                    <a:pt x="5747" y="0"/>
                                  </a:lnTo>
                                  <a:lnTo>
                                    <a:pt x="5747" y="0"/>
                                  </a:lnTo>
                                  <a:lnTo>
                                    <a:pt x="5747" y="0"/>
                                  </a:lnTo>
                                  <a:lnTo>
                                    <a:pt x="5758" y="0"/>
                                  </a:lnTo>
                                  <a:lnTo>
                                    <a:pt x="5758" y="0"/>
                                  </a:lnTo>
                                  <a:lnTo>
                                    <a:pt x="5758" y="0"/>
                                  </a:lnTo>
                                  <a:lnTo>
                                    <a:pt x="5769" y="0"/>
                                  </a:lnTo>
                                  <a:lnTo>
                                    <a:pt x="5769" y="0"/>
                                  </a:lnTo>
                                  <a:lnTo>
                                    <a:pt x="5769" y="0"/>
                                  </a:lnTo>
                                  <a:lnTo>
                                    <a:pt x="5769" y="0"/>
                                  </a:lnTo>
                                  <a:lnTo>
                                    <a:pt x="5781" y="0"/>
                                  </a:lnTo>
                                  <a:lnTo>
                                    <a:pt x="5781" y="0"/>
                                  </a:lnTo>
                                  <a:lnTo>
                                    <a:pt x="5781" y="0"/>
                                  </a:lnTo>
                                  <a:lnTo>
                                    <a:pt x="5792" y="0"/>
                                  </a:lnTo>
                                  <a:lnTo>
                                    <a:pt x="5792" y="0"/>
                                  </a:lnTo>
                                  <a:lnTo>
                                    <a:pt x="5792" y="0"/>
                                  </a:lnTo>
                                  <a:lnTo>
                                    <a:pt x="5792" y="0"/>
                                  </a:lnTo>
                                  <a:lnTo>
                                    <a:pt x="5803" y="0"/>
                                  </a:lnTo>
                                  <a:lnTo>
                                    <a:pt x="5803" y="0"/>
                                  </a:lnTo>
                                  <a:lnTo>
                                    <a:pt x="5803" y="0"/>
                                  </a:lnTo>
                                  <a:lnTo>
                                    <a:pt x="5815" y="0"/>
                                  </a:lnTo>
                                  <a:lnTo>
                                    <a:pt x="5815" y="0"/>
                                  </a:lnTo>
                                  <a:lnTo>
                                    <a:pt x="5815" y="0"/>
                                  </a:lnTo>
                                  <a:lnTo>
                                    <a:pt x="5815" y="0"/>
                                  </a:lnTo>
                                  <a:lnTo>
                                    <a:pt x="5826" y="0"/>
                                  </a:lnTo>
                                  <a:lnTo>
                                    <a:pt x="5826" y="0"/>
                                  </a:lnTo>
                                  <a:lnTo>
                                    <a:pt x="5826" y="0"/>
                                  </a:lnTo>
                                  <a:lnTo>
                                    <a:pt x="5837" y="0"/>
                                  </a:lnTo>
                                  <a:lnTo>
                                    <a:pt x="5837" y="0"/>
                                  </a:lnTo>
                                  <a:lnTo>
                                    <a:pt x="5837" y="0"/>
                                  </a:lnTo>
                                  <a:lnTo>
                                    <a:pt x="5837" y="0"/>
                                  </a:lnTo>
                                  <a:lnTo>
                                    <a:pt x="5848" y="0"/>
                                  </a:lnTo>
                                  <a:lnTo>
                                    <a:pt x="5848" y="0"/>
                                  </a:lnTo>
                                  <a:lnTo>
                                    <a:pt x="5848" y="0"/>
                                  </a:lnTo>
                                  <a:lnTo>
                                    <a:pt x="5860" y="0"/>
                                  </a:lnTo>
                                  <a:lnTo>
                                    <a:pt x="5860" y="0"/>
                                  </a:lnTo>
                                  <a:lnTo>
                                    <a:pt x="5860" y="0"/>
                                  </a:lnTo>
                                  <a:lnTo>
                                    <a:pt x="5871" y="0"/>
                                  </a:lnTo>
                                  <a:lnTo>
                                    <a:pt x="5871" y="0"/>
                                  </a:lnTo>
                                  <a:lnTo>
                                    <a:pt x="5871" y="0"/>
                                  </a:lnTo>
                                  <a:lnTo>
                                    <a:pt x="5871" y="0"/>
                                  </a:lnTo>
                                  <a:lnTo>
                                    <a:pt x="5882" y="0"/>
                                  </a:lnTo>
                                  <a:lnTo>
                                    <a:pt x="5882" y="0"/>
                                  </a:lnTo>
                                  <a:lnTo>
                                    <a:pt x="5882" y="0"/>
                                  </a:lnTo>
                                  <a:lnTo>
                                    <a:pt x="5894" y="0"/>
                                  </a:lnTo>
                                  <a:lnTo>
                                    <a:pt x="5894" y="0"/>
                                  </a:lnTo>
                                  <a:lnTo>
                                    <a:pt x="5894" y="0"/>
                                  </a:lnTo>
                                  <a:lnTo>
                                    <a:pt x="5894" y="0"/>
                                  </a:lnTo>
                                  <a:lnTo>
                                    <a:pt x="5905" y="0"/>
                                  </a:lnTo>
                                  <a:lnTo>
                                    <a:pt x="5905" y="0"/>
                                  </a:lnTo>
                                  <a:lnTo>
                                    <a:pt x="5905" y="0"/>
                                  </a:lnTo>
                                  <a:lnTo>
                                    <a:pt x="5916" y="0"/>
                                  </a:lnTo>
                                  <a:lnTo>
                                    <a:pt x="5916" y="0"/>
                                  </a:lnTo>
                                  <a:lnTo>
                                    <a:pt x="5916" y="0"/>
                                  </a:lnTo>
                                  <a:lnTo>
                                    <a:pt x="5916" y="0"/>
                                  </a:lnTo>
                                  <a:lnTo>
                                    <a:pt x="5927" y="0"/>
                                  </a:lnTo>
                                  <a:lnTo>
                                    <a:pt x="5927" y="0"/>
                                  </a:lnTo>
                                  <a:lnTo>
                                    <a:pt x="5927" y="0"/>
                                  </a:lnTo>
                                  <a:lnTo>
                                    <a:pt x="5939" y="0"/>
                                  </a:lnTo>
                                  <a:lnTo>
                                    <a:pt x="5939" y="0"/>
                                  </a:lnTo>
                                  <a:lnTo>
                                    <a:pt x="5939" y="0"/>
                                  </a:lnTo>
                                  <a:lnTo>
                                    <a:pt x="5939" y="0"/>
                                  </a:lnTo>
                                  <a:lnTo>
                                    <a:pt x="5950" y="0"/>
                                  </a:lnTo>
                                  <a:lnTo>
                                    <a:pt x="5950" y="0"/>
                                  </a:lnTo>
                                  <a:lnTo>
                                    <a:pt x="5950" y="0"/>
                                  </a:lnTo>
                                  <a:lnTo>
                                    <a:pt x="5961" y="0"/>
                                  </a:lnTo>
                                  <a:lnTo>
                                    <a:pt x="5961" y="0"/>
                                  </a:lnTo>
                                  <a:lnTo>
                                    <a:pt x="5961" y="0"/>
                                  </a:lnTo>
                                  <a:lnTo>
                                    <a:pt x="5961" y="0"/>
                                  </a:lnTo>
                                  <a:lnTo>
                                    <a:pt x="5973" y="0"/>
                                  </a:lnTo>
                                  <a:lnTo>
                                    <a:pt x="5973" y="0"/>
                                  </a:lnTo>
                                  <a:lnTo>
                                    <a:pt x="5973" y="0"/>
                                  </a:lnTo>
                                  <a:lnTo>
                                    <a:pt x="5984" y="0"/>
                                  </a:lnTo>
                                  <a:lnTo>
                                    <a:pt x="5984" y="0"/>
                                  </a:lnTo>
                                  <a:lnTo>
                                    <a:pt x="5984" y="0"/>
                                  </a:lnTo>
                                  <a:lnTo>
                                    <a:pt x="5995" y="0"/>
                                  </a:lnTo>
                                  <a:lnTo>
                                    <a:pt x="5995" y="0"/>
                                  </a:lnTo>
                                  <a:lnTo>
                                    <a:pt x="5995" y="0"/>
                                  </a:lnTo>
                                  <a:lnTo>
                                    <a:pt x="5995" y="0"/>
                                  </a:lnTo>
                                  <a:lnTo>
                                    <a:pt x="6007" y="0"/>
                                  </a:lnTo>
                                  <a:lnTo>
                                    <a:pt x="6007" y="0"/>
                                  </a:lnTo>
                                  <a:lnTo>
                                    <a:pt x="6007" y="0"/>
                                  </a:lnTo>
                                  <a:lnTo>
                                    <a:pt x="6018" y="0"/>
                                  </a:lnTo>
                                  <a:lnTo>
                                    <a:pt x="6018" y="0"/>
                                  </a:lnTo>
                                  <a:lnTo>
                                    <a:pt x="6018" y="0"/>
                                  </a:lnTo>
                                  <a:lnTo>
                                    <a:pt x="6018" y="0"/>
                                  </a:lnTo>
                                  <a:lnTo>
                                    <a:pt x="6029" y="0"/>
                                  </a:lnTo>
                                  <a:lnTo>
                                    <a:pt x="6029" y="0"/>
                                  </a:lnTo>
                                  <a:lnTo>
                                    <a:pt x="6029" y="0"/>
                                  </a:lnTo>
                                  <a:lnTo>
                                    <a:pt x="6040" y="0"/>
                                  </a:lnTo>
                                  <a:lnTo>
                                    <a:pt x="6040" y="0"/>
                                  </a:lnTo>
                                  <a:lnTo>
                                    <a:pt x="6040" y="0"/>
                                  </a:lnTo>
                                  <a:lnTo>
                                    <a:pt x="6040" y="0"/>
                                  </a:lnTo>
                                  <a:lnTo>
                                    <a:pt x="6052" y="0"/>
                                  </a:lnTo>
                                  <a:lnTo>
                                    <a:pt x="6052" y="0"/>
                                  </a:lnTo>
                                  <a:lnTo>
                                    <a:pt x="6052" y="0"/>
                                  </a:lnTo>
                                  <a:lnTo>
                                    <a:pt x="6063" y="0"/>
                                  </a:lnTo>
                                  <a:lnTo>
                                    <a:pt x="6063" y="0"/>
                                  </a:lnTo>
                                  <a:lnTo>
                                    <a:pt x="6063" y="0"/>
                                  </a:lnTo>
                                  <a:lnTo>
                                    <a:pt x="6063" y="0"/>
                                  </a:lnTo>
                                  <a:lnTo>
                                    <a:pt x="6074" y="0"/>
                                  </a:lnTo>
                                  <a:lnTo>
                                    <a:pt x="6074" y="0"/>
                                  </a:lnTo>
                                  <a:lnTo>
                                    <a:pt x="6074" y="0"/>
                                  </a:lnTo>
                                  <a:lnTo>
                                    <a:pt x="6086" y="0"/>
                                  </a:lnTo>
                                  <a:lnTo>
                                    <a:pt x="6086" y="0"/>
                                  </a:lnTo>
                                  <a:lnTo>
                                    <a:pt x="6086" y="0"/>
                                  </a:lnTo>
                                  <a:lnTo>
                                    <a:pt x="6086" y="0"/>
                                  </a:lnTo>
                                  <a:lnTo>
                                    <a:pt x="6097" y="0"/>
                                  </a:lnTo>
                                  <a:lnTo>
                                    <a:pt x="6097" y="0"/>
                                  </a:lnTo>
                                  <a:lnTo>
                                    <a:pt x="6097" y="0"/>
                                  </a:lnTo>
                                  <a:lnTo>
                                    <a:pt x="6108" y="0"/>
                                  </a:lnTo>
                                  <a:lnTo>
                                    <a:pt x="6108" y="0"/>
                                  </a:lnTo>
                                  <a:lnTo>
                                    <a:pt x="6108" y="0"/>
                                  </a:lnTo>
                                  <a:lnTo>
                                    <a:pt x="6119" y="0"/>
                                  </a:lnTo>
                                  <a:lnTo>
                                    <a:pt x="6119" y="0"/>
                                  </a:lnTo>
                                  <a:lnTo>
                                    <a:pt x="6119" y="0"/>
                                  </a:lnTo>
                                  <a:lnTo>
                                    <a:pt x="6119" y="0"/>
                                  </a:lnTo>
                                  <a:lnTo>
                                    <a:pt x="6131" y="0"/>
                                  </a:lnTo>
                                  <a:lnTo>
                                    <a:pt x="6131" y="0"/>
                                  </a:lnTo>
                                  <a:lnTo>
                                    <a:pt x="6131" y="0"/>
                                  </a:lnTo>
                                  <a:lnTo>
                                    <a:pt x="6142" y="0"/>
                                  </a:lnTo>
                                  <a:lnTo>
                                    <a:pt x="6142" y="0"/>
                                  </a:lnTo>
                                  <a:lnTo>
                                    <a:pt x="6142" y="0"/>
                                  </a:lnTo>
                                  <a:lnTo>
                                    <a:pt x="6142" y="0"/>
                                  </a:lnTo>
                                  <a:lnTo>
                                    <a:pt x="6153" y="0"/>
                                  </a:lnTo>
                                  <a:lnTo>
                                    <a:pt x="6153" y="0"/>
                                  </a:lnTo>
                                  <a:lnTo>
                                    <a:pt x="6153" y="0"/>
                                  </a:lnTo>
                                  <a:lnTo>
                                    <a:pt x="6165" y="0"/>
                                  </a:lnTo>
                                  <a:lnTo>
                                    <a:pt x="6165" y="0"/>
                                  </a:lnTo>
                                  <a:lnTo>
                                    <a:pt x="6165" y="0"/>
                                  </a:lnTo>
                                  <a:lnTo>
                                    <a:pt x="6165" y="0"/>
                                  </a:lnTo>
                                  <a:lnTo>
                                    <a:pt x="6176" y="0"/>
                                  </a:lnTo>
                                  <a:lnTo>
                                    <a:pt x="6176" y="0"/>
                                  </a:lnTo>
                                  <a:lnTo>
                                    <a:pt x="6176" y="0"/>
                                  </a:lnTo>
                                  <a:lnTo>
                                    <a:pt x="6187" y="0"/>
                                  </a:lnTo>
                                  <a:lnTo>
                                    <a:pt x="6187" y="0"/>
                                  </a:lnTo>
                                  <a:lnTo>
                                    <a:pt x="6187" y="0"/>
                                  </a:lnTo>
                                  <a:lnTo>
                                    <a:pt x="6187" y="0"/>
                                  </a:lnTo>
                                  <a:lnTo>
                                    <a:pt x="6198" y="0"/>
                                  </a:lnTo>
                                  <a:lnTo>
                                    <a:pt x="6198" y="0"/>
                                  </a:lnTo>
                                  <a:lnTo>
                                    <a:pt x="6198" y="0"/>
                                  </a:lnTo>
                                  <a:lnTo>
                                    <a:pt x="6210" y="0"/>
                                  </a:lnTo>
                                  <a:lnTo>
                                    <a:pt x="6210" y="0"/>
                                  </a:lnTo>
                                  <a:lnTo>
                                    <a:pt x="6210" y="0"/>
                                  </a:lnTo>
                                  <a:lnTo>
                                    <a:pt x="6221" y="0"/>
                                  </a:lnTo>
                                  <a:lnTo>
                                    <a:pt x="6221" y="0"/>
                                  </a:lnTo>
                                  <a:lnTo>
                                    <a:pt x="6221" y="0"/>
                                  </a:lnTo>
                                  <a:lnTo>
                                    <a:pt x="6221" y="0"/>
                                  </a:lnTo>
                                  <a:lnTo>
                                    <a:pt x="6232" y="0"/>
                                  </a:lnTo>
                                  <a:lnTo>
                                    <a:pt x="6232" y="0"/>
                                  </a:lnTo>
                                  <a:lnTo>
                                    <a:pt x="6232" y="0"/>
                                  </a:lnTo>
                                  <a:lnTo>
                                    <a:pt x="6244" y="0"/>
                                  </a:lnTo>
                                  <a:lnTo>
                                    <a:pt x="6244" y="0"/>
                                  </a:lnTo>
                                  <a:lnTo>
                                    <a:pt x="6244" y="0"/>
                                  </a:lnTo>
                                  <a:lnTo>
                                    <a:pt x="6244" y="0"/>
                                  </a:lnTo>
                                  <a:lnTo>
                                    <a:pt x="6255" y="0"/>
                                  </a:lnTo>
                                  <a:lnTo>
                                    <a:pt x="6255" y="0"/>
                                  </a:lnTo>
                                  <a:lnTo>
                                    <a:pt x="6255" y="0"/>
                                  </a:lnTo>
                                  <a:lnTo>
                                    <a:pt x="6266" y="0"/>
                                  </a:lnTo>
                                  <a:lnTo>
                                    <a:pt x="6266" y="0"/>
                                  </a:lnTo>
                                  <a:lnTo>
                                    <a:pt x="6266" y="0"/>
                                  </a:lnTo>
                                  <a:lnTo>
                                    <a:pt x="6266" y="0"/>
                                  </a:lnTo>
                                  <a:lnTo>
                                    <a:pt x="6277" y="0"/>
                                  </a:lnTo>
                                  <a:lnTo>
                                    <a:pt x="6277" y="0"/>
                                  </a:lnTo>
                                  <a:lnTo>
                                    <a:pt x="6277" y="0"/>
                                  </a:lnTo>
                                  <a:lnTo>
                                    <a:pt x="6289" y="0"/>
                                  </a:lnTo>
                                  <a:lnTo>
                                    <a:pt x="6289" y="0"/>
                                  </a:lnTo>
                                  <a:lnTo>
                                    <a:pt x="6289" y="0"/>
                                  </a:lnTo>
                                  <a:lnTo>
                                    <a:pt x="6289" y="0"/>
                                  </a:lnTo>
                                  <a:lnTo>
                                    <a:pt x="6300" y="0"/>
                                  </a:lnTo>
                                  <a:lnTo>
                                    <a:pt x="6300" y="0"/>
                                  </a:lnTo>
                                  <a:lnTo>
                                    <a:pt x="6300" y="0"/>
                                  </a:lnTo>
                                  <a:lnTo>
                                    <a:pt x="6311" y="0"/>
                                  </a:lnTo>
                                  <a:lnTo>
                                    <a:pt x="6311" y="0"/>
                                  </a:lnTo>
                                  <a:lnTo>
                                    <a:pt x="6311" y="0"/>
                                  </a:lnTo>
                                  <a:lnTo>
                                    <a:pt x="6311" y="0"/>
                                  </a:lnTo>
                                  <a:lnTo>
                                    <a:pt x="6323" y="0"/>
                                  </a:lnTo>
                                  <a:lnTo>
                                    <a:pt x="6323" y="0"/>
                                  </a:lnTo>
                                  <a:lnTo>
                                    <a:pt x="6323" y="0"/>
                                  </a:lnTo>
                                  <a:lnTo>
                                    <a:pt x="6334" y="0"/>
                                  </a:lnTo>
                                  <a:lnTo>
                                    <a:pt x="6334" y="0"/>
                                  </a:lnTo>
                                  <a:lnTo>
                                    <a:pt x="6334" y="0"/>
                                  </a:lnTo>
                                  <a:lnTo>
                                    <a:pt x="6345" y="0"/>
                                  </a:lnTo>
                                  <a:lnTo>
                                    <a:pt x="6345" y="0"/>
                                  </a:lnTo>
                                  <a:lnTo>
                                    <a:pt x="6345" y="0"/>
                                  </a:lnTo>
                                  <a:lnTo>
                                    <a:pt x="6345" y="0"/>
                                  </a:lnTo>
                                  <a:lnTo>
                                    <a:pt x="6357" y="0"/>
                                  </a:lnTo>
                                  <a:lnTo>
                                    <a:pt x="6357" y="0"/>
                                  </a:lnTo>
                                  <a:lnTo>
                                    <a:pt x="6357" y="0"/>
                                  </a:lnTo>
                                  <a:lnTo>
                                    <a:pt x="6368" y="0"/>
                                  </a:lnTo>
                                  <a:lnTo>
                                    <a:pt x="6368" y="0"/>
                                  </a:lnTo>
                                  <a:lnTo>
                                    <a:pt x="6368" y="0"/>
                                  </a:lnTo>
                                  <a:lnTo>
                                    <a:pt x="6368" y="0"/>
                                  </a:lnTo>
                                  <a:lnTo>
                                    <a:pt x="6379" y="0"/>
                                  </a:lnTo>
                                  <a:lnTo>
                                    <a:pt x="6379" y="0"/>
                                  </a:lnTo>
                                  <a:lnTo>
                                    <a:pt x="6379" y="0"/>
                                  </a:lnTo>
                                  <a:lnTo>
                                    <a:pt x="6390" y="0"/>
                                  </a:lnTo>
                                  <a:lnTo>
                                    <a:pt x="6390" y="0"/>
                                  </a:lnTo>
                                  <a:lnTo>
                                    <a:pt x="6390" y="0"/>
                                  </a:lnTo>
                                  <a:lnTo>
                                    <a:pt x="6390" y="0"/>
                                  </a:lnTo>
                                  <a:lnTo>
                                    <a:pt x="6402" y="0"/>
                                  </a:lnTo>
                                  <a:lnTo>
                                    <a:pt x="6402" y="0"/>
                                  </a:lnTo>
                                  <a:lnTo>
                                    <a:pt x="6402" y="0"/>
                                  </a:lnTo>
                                  <a:lnTo>
                                    <a:pt x="6413" y="0"/>
                                  </a:lnTo>
                                  <a:lnTo>
                                    <a:pt x="6413" y="0"/>
                                  </a:lnTo>
                                  <a:lnTo>
                                    <a:pt x="6413" y="0"/>
                                  </a:lnTo>
                                  <a:lnTo>
                                    <a:pt x="6413" y="0"/>
                                  </a:lnTo>
                                  <a:lnTo>
                                    <a:pt x="6424" y="0"/>
                                  </a:lnTo>
                                  <a:lnTo>
                                    <a:pt x="6424" y="0"/>
                                  </a:lnTo>
                                  <a:lnTo>
                                    <a:pt x="6424" y="0"/>
                                  </a:lnTo>
                                  <a:lnTo>
                                    <a:pt x="6436" y="0"/>
                                  </a:lnTo>
                                  <a:lnTo>
                                    <a:pt x="6436" y="0"/>
                                  </a:lnTo>
                                  <a:lnTo>
                                    <a:pt x="6436" y="0"/>
                                  </a:lnTo>
                                  <a:lnTo>
                                    <a:pt x="6436" y="0"/>
                                  </a:lnTo>
                                  <a:lnTo>
                                    <a:pt x="6447" y="0"/>
                                  </a:lnTo>
                                  <a:lnTo>
                                    <a:pt x="6447" y="0"/>
                                  </a:lnTo>
                                  <a:lnTo>
                                    <a:pt x="6447" y="0"/>
                                  </a:lnTo>
                                  <a:lnTo>
                                    <a:pt x="6458" y="0"/>
                                  </a:lnTo>
                                  <a:lnTo>
                                    <a:pt x="6458" y="0"/>
                                  </a:lnTo>
                                  <a:lnTo>
                                    <a:pt x="6458" y="0"/>
                                  </a:lnTo>
                                  <a:lnTo>
                                    <a:pt x="6469" y="0"/>
                                  </a:lnTo>
                                  <a:lnTo>
                                    <a:pt x="6469" y="0"/>
                                  </a:lnTo>
                                  <a:lnTo>
                                    <a:pt x="6469" y="0"/>
                                  </a:lnTo>
                                  <a:lnTo>
                                    <a:pt x="6469" y="0"/>
                                  </a:lnTo>
                                  <a:lnTo>
                                    <a:pt x="6481" y="0"/>
                                  </a:lnTo>
                                  <a:lnTo>
                                    <a:pt x="6481" y="0"/>
                                  </a:lnTo>
                                  <a:lnTo>
                                    <a:pt x="6481" y="0"/>
                                  </a:lnTo>
                                  <a:lnTo>
                                    <a:pt x="6492" y="0"/>
                                  </a:lnTo>
                                  <a:lnTo>
                                    <a:pt x="6492" y="0"/>
                                  </a:lnTo>
                                  <a:lnTo>
                                    <a:pt x="6492" y="0"/>
                                  </a:lnTo>
                                  <a:lnTo>
                                    <a:pt x="6492" y="0"/>
                                  </a:lnTo>
                                  <a:lnTo>
                                    <a:pt x="6503" y="0"/>
                                  </a:lnTo>
                                  <a:lnTo>
                                    <a:pt x="6503" y="0"/>
                                  </a:lnTo>
                                  <a:lnTo>
                                    <a:pt x="6503" y="0"/>
                                  </a:lnTo>
                                  <a:lnTo>
                                    <a:pt x="6515" y="0"/>
                                  </a:lnTo>
                                  <a:lnTo>
                                    <a:pt x="6515" y="0"/>
                                  </a:lnTo>
                                  <a:lnTo>
                                    <a:pt x="6515" y="0"/>
                                  </a:lnTo>
                                  <a:lnTo>
                                    <a:pt x="6515" y="0"/>
                                  </a:lnTo>
                                  <a:lnTo>
                                    <a:pt x="6526" y="0"/>
                                  </a:lnTo>
                                  <a:lnTo>
                                    <a:pt x="6526" y="0"/>
                                  </a:lnTo>
                                  <a:lnTo>
                                    <a:pt x="6526" y="0"/>
                                  </a:lnTo>
                                  <a:lnTo>
                                    <a:pt x="6537" y="0"/>
                                  </a:lnTo>
                                  <a:lnTo>
                                    <a:pt x="6537" y="0"/>
                                  </a:lnTo>
                                  <a:lnTo>
                                    <a:pt x="6537" y="0"/>
                                  </a:lnTo>
                                  <a:lnTo>
                                    <a:pt x="6537" y="0"/>
                                  </a:lnTo>
                                  <a:lnTo>
                                    <a:pt x="6548" y="0"/>
                                  </a:lnTo>
                                  <a:lnTo>
                                    <a:pt x="6548" y="0"/>
                                  </a:lnTo>
                                  <a:lnTo>
                                    <a:pt x="6548" y="0"/>
                                  </a:lnTo>
                                  <a:lnTo>
                                    <a:pt x="6560" y="0"/>
                                  </a:lnTo>
                                  <a:lnTo>
                                    <a:pt x="6560" y="0"/>
                                  </a:lnTo>
                                  <a:lnTo>
                                    <a:pt x="6560" y="0"/>
                                  </a:lnTo>
                                  <a:lnTo>
                                    <a:pt x="6560" y="0"/>
                                  </a:lnTo>
                                  <a:lnTo>
                                    <a:pt x="6571" y="0"/>
                                  </a:lnTo>
                                  <a:lnTo>
                                    <a:pt x="6571" y="0"/>
                                  </a:lnTo>
                                  <a:lnTo>
                                    <a:pt x="6571" y="0"/>
                                  </a:lnTo>
                                  <a:lnTo>
                                    <a:pt x="6582" y="0"/>
                                  </a:lnTo>
                                  <a:lnTo>
                                    <a:pt x="6582" y="0"/>
                                  </a:lnTo>
                                  <a:lnTo>
                                    <a:pt x="6582" y="0"/>
                                  </a:lnTo>
                                  <a:lnTo>
                                    <a:pt x="6594" y="0"/>
                                  </a:lnTo>
                                  <a:lnTo>
                                    <a:pt x="6594" y="0"/>
                                  </a:lnTo>
                                  <a:lnTo>
                                    <a:pt x="6594" y="0"/>
                                  </a:lnTo>
                                  <a:lnTo>
                                    <a:pt x="6594" y="0"/>
                                  </a:lnTo>
                                  <a:lnTo>
                                    <a:pt x="6605" y="0"/>
                                  </a:lnTo>
                                  <a:lnTo>
                                    <a:pt x="6605" y="0"/>
                                  </a:lnTo>
                                  <a:lnTo>
                                    <a:pt x="6605" y="0"/>
                                  </a:lnTo>
                                  <a:lnTo>
                                    <a:pt x="6616" y="0"/>
                                  </a:lnTo>
                                  <a:lnTo>
                                    <a:pt x="6616" y="0"/>
                                  </a:lnTo>
                                  <a:lnTo>
                                    <a:pt x="6616" y="0"/>
                                  </a:lnTo>
                                  <a:lnTo>
                                    <a:pt x="6616" y="0"/>
                                  </a:lnTo>
                                  <a:lnTo>
                                    <a:pt x="6628" y="0"/>
                                  </a:lnTo>
                                  <a:lnTo>
                                    <a:pt x="6628" y="0"/>
                                  </a:lnTo>
                                  <a:lnTo>
                                    <a:pt x="6628" y="0"/>
                                  </a:lnTo>
                                  <a:lnTo>
                                    <a:pt x="6639" y="0"/>
                                  </a:lnTo>
                                  <a:lnTo>
                                    <a:pt x="6639" y="0"/>
                                  </a:lnTo>
                                  <a:lnTo>
                                    <a:pt x="6639" y="0"/>
                                  </a:lnTo>
                                  <a:lnTo>
                                    <a:pt x="6639" y="0"/>
                                  </a:lnTo>
                                  <a:lnTo>
                                    <a:pt x="6650" y="0"/>
                                  </a:lnTo>
                                  <a:lnTo>
                                    <a:pt x="6650" y="0"/>
                                  </a:lnTo>
                                  <a:lnTo>
                                    <a:pt x="6650" y="0"/>
                                  </a:lnTo>
                                  <a:lnTo>
                                    <a:pt x="6661" y="0"/>
                                  </a:lnTo>
                                  <a:lnTo>
                                    <a:pt x="6661" y="0"/>
                                  </a:lnTo>
                                  <a:lnTo>
                                    <a:pt x="6661" y="0"/>
                                  </a:lnTo>
                                  <a:lnTo>
                                    <a:pt x="6661" y="0"/>
                                  </a:lnTo>
                                  <a:lnTo>
                                    <a:pt x="6673" y="0"/>
                                  </a:lnTo>
                                  <a:lnTo>
                                    <a:pt x="6673" y="0"/>
                                  </a:lnTo>
                                  <a:lnTo>
                                    <a:pt x="6673" y="0"/>
                                  </a:lnTo>
                                  <a:lnTo>
                                    <a:pt x="6684" y="0"/>
                                  </a:lnTo>
                                  <a:lnTo>
                                    <a:pt x="6684" y="0"/>
                                  </a:lnTo>
                                  <a:lnTo>
                                    <a:pt x="6684" y="0"/>
                                  </a:lnTo>
                                  <a:lnTo>
                                    <a:pt x="6684" y="0"/>
                                  </a:lnTo>
                                  <a:lnTo>
                                    <a:pt x="6695" y="0"/>
                                  </a:lnTo>
                                  <a:lnTo>
                                    <a:pt x="6695" y="0"/>
                                  </a:lnTo>
                                  <a:lnTo>
                                    <a:pt x="6695" y="0"/>
                                  </a:lnTo>
                                  <a:lnTo>
                                    <a:pt x="6707" y="0"/>
                                  </a:lnTo>
                                  <a:lnTo>
                                    <a:pt x="6707" y="0"/>
                                  </a:lnTo>
                                  <a:lnTo>
                                    <a:pt x="6707" y="0"/>
                                  </a:lnTo>
                                  <a:lnTo>
                                    <a:pt x="6718" y="0"/>
                                  </a:lnTo>
                                  <a:lnTo>
                                    <a:pt x="6718" y="0"/>
                                  </a:lnTo>
                                  <a:lnTo>
                                    <a:pt x="6718" y="0"/>
                                  </a:lnTo>
                                  <a:lnTo>
                                    <a:pt x="6718" y="0"/>
                                  </a:lnTo>
                                  <a:lnTo>
                                    <a:pt x="6729" y="0"/>
                                  </a:lnTo>
                                  <a:lnTo>
                                    <a:pt x="6729" y="0"/>
                                  </a:lnTo>
                                  <a:lnTo>
                                    <a:pt x="6729" y="0"/>
                                  </a:lnTo>
                                  <a:lnTo>
                                    <a:pt x="6740" y="0"/>
                                  </a:lnTo>
                                  <a:lnTo>
                                    <a:pt x="6740" y="0"/>
                                  </a:lnTo>
                                  <a:lnTo>
                                    <a:pt x="6740" y="0"/>
                                  </a:lnTo>
                                  <a:lnTo>
                                    <a:pt x="6740" y="0"/>
                                  </a:lnTo>
                                  <a:lnTo>
                                    <a:pt x="6752" y="0"/>
                                  </a:lnTo>
                                  <a:lnTo>
                                    <a:pt x="6752" y="0"/>
                                  </a:lnTo>
                                  <a:lnTo>
                                    <a:pt x="6752" y="0"/>
                                  </a:lnTo>
                                  <a:lnTo>
                                    <a:pt x="6763" y="0"/>
                                  </a:lnTo>
                                  <a:lnTo>
                                    <a:pt x="6763" y="0"/>
                                  </a:lnTo>
                                  <a:lnTo>
                                    <a:pt x="6763" y="0"/>
                                  </a:lnTo>
                                  <a:lnTo>
                                    <a:pt x="6763" y="0"/>
                                  </a:lnTo>
                                  <a:lnTo>
                                    <a:pt x="6774" y="0"/>
                                  </a:lnTo>
                                  <a:lnTo>
                                    <a:pt x="6774" y="0"/>
                                  </a:lnTo>
                                  <a:lnTo>
                                    <a:pt x="6774" y="0"/>
                                  </a:lnTo>
                                  <a:lnTo>
                                    <a:pt x="6786" y="0"/>
                                  </a:lnTo>
                                  <a:lnTo>
                                    <a:pt x="6786" y="0"/>
                                  </a:lnTo>
                                  <a:lnTo>
                                    <a:pt x="6786" y="0"/>
                                  </a:lnTo>
                                  <a:lnTo>
                                    <a:pt x="6786" y="0"/>
                                  </a:lnTo>
                                  <a:lnTo>
                                    <a:pt x="6797" y="0"/>
                                  </a:lnTo>
                                  <a:lnTo>
                                    <a:pt x="6797" y="0"/>
                                  </a:lnTo>
                                  <a:lnTo>
                                    <a:pt x="6797" y="0"/>
                                  </a:lnTo>
                                  <a:lnTo>
                                    <a:pt x="6808" y="0"/>
                                  </a:lnTo>
                                  <a:lnTo>
                                    <a:pt x="6808" y="0"/>
                                  </a:lnTo>
                                  <a:lnTo>
                                    <a:pt x="6808" y="0"/>
                                  </a:lnTo>
                                  <a:lnTo>
                                    <a:pt x="6819" y="0"/>
                                  </a:lnTo>
                                  <a:lnTo>
                                    <a:pt x="6819" y="0"/>
                                  </a:lnTo>
                                  <a:lnTo>
                                    <a:pt x="6819" y="0"/>
                                  </a:lnTo>
                                  <a:lnTo>
                                    <a:pt x="6819" y="0"/>
                                  </a:lnTo>
                                  <a:lnTo>
                                    <a:pt x="6831" y="0"/>
                                  </a:lnTo>
                                  <a:lnTo>
                                    <a:pt x="6831" y="0"/>
                                  </a:lnTo>
                                  <a:lnTo>
                                    <a:pt x="6831" y="0"/>
                                  </a:lnTo>
                                  <a:lnTo>
                                    <a:pt x="6842" y="0"/>
                                  </a:lnTo>
                                  <a:lnTo>
                                    <a:pt x="6842" y="0"/>
                                  </a:lnTo>
                                  <a:lnTo>
                                    <a:pt x="6842" y="0"/>
                                  </a:lnTo>
                                  <a:lnTo>
                                    <a:pt x="6842" y="0"/>
                                  </a:lnTo>
                                  <a:lnTo>
                                    <a:pt x="6853" y="0"/>
                                  </a:lnTo>
                                  <a:lnTo>
                                    <a:pt x="6853" y="0"/>
                                  </a:lnTo>
                                  <a:lnTo>
                                    <a:pt x="6853" y="0"/>
                                  </a:lnTo>
                                  <a:lnTo>
                                    <a:pt x="6865" y="0"/>
                                  </a:lnTo>
                                  <a:lnTo>
                                    <a:pt x="6865" y="0"/>
                                  </a:lnTo>
                                  <a:lnTo>
                                    <a:pt x="6865" y="0"/>
                                  </a:lnTo>
                                  <a:lnTo>
                                    <a:pt x="6865" y="0"/>
                                  </a:lnTo>
                                  <a:lnTo>
                                    <a:pt x="6876" y="0"/>
                                  </a:lnTo>
                                  <a:lnTo>
                                    <a:pt x="6876" y="0"/>
                                  </a:lnTo>
                                  <a:lnTo>
                                    <a:pt x="6876" y="0"/>
                                  </a:lnTo>
                                  <a:lnTo>
                                    <a:pt x="6887" y="0"/>
                                  </a:lnTo>
                                  <a:lnTo>
                                    <a:pt x="6887" y="0"/>
                                  </a:lnTo>
                                  <a:lnTo>
                                    <a:pt x="6887" y="0"/>
                                  </a:lnTo>
                                  <a:lnTo>
                                    <a:pt x="6899" y="0"/>
                                  </a:lnTo>
                                  <a:lnTo>
                                    <a:pt x="6899" y="0"/>
                                  </a:lnTo>
                                  <a:lnTo>
                                    <a:pt x="6899" y="0"/>
                                  </a:lnTo>
                                  <a:lnTo>
                                    <a:pt x="6899" y="0"/>
                                  </a:lnTo>
                                  <a:lnTo>
                                    <a:pt x="6910" y="0"/>
                                  </a:lnTo>
                                  <a:lnTo>
                                    <a:pt x="6910" y="0"/>
                                  </a:lnTo>
                                  <a:lnTo>
                                    <a:pt x="6910" y="0"/>
                                  </a:lnTo>
                                  <a:lnTo>
                                    <a:pt x="6910" y="0"/>
                                  </a:lnTo>
                                  <a:lnTo>
                                    <a:pt x="6921" y="0"/>
                                  </a:lnTo>
                                  <a:lnTo>
                                    <a:pt x="6921" y="0"/>
                                  </a:lnTo>
                                  <a:lnTo>
                                    <a:pt x="6921" y="0"/>
                                  </a:lnTo>
                                  <a:lnTo>
                                    <a:pt x="6932" y="0"/>
                                  </a:lnTo>
                                  <a:lnTo>
                                    <a:pt x="6932" y="0"/>
                                  </a:lnTo>
                                  <a:lnTo>
                                    <a:pt x="6932" y="0"/>
                                  </a:lnTo>
                                  <a:lnTo>
                                    <a:pt x="6944" y="0"/>
                                  </a:lnTo>
                                  <a:lnTo>
                                    <a:pt x="6944" y="0"/>
                                  </a:lnTo>
                                  <a:lnTo>
                                    <a:pt x="6944" y="0"/>
                                  </a:lnTo>
                                  <a:lnTo>
                                    <a:pt x="6944" y="0"/>
                                  </a:lnTo>
                                  <a:lnTo>
                                    <a:pt x="6955" y="0"/>
                                  </a:lnTo>
                                  <a:lnTo>
                                    <a:pt x="6955" y="0"/>
                                  </a:lnTo>
                                  <a:lnTo>
                                    <a:pt x="6955" y="0"/>
                                  </a:lnTo>
                                  <a:lnTo>
                                    <a:pt x="6966" y="0"/>
                                  </a:lnTo>
                                  <a:lnTo>
                                    <a:pt x="6966" y="0"/>
                                  </a:lnTo>
                                  <a:lnTo>
                                    <a:pt x="6966" y="0"/>
                                  </a:lnTo>
                                  <a:lnTo>
                                    <a:pt x="6966" y="0"/>
                                  </a:lnTo>
                                  <a:lnTo>
                                    <a:pt x="6978" y="0"/>
                                  </a:lnTo>
                                  <a:lnTo>
                                    <a:pt x="6978" y="0"/>
                                  </a:lnTo>
                                  <a:lnTo>
                                    <a:pt x="6978" y="0"/>
                                  </a:lnTo>
                                  <a:lnTo>
                                    <a:pt x="6989" y="0"/>
                                  </a:lnTo>
                                  <a:lnTo>
                                    <a:pt x="6989" y="0"/>
                                  </a:lnTo>
                                  <a:lnTo>
                                    <a:pt x="6989" y="0"/>
                                  </a:lnTo>
                                  <a:lnTo>
                                    <a:pt x="6989" y="0"/>
                                  </a:lnTo>
                                  <a:lnTo>
                                    <a:pt x="7000" y="0"/>
                                  </a:lnTo>
                                  <a:lnTo>
                                    <a:pt x="7000" y="0"/>
                                  </a:lnTo>
                                  <a:lnTo>
                                    <a:pt x="7000" y="0"/>
                                  </a:lnTo>
                                  <a:lnTo>
                                    <a:pt x="7011" y="0"/>
                                  </a:lnTo>
                                  <a:lnTo>
                                    <a:pt x="7011" y="0"/>
                                  </a:lnTo>
                                  <a:lnTo>
                                    <a:pt x="7011" y="0"/>
                                  </a:lnTo>
                                  <a:lnTo>
                                    <a:pt x="7023" y="0"/>
                                  </a:lnTo>
                                  <a:lnTo>
                                    <a:pt x="7023" y="0"/>
                                  </a:lnTo>
                                  <a:lnTo>
                                    <a:pt x="7023" y="0"/>
                                  </a:lnTo>
                                  <a:lnTo>
                                    <a:pt x="7023" y="0"/>
                                  </a:lnTo>
                                  <a:lnTo>
                                    <a:pt x="7034" y="0"/>
                                  </a:lnTo>
                                  <a:lnTo>
                                    <a:pt x="7034" y="0"/>
                                  </a:lnTo>
                                  <a:lnTo>
                                    <a:pt x="7034" y="0"/>
                                  </a:lnTo>
                                  <a:lnTo>
                                    <a:pt x="7034" y="0"/>
                                  </a:lnTo>
                                  <a:lnTo>
                                    <a:pt x="7045" y="0"/>
                                  </a:lnTo>
                                  <a:lnTo>
                                    <a:pt x="7045" y="0"/>
                                  </a:lnTo>
                                  <a:lnTo>
                                    <a:pt x="7045" y="0"/>
                                  </a:lnTo>
                                  <a:lnTo>
                                    <a:pt x="7057" y="0"/>
                                  </a:lnTo>
                                  <a:lnTo>
                                    <a:pt x="7057" y="0"/>
                                  </a:lnTo>
                                  <a:lnTo>
                                    <a:pt x="7057" y="0"/>
                                  </a:lnTo>
                                  <a:lnTo>
                                    <a:pt x="7068" y="0"/>
                                  </a:lnTo>
                                  <a:lnTo>
                                    <a:pt x="7068" y="0"/>
                                  </a:lnTo>
                                  <a:lnTo>
                                    <a:pt x="7068" y="0"/>
                                  </a:lnTo>
                                  <a:lnTo>
                                    <a:pt x="7068" y="0"/>
                                  </a:lnTo>
                                  <a:lnTo>
                                    <a:pt x="7079" y="0"/>
                                  </a:lnTo>
                                  <a:lnTo>
                                    <a:pt x="7079" y="0"/>
                                  </a:lnTo>
                                  <a:lnTo>
                                    <a:pt x="7079" y="0"/>
                                  </a:lnTo>
                                  <a:lnTo>
                                    <a:pt x="7090" y="0"/>
                                  </a:lnTo>
                                  <a:lnTo>
                                    <a:pt x="7090" y="0"/>
                                  </a:lnTo>
                                  <a:lnTo>
                                    <a:pt x="7090" y="0"/>
                                  </a:lnTo>
                                  <a:lnTo>
                                    <a:pt x="7090" y="0"/>
                                  </a:lnTo>
                                  <a:lnTo>
                                    <a:pt x="7102" y="0"/>
                                  </a:lnTo>
                                  <a:lnTo>
                                    <a:pt x="7102" y="0"/>
                                  </a:lnTo>
                                  <a:lnTo>
                                    <a:pt x="7102" y="0"/>
                                  </a:lnTo>
                                  <a:lnTo>
                                    <a:pt x="7113" y="0"/>
                                  </a:lnTo>
                                  <a:lnTo>
                                    <a:pt x="7113" y="0"/>
                                  </a:lnTo>
                                  <a:lnTo>
                                    <a:pt x="7113" y="0"/>
                                  </a:lnTo>
                                  <a:lnTo>
                                    <a:pt x="7113" y="0"/>
                                  </a:lnTo>
                                  <a:lnTo>
                                    <a:pt x="7124" y="0"/>
                                  </a:lnTo>
                                  <a:lnTo>
                                    <a:pt x="7124" y="0"/>
                                  </a:lnTo>
                                  <a:lnTo>
                                    <a:pt x="7124" y="0"/>
                                  </a:lnTo>
                                  <a:lnTo>
                                    <a:pt x="7136" y="0"/>
                                  </a:lnTo>
                                  <a:lnTo>
                                    <a:pt x="7136" y="0"/>
                                  </a:lnTo>
                                  <a:lnTo>
                                    <a:pt x="7136" y="0"/>
                                  </a:lnTo>
                                  <a:lnTo>
                                    <a:pt x="7147" y="0"/>
                                  </a:lnTo>
                                  <a:lnTo>
                                    <a:pt x="7147" y="0"/>
                                  </a:lnTo>
                                  <a:lnTo>
                                    <a:pt x="7147" y="0"/>
                                  </a:lnTo>
                                  <a:lnTo>
                                    <a:pt x="7147" y="0"/>
                                  </a:lnTo>
                                  <a:lnTo>
                                    <a:pt x="7158" y="0"/>
                                  </a:lnTo>
                                  <a:lnTo>
                                    <a:pt x="7158" y="0"/>
                                  </a:lnTo>
                                  <a:lnTo>
                                    <a:pt x="7158" y="0"/>
                                  </a:lnTo>
                                  <a:lnTo>
                                    <a:pt x="7170" y="0"/>
                                  </a:lnTo>
                                  <a:lnTo>
                                    <a:pt x="7170" y="0"/>
                                  </a:lnTo>
                                  <a:lnTo>
                                    <a:pt x="7170" y="0"/>
                                  </a:lnTo>
                                  <a:lnTo>
                                    <a:pt x="7170" y="0"/>
                                  </a:lnTo>
                                  <a:lnTo>
                                    <a:pt x="7181" y="0"/>
                                  </a:lnTo>
                                  <a:lnTo>
                                    <a:pt x="7181" y="0"/>
                                  </a:lnTo>
                                  <a:lnTo>
                                    <a:pt x="7181" y="0"/>
                                  </a:lnTo>
                                  <a:lnTo>
                                    <a:pt x="7192" y="0"/>
                                  </a:lnTo>
                                  <a:lnTo>
                                    <a:pt x="7192" y="0"/>
                                  </a:lnTo>
                                  <a:lnTo>
                                    <a:pt x="7192" y="0"/>
                                  </a:lnTo>
                                  <a:lnTo>
                                    <a:pt x="7192" y="0"/>
                                  </a:lnTo>
                                  <a:lnTo>
                                    <a:pt x="7203" y="0"/>
                                  </a:lnTo>
                                  <a:lnTo>
                                    <a:pt x="7203" y="0"/>
                                  </a:lnTo>
                                  <a:lnTo>
                                    <a:pt x="7203" y="0"/>
                                  </a:lnTo>
                                  <a:lnTo>
                                    <a:pt x="7215" y="0"/>
                                  </a:lnTo>
                                  <a:lnTo>
                                    <a:pt x="7215" y="0"/>
                                  </a:lnTo>
                                  <a:lnTo>
                                    <a:pt x="7215" y="0"/>
                                  </a:lnTo>
                                  <a:lnTo>
                                    <a:pt x="7215" y="0"/>
                                  </a:lnTo>
                                  <a:lnTo>
                                    <a:pt x="7226" y="0"/>
                                  </a:lnTo>
                                  <a:lnTo>
                                    <a:pt x="7226" y="0"/>
                                  </a:lnTo>
                                  <a:lnTo>
                                    <a:pt x="7226" y="0"/>
                                  </a:lnTo>
                                  <a:lnTo>
                                    <a:pt x="7237" y="0"/>
                                  </a:lnTo>
                                  <a:lnTo>
                                    <a:pt x="7237" y="0"/>
                                  </a:lnTo>
                                  <a:lnTo>
                                    <a:pt x="7237" y="0"/>
                                  </a:lnTo>
                                  <a:lnTo>
                                    <a:pt x="7237" y="0"/>
                                  </a:lnTo>
                                  <a:lnTo>
                                    <a:pt x="7249" y="0"/>
                                  </a:lnTo>
                                  <a:lnTo>
                                    <a:pt x="7249" y="0"/>
                                  </a:lnTo>
                                  <a:lnTo>
                                    <a:pt x="7249" y="0"/>
                                  </a:lnTo>
                                  <a:lnTo>
                                    <a:pt x="7260" y="0"/>
                                  </a:lnTo>
                                  <a:lnTo>
                                    <a:pt x="7260" y="0"/>
                                  </a:lnTo>
                                  <a:lnTo>
                                    <a:pt x="7260" y="0"/>
                                  </a:lnTo>
                                  <a:lnTo>
                                    <a:pt x="7271" y="0"/>
                                  </a:lnTo>
                                  <a:lnTo>
                                    <a:pt x="7271" y="0"/>
                                  </a:lnTo>
                                  <a:lnTo>
                                    <a:pt x="7271" y="0"/>
                                  </a:lnTo>
                                  <a:lnTo>
                                    <a:pt x="7271" y="0"/>
                                  </a:lnTo>
                                  <a:lnTo>
                                    <a:pt x="7282" y="0"/>
                                  </a:lnTo>
                                  <a:lnTo>
                                    <a:pt x="7282" y="0"/>
                                  </a:lnTo>
                                  <a:lnTo>
                                    <a:pt x="7282" y="0"/>
                                  </a:lnTo>
                                  <a:lnTo>
                                    <a:pt x="7294" y="0"/>
                                  </a:lnTo>
                                  <a:lnTo>
                                    <a:pt x="7294" y="0"/>
                                  </a:lnTo>
                                  <a:lnTo>
                                    <a:pt x="7294" y="0"/>
                                  </a:lnTo>
                                  <a:lnTo>
                                    <a:pt x="7294" y="0"/>
                                  </a:lnTo>
                                  <a:lnTo>
                                    <a:pt x="7305" y="0"/>
                                  </a:lnTo>
                                  <a:lnTo>
                                    <a:pt x="7305" y="0"/>
                                  </a:lnTo>
                                  <a:lnTo>
                                    <a:pt x="7305" y="0"/>
                                  </a:lnTo>
                                  <a:lnTo>
                                    <a:pt x="7316" y="0"/>
                                  </a:lnTo>
                                  <a:lnTo>
                                    <a:pt x="7316" y="0"/>
                                  </a:lnTo>
                                  <a:lnTo>
                                    <a:pt x="7316" y="0"/>
                                  </a:lnTo>
                                  <a:lnTo>
                                    <a:pt x="7316" y="0"/>
                                  </a:lnTo>
                                  <a:lnTo>
                                    <a:pt x="7328" y="0"/>
                                  </a:lnTo>
                                  <a:lnTo>
                                    <a:pt x="7328" y="0"/>
                                  </a:lnTo>
                                  <a:lnTo>
                                    <a:pt x="7328" y="0"/>
                                  </a:lnTo>
                                  <a:lnTo>
                                    <a:pt x="7339" y="0"/>
                                  </a:lnTo>
                                  <a:lnTo>
                                    <a:pt x="7339" y="0"/>
                                  </a:lnTo>
                                  <a:lnTo>
                                    <a:pt x="7339" y="0"/>
                                  </a:lnTo>
                                  <a:lnTo>
                                    <a:pt x="7339" y="0"/>
                                  </a:lnTo>
                                  <a:lnTo>
                                    <a:pt x="7350" y="0"/>
                                  </a:lnTo>
                                  <a:lnTo>
                                    <a:pt x="7350" y="0"/>
                                  </a:lnTo>
                                  <a:lnTo>
                                    <a:pt x="7350" y="0"/>
                                  </a:lnTo>
                                  <a:lnTo>
                                    <a:pt x="7361" y="0"/>
                                  </a:lnTo>
                                  <a:lnTo>
                                    <a:pt x="7361" y="0"/>
                                  </a:lnTo>
                                  <a:lnTo>
                                    <a:pt x="7361" y="0"/>
                                  </a:lnTo>
                                  <a:lnTo>
                                    <a:pt x="7361" y="0"/>
                                  </a:lnTo>
                                  <a:lnTo>
                                    <a:pt x="7373" y="0"/>
                                  </a:lnTo>
                                  <a:lnTo>
                                    <a:pt x="7373" y="0"/>
                                  </a:lnTo>
                                  <a:lnTo>
                                    <a:pt x="7373" y="0"/>
                                  </a:lnTo>
                                  <a:lnTo>
                                    <a:pt x="7384" y="0"/>
                                  </a:lnTo>
                                  <a:lnTo>
                                    <a:pt x="7384" y="0"/>
                                  </a:lnTo>
                                  <a:lnTo>
                                    <a:pt x="7384" y="0"/>
                                  </a:lnTo>
                                  <a:lnTo>
                                    <a:pt x="7395" y="0"/>
                                  </a:lnTo>
                                  <a:lnTo>
                                    <a:pt x="7395" y="0"/>
                                  </a:lnTo>
                                  <a:lnTo>
                                    <a:pt x="7395" y="0"/>
                                  </a:lnTo>
                                  <a:lnTo>
                                    <a:pt x="7395" y="0"/>
                                  </a:lnTo>
                                  <a:lnTo>
                                    <a:pt x="7407" y="0"/>
                                  </a:lnTo>
                                  <a:lnTo>
                                    <a:pt x="7407" y="0"/>
                                  </a:lnTo>
                                  <a:lnTo>
                                    <a:pt x="7407" y="0"/>
                                  </a:lnTo>
                                  <a:lnTo>
                                    <a:pt x="7418" y="0"/>
                                  </a:lnTo>
                                  <a:lnTo>
                                    <a:pt x="7418" y="0"/>
                                  </a:lnTo>
                                  <a:lnTo>
                                    <a:pt x="7418" y="0"/>
                                  </a:lnTo>
                                  <a:lnTo>
                                    <a:pt x="7418" y="0"/>
                                  </a:lnTo>
                                  <a:lnTo>
                                    <a:pt x="7429" y="0"/>
                                  </a:lnTo>
                                  <a:lnTo>
                                    <a:pt x="7429" y="0"/>
                                  </a:lnTo>
                                  <a:lnTo>
                                    <a:pt x="7429" y="0"/>
                                  </a:lnTo>
                                  <a:lnTo>
                                    <a:pt x="7440" y="0"/>
                                  </a:lnTo>
                                  <a:lnTo>
                                    <a:pt x="7440" y="0"/>
                                  </a:lnTo>
                                  <a:lnTo>
                                    <a:pt x="7440" y="0"/>
                                  </a:lnTo>
                                  <a:lnTo>
                                    <a:pt x="7440" y="0"/>
                                  </a:lnTo>
                                  <a:lnTo>
                                    <a:pt x="7452" y="0"/>
                                  </a:lnTo>
                                  <a:lnTo>
                                    <a:pt x="7452" y="0"/>
                                  </a:lnTo>
                                  <a:lnTo>
                                    <a:pt x="7452" y="0"/>
                                  </a:lnTo>
                                  <a:lnTo>
                                    <a:pt x="7463" y="0"/>
                                  </a:lnTo>
                                  <a:lnTo>
                                    <a:pt x="7463" y="0"/>
                                  </a:lnTo>
                                  <a:lnTo>
                                    <a:pt x="7463" y="0"/>
                                  </a:lnTo>
                                  <a:lnTo>
                                    <a:pt x="7463" y="0"/>
                                  </a:lnTo>
                                  <a:lnTo>
                                    <a:pt x="7474" y="0"/>
                                  </a:lnTo>
                                  <a:lnTo>
                                    <a:pt x="7474" y="0"/>
                                  </a:lnTo>
                                  <a:lnTo>
                                    <a:pt x="7474" y="0"/>
                                  </a:lnTo>
                                  <a:lnTo>
                                    <a:pt x="7486" y="0"/>
                                  </a:lnTo>
                                  <a:lnTo>
                                    <a:pt x="7486" y="0"/>
                                  </a:lnTo>
                                  <a:lnTo>
                                    <a:pt x="7486" y="0"/>
                                  </a:lnTo>
                                  <a:lnTo>
                                    <a:pt x="7497" y="0"/>
                                  </a:lnTo>
                                  <a:lnTo>
                                    <a:pt x="7497" y="0"/>
                                  </a:lnTo>
                                  <a:lnTo>
                                    <a:pt x="7497" y="0"/>
                                  </a:lnTo>
                                  <a:lnTo>
                                    <a:pt x="7497" y="0"/>
                                  </a:lnTo>
                                  <a:lnTo>
                                    <a:pt x="7508" y="0"/>
                                  </a:lnTo>
                                  <a:lnTo>
                                    <a:pt x="7508" y="0"/>
                                  </a:lnTo>
                                  <a:lnTo>
                                    <a:pt x="7508" y="0"/>
                                  </a:lnTo>
                                  <a:lnTo>
                                    <a:pt x="7520" y="0"/>
                                  </a:lnTo>
                                  <a:lnTo>
                                    <a:pt x="7520" y="0"/>
                                  </a:lnTo>
                                  <a:lnTo>
                                    <a:pt x="7520" y="0"/>
                                  </a:lnTo>
                                  <a:lnTo>
                                    <a:pt x="7520" y="0"/>
                                  </a:lnTo>
                                  <a:lnTo>
                                    <a:pt x="7531" y="0"/>
                                  </a:lnTo>
                                  <a:lnTo>
                                    <a:pt x="7531" y="0"/>
                                  </a:lnTo>
                                  <a:lnTo>
                                    <a:pt x="7531" y="0"/>
                                  </a:lnTo>
                                  <a:lnTo>
                                    <a:pt x="7542" y="0"/>
                                  </a:lnTo>
                                  <a:lnTo>
                                    <a:pt x="7542" y="0"/>
                                  </a:lnTo>
                                  <a:lnTo>
                                    <a:pt x="7542" y="0"/>
                                  </a:lnTo>
                                  <a:lnTo>
                                    <a:pt x="7542" y="0"/>
                                  </a:lnTo>
                                  <a:lnTo>
                                    <a:pt x="7553" y="0"/>
                                  </a:lnTo>
                                  <a:lnTo>
                                    <a:pt x="7553" y="0"/>
                                  </a:lnTo>
                                  <a:lnTo>
                                    <a:pt x="7553" y="0"/>
                                  </a:lnTo>
                                  <a:lnTo>
                                    <a:pt x="7565" y="0"/>
                                  </a:lnTo>
                                  <a:lnTo>
                                    <a:pt x="7565" y="0"/>
                                  </a:lnTo>
                                  <a:lnTo>
                                    <a:pt x="7565" y="0"/>
                                  </a:lnTo>
                                  <a:lnTo>
                                    <a:pt x="7565" y="0"/>
                                  </a:lnTo>
                                  <a:lnTo>
                                    <a:pt x="7576" y="0"/>
                                  </a:lnTo>
                                  <a:lnTo>
                                    <a:pt x="7576" y="0"/>
                                  </a:lnTo>
                                  <a:lnTo>
                                    <a:pt x="7576" y="0"/>
                                  </a:lnTo>
                                  <a:lnTo>
                                    <a:pt x="7587" y="0"/>
                                  </a:lnTo>
                                  <a:lnTo>
                                    <a:pt x="7587" y="0"/>
                                  </a:lnTo>
                                  <a:lnTo>
                                    <a:pt x="7587" y="0"/>
                                  </a:lnTo>
                                  <a:lnTo>
                                    <a:pt x="7587" y="0"/>
                                  </a:lnTo>
                                  <a:lnTo>
                                    <a:pt x="7599" y="0"/>
                                  </a:lnTo>
                                  <a:lnTo>
                                    <a:pt x="7599" y="0"/>
                                  </a:lnTo>
                                  <a:lnTo>
                                    <a:pt x="7599" y="0"/>
                                  </a:lnTo>
                                  <a:lnTo>
                                    <a:pt x="7610" y="0"/>
                                  </a:lnTo>
                                  <a:lnTo>
                                    <a:pt x="7610" y="0"/>
                                  </a:lnTo>
                                  <a:lnTo>
                                    <a:pt x="7610" y="0"/>
                                  </a:lnTo>
                                  <a:lnTo>
                                    <a:pt x="7621" y="0"/>
                                  </a:lnTo>
                                  <a:lnTo>
                                    <a:pt x="7621" y="0"/>
                                  </a:lnTo>
                                  <a:lnTo>
                                    <a:pt x="7621" y="0"/>
                                  </a:lnTo>
                                  <a:lnTo>
                                    <a:pt x="7621" y="0"/>
                                  </a:lnTo>
                                  <a:lnTo>
                                    <a:pt x="7632" y="0"/>
                                  </a:lnTo>
                                  <a:lnTo>
                                    <a:pt x="7632" y="0"/>
                                  </a:lnTo>
                                  <a:lnTo>
                                    <a:pt x="7632" y="0"/>
                                  </a:lnTo>
                                  <a:lnTo>
                                    <a:pt x="7644" y="0"/>
                                  </a:lnTo>
                                  <a:lnTo>
                                    <a:pt x="7644" y="0"/>
                                  </a:lnTo>
                                  <a:lnTo>
                                    <a:pt x="7644" y="0"/>
                                  </a:lnTo>
                                  <a:lnTo>
                                    <a:pt x="7644" y="0"/>
                                  </a:lnTo>
                                  <a:lnTo>
                                    <a:pt x="7655" y="0"/>
                                  </a:lnTo>
                                  <a:lnTo>
                                    <a:pt x="7655" y="0"/>
                                  </a:lnTo>
                                  <a:lnTo>
                                    <a:pt x="7655" y="0"/>
                                  </a:lnTo>
                                  <a:lnTo>
                                    <a:pt x="7666" y="0"/>
                                  </a:lnTo>
                                  <a:lnTo>
                                    <a:pt x="7666" y="0"/>
                                  </a:lnTo>
                                  <a:lnTo>
                                    <a:pt x="7666" y="0"/>
                                  </a:lnTo>
                                  <a:lnTo>
                                    <a:pt x="7666" y="0"/>
                                  </a:lnTo>
                                  <a:lnTo>
                                    <a:pt x="7678" y="0"/>
                                  </a:lnTo>
                                  <a:lnTo>
                                    <a:pt x="7678" y="0"/>
                                  </a:lnTo>
                                  <a:lnTo>
                                    <a:pt x="7678" y="0"/>
                                  </a:lnTo>
                                  <a:lnTo>
                                    <a:pt x="7689" y="0"/>
                                  </a:lnTo>
                                  <a:lnTo>
                                    <a:pt x="7689" y="0"/>
                                  </a:lnTo>
                                  <a:lnTo>
                                    <a:pt x="7689" y="0"/>
                                  </a:lnTo>
                                  <a:lnTo>
                                    <a:pt x="7689" y="0"/>
                                  </a:lnTo>
                                  <a:lnTo>
                                    <a:pt x="7700" y="0"/>
                                  </a:lnTo>
                                  <a:lnTo>
                                    <a:pt x="7700" y="0"/>
                                  </a:lnTo>
                                  <a:lnTo>
                                    <a:pt x="7700" y="0"/>
                                  </a:lnTo>
                                  <a:lnTo>
                                    <a:pt x="7711" y="0"/>
                                  </a:lnTo>
                                  <a:lnTo>
                                    <a:pt x="7711" y="0"/>
                                  </a:lnTo>
                                  <a:lnTo>
                                    <a:pt x="7711" y="0"/>
                                  </a:lnTo>
                                  <a:lnTo>
                                    <a:pt x="7711" y="0"/>
                                  </a:lnTo>
                                  <a:lnTo>
                                    <a:pt x="7723" y="0"/>
                                  </a:lnTo>
                                  <a:lnTo>
                                    <a:pt x="7723" y="0"/>
                                  </a:lnTo>
                                  <a:lnTo>
                                    <a:pt x="7723" y="0"/>
                                  </a:lnTo>
                                  <a:lnTo>
                                    <a:pt x="7734" y="0"/>
                                  </a:lnTo>
                                  <a:lnTo>
                                    <a:pt x="7734" y="0"/>
                                  </a:lnTo>
                                  <a:lnTo>
                                    <a:pt x="7734" y="0"/>
                                  </a:lnTo>
                                  <a:lnTo>
                                    <a:pt x="7745" y="0"/>
                                  </a:lnTo>
                                  <a:lnTo>
                                    <a:pt x="7745" y="0"/>
                                  </a:lnTo>
                                  <a:lnTo>
                                    <a:pt x="7745" y="0"/>
                                  </a:lnTo>
                                  <a:lnTo>
                                    <a:pt x="7745" y="0"/>
                                  </a:lnTo>
                                  <a:lnTo>
                                    <a:pt x="7757" y="0"/>
                                  </a:lnTo>
                                  <a:lnTo>
                                    <a:pt x="7757" y="0"/>
                                  </a:lnTo>
                                  <a:lnTo>
                                    <a:pt x="7757" y="0"/>
                                  </a:lnTo>
                                  <a:lnTo>
                                    <a:pt x="7768" y="0"/>
                                  </a:lnTo>
                                  <a:lnTo>
                                    <a:pt x="7768" y="0"/>
                                  </a:lnTo>
                                  <a:lnTo>
                                    <a:pt x="7768" y="0"/>
                                  </a:lnTo>
                                  <a:lnTo>
                                    <a:pt x="7768" y="0"/>
                                  </a:lnTo>
                                  <a:lnTo>
                                    <a:pt x="7779" y="0"/>
                                  </a:lnTo>
                                  <a:lnTo>
                                    <a:pt x="7779" y="0"/>
                                  </a:lnTo>
                                  <a:lnTo>
                                    <a:pt x="7779" y="0"/>
                                  </a:lnTo>
                                  <a:lnTo>
                                    <a:pt x="7791" y="0"/>
                                  </a:lnTo>
                                  <a:lnTo>
                                    <a:pt x="7791" y="0"/>
                                  </a:lnTo>
                                  <a:lnTo>
                                    <a:pt x="7791" y="0"/>
                                  </a:lnTo>
                                  <a:lnTo>
                                    <a:pt x="7791" y="0"/>
                                  </a:lnTo>
                                  <a:lnTo>
                                    <a:pt x="7802" y="0"/>
                                  </a:lnTo>
                                  <a:lnTo>
                                    <a:pt x="7802" y="0"/>
                                  </a:lnTo>
                                  <a:lnTo>
                                    <a:pt x="7802" y="0"/>
                                  </a:lnTo>
                                  <a:lnTo>
                                    <a:pt x="7813" y="0"/>
                                  </a:lnTo>
                                  <a:lnTo>
                                    <a:pt x="7813" y="0"/>
                                  </a:lnTo>
                                  <a:lnTo>
                                    <a:pt x="7813" y="0"/>
                                  </a:lnTo>
                                  <a:lnTo>
                                    <a:pt x="7813" y="0"/>
                                  </a:lnTo>
                                  <a:lnTo>
                                    <a:pt x="7824" y="0"/>
                                  </a:lnTo>
                                  <a:lnTo>
                                    <a:pt x="7824" y="0"/>
                                  </a:lnTo>
                                  <a:lnTo>
                                    <a:pt x="7824" y="0"/>
                                  </a:lnTo>
                                  <a:lnTo>
                                    <a:pt x="7836" y="0"/>
                                  </a:lnTo>
                                  <a:lnTo>
                                    <a:pt x="7836" y="0"/>
                                  </a:lnTo>
                                  <a:lnTo>
                                    <a:pt x="7836" y="0"/>
                                  </a:lnTo>
                                  <a:lnTo>
                                    <a:pt x="7836" y="0"/>
                                  </a:lnTo>
                                  <a:lnTo>
                                    <a:pt x="7847" y="0"/>
                                  </a:lnTo>
                                  <a:lnTo>
                                    <a:pt x="7847" y="0"/>
                                  </a:lnTo>
                                  <a:lnTo>
                                    <a:pt x="7847" y="0"/>
                                  </a:lnTo>
                                  <a:lnTo>
                                    <a:pt x="7858" y="0"/>
                                  </a:lnTo>
                                  <a:lnTo>
                                    <a:pt x="7858" y="0"/>
                                  </a:lnTo>
                                  <a:lnTo>
                                    <a:pt x="7858" y="0"/>
                                  </a:lnTo>
                                  <a:lnTo>
                                    <a:pt x="7870" y="0"/>
                                  </a:lnTo>
                                  <a:lnTo>
                                    <a:pt x="7870" y="0"/>
                                  </a:lnTo>
                                  <a:lnTo>
                                    <a:pt x="7870" y="0"/>
                                  </a:lnTo>
                                  <a:lnTo>
                                    <a:pt x="7870" y="0"/>
                                  </a:lnTo>
                                  <a:lnTo>
                                    <a:pt x="7881" y="0"/>
                                  </a:lnTo>
                                  <a:lnTo>
                                    <a:pt x="7881" y="0"/>
                                  </a:lnTo>
                                  <a:lnTo>
                                    <a:pt x="7881" y="0"/>
                                  </a:lnTo>
                                  <a:lnTo>
                                    <a:pt x="7892" y="0"/>
                                  </a:lnTo>
                                  <a:lnTo>
                                    <a:pt x="7892" y="0"/>
                                  </a:lnTo>
                                  <a:lnTo>
                                    <a:pt x="7892" y="0"/>
                                  </a:lnTo>
                                  <a:lnTo>
                                    <a:pt x="7892" y="0"/>
                                  </a:lnTo>
                                  <a:lnTo>
                                    <a:pt x="7903" y="0"/>
                                  </a:lnTo>
                                  <a:lnTo>
                                    <a:pt x="7903" y="0"/>
                                  </a:lnTo>
                                  <a:lnTo>
                                    <a:pt x="7903" y="0"/>
                                  </a:lnTo>
                                  <a:lnTo>
                                    <a:pt x="7915" y="0"/>
                                  </a:lnTo>
                                  <a:lnTo>
                                    <a:pt x="7915" y="0"/>
                                  </a:lnTo>
                                  <a:lnTo>
                                    <a:pt x="7915" y="0"/>
                                  </a:lnTo>
                                  <a:lnTo>
                                    <a:pt x="7915" y="0"/>
                                  </a:lnTo>
                                  <a:lnTo>
                                    <a:pt x="7926" y="0"/>
                                  </a:lnTo>
                                  <a:lnTo>
                                    <a:pt x="7926" y="0"/>
                                  </a:lnTo>
                                  <a:lnTo>
                                    <a:pt x="7926" y="0"/>
                                  </a:lnTo>
                                  <a:lnTo>
                                    <a:pt x="7937" y="0"/>
                                  </a:lnTo>
                                  <a:lnTo>
                                    <a:pt x="7937" y="0"/>
                                  </a:lnTo>
                                  <a:lnTo>
                                    <a:pt x="7937" y="0"/>
                                  </a:lnTo>
                                  <a:lnTo>
                                    <a:pt x="7937" y="0"/>
                                  </a:lnTo>
                                  <a:lnTo>
                                    <a:pt x="7949" y="0"/>
                                  </a:lnTo>
                                  <a:lnTo>
                                    <a:pt x="7949" y="0"/>
                                  </a:lnTo>
                                  <a:lnTo>
                                    <a:pt x="7949" y="0"/>
                                  </a:lnTo>
                                  <a:lnTo>
                                    <a:pt x="7960" y="0"/>
                                  </a:lnTo>
                                  <a:lnTo>
                                    <a:pt x="7960" y="0"/>
                                  </a:lnTo>
                                  <a:lnTo>
                                    <a:pt x="7960" y="0"/>
                                  </a:lnTo>
                                  <a:lnTo>
                                    <a:pt x="7960" y="0"/>
                                  </a:lnTo>
                                  <a:lnTo>
                                    <a:pt x="7971" y="0"/>
                                  </a:lnTo>
                                  <a:lnTo>
                                    <a:pt x="7971" y="0"/>
                                  </a:lnTo>
                                  <a:lnTo>
                                    <a:pt x="7971" y="0"/>
                                  </a:lnTo>
                                  <a:lnTo>
                                    <a:pt x="7982" y="0"/>
                                  </a:lnTo>
                                  <a:lnTo>
                                    <a:pt x="7982" y="0"/>
                                  </a:lnTo>
                                  <a:lnTo>
                                    <a:pt x="7982" y="0"/>
                                  </a:lnTo>
                                  <a:lnTo>
                                    <a:pt x="7994" y="0"/>
                                  </a:lnTo>
                                  <a:lnTo>
                                    <a:pt x="7994" y="0"/>
                                  </a:lnTo>
                                  <a:lnTo>
                                    <a:pt x="7994" y="0"/>
                                  </a:lnTo>
                                  <a:lnTo>
                                    <a:pt x="7994" y="0"/>
                                  </a:lnTo>
                                  <a:lnTo>
                                    <a:pt x="8005" y="0"/>
                                  </a:lnTo>
                                  <a:lnTo>
                                    <a:pt x="8005" y="0"/>
                                  </a:lnTo>
                                  <a:lnTo>
                                    <a:pt x="8005" y="0"/>
                                  </a:lnTo>
                                  <a:lnTo>
                                    <a:pt x="8016" y="0"/>
                                  </a:lnTo>
                                  <a:lnTo>
                                    <a:pt x="8016" y="0"/>
                                  </a:lnTo>
                                  <a:lnTo>
                                    <a:pt x="8016" y="0"/>
                                  </a:lnTo>
                                  <a:lnTo>
                                    <a:pt x="8016" y="0"/>
                                  </a:lnTo>
                                  <a:lnTo>
                                    <a:pt x="8028" y="0"/>
                                  </a:lnTo>
                                  <a:lnTo>
                                    <a:pt x="8028" y="0"/>
                                  </a:lnTo>
                                  <a:lnTo>
                                    <a:pt x="8028" y="0"/>
                                  </a:lnTo>
                                  <a:lnTo>
                                    <a:pt x="8039" y="0"/>
                                  </a:lnTo>
                                  <a:lnTo>
                                    <a:pt x="8039" y="0"/>
                                  </a:lnTo>
                                  <a:lnTo>
                                    <a:pt x="8039" y="0"/>
                                  </a:lnTo>
                                  <a:lnTo>
                                    <a:pt x="8039" y="0"/>
                                  </a:lnTo>
                                  <a:lnTo>
                                    <a:pt x="8050" y="0"/>
                                  </a:lnTo>
                                  <a:lnTo>
                                    <a:pt x="8050" y="0"/>
                                  </a:lnTo>
                                  <a:lnTo>
                                    <a:pt x="8050" y="0"/>
                                  </a:lnTo>
                                  <a:lnTo>
                                    <a:pt x="8062" y="0"/>
                                  </a:lnTo>
                                  <a:lnTo>
                                    <a:pt x="8062" y="0"/>
                                  </a:lnTo>
                                  <a:lnTo>
                                    <a:pt x="8062" y="0"/>
                                  </a:lnTo>
                                  <a:lnTo>
                                    <a:pt x="8062" y="0"/>
                                  </a:lnTo>
                                  <a:lnTo>
                                    <a:pt x="8073" y="0"/>
                                  </a:lnTo>
                                  <a:lnTo>
                                    <a:pt x="8073" y="0"/>
                                  </a:lnTo>
                                  <a:lnTo>
                                    <a:pt x="8073" y="0"/>
                                  </a:lnTo>
                                  <a:lnTo>
                                    <a:pt x="8084" y="0"/>
                                  </a:lnTo>
                                  <a:lnTo>
                                    <a:pt x="8084" y="0"/>
                                  </a:lnTo>
                                  <a:lnTo>
                                    <a:pt x="8084" y="0"/>
                                  </a:lnTo>
                                  <a:lnTo>
                                    <a:pt x="8095" y="0"/>
                                  </a:lnTo>
                                  <a:lnTo>
                                    <a:pt x="8095" y="0"/>
                                  </a:lnTo>
                                  <a:lnTo>
                                    <a:pt x="8095" y="0"/>
                                  </a:lnTo>
                                  <a:lnTo>
                                    <a:pt x="8095" y="0"/>
                                  </a:lnTo>
                                  <a:lnTo>
                                    <a:pt x="8107" y="0"/>
                                  </a:lnTo>
                                  <a:lnTo>
                                    <a:pt x="8107" y="0"/>
                                  </a:lnTo>
                                  <a:lnTo>
                                    <a:pt x="8107" y="0"/>
                                  </a:lnTo>
                                  <a:lnTo>
                                    <a:pt x="8118" y="0"/>
                                  </a:lnTo>
                                  <a:lnTo>
                                    <a:pt x="8118" y="0"/>
                                  </a:lnTo>
                                  <a:lnTo>
                                    <a:pt x="8118" y="0"/>
                                  </a:lnTo>
                                  <a:lnTo>
                                    <a:pt x="8118" y="0"/>
                                  </a:lnTo>
                                  <a:lnTo>
                                    <a:pt x="8129" y="0"/>
                                  </a:lnTo>
                                  <a:lnTo>
                                    <a:pt x="8129" y="0"/>
                                  </a:lnTo>
                                  <a:lnTo>
                                    <a:pt x="8129" y="0"/>
                                  </a:lnTo>
                                  <a:lnTo>
                                    <a:pt x="8141" y="0"/>
                                  </a:lnTo>
                                  <a:lnTo>
                                    <a:pt x="8141" y="0"/>
                                  </a:lnTo>
                                  <a:lnTo>
                                    <a:pt x="8141" y="0"/>
                                  </a:lnTo>
                                  <a:lnTo>
                                    <a:pt x="8141" y="0"/>
                                  </a:lnTo>
                                  <a:lnTo>
                                    <a:pt x="8152" y="0"/>
                                  </a:lnTo>
                                  <a:lnTo>
                                    <a:pt x="8152" y="0"/>
                                  </a:lnTo>
                                  <a:lnTo>
                                    <a:pt x="8152" y="0"/>
                                  </a:lnTo>
                                  <a:lnTo>
                                    <a:pt x="8163" y="0"/>
                                  </a:lnTo>
                                  <a:lnTo>
                                    <a:pt x="8163" y="0"/>
                                  </a:lnTo>
                                  <a:lnTo>
                                    <a:pt x="8163" y="0"/>
                                  </a:lnTo>
                                  <a:lnTo>
                                    <a:pt x="8163" y="0"/>
                                  </a:lnTo>
                                  <a:lnTo>
                                    <a:pt x="8174" y="0"/>
                                  </a:lnTo>
                                  <a:lnTo>
                                    <a:pt x="8174" y="0"/>
                                  </a:lnTo>
                                  <a:lnTo>
                                    <a:pt x="8174" y="0"/>
                                  </a:lnTo>
                                  <a:lnTo>
                                    <a:pt x="8186" y="0"/>
                                  </a:lnTo>
                                  <a:lnTo>
                                    <a:pt x="8186" y="0"/>
                                  </a:lnTo>
                                  <a:lnTo>
                                    <a:pt x="8186" y="0"/>
                                  </a:lnTo>
                                  <a:lnTo>
                                    <a:pt x="8186" y="0"/>
                                  </a:lnTo>
                                  <a:lnTo>
                                    <a:pt x="8197" y="0"/>
                                  </a:lnTo>
                                  <a:lnTo>
                                    <a:pt x="8197" y="0"/>
                                  </a:lnTo>
                                  <a:lnTo>
                                    <a:pt x="8197" y="0"/>
                                  </a:lnTo>
                                  <a:lnTo>
                                    <a:pt x="8208" y="0"/>
                                  </a:lnTo>
                                  <a:lnTo>
                                    <a:pt x="8208" y="0"/>
                                  </a:lnTo>
                                  <a:lnTo>
                                    <a:pt x="8208" y="0"/>
                                  </a:lnTo>
                                  <a:lnTo>
                                    <a:pt x="8220" y="0"/>
                                  </a:lnTo>
                                  <a:lnTo>
                                    <a:pt x="8220" y="0"/>
                                  </a:lnTo>
                                  <a:lnTo>
                                    <a:pt x="8220" y="0"/>
                                  </a:lnTo>
                                  <a:lnTo>
                                    <a:pt x="8220" y="0"/>
                                  </a:lnTo>
                                  <a:lnTo>
                                    <a:pt x="8231" y="0"/>
                                  </a:lnTo>
                                  <a:lnTo>
                                    <a:pt x="8231" y="0"/>
                                  </a:lnTo>
                                  <a:lnTo>
                                    <a:pt x="8231" y="0"/>
                                  </a:lnTo>
                                  <a:lnTo>
                                    <a:pt x="8242" y="0"/>
                                  </a:lnTo>
                                  <a:lnTo>
                                    <a:pt x="8242" y="0"/>
                                  </a:lnTo>
                                  <a:lnTo>
                                    <a:pt x="8242" y="0"/>
                                  </a:lnTo>
                                  <a:lnTo>
                                    <a:pt x="8242" y="0"/>
                                  </a:lnTo>
                                  <a:lnTo>
                                    <a:pt x="8253" y="0"/>
                                  </a:lnTo>
                                  <a:lnTo>
                                    <a:pt x="8253" y="0"/>
                                  </a:lnTo>
                                  <a:lnTo>
                                    <a:pt x="8253" y="0"/>
                                  </a:lnTo>
                                  <a:lnTo>
                                    <a:pt x="8265" y="0"/>
                                  </a:lnTo>
                                  <a:lnTo>
                                    <a:pt x="8265" y="0"/>
                                  </a:lnTo>
                                  <a:lnTo>
                                    <a:pt x="8265" y="0"/>
                                  </a:lnTo>
                                  <a:lnTo>
                                    <a:pt x="8265" y="0"/>
                                  </a:lnTo>
                                  <a:lnTo>
                                    <a:pt x="8276" y="0"/>
                                  </a:lnTo>
                                  <a:lnTo>
                                    <a:pt x="8276" y="0"/>
                                  </a:lnTo>
                                  <a:lnTo>
                                    <a:pt x="8276" y="0"/>
                                  </a:lnTo>
                                  <a:lnTo>
                                    <a:pt x="8287" y="0"/>
                                  </a:lnTo>
                                  <a:lnTo>
                                    <a:pt x="8287" y="0"/>
                                  </a:lnTo>
                                  <a:lnTo>
                                    <a:pt x="8287" y="0"/>
                                  </a:lnTo>
                                  <a:lnTo>
                                    <a:pt x="8287" y="0"/>
                                  </a:lnTo>
                                  <a:lnTo>
                                    <a:pt x="8299" y="0"/>
                                  </a:lnTo>
                                  <a:lnTo>
                                    <a:pt x="8299" y="0"/>
                                  </a:lnTo>
                                  <a:lnTo>
                                    <a:pt x="8299" y="0"/>
                                  </a:lnTo>
                                  <a:lnTo>
                                    <a:pt x="8310" y="0"/>
                                  </a:lnTo>
                                  <a:lnTo>
                                    <a:pt x="8310" y="0"/>
                                  </a:lnTo>
                                  <a:lnTo>
                                    <a:pt x="8310" y="0"/>
                                  </a:lnTo>
                                  <a:lnTo>
                                    <a:pt x="8310" y="0"/>
                                  </a:lnTo>
                                  <a:lnTo>
                                    <a:pt x="8321" y="0"/>
                                  </a:lnTo>
                                  <a:lnTo>
                                    <a:pt x="8321" y="0"/>
                                  </a:lnTo>
                                  <a:lnTo>
                                    <a:pt x="8321" y="0"/>
                                  </a:lnTo>
                                  <a:lnTo>
                                    <a:pt x="8333" y="0"/>
                                  </a:lnTo>
                                  <a:lnTo>
                                    <a:pt x="8333" y="0"/>
                                  </a:lnTo>
                                  <a:lnTo>
                                    <a:pt x="8333" y="0"/>
                                  </a:lnTo>
                                  <a:lnTo>
                                    <a:pt x="8344" y="0"/>
                                  </a:lnTo>
                                  <a:lnTo>
                                    <a:pt x="8344" y="0"/>
                                  </a:lnTo>
                                  <a:lnTo>
                                    <a:pt x="8344" y="0"/>
                                  </a:lnTo>
                                  <a:lnTo>
                                    <a:pt x="8344" y="0"/>
                                  </a:lnTo>
                                  <a:lnTo>
                                    <a:pt x="8355" y="0"/>
                                  </a:lnTo>
                                  <a:lnTo>
                                    <a:pt x="8355" y="0"/>
                                  </a:lnTo>
                                  <a:lnTo>
                                    <a:pt x="8355" y="0"/>
                                  </a:lnTo>
                                  <a:lnTo>
                                    <a:pt x="8366" y="0"/>
                                  </a:lnTo>
                                  <a:lnTo>
                                    <a:pt x="8366" y="0"/>
                                  </a:lnTo>
                                  <a:lnTo>
                                    <a:pt x="8366" y="0"/>
                                  </a:lnTo>
                                  <a:lnTo>
                                    <a:pt x="8366" y="0"/>
                                  </a:lnTo>
                                  <a:lnTo>
                                    <a:pt x="8378" y="0"/>
                                  </a:lnTo>
                                  <a:lnTo>
                                    <a:pt x="8378" y="0"/>
                                  </a:lnTo>
                                  <a:lnTo>
                                    <a:pt x="8378" y="0"/>
                                  </a:lnTo>
                                  <a:lnTo>
                                    <a:pt x="8389" y="0"/>
                                  </a:lnTo>
                                  <a:lnTo>
                                    <a:pt x="8389" y="0"/>
                                  </a:lnTo>
                                  <a:lnTo>
                                    <a:pt x="8389" y="0"/>
                                  </a:lnTo>
                                  <a:lnTo>
                                    <a:pt x="8389" y="0"/>
                                  </a:lnTo>
                                  <a:lnTo>
                                    <a:pt x="8400" y="0"/>
                                  </a:lnTo>
                                  <a:lnTo>
                                    <a:pt x="8400" y="0"/>
                                  </a:lnTo>
                                  <a:lnTo>
                                    <a:pt x="8400" y="0"/>
                                  </a:lnTo>
                                  <a:lnTo>
                                    <a:pt x="8412" y="0"/>
                                  </a:lnTo>
                                  <a:lnTo>
                                    <a:pt x="8412" y="0"/>
                                  </a:lnTo>
                                  <a:lnTo>
                                    <a:pt x="8412" y="0"/>
                                  </a:lnTo>
                                  <a:lnTo>
                                    <a:pt x="8412" y="0"/>
                                  </a:lnTo>
                                  <a:lnTo>
                                    <a:pt x="8423" y="0"/>
                                  </a:lnTo>
                                  <a:lnTo>
                                    <a:pt x="8423" y="0"/>
                                  </a:lnTo>
                                  <a:lnTo>
                                    <a:pt x="8423" y="0"/>
                                  </a:lnTo>
                                  <a:lnTo>
                                    <a:pt x="8434" y="0"/>
                                  </a:lnTo>
                                  <a:lnTo>
                                    <a:pt x="8434" y="0"/>
                                  </a:lnTo>
                                  <a:lnTo>
                                    <a:pt x="8434" y="0"/>
                                  </a:lnTo>
                                  <a:lnTo>
                                    <a:pt x="8434" y="0"/>
                                  </a:lnTo>
                                  <a:lnTo>
                                    <a:pt x="8445" y="0"/>
                                  </a:lnTo>
                                  <a:lnTo>
                                    <a:pt x="8445" y="0"/>
                                  </a:lnTo>
                                  <a:lnTo>
                                    <a:pt x="8445" y="0"/>
                                  </a:lnTo>
                                  <a:lnTo>
                                    <a:pt x="8457" y="0"/>
                                  </a:lnTo>
                                  <a:lnTo>
                                    <a:pt x="8457" y="0"/>
                                  </a:lnTo>
                                  <a:lnTo>
                                    <a:pt x="8457" y="0"/>
                                  </a:lnTo>
                                  <a:lnTo>
                                    <a:pt x="8468" y="0"/>
                                  </a:lnTo>
                                  <a:lnTo>
                                    <a:pt x="8468" y="0"/>
                                  </a:lnTo>
                                  <a:lnTo>
                                    <a:pt x="8468" y="0"/>
                                  </a:lnTo>
                                  <a:lnTo>
                                    <a:pt x="8468" y="0"/>
                                  </a:lnTo>
                                  <a:lnTo>
                                    <a:pt x="8479" y="0"/>
                                  </a:lnTo>
                                  <a:lnTo>
                                    <a:pt x="8479" y="0"/>
                                  </a:lnTo>
                                  <a:lnTo>
                                    <a:pt x="8479" y="0"/>
                                  </a:lnTo>
                                  <a:lnTo>
                                    <a:pt x="8491" y="0"/>
                                  </a:lnTo>
                                  <a:lnTo>
                                    <a:pt x="8491" y="0"/>
                                  </a:lnTo>
                                  <a:lnTo>
                                    <a:pt x="8491" y="0"/>
                                  </a:lnTo>
                                  <a:lnTo>
                                    <a:pt x="8491" y="0"/>
                                  </a:lnTo>
                                  <a:lnTo>
                                    <a:pt x="8502" y="0"/>
                                  </a:lnTo>
                                  <a:lnTo>
                                    <a:pt x="8502" y="0"/>
                                  </a:lnTo>
                                  <a:lnTo>
                                    <a:pt x="8502" y="0"/>
                                  </a:lnTo>
                                  <a:lnTo>
                                    <a:pt x="8513" y="0"/>
                                  </a:lnTo>
                                  <a:lnTo>
                                    <a:pt x="8513" y="0"/>
                                  </a:lnTo>
                                  <a:lnTo>
                                    <a:pt x="8513" y="0"/>
                                  </a:lnTo>
                                  <a:lnTo>
                                    <a:pt x="8513" y="0"/>
                                  </a:lnTo>
                                  <a:lnTo>
                                    <a:pt x="8524" y="0"/>
                                  </a:lnTo>
                                  <a:lnTo>
                                    <a:pt x="8524" y="0"/>
                                  </a:lnTo>
                                  <a:lnTo>
                                    <a:pt x="8524" y="0"/>
                                  </a:lnTo>
                                  <a:lnTo>
                                    <a:pt x="8536" y="0"/>
                                  </a:lnTo>
                                  <a:lnTo>
                                    <a:pt x="8536" y="0"/>
                                  </a:lnTo>
                                  <a:lnTo>
                                    <a:pt x="8536" y="0"/>
                                  </a:lnTo>
                                  <a:lnTo>
                                    <a:pt x="8536" y="0"/>
                                  </a:lnTo>
                                  <a:lnTo>
                                    <a:pt x="8547" y="0"/>
                                  </a:lnTo>
                                  <a:lnTo>
                                    <a:pt x="8547" y="0"/>
                                  </a:lnTo>
                                  <a:lnTo>
                                    <a:pt x="8547" y="0"/>
                                  </a:lnTo>
                                  <a:lnTo>
                                    <a:pt x="8558" y="0"/>
                                  </a:lnTo>
                                  <a:lnTo>
                                    <a:pt x="8558" y="0"/>
                                  </a:lnTo>
                                  <a:lnTo>
                                    <a:pt x="8558" y="0"/>
                                  </a:lnTo>
                                  <a:lnTo>
                                    <a:pt x="8558" y="0"/>
                                  </a:lnTo>
                                  <a:lnTo>
                                    <a:pt x="8570" y="0"/>
                                  </a:lnTo>
                                  <a:lnTo>
                                    <a:pt x="8570" y="0"/>
                                  </a:lnTo>
                                  <a:lnTo>
                                    <a:pt x="8570" y="0"/>
                                  </a:lnTo>
                                  <a:lnTo>
                                    <a:pt x="8581" y="0"/>
                                  </a:lnTo>
                                  <a:lnTo>
                                    <a:pt x="8581" y="0"/>
                                  </a:lnTo>
                                  <a:lnTo>
                                    <a:pt x="8581" y="0"/>
                                  </a:lnTo>
                                  <a:lnTo>
                                    <a:pt x="8592" y="0"/>
                                  </a:lnTo>
                                  <a:lnTo>
                                    <a:pt x="8592" y="0"/>
                                  </a:lnTo>
                                  <a:lnTo>
                                    <a:pt x="8592" y="0"/>
                                  </a:lnTo>
                                  <a:lnTo>
                                    <a:pt x="8592" y="0"/>
                                  </a:lnTo>
                                  <a:lnTo>
                                    <a:pt x="8603" y="0"/>
                                  </a:lnTo>
                                  <a:lnTo>
                                    <a:pt x="8603" y="0"/>
                                  </a:lnTo>
                                  <a:lnTo>
                                    <a:pt x="8603" y="0"/>
                                  </a:lnTo>
                                  <a:lnTo>
                                    <a:pt x="8615" y="0"/>
                                  </a:lnTo>
                                  <a:lnTo>
                                    <a:pt x="8615" y="0"/>
                                  </a:lnTo>
                                  <a:lnTo>
                                    <a:pt x="8615" y="0"/>
                                  </a:lnTo>
                                  <a:lnTo>
                                    <a:pt x="8615" y="0"/>
                                  </a:lnTo>
                                  <a:lnTo>
                                    <a:pt x="8626" y="0"/>
                                  </a:lnTo>
                                  <a:lnTo>
                                    <a:pt x="8626" y="0"/>
                                  </a:lnTo>
                                  <a:lnTo>
                                    <a:pt x="8626" y="0"/>
                                  </a:lnTo>
                                  <a:lnTo>
                                    <a:pt x="8637" y="0"/>
                                  </a:lnTo>
                                  <a:lnTo>
                                    <a:pt x="8637" y="0"/>
                                  </a:lnTo>
                                  <a:lnTo>
                                    <a:pt x="8637" y="0"/>
                                  </a:lnTo>
                                  <a:lnTo>
                                    <a:pt x="8637" y="0"/>
                                  </a:lnTo>
                                  <a:lnTo>
                                    <a:pt x="8649" y="0"/>
                                  </a:lnTo>
                                  <a:lnTo>
                                    <a:pt x="8649" y="0"/>
                                  </a:lnTo>
                                  <a:lnTo>
                                    <a:pt x="8649" y="0"/>
                                  </a:lnTo>
                                  <a:lnTo>
                                    <a:pt x="8660" y="0"/>
                                  </a:lnTo>
                                  <a:lnTo>
                                    <a:pt x="8660" y="0"/>
                                  </a:lnTo>
                                  <a:lnTo>
                                    <a:pt x="8660" y="0"/>
                                  </a:lnTo>
                                  <a:lnTo>
                                    <a:pt x="8660" y="0"/>
                                  </a:lnTo>
                                  <a:lnTo>
                                    <a:pt x="8671" y="0"/>
                                  </a:lnTo>
                                  <a:lnTo>
                                    <a:pt x="8671" y="0"/>
                                  </a:lnTo>
                                  <a:lnTo>
                                    <a:pt x="8671" y="0"/>
                                  </a:lnTo>
                                  <a:lnTo>
                                    <a:pt x="8683" y="0"/>
                                  </a:lnTo>
                                  <a:lnTo>
                                    <a:pt x="8683" y="0"/>
                                  </a:lnTo>
                                  <a:lnTo>
                                    <a:pt x="8683" y="0"/>
                                  </a:lnTo>
                                  <a:lnTo>
                                    <a:pt x="8694" y="0"/>
                                  </a:lnTo>
                                  <a:lnTo>
                                    <a:pt x="8694" y="0"/>
                                  </a:lnTo>
                                  <a:lnTo>
                                    <a:pt x="8694" y="0"/>
                                  </a:lnTo>
                                  <a:lnTo>
                                    <a:pt x="8694" y="0"/>
                                  </a:lnTo>
                                  <a:lnTo>
                                    <a:pt x="8705" y="0"/>
                                  </a:lnTo>
                                  <a:lnTo>
                                    <a:pt x="8705" y="0"/>
                                  </a:lnTo>
                                  <a:lnTo>
                                    <a:pt x="8705" y="0"/>
                                  </a:lnTo>
                                  <a:lnTo>
                                    <a:pt x="8716" y="0"/>
                                  </a:lnTo>
                                  <a:lnTo>
                                    <a:pt x="8716" y="0"/>
                                  </a:lnTo>
                                  <a:lnTo>
                                    <a:pt x="8716" y="0"/>
                                  </a:lnTo>
                                  <a:lnTo>
                                    <a:pt x="8716" y="0"/>
                                  </a:lnTo>
                                  <a:lnTo>
                                    <a:pt x="8728" y="0"/>
                                  </a:lnTo>
                                  <a:lnTo>
                                    <a:pt x="8728" y="0"/>
                                  </a:lnTo>
                                  <a:lnTo>
                                    <a:pt x="8728" y="0"/>
                                  </a:lnTo>
                                  <a:lnTo>
                                    <a:pt x="8739" y="0"/>
                                  </a:lnTo>
                                  <a:lnTo>
                                    <a:pt x="8739" y="0"/>
                                  </a:lnTo>
                                  <a:lnTo>
                                    <a:pt x="8739" y="0"/>
                                  </a:lnTo>
                                  <a:lnTo>
                                    <a:pt x="8739" y="0"/>
                                  </a:lnTo>
                                  <a:lnTo>
                                    <a:pt x="8750" y="0"/>
                                  </a:lnTo>
                                  <a:lnTo>
                                    <a:pt x="8750" y="0"/>
                                  </a:lnTo>
                                  <a:lnTo>
                                    <a:pt x="8750" y="0"/>
                                  </a:lnTo>
                                  <a:lnTo>
                                    <a:pt x="8762" y="0"/>
                                  </a:lnTo>
                                  <a:lnTo>
                                    <a:pt x="8762" y="0"/>
                                  </a:lnTo>
                                  <a:lnTo>
                                    <a:pt x="8762" y="0"/>
                                  </a:lnTo>
                                  <a:lnTo>
                                    <a:pt x="8762" y="0"/>
                                  </a:lnTo>
                                  <a:lnTo>
                                    <a:pt x="8773" y="0"/>
                                  </a:lnTo>
                                  <a:lnTo>
                                    <a:pt x="8773" y="0"/>
                                  </a:lnTo>
                                  <a:lnTo>
                                    <a:pt x="8773" y="0"/>
                                  </a:lnTo>
                                  <a:lnTo>
                                    <a:pt x="8784" y="0"/>
                                  </a:lnTo>
                                  <a:lnTo>
                                    <a:pt x="8784" y="0"/>
                                  </a:lnTo>
                                  <a:lnTo>
                                    <a:pt x="8784" y="0"/>
                                  </a:lnTo>
                                  <a:lnTo>
                                    <a:pt x="8784" y="0"/>
                                  </a:lnTo>
                                  <a:lnTo>
                                    <a:pt x="8795" y="0"/>
                                  </a:lnTo>
                                  <a:lnTo>
                                    <a:pt x="8795" y="0"/>
                                  </a:lnTo>
                                  <a:lnTo>
                                    <a:pt x="8795" y="0"/>
                                  </a:lnTo>
                                  <a:lnTo>
                                    <a:pt x="8807" y="0"/>
                                  </a:lnTo>
                                  <a:lnTo>
                                    <a:pt x="8807" y="0"/>
                                  </a:lnTo>
                                  <a:lnTo>
                                    <a:pt x="8807" y="0"/>
                                  </a:lnTo>
                                  <a:lnTo>
                                    <a:pt x="8818" y="0"/>
                                  </a:lnTo>
                                  <a:lnTo>
                                    <a:pt x="8818" y="0"/>
                                  </a:lnTo>
                                  <a:lnTo>
                                    <a:pt x="8818" y="0"/>
                                  </a:lnTo>
                                  <a:lnTo>
                                    <a:pt x="8818" y="0"/>
                                  </a:lnTo>
                                  <a:lnTo>
                                    <a:pt x="8829" y="0"/>
                                  </a:lnTo>
                                  <a:lnTo>
                                    <a:pt x="8829" y="0"/>
                                  </a:lnTo>
                                  <a:lnTo>
                                    <a:pt x="8829" y="0"/>
                                  </a:lnTo>
                                  <a:lnTo>
                                    <a:pt x="8841" y="0"/>
                                  </a:lnTo>
                                  <a:lnTo>
                                    <a:pt x="8841" y="0"/>
                                  </a:lnTo>
                                  <a:lnTo>
                                    <a:pt x="8841" y="0"/>
                                  </a:lnTo>
                                  <a:lnTo>
                                    <a:pt x="8841" y="0"/>
                                  </a:lnTo>
                                  <a:lnTo>
                                    <a:pt x="8852" y="0"/>
                                  </a:lnTo>
                                  <a:lnTo>
                                    <a:pt x="8852" y="0"/>
                                  </a:lnTo>
                                  <a:lnTo>
                                    <a:pt x="8852" y="0"/>
                                  </a:lnTo>
                                  <a:lnTo>
                                    <a:pt x="8863" y="0"/>
                                  </a:lnTo>
                                  <a:lnTo>
                                    <a:pt x="8863" y="0"/>
                                  </a:lnTo>
                                  <a:lnTo>
                                    <a:pt x="8863" y="0"/>
                                  </a:lnTo>
                                  <a:lnTo>
                                    <a:pt x="8863" y="0"/>
                                  </a:lnTo>
                                  <a:lnTo>
                                    <a:pt x="8874" y="0"/>
                                  </a:lnTo>
                                  <a:lnTo>
                                    <a:pt x="8874" y="0"/>
                                  </a:lnTo>
                                  <a:lnTo>
                                    <a:pt x="8874" y="0"/>
                                  </a:lnTo>
                                  <a:lnTo>
                                    <a:pt x="8886" y="0"/>
                                  </a:lnTo>
                                  <a:lnTo>
                                    <a:pt x="8886" y="0"/>
                                  </a:lnTo>
                                  <a:lnTo>
                                    <a:pt x="8886" y="0"/>
                                  </a:lnTo>
                                  <a:lnTo>
                                    <a:pt x="8886" y="0"/>
                                  </a:lnTo>
                                  <a:lnTo>
                                    <a:pt x="8897" y="0"/>
                                  </a:lnTo>
                                  <a:lnTo>
                                    <a:pt x="8897" y="0"/>
                                  </a:lnTo>
                                  <a:lnTo>
                                    <a:pt x="8897" y="0"/>
                                  </a:lnTo>
                                  <a:lnTo>
                                    <a:pt x="8908" y="0"/>
                                  </a:lnTo>
                                  <a:lnTo>
                                    <a:pt x="8908" y="0"/>
                                  </a:lnTo>
                                  <a:lnTo>
                                    <a:pt x="8908" y="0"/>
                                  </a:lnTo>
                                  <a:lnTo>
                                    <a:pt x="8908" y="0"/>
                                  </a:lnTo>
                                  <a:lnTo>
                                    <a:pt x="8920" y="0"/>
                                  </a:lnTo>
                                  <a:lnTo>
                                    <a:pt x="8920" y="0"/>
                                  </a:lnTo>
                                  <a:lnTo>
                                    <a:pt x="8920" y="0"/>
                                  </a:lnTo>
                                  <a:lnTo>
                                    <a:pt x="8931" y="0"/>
                                  </a:lnTo>
                                  <a:lnTo>
                                    <a:pt x="8931" y="0"/>
                                  </a:lnTo>
                                  <a:lnTo>
                                    <a:pt x="8931" y="0"/>
                                  </a:lnTo>
                                  <a:lnTo>
                                    <a:pt x="8942" y="0"/>
                                  </a:lnTo>
                                  <a:lnTo>
                                    <a:pt x="8942" y="0"/>
                                  </a:lnTo>
                                  <a:lnTo>
                                    <a:pt x="8942" y="0"/>
                                  </a:lnTo>
                                  <a:lnTo>
                                    <a:pt x="8942" y="0"/>
                                  </a:lnTo>
                                  <a:lnTo>
                                    <a:pt x="8954" y="0"/>
                                  </a:lnTo>
                                  <a:lnTo>
                                    <a:pt x="8954" y="0"/>
                                  </a:lnTo>
                                  <a:lnTo>
                                    <a:pt x="8954" y="0"/>
                                  </a:lnTo>
                                  <a:lnTo>
                                    <a:pt x="8965" y="0"/>
                                  </a:lnTo>
                                  <a:lnTo>
                                    <a:pt x="8965" y="0"/>
                                  </a:lnTo>
                                  <a:lnTo>
                                    <a:pt x="8965" y="0"/>
                                  </a:lnTo>
                                  <a:lnTo>
                                    <a:pt x="8965" y="0"/>
                                  </a:lnTo>
                                  <a:lnTo>
                                    <a:pt x="8976" y="0"/>
                                  </a:lnTo>
                                  <a:lnTo>
                                    <a:pt x="8976" y="0"/>
                                  </a:lnTo>
                                  <a:lnTo>
                                    <a:pt x="8976" y="0"/>
                                  </a:lnTo>
                                  <a:lnTo>
                                    <a:pt x="8987" y="0"/>
                                  </a:lnTo>
                                  <a:lnTo>
                                    <a:pt x="8987" y="0"/>
                                  </a:lnTo>
                                  <a:lnTo>
                                    <a:pt x="8987" y="0"/>
                                  </a:lnTo>
                                  <a:lnTo>
                                    <a:pt x="8987" y="0"/>
                                  </a:lnTo>
                                  <a:lnTo>
                                    <a:pt x="8999" y="0"/>
                                  </a:lnTo>
                                  <a:lnTo>
                                    <a:pt x="8999" y="0"/>
                                  </a:lnTo>
                                  <a:lnTo>
                                    <a:pt x="8999" y="0"/>
                                  </a:lnTo>
                                  <a:lnTo>
                                    <a:pt x="9010" y="0"/>
                                  </a:lnTo>
                                  <a:lnTo>
                                    <a:pt x="9010" y="0"/>
                                  </a:lnTo>
                                  <a:lnTo>
                                    <a:pt x="9010" y="0"/>
                                  </a:lnTo>
                                  <a:lnTo>
                                    <a:pt x="9021" y="0"/>
                                  </a:lnTo>
                                  <a:lnTo>
                                    <a:pt x="9021" y="0"/>
                                  </a:lnTo>
                                  <a:lnTo>
                                    <a:pt x="9021" y="0"/>
                                  </a:lnTo>
                                  <a:lnTo>
                                    <a:pt x="9021" y="0"/>
                                  </a:lnTo>
                                  <a:lnTo>
                                    <a:pt x="9033" y="0"/>
                                  </a:lnTo>
                                  <a:lnTo>
                                    <a:pt x="9033" y="0"/>
                                  </a:lnTo>
                                  <a:lnTo>
                                    <a:pt x="9033" y="0"/>
                                  </a:lnTo>
                                  <a:lnTo>
                                    <a:pt x="9033" y="0"/>
                                  </a:lnTo>
                                  <a:lnTo>
                                    <a:pt x="9044" y="0"/>
                                  </a:lnTo>
                                  <a:lnTo>
                                    <a:pt x="9044" y="0"/>
                                  </a:lnTo>
                                  <a:lnTo>
                                    <a:pt x="9044" y="0"/>
                                  </a:lnTo>
                                  <a:lnTo>
                                    <a:pt x="9055" y="0"/>
                                  </a:lnTo>
                                  <a:lnTo>
                                    <a:pt x="9055" y="0"/>
                                  </a:lnTo>
                                  <a:lnTo>
                                    <a:pt x="9055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78" y="0"/>
                                  </a:lnTo>
                                  <a:lnTo>
                                    <a:pt x="9078" y="0"/>
                                  </a:lnTo>
                                  <a:lnTo>
                                    <a:pt x="9078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100" y="0"/>
                                  </a:lnTo>
                                  <a:lnTo>
                                    <a:pt x="9100" y="0"/>
                                  </a:lnTo>
                                  <a:lnTo>
                                    <a:pt x="9100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23" y="0"/>
                                  </a:lnTo>
                                  <a:lnTo>
                                    <a:pt x="9123" y="0"/>
                                  </a:lnTo>
                                  <a:lnTo>
                                    <a:pt x="9123" y="0"/>
                                  </a:lnTo>
                                  <a:lnTo>
                                    <a:pt x="9134" y="0"/>
                                  </a:lnTo>
                                  <a:lnTo>
                                    <a:pt x="9134" y="0"/>
                                  </a:lnTo>
                                  <a:lnTo>
                                    <a:pt x="9134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68" y="0"/>
                                  </a:lnTo>
                                  <a:lnTo>
                                    <a:pt x="9168" y="0"/>
                                  </a:lnTo>
                                  <a:lnTo>
                                    <a:pt x="9168" y="0"/>
                                  </a:lnTo>
                                  <a:lnTo>
                                    <a:pt x="9179" y="0"/>
                                  </a:lnTo>
                                  <a:lnTo>
                                    <a:pt x="9179" y="0"/>
                                  </a:lnTo>
                                  <a:lnTo>
                                    <a:pt x="9179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202" y="0"/>
                                  </a:lnTo>
                                  <a:lnTo>
                                    <a:pt x="9202" y="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89320" y="151200"/>
                              <a:ext cx="18860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 en régime perman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3320" y="313560"/>
                              <a:ext cx="66096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9240" y="544320"/>
                            <a:ext cx="0" cy="29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9920" y="3407400"/>
                            <a:ext cx="5392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5.9pt;width:519.8pt;height:302.95pt" coordorigin="-44,118" coordsize="10396,6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83;top:5872;width:107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4;top:118;width:10396;height:5663">
                  <v:shape id="shape_0" stroked="f" o:allowincell="f" style="position:absolute;left:9787;top:5475;width:564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m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06;top:5476;width:180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44,5168" to="10151,51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971,5100" to="10151,51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971,5168" to="10151,522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21,118" to="521,5166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403;top:5223;width:235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30,118" to="1830,5166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1712;top:5223;width:235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51,118" to="3151,5166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3033;top:5223;width:235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61,118" to="4461,5166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4343;top:5223;width:235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82,118" to="5782,5166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5664;top:5223;width:235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92,118" to="7092,5166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6974;top:5223;width:235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13,118" to="8413,5166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8295;top:5223;width:235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723,118" to="9723,5166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9605;top:5223;width:235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;top:140;width:516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4;top:140;width:597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m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1,119" to="521,51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3,119" to="520,31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21,119" to="576,31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91;top:4184;width:360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1,4445" to="10095,4445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91;top:3473;width:360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1,3722" to="10095,3722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91;top:2750;width:360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1,2999" to="10095,2999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91;top:2027;width:360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1,2288" to="10095,2288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91;top:1304;width:360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1,1565" to="10095,1565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91;top:593;width:360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1,842" to="10095,842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coordsize="9202,4179" path="m0,4179l0,4168l0,4156l0,4145l11,4134l11,4123l11,4123l22,4111l22,4100l22,4089l22,4077l33,4077l33,4066l33,4055l45,4043l45,4032l45,4032l45,4021l56,4010l56,3998l56,3987l67,3987l67,3976l67,3964l67,3953l79,3953l79,3942l79,3930l90,3919l90,3908l90,3908l90,3897l101,3885l101,3874l101,3874l112,3863l112,3851l112,3840l124,3840l124,3829l124,3818l124,3806l135,3806l135,3795l135,3784l146,3772l146,3772l146,3761l146,3750l158,3738l158,3738l158,3727l169,3716l169,3705l169,3705l169,3693l180,3682l180,3671l180,3671l192,3659l192,3648l192,3648l192,3637l203,3626l203,3614l203,3614l214,3603l214,3592l214,3592l214,3580l225,3569l225,3558l225,3558l237,3546l237,3535l237,3535l248,3524l248,3513l248,3513l248,3501l259,3490l259,3479l259,3479l271,3467l271,3456l271,3456l271,3445l282,3434l282,3434l282,3422l293,3411l293,3411l293,3400l293,3388l304,3388l304,3377l304,3366l316,3366l316,3354l316,3343l316,3343l327,3332l327,3321l327,3321l338,3309l338,3298l338,3298l338,3287l350,3275l350,3275l350,3264l361,3264l361,3253l361,3242l372,3242l372,3230l372,3219l372,3219l383,3208l383,3196l383,3196l395,3185l395,3185l395,3174l395,3162l406,3162l406,3151l406,3140l417,3140l417,3129l417,3129l417,3117l429,3106l429,3106l429,3095l440,3083l440,3083l440,3072l440,3072l451,3061l451,3049l451,3049l463,3038l463,3038l463,3027l463,3016l474,3016l474,3004l474,3004l485,2993l485,2982l485,2982l496,2970l496,2970l496,2959l496,2959l508,2948l508,2937l508,2937l519,2925l519,2925l519,2914l519,2903l530,2903l530,2891l530,2891l542,2880l542,2880l542,2869l542,2869l553,2857l553,2846l553,2846l564,2835l564,2835l564,2824l564,2824l575,2812l575,2801l575,2801l587,2790l587,2790l587,2778l598,2778l598,2767l598,2767l598,2756l609,2756l609,2745l609,2733l621,2733l621,2722l621,2722l621,2711l632,2711l632,2699l632,2699l643,2688l643,2688l643,2677l643,2677l654,2665l654,2665l654,2654l666,2643l666,2643l666,2632l666,2632l677,2620l677,2620l677,2609l688,2609l688,2598l688,2598l688,2586l700,2586l700,2575l700,2575l711,2564l711,2564l711,2553l722,2553l722,2541l722,2541l722,2530l733,2530l733,2519l733,2519l745,2507l745,2507l745,2496l745,2496l756,2485l756,2485l756,2473l767,2473l767,2462l767,2462l767,2451l779,2451l779,2440l779,2440l790,2428l790,2428l790,2417l790,2417l801,2417l801,2406l801,2406l813,2394l813,2394l813,2383l813,2383l824,2372l824,2372l824,2361l835,2361l835,2349l835,2349l846,2338l846,2338l846,2338l846,2327l858,2327l858,2315l858,2315l869,2304l869,2304l869,2293l869,2293l880,2281l880,2281l880,2281l892,2270l892,2270l892,2259l892,2259l903,2248l903,2248l903,2236l914,2236l914,2225l914,2225l925,2225l925,2214l925,2214l925,2202l937,2202l937,2191l937,2191l937,2191l948,2180l948,2180l948,2168l959,2168l959,2157l959,2157l971,2157l971,2146l971,2146l971,2135l982,2135l982,2123l982,2123l993,2123l993,2112l993,2112l993,2101l1004,2101l1004,2101l1004,2089l1016,2089l1016,2078l1016,2078l1016,2067l1027,2067l1027,2067l1027,2056l1038,2056l1038,2044l1038,2044l1050,2044l1050,2033l1050,2033l1050,2022l1061,2022l1061,2022l1061,2010l1061,2010l1072,1999l1072,1999l1072,1999l1084,1988l1084,1988l1084,1976l1095,1976l1095,1976l1095,1965l1095,1965l1106,1965l1106,1954l1106,1954l1117,1943l1117,1943l1117,1943l1117,1931l1129,1931l1129,1920l1129,1920l1140,1920l1140,1909l1140,1909l1140,1909l1151,1897l1151,1897l1151,1886l1163,1886l1163,1886l1163,1875l1174,1875l1174,1875l1174,1864l1174,1864l1185,1852l1185,1852l1185,1852l1196,1841l1196,1841l1196,1841l1196,1830l1208,1830l1208,1830l1208,1818l1219,1818l1219,1807l1219,1807l1219,1807l1230,1796l1230,1796l1230,1796l1242,1784l1242,1784l1242,1784l1242,1773l1253,1773l1253,1773l1253,1762l1264,1762l1264,1762l1264,1751l1275,1751l1275,1739l1275,1739l1275,1739l1287,1728l1287,1728l1287,1728l1298,1717l1298,1717l1298,1717l1298,1705l1309,1705l1309,1705l1309,1694l1321,1694l1321,1694l1321,1683l1321,1683l1332,1683l1332,1672l1332,1672l1343,1672l1343,1660l1343,1660l1343,1660l1355,1649l1355,1649l1355,1649l1366,1638l1366,1638l1366,1638l1366,1626l1377,1626l1377,1626l1377,1626l1388,1615l1388,1615l1388,1615l1400,1604l1400,1604l1400,1604l1400,1592l1411,1592l1411,1592l1411,1581l1422,1581l1422,1581l1422,1570l1422,1570l1434,1570l1434,1570l1434,1559l1445,1559l1445,1559l1445,1547l1445,1547l1456,1547l1456,1536l1456,1536l1467,1536l1467,1525l1467,1525l1467,1525l1479,1525l1479,1513l1479,1513l1490,1513l1490,1502l1490,1502l1490,1502l1501,1491l1501,1491l1501,1491l1513,1491l1513,1480l1513,1480l1524,1480l1524,1468l1524,1468l1524,1468l1535,1468l1535,1457l1535,1457l1546,1457l1546,1446l1546,1446l1546,1446l1558,1446l1558,1434l1558,1434l1569,1434l1569,1423l1569,1423l1569,1423l1580,1423l1580,1412l1580,1412l1592,1412l1592,1400l1592,1400l1592,1400l1603,1400l1603,1389l1603,1389l1614,1389l1614,1378l1614,1378l1614,1378l1626,1378l1626,1367l1626,1367l1637,1367l1637,1367l1637,1355l1648,1355l1648,1355l1648,1355l1648,1344l1659,1344l1659,1344l1659,1333l1671,1333l1671,1333l1671,1333l1671,1321l1682,1321l1682,1321l1682,1321l1693,1310l1693,1310l1693,1310l1693,1310l1705,1299l1705,1299l1705,1299l1716,1299l1716,1288l1716,1288l1716,1288l1727,1288l1727,1276l1727,1276l1738,1276l1738,1276l1738,1265l1738,1265l1750,1265l1750,1265l1750,1254l1761,1254l1761,1254l1761,1254l1772,1242l1772,1242l1772,1242l1772,1242l1784,1231l1784,1231l1784,1231l1795,1231l1795,1220l1795,1220l1795,1220l1806,1220l1806,1208l1806,1208l1817,1208l1817,1208l1817,1197l1817,1197l1829,1197l1829,1197l1829,1186l1840,1186l1840,1186l1840,1186l1840,1186l1851,1175l1851,1175l1851,1175l1863,1175l1863,1163l1863,1163l1874,1163l1874,1163l1874,1152l1874,1152l1885,1152l1885,1152l1885,1152l1896,1141l1896,1141l1896,1141l1896,1141l1908,1129l1908,1129l1908,1129l1919,1129l1919,1129l1919,1118l1919,1118l1930,1118l1930,1118l1930,1107l1942,1107l1942,1107l1942,1107l1942,1107l1953,1095l1953,1095l1953,1095l1964,1095l1964,1084l1964,1084l1964,1084l1976,1084l1976,1084l1976,1073l1987,1073l1987,1073l1987,1073l1998,1073l1998,1062l1998,1062l1998,1062l2009,1062l2009,1050l2009,1050l2021,1050l2021,1050l2021,1050l2021,1039l2032,1039l2032,1039l2032,1039l2043,1039l2043,1028l2043,1028l2043,1028l2055,1028l2055,1028l2055,1016l2066,1016l2066,1016l2066,1016l2066,1016l2077,1005l2077,1005l2077,1005l2088,1005l2088,1005l2088,994l2088,994l2100,994l2100,994l2100,994l2111,983l2111,983l2111,983l2122,983l2122,983l2122,971l2122,971l2134,971l2134,971l2134,971l2145,971l2145,960l2145,960l2145,960l2156,960l2156,960l2156,949l2167,949l2167,949l2167,949l2167,949l2179,937l2179,937l2179,937l2190,937l2190,937l2190,937l2190,926l2201,926l2201,926l2201,926l2213,926l2213,915l2213,915l2213,915l2224,915l2224,915l2224,903l2235,903l2235,903l2235,903l2247,903l2247,903l2247,892l2247,892l2258,892l2258,892l2258,892l2269,892l2269,881l2269,881l2269,881l2280,881l2280,881l2280,870l2292,870l2292,870l2292,870l2292,870l2303,870l2303,858l2303,858l2314,858l2314,858l2314,858l2314,858l2326,847l2326,847l2326,847l2337,847l2337,847l2337,847l2337,836l2348,836l2348,836l2348,836l2359,836l2359,836l2359,824l2371,824l2371,824l2371,824l2371,824l2382,824l2382,813l2382,813l2393,813l2393,813l2393,813l2393,813l2405,813l2405,802l2405,802l2416,802l2416,802l2416,802l2416,802l2427,791l2427,791l2427,791l2438,791l2438,791l2438,791l2438,779l2450,779l2450,779l2450,779l2461,779l2461,779l2461,779l2472,768l2472,768l2472,768l2472,768l2484,768l2484,768l2484,757l2495,757l2495,757l2495,757l2495,757l2506,757l2506,757l2506,745l2518,745l2518,745l2518,745l2518,745l2529,745l2529,745l2529,734l2540,734l2540,734l2540,734l2540,734l2551,734l2551,734l2551,723l2563,723l2563,723l2563,723l2563,723l2574,723l2574,711l2574,711l2585,711l2585,711l2585,711l2597,711l2597,711l2597,711l2597,700l2608,700l2608,700l2608,700l2619,700l2619,700l2619,700l2619,689l2630,689l2630,689l2630,689l2642,689l2642,689l2642,689l2642,678l2653,678l2653,678l2653,678l2664,678l2664,678l2664,678l2664,666l2676,666l2676,666l2676,666l2687,666l2687,666l2687,666l2687,666l2698,655l2698,655l2698,655l2709,655l2709,655l2709,655l2721,655l2721,655l2721,644l2721,644l2732,644l2732,644l2732,644l2743,644l2743,644l2743,632l2743,632l2755,632l2755,632l2755,632l2766,632l2766,632l2766,632l2766,632l2777,621l2777,621l2777,621l2789,621l2789,621l2789,621l2789,621l2800,621l2800,610l2800,610l2811,610l2811,610l2811,610l2811,610l2822,610l2822,610l2822,599l2834,599l2834,599l2834,599l2845,599l2845,599l2845,599l2845,599l2856,587l2856,587l2856,587l2868,587l2868,587l2868,587l2868,587l2879,587l2879,587l2879,576l2890,576l2890,576l2890,576l2890,576l2901,576l2901,576l2901,576l2913,576l2913,565l2913,565l2913,565l2924,565l2924,565l2924,565l2935,565l2935,565l2935,553l2935,553l2947,553l2947,553l2947,553l2958,553l2958,553l2958,553l2969,553l2969,553l2969,542l2969,542l2980,542l2980,542l2980,542l2992,542l2992,542l2992,542l2992,542l3003,531l3003,531l3003,531l3014,531l3014,531l3014,531l3014,531l3026,531l3026,531l3026,531l3037,519l3037,519l3037,519l3048,519l3048,519l3048,519l3048,519l3059,519l3059,519l3059,508l3071,508l3071,508l3071,508l3071,508l3082,508l3082,508l3082,508l3093,508l3093,508l3093,497l3093,497l3105,497l3105,497l3105,497l3116,497l3116,497l3116,497l3116,497l3127,497l3127,497l3127,486l3139,486l3139,486l3139,486l3150,486l3150,486l3150,486l3150,486l3161,486l3161,474l3161,474l3172,474l3172,474l3172,474l3172,474l3184,474l3184,474l3184,474l3195,474l3195,474l3195,463l3195,463l3206,463l3206,463l3206,463l3218,463l3218,463l3218,463l3218,463l3229,463l3229,463l3229,452l3240,452l3240,452l3240,452l3240,452l3251,452l3251,452l3251,452l3263,452l3263,452l3263,452l3274,452l3274,440l3274,440l3274,440l3285,440l3285,440l3285,440l3297,440l3297,440l3297,440l3297,440l3308,440l3308,429l3308,429l3319,429l3319,429l3319,429l3319,429l3330,429l3330,429l3330,429l3342,429l3342,429l3342,418l3342,418l3353,418l3353,418l3353,418l3364,418l3364,418l3364,418l3364,418l3376,418l3376,418l3376,418l3387,418l3387,407l3387,407l3398,407l3398,407l3398,407l3398,407l3410,407l3410,407l3410,407l3421,407l3421,407l3421,407l3421,395l3432,395l3432,395l3432,395l3443,395l3443,395l3443,395l3443,395l3455,395l3455,395l3455,395l3466,395l3466,384l3466,384l3466,384l3477,384l3477,384l3477,384l3489,384l3489,384l3489,384l3489,384l3500,384l3500,384l3500,384l3511,384l3511,373l3511,373l3522,373l3522,373l3522,373l3522,373l3534,373l3534,373l3534,373l3545,373l3545,373l3545,373l3545,373l3556,361l3556,361l3556,361l3568,361l3568,361l3568,361l3568,361l3579,361l3579,361l3579,361l3590,361l3590,361l3590,361l3590,361l3601,350l3601,350l3601,350l3613,350l3613,350l3613,350l3613,350l3624,350l3624,350l3624,350l3635,350l3635,350l3635,350l3647,350l3647,339l3647,339l3647,339l3658,339l3658,339l3658,339l3669,339l3669,339l3669,339l3669,339l3681,339l3681,339l3681,339l3692,339l3692,339l3692,327l3692,327l3703,327l3703,327l3703,327l3714,327l3714,327l3714,327l3714,327l3726,327l3726,327l3726,327l3737,327l3737,327l3737,327l3748,316l3748,316l3748,316l3748,316l3760,316l3760,316l3760,316l3771,316l3771,316l3771,316l3771,316l3782,316l3782,316l3782,316l3793,316l3793,316l3793,305l3793,305l3805,305l3805,305l3805,305l3816,305l3816,305l3816,305l3816,305l3827,305l3827,305l3827,305l3839,305l3839,305l3839,305l3839,305l3850,305l3850,294l3850,294l3861,294l3861,294l3861,294l3872,294l3872,294l3872,294l3872,294l3884,294l3884,294l3884,294l3895,294l3895,294l3895,294l3895,294l3906,294l3906,282l3906,282l3918,282l3918,282l3918,282l3918,282l3929,282l3929,282l3929,282l3940,282l3940,282l3940,282l3940,282l3952,282l3952,282l3952,282l3963,282l3963,271l3963,271l3963,271l3974,271l3974,271l3974,271l3985,271l3985,271l3985,271l3997,271l3997,271l3997,271l3997,271l4008,271l4008,271l4008,271l4019,271l4019,271l4019,271l4019,260l4031,260l4031,260l4031,260l4042,260l4042,260l4042,260l4042,260l4053,260l4053,260l4053,260l4064,260l4064,260l4064,260l4064,260l4076,260l4076,260l4076,260l4087,260l4087,260l4087,248l4087,248l4098,248l4098,248l4098,248l4110,248l4110,248l4110,248l4121,248l4121,248l4121,248l4121,248l4132,248l4132,248l4132,248l4143,248l4143,248l4143,248l4143,248l4155,248l4155,237l4155,237l4166,237l4166,237l4166,237l4166,237l4177,237l4177,237l4177,237l4189,237l4189,237l4189,237l4189,237l4200,237l4200,237l4200,237l4211,237l4211,237l4211,237l4211,237l4222,226l4222,226l4222,226l4234,226l4234,226l4234,226l4245,226l4245,226l4245,226l4245,226l4256,226l4256,226l4256,226l4268,226l4268,226l4268,226l4268,226l4279,226l4279,226l4279,226l4290,226l4290,226l4290,226l4290,214l4302,214l4302,214l4302,214l4313,214l4313,214l4313,214l4313,214l4324,214l4324,214l4324,214l4335,214l4335,214l4335,214l4347,214l4347,214l4347,214l4347,214l4358,214l4358,214l4358,214l4369,214l4369,214l4369,214l4369,203l4381,203l4381,203l4381,203l4392,203l4392,203l4392,203l4392,203l4403,203l4403,203l4403,203l4414,203l4414,203l4414,203l4414,203l4426,203l4426,203l4426,203l4437,203l4437,203l4437,203l4437,203l4448,203l4448,192l4448,192l4460,192l4460,192l4460,192l4471,192l4471,192l4471,192l4471,192l4482,192l4482,192l4482,192l4493,192l4493,192l4493,192l4493,192l4505,192l4505,192l4505,192l4516,192l4516,192l4516,192l4516,192l4527,192l4527,192l4527,192l4539,181l4539,181l4539,181l4539,181l4550,181l4550,181l4550,181l4561,181l4561,181l4561,181l4561,181l4573,181l4573,181l4573,181l4584,181l4584,181l4584,181l4595,181l4595,181l4595,181l4595,181l4606,181l4606,181l4606,181l4618,181l4618,181l4618,181l4618,181l4629,169l4629,169l4629,169l4640,169l4640,169l4640,169l4640,169l4652,169l4652,169l4652,169l4663,169l4663,169l4663,169l4663,169l4674,169l4674,169l4674,169l4685,169l4685,169l4685,169l4685,169l4697,169l4697,169l4697,169l4708,169l4708,169l4708,169l4719,169l4719,169l4719,169l4719,158l4731,158l4731,158l4731,158l4742,158l4742,158l4742,158l4742,158l4753,158l4753,158l4753,158l4764,158l4764,158l4764,158l4764,158l4776,158l4776,158l4776,158l4787,158l4787,158l4787,158l4787,158l4798,158l4798,158l4798,158l4810,158l4810,158l4810,158l4810,158l4821,158l4821,147l4821,147l4832,147l4832,147l4832,147l4844,147l4844,147l4844,147l4844,147l4855,147l4855,147l4855,147l4866,147l4866,147l4866,147l4866,147l4877,147l4877,147l4877,147l4889,147l4889,147l4889,147l4889,147l4900,147l4900,147l4900,147l4911,147l4911,147l4911,147l4911,147l4923,147l4923,147l4923,147l4934,147l4934,147l4934,135l4945,135l4945,135l4945,135l4945,135l4956,135l4956,135l4956,135l4968,135l4968,135l4968,135l4968,135l4979,135l4979,135l4979,135l4990,135l4990,135l4990,135l4990,135l5002,135l5002,135l5002,135l5013,135l5013,135l5013,135l5024,135l5024,135l5024,135l5024,135l5035,135l5035,135l5035,135l5035,135l5047,135l5047,135l5047,135l5058,135l5058,124l5058,124l5069,124l5069,124l5069,124l5069,124l5081,124l5081,124l5081,124l5092,124l5092,124l5092,124l5092,124l5103,124l5103,124l5103,124l5114,124l5114,124l5114,124l5114,124l5126,124l5126,124l5126,124l5137,124l5137,124l5137,124l5148,124l5148,124l5148,124l5148,124l5160,124l5160,124l5160,124l5171,124l5171,124l5171,124l5171,124l5182,124l5182,113l5182,113l5194,113l5194,113l5194,113l5194,113l5205,113l5205,113l5205,113l5216,113l5216,113l5216,113l5216,113l5227,113l5227,113l5227,113l5239,113l5239,113l5239,113l5239,113l5250,113l5250,113l5250,113l5261,113l5261,113l5261,113l5273,113l5273,113l5273,113l5273,113l5284,113l5284,113l5284,113l5295,113l5295,113l5295,113l5295,113l5306,113l5306,113l5306,113l5318,113l5318,113l5318,113l5318,113l5329,102l5329,102l5329,102l5340,102l5340,102l5340,102l5340,102l5352,102l5352,102l5352,102l5363,102l5363,102l5363,102l5363,102l5374,102l5374,102l5374,102l5385,102l5385,102l5385,102l5397,102l5397,102l5397,102l5397,102l5408,102l5408,102l5408,102l5419,102l5419,102l5419,102l5419,102l5431,102l5431,102l5431,102l5442,102l5442,102l5442,102l5442,102l5453,102l5453,102l5453,102l5465,102l5465,102l5465,102l5465,102l5476,102l5476,102l5476,102l5487,102l5487,90l5487,90l5487,90l5498,90l5498,90l5498,90l5510,90l5510,90l5510,90l5521,90l5521,90l5521,90l5521,90l5532,90l5532,90l5532,90l5544,90l5544,90l5544,90l5544,90l5555,90l5555,90l5555,90l5566,90l5566,90l5566,90l5566,90l5577,90l5577,90l5577,90l5589,90l5589,90l5589,90l5589,90l5600,90l5600,90l5600,90l5611,90l5611,90l5611,90l5623,90l5623,90l5623,90l5623,90l5634,90l5634,90l5634,90l5645,90l5645,90l5645,90l5645,90l5656,90l5656,90l5656,90l5668,90l5668,90l5668,79l5668,79l5679,79l5679,79l5679,79l5690,79l5690,79l5690,79l5690,79l5702,79l5702,79l5702,79l5713,79l5713,79l5713,79l5713,79l5724,79l5724,79l5724,79l5736,79l5736,79l5736,79l5747,79l5747,79l5747,79l5747,79l5758,79l5758,79l5758,79l5769,79l5769,79l5769,79l5769,79l5781,79l5781,79l5781,79l5792,79l5792,79l5792,79l5792,79l5803,79l5803,79l5803,79l5815,79l5815,79l5815,79l5815,79l5826,79l5826,79l5826,79l5837,79l5837,79l5837,79l5837,79l5848,79l5848,79l5848,79l5860,79l5860,79l5860,68l5871,68l5871,68l5871,68l5871,68l5882,68l5882,68l5882,68l5894,68l5894,68l5894,68l5894,68l5905,68l5905,68l5905,68l5916,68l5916,68l5916,68l5916,68l5927,68l5927,68l5927,68l5939,68l5939,68l5939,68l5939,68l5950,68l5950,68l5950,68l5961,68l5961,68l5961,68l5961,68l5973,68l5973,68l5973,68l5984,68l5984,68l5984,68l5995,68l5995,68l5995,68l5995,68l6007,68l6007,68l6007,68l6018,68l6018,68l6018,68l6018,68l6029,68l6029,68l6029,68l6040,68l6040,68l6040,68l6040,68l6052,68l6052,68l6052,68l6063,68l6063,68l6063,68l6063,68l6074,68l6074,68l6074,68l6086,68l6086,68l6086,68l6086,68l6097,68l6097,56l6097,56l6108,56l6108,56l6108,56l6119,56l6119,56l6119,56l6119,56l6131,56l6131,56l6131,56l6142,56l6142,56l6142,56l6142,56l6153,56l6153,56l6153,56l6165,56l6165,56l6165,56l6165,56l6176,56l6176,56l6176,56l6187,56l6187,56l6187,56l6187,56l6198,56l6198,56l6198,56l6210,56l6210,56l6210,56l6221,56l6221,56l6221,56l6221,56l6232,56l6232,56l6232,56l6244,56l6244,56l6244,56l6244,56l6255,56l6255,56l6255,56l6266,56l6266,56l6266,56l6266,56l6277,56l6277,56l6277,56l6289,56l6289,56l6289,56l6289,56l6300,56l6300,56l6300,56l6311,56l6311,56l6311,56l6311,56l6323,56l6323,56l6323,56l6334,56l6334,56l6334,56l6345,56l6345,56l6345,56l6345,56l6357,56l6357,56l6357,56l6368,56l6368,56l6368,56l6368,56l6379,56l6379,56l6379,45l6390,45l6390,45l6390,45l6390,45l6402,45l6402,45l6402,45l6413,45l6413,45l6413,45l6413,45l6424,45l6424,45l6424,45l6436,45l6436,45l6436,45l6436,45l6447,45l6447,45l6447,45l6458,45l6458,45l6458,45l6469,45l6469,45l6469,45l6469,45l6481,45l6481,45l6481,45l6492,45l6492,45l6492,45l6492,45l6503,45l6503,45l6503,45l6515,45l6515,45l6515,45l6515,45l6526,45l6526,45l6526,45l6537,45l6537,45l6537,45l6537,45l6548,45l6548,45l6548,45l6560,45l6560,45l6560,45l6560,45l6571,45l6571,45l6571,45l6582,45l6582,45l6582,45l6594,45l6594,45l6594,45l6594,45l6605,45l6605,45l6605,45l6616,45l6616,45l6616,45l6616,45l6628,45l6628,45l6628,45l6639,45l6639,45l6639,45l6639,45l6650,45l6650,45l6650,45l6661,45l6661,45l6661,45l6661,45l6673,45l6673,45l6673,45l6684,45l6684,45l6684,45l6684,45l6695,45l6695,45l6695,45l6707,45l6707,45l6707,34l6718,34l6718,34l6718,34l6718,34l6729,34l6729,34l6729,34l6740,34l6740,34l6740,34l6740,34l6752,34l6752,34l6752,34l6763,34l6763,34l6763,34l6763,34l6774,34l6774,34l6774,34l6786,34l6786,34l6786,34l6786,34l6797,34l6797,34l6797,34l6808,34l6808,34l6808,34l6819,34l6819,34l6819,34l6819,34l6831,34l6831,34l6831,34l6842,34l6842,34l6842,34l6842,34l6853,34l6853,34l6853,34l6865,34l6865,34l6865,34l6865,34l6876,34l6876,34l6876,34l6887,34l6887,34l6887,34l6899,34l6899,34l6899,34l6899,34l6910,34l6910,34l6910,34l6910,34l6921,34l6921,34l6921,34l6932,34l6932,34l6932,34l6944,34l6944,34l6944,34l6944,34l6955,34l6955,34l6955,34l6966,34l6966,34l6966,34l6966,34l6978,34l6978,34l6978,34l6989,34l6989,34l6989,34l6989,34l7000,34l7000,34l7000,34l7011,34l7011,34l7011,34l7023,34l7023,34l7023,34l7023,34l7034,34l7034,34l7034,34l7034,34l7045,34l7045,34l7045,34l7057,34l7057,34l7057,34l7068,34l7068,34l7068,34l7068,34l7079,34l7079,34l7079,34l7090,34l7090,34l7090,34l7090,34l7102,34l7102,34l7102,34l7113,34l7113,34l7113,34l7113,34l7124,34l7124,34l7124,34l7136,34l7136,34l7136,34l7147,34l7147,34l7147,34l7147,34l7158,34l7158,34l7158,34l7170,22l7170,22l7170,22l7170,22l7181,22l7181,22l7181,22l7192,22l7192,22l7192,22l7192,22l7203,22l7203,22l7203,22l7215,22l7215,22l7215,22l7215,22l7226,22l7226,22l7226,22l7237,22l7237,22l7237,22l7237,22l7249,22l7249,22l7249,22l7260,22l7260,22l7260,22l7271,22l7271,22l7271,22l7271,22l7282,22l7282,22l7282,22l7294,22l7294,22l7294,22l7294,22l7305,22l7305,22l7305,22l7316,22l7316,22l7316,22l7316,22l7328,22l7328,22l7328,22l7339,22l7339,22l7339,22l7339,22l7350,22l7350,22l7350,22l7361,22l7361,22l7361,22l7361,22l7373,22l7373,22l7373,22l7384,22l7384,22l7384,22l7395,22l7395,22l7395,22l7395,22l7407,22l7407,22l7407,22l7418,22l7418,22l7418,22l7418,22l7429,22l7429,22l7429,22l7440,22l7440,22l7440,22l7440,22l7452,22l7452,22l7452,22l7463,22l7463,22l7463,22l7463,22l7474,22l7474,22l7474,22l7486,22l7486,22l7486,22l7497,22l7497,22l7497,22l7497,22l7508,22l7508,22l7508,22l7520,22l7520,22l7520,22l7520,22l7531,22l7531,22l7531,22l7542,22l7542,22l7542,22l7542,22l7553,22l7553,22l7553,22l7565,22l7565,22l7565,22l7565,22l7576,22l7576,22l7576,22l7587,22l7587,22l7587,22l7587,22l7599,22l7599,22l7599,22l7610,22l7610,22l7610,22l7621,22l7621,22l7621,22l7621,22l7632,22l7632,22l7632,22l7644,22l7644,22l7644,22l7644,22l7655,22l7655,22l7655,22l7666,22l7666,22l7666,22l7666,22l7678,22l7678,22l7678,22l7689,22l7689,22l7689,22l7689,22l7700,22l7700,22l7700,22l7711,22l7711,22l7711,22l7711,22l7723,22l7723,22l7723,22l7734,22l7734,22l7734,22l7745,22l7745,22l7745,22l7745,22l7757,22l7757,22l7757,22l7768,22l7768,22l7768,22l7768,22l7779,22l7779,22l7779,22l7791,22l7791,22l7791,22l7791,22l7802,22l7802,22l7802,22l7813,22l7813,22l7813,22l7813,22l7824,22l7824,11l7824,11l7836,11l7836,11l7836,11l7836,11l7847,11l7847,11l7847,11l7858,11l7858,11l7858,11l7870,11l7870,11l7870,11l7870,11l7881,11l7881,11l7881,11l7892,11l7892,11l7892,11l7892,11l7903,11l7903,11l7903,11l7915,11l7915,11l7915,11l7915,11l7926,11l7926,11l7926,11l7937,11l7937,11l7937,11l7937,11l7949,11l7949,11l7949,11l7960,11l7960,11l7960,11l7960,11l7971,11l7971,11l7971,11l7982,11l7982,11l7982,11l7994,11l7994,11l7994,11l7994,11l8005,11l8005,11l8005,11l8016,11l8016,11l8016,11l8016,11l8028,11l8028,11l8028,11l8039,11l8039,11l8039,11l8039,11l8050,11l8050,11l8050,11l8062,11l8062,11l8062,11l8062,11l8073,11l8073,11l8073,11l8084,11l8084,11l8084,11l8095,11l8095,11l8095,11l8095,11l8107,11l8107,11l8107,11l8118,11l8118,11l8118,11l8118,11l8129,11l8129,11l8129,11l8141,11l8141,11l8141,11l8141,11l8152,11l8152,11l8152,11l8163,11l8163,11l8163,11l8163,11l8174,11l8174,11l8174,11l8186,11l8186,11l8186,11l8186,11l8197,11l8197,11l8197,11l8208,11l8208,11l8208,11l8220,11l8220,11l8220,11l8220,11l8231,11l8231,11l8231,11l8242,11l8242,11l8242,11l8242,11l8253,11l8253,11l8253,11l8265,11l8265,11l8265,11l8265,11l8276,11l8276,11l8276,11l8287,11l8287,11l8287,11l8287,11l8299,11l8299,11l8299,11l8310,11l8310,11l8310,11l8310,11l8321,11l8321,11l8321,11l8333,11l8333,11l8333,11l8344,11l8344,11l8344,11l8344,11l8355,11l8355,11l8355,11l8366,11l8366,11l8366,11l8366,11l8378,11l8378,11l8378,11l8389,11l8389,11l8389,11l8389,11l8400,11l8400,11l8400,11l8412,11l8412,11l8412,11l8412,11l8423,11l8423,11l8423,11l8434,11l8434,11l8434,11l8434,11l8445,11l8445,11l8445,11l8457,11l8457,11l8457,11l8468,11l8468,11l8468,11l8468,11l8479,11l8479,11l8479,11l8491,11l8491,11l8491,11l8491,11l8502,11l8502,11l8502,11l8513,11l8513,11l8513,11l8513,11l8524,11l8524,11l8524,11l8536,11l8536,11l8536,11l8536,11l8547,11l8547,11l8547,11l8558,11l8558,11l8558,11l8558,11l8570,11l8570,11l8570,11l8581,11l8581,11l8581,11l8592,11l8592,11l8592,11l8592,11l8603,11l8603,11l8603,11l8615,11l8615,11l8615,11l8615,11l8626,11l8626,11l8626,11l8637,11l8637,11l8637,11l8637,11l8649,11l8649,11l8649,11l8660,11l8660,11l8660,11l8660,11l8671,11l8671,11l8671,11l8683,11l8683,11l8683,11l8694,11l8694,11l8694,11l8694,11l8705,11l8705,11l8705,11l8716,11l8716,11l8716,11l8716,11l8728,11l8728,11l8728,11l8739,11l8739,11l8739,11l8739,11l8750,11l8750,11l8750,11l8762,11l8762,11l8762,11l8762,11l8773,11l8773,11l8773,11l8784,11l8784,11l8784,11l8784,11l8795,11l8795,11l8795,11l8807,11l8807,11l8807,11l8818,11l8818,11l8818,11l8818,11l8829,11l8829,11l8829,11l8841,11l8841,11l8841,11l8841,11l8852,11l8852,11l8852,11l8863,11l8863,11l8863,11l8863,11l8874,11l8874,11l8874,11l8886,11l8886,11l8886,11l8886,11l8897,11l8897,11l8897,11l8908,11l8908,11l8908,11l8908,11l8920,11l8920,11l8920,11l8931,11l8931,11l8931,11l8942,11l8942,11l8942,11l8942,11l8954,11l8954,11l8954,11l8965,11l8965,11l8965,11l8965,11l8976,11l8976,11l8976,11l8987,11l8987,11l8987,11l8987,11l8999,11l8999,11l8999,11l9010,11l9010,11l9010,11l9021,11l9021,11l9021,11l9021,11l9033,11l9033,11l9033,11l9033,11l9044,11l9044,11l9044,11l9055,11l9055,0l9055,0l9066,0l9066,0l9066,0l9066,0l9078,0l9078,0l9078,0l9089,0l9089,0l9089,0l9089,0l9100,0l9100,0l9100,0l9112,0l9112,0l9112,0l9112,0l9123,0l9123,0l9123,0l9134,0l9134,0l9134,0l9145,0l9145,0l9145,0l9145,0l9157,0l9157,0l9157,0l9157,0l9168,0l9168,0l9168,0l9179,0l9179,0l9179,0l9191,0l9191,0l9191,0l9191,0l9202,0l9202,0e" stroked="t" o:allowincell="f" style="position:absolute;left:521;top:989;width:9201;height:4178;mso-wrap-style:none;v-text-anchor:middle">
                    <v:fill o:detectmouseclick="t" on="false"/>
                    <v:stroke color="black" weight="14760" joinstyle="round" endcap="flat"/>
                    <w10:wrap type="none"/>
                  </v:shape>
                  <v:shape id="shape_0" path="m0,0l0,0l0,0l0,0l11,0l11,0l11,0l22,0l22,0l22,0l22,0l33,0l33,0l33,0l45,0l45,0l45,0l45,0l56,0l56,0l56,0l67,0l67,0l67,0l67,0l79,0l79,0l79,0l90,0l90,0l90,0l90,0l101,0l101,0l101,0l112,0l112,0l112,0l124,0l124,0l124,0l124,0l135,0l135,0l135,0l146,0l146,0l146,0l146,0l158,0l158,0l158,0l169,0l169,0l169,0l169,0l180,0l180,0l180,0l192,0l192,0l192,0l192,0l203,0l203,0l203,0l214,0l214,0l214,0l214,0l225,0l225,0l225,0l237,0l237,0l237,0l248,0l248,0l248,0l248,0l259,0l259,0l259,0l271,0l271,0l271,0l271,0l282,0l282,0l282,0l293,0l293,0l293,0l293,0l304,0l304,0l304,0l316,0l316,0l316,0l316,0l327,0l327,0l327,0l338,0l338,0l338,0l338,0l350,0l350,0l350,0l361,0l361,0l361,0l372,0l372,0l372,0l372,0l383,0l383,0l383,0l395,0l395,0l395,0l395,0l406,0l406,0l406,0l417,0l417,0l417,0l417,0l429,0l429,0l429,0l440,0l440,0l440,0l440,0l451,0l451,0l451,0l463,0l463,0l463,0l463,0l474,0l474,0l474,0l485,0l485,0l485,0l496,0l496,0l496,0l496,0l508,0l508,0l508,0l519,0l519,0l519,0l519,0l530,0l530,0l530,0l542,0l542,0l542,0l542,0l553,0l553,0l553,0l564,0l564,0l564,0l564,0l575,0l575,0l575,0l587,0l587,0l587,0l598,0l598,0l598,0l598,0l609,0l609,0l609,0l621,0l621,0l621,0l621,0l632,0l632,0l632,0l643,0l643,0l643,0l643,0l654,0l654,0l654,0l666,0l666,0l666,0l666,0l677,0l677,0l677,0l688,0l688,0l688,0l688,0l700,0l700,0l700,0l711,0l711,0l711,0l722,0l722,0l722,0l722,0l733,0l733,0l733,0l745,0l745,0l745,0l745,0l756,0l756,0l756,0l767,0l767,0l767,0l767,0l779,0l779,0l779,0l790,0l790,0l790,0l790,0l801,0l801,0l801,0l813,0l813,0l813,0l813,0l824,0l824,0l824,0l835,0l835,0l835,0l846,0l846,0l846,0l846,0l858,0l858,0l858,0l869,0l869,0l869,0l869,0l880,0l880,0l880,0l892,0l892,0l892,0l892,0l903,0l903,0l903,0l914,0l914,0l914,0l925,0l925,0l925,0l925,0l937,0l937,0l937,0l937,0l948,0l948,0l948,0l959,0l959,0l959,0l971,0l971,0l971,0l971,0l982,0l982,0l982,0l993,0l993,0l993,0l993,0l1004,0l1004,0l1004,0l1016,0l1016,0l1016,0l1016,0l1027,0l1027,0l1027,0l1038,0l1038,0l1038,0l1050,0l1050,0l1050,0l1050,0l1061,0l1061,0l1061,0l1061,0l1072,0l1072,0l1072,0l1084,0l1084,0l1084,0l1095,0l1095,0l1095,0l1095,0l1106,0l1106,0l1106,0l1117,0l1117,0l1117,0l1117,0l1129,0l1129,0l1129,0l1140,0l1140,0l1140,0l1140,0l1151,0l1151,0l1151,0l1163,0l1163,0l1163,0l1174,0l1174,0l1174,0l1174,0l1185,0l1185,0l1185,0l1196,0l1196,0l1196,0l1196,0l1208,0l1208,0l1208,0l1219,0l1219,0l1219,0l1219,0l1230,0l1230,0l1230,0l1242,0l1242,0l1242,0l1242,0l1253,0l1253,0l1253,0l1264,0l1264,0l1264,0l1275,0l1275,0l1275,0l1275,0l1287,0l1287,0l1287,0l1298,0l1298,0l1298,0l1298,0l1309,0l1309,0l1309,0l1321,0l1321,0l1321,0l1321,0l1332,0l1332,0l1332,0l1343,0l1343,0l1343,0l1343,0l1355,0l1355,0l1355,0l1366,0l1366,0l1366,0l1366,0l1377,0l1377,0l1377,0l1388,0l1388,0l1388,0l1400,0l1400,0l1400,0l1400,0l1411,0l1411,0l1411,0l1422,0l1422,0l1422,0l1422,0l1434,0l1434,0l1434,0l1445,0l1445,0l1445,0l1445,0l1456,0l1456,0l1456,0l1467,0l1467,0l1467,0l1467,0l1479,0l1479,0l1479,0l1490,0l1490,0l1490,0l1490,0l1501,0l1501,0l1501,0l1513,0l1513,0l1513,0l1524,0l1524,0l1524,0l1524,0l1535,0l1535,0l1535,0l1546,0l1546,0l1546,0l1546,0l1558,0l1558,0l1558,0l1569,0l1569,0l1569,0l1569,0l1580,0l1580,0l1580,0l1592,0l1592,0l1592,0l1592,0l1603,0l1603,0l1603,0l1614,0l1614,0l1614,0l1614,0l1626,0l1626,0l1626,0l1637,0l1637,0l1637,0l1648,0l1648,0l1648,0l1648,0l1659,0l1659,0l1659,0l1671,0l1671,0l1671,0l1671,0l1682,0l1682,0l1682,0l1693,0l1693,0l1693,0l1693,0l1705,0l1705,0l1705,0l1716,0l1716,0l1716,0l1716,0l1727,0l1727,0l1727,0l1738,0l1738,0l1738,0l1738,0l1750,0l1750,0l1750,0l1761,0l1761,0l1761,0l1772,0l1772,0l1772,0l1772,0l1784,0l1784,0l1784,0l1795,0l1795,0l1795,0l1795,0l1806,0l1806,0l1806,0l1817,0l1817,0l1817,0l1817,0l1829,0l1829,0l1829,0l1840,0l1840,0l1840,0l1840,0l1851,0l1851,0l1851,0l1863,0l1863,0l1863,0l1874,0l1874,0l1874,0l1874,0l1885,0l1885,0l1885,0l1896,0l1896,0l1896,0l1896,0l1908,0l1908,0l1908,0l1919,0l1919,0l1919,0l1919,0l1930,0l1930,0l1930,0l1942,0l1942,0l1942,0l1942,0l1953,0l1953,0l1953,0l1964,0l1964,0l1964,0l1964,0l1976,0l1976,0l1976,0l1987,0l1987,0l1987,0l1998,0l1998,0l1998,0l1998,0l2009,0l2009,0l2009,0l2021,0l2021,0l2021,0l2021,0l2032,0l2032,0l2032,0l2043,0l2043,0l2043,0l2043,0l2055,0l2055,0l2055,0l2066,0l2066,0l2066,0l2066,0l2077,0l2077,0l2077,0l2088,0l2088,0l2088,0l2088,0l2100,0l2100,0l2100,0l2111,0l2111,0l2111,0l2122,0l2122,0l2122,0l2122,0l2134,0l2134,0l2134,0l2145,0l2145,0l2145,0l2145,0l2156,0l2156,0l2156,0l2167,0l2167,0l2167,0l2167,0l2179,0l2179,0l2179,0l2190,0l2190,0l2190,0l2190,0l2201,0l2201,0l2201,0l2213,0l2213,0l2213,0l2213,0l2224,0l2224,0l2224,0l2235,0l2235,0l2235,0l2247,0l2247,0l2247,0l2247,0l2258,0l2258,0l2258,0l2269,0l2269,0l2269,0l2269,0l2280,0l2280,0l2280,0l2292,0l2292,0l2292,0l2292,0l2303,0l2303,0l2303,0l2314,0l2314,0l2314,0l2314,0l2326,0l2326,0l2326,0l2337,0l2337,0l2337,0l2337,0l2348,0l2348,0l2348,0l2359,0l2359,0l2359,0l2371,0l2371,0l2371,0l2371,0l2382,0l2382,0l2382,0l2393,0l2393,0l2393,0l2393,0l2405,0l2405,0l2405,0l2416,0l2416,0l2416,0l2416,0l2427,0l2427,0l2427,0l2438,0l2438,0l2438,0l2438,0l2450,0l2450,0l2450,0l2461,0l2461,0l2461,0l2472,0l2472,0l2472,0l2472,0l2484,0l2484,0l2484,0l2495,0l2495,0l2495,0l2495,0l2506,0l2506,0l2506,0l2518,0l2518,0l2518,0l2518,0l2529,0l2529,0l2529,0l2540,0l2540,0l2540,0l2540,0l2551,0l2551,0l2551,0l2563,0l2563,0l2563,0l2563,0l2574,0l2574,0l2574,0l2585,0l2585,0l2585,0l2597,0l2597,0l2597,0l2597,0l2608,0l2608,0l2608,0l2619,0l2619,0l2619,0l2619,0l2630,0l2630,0l2630,0l2642,0l2642,0l2642,0l2642,0l2653,0l2653,0l2653,0l2664,0l2664,0l2664,0l2664,0l2676,0l2676,0l2676,0l2687,0l2687,0l2687,0l2687,0l2698,0l2698,0l2698,0l2709,0l2709,0l2709,0l2721,0l2721,0l2721,0l2721,0l2732,0l2732,0l2732,0l2743,0l2743,0l2743,0l2743,0l2755,0l2755,0l2755,0l2766,0l2766,0l2766,0l2766,0l2777,0l2777,0l2777,0l2789,0l2789,0l2789,0l2789,0l2800,0l2800,0l2800,0l2811,0l2811,0l2811,0l2811,0l2822,0l2822,0l2822,0l2834,0l2834,0l2834,0l2845,0l2845,0l2845,0l2845,0l2856,0l2856,0l2856,0l2868,0l2868,0l2868,0l2868,0l2879,0l2879,0l2879,0l2890,0l2890,0l2890,0l2890,0l2901,0l2901,0l2901,0l2913,0l2913,0l2913,0l2913,0l2924,0l2924,0l2924,0l2935,0l2935,0l2935,0l2935,0l2947,0l2947,0l2947,0l2958,0l2958,0l2958,0l2969,0l2969,0l2969,0l2969,0l2980,0l2980,0l2980,0l2992,0l2992,0l2992,0l2992,0l3003,0l3003,0l3003,0l3014,0l3014,0l3014,0l3014,0l3026,0l3026,0l3026,0l3037,0l3037,0l3037,0l3048,0l3048,0l3048,0l3048,0l3059,0l3059,0l3059,0l3071,0l3071,0l3071,0l3071,0l3082,0l3082,0l3082,0l3093,0l3093,0l3093,0l3093,0l3105,0l3105,0l3105,0l3116,0l3116,0l3116,0l3116,0l3127,0l3127,0l3127,0l3139,0l3139,0l3139,0l3150,0l3150,0l3150,0l3150,0l3161,0l3161,0l3161,0l3172,0l3172,0l3172,0l3172,0l3184,0l3184,0l3184,0l3195,0l3195,0l3195,0l3195,0l3206,0l3206,0l3206,0l3218,0l3218,0l3218,0l3218,0l3229,0l3229,0l3229,0l3240,0l3240,0l3240,0l3240,0l3251,0l3251,0l3251,0l3263,0l3263,0l3263,0l3274,0l3274,0l3274,0l3274,0l3285,0l3285,0l3285,0l3297,0l3297,0l3297,0l3297,0l3308,0l3308,0l3308,0l3319,0l3319,0l3319,0l3319,0l3330,0l3330,0l3330,0l3342,0l3342,0l3342,0l3342,0l3353,0l3353,0l3353,0l3364,0l3364,0l3364,0l3364,0l3376,0l3376,0l3376,0l3387,0l3387,0l3387,0l3398,0l3398,0l3398,0l3398,0l3410,0l3410,0l3410,0l3421,0l3421,0l3421,0l3421,0l3432,0l3432,0l3432,0l3443,0l3443,0l3443,0l3443,0l3455,0l3455,0l3455,0l3466,0l3466,0l3466,0l3466,0l3477,0l3477,0l3477,0l3489,0l3489,0l3489,0l3489,0l3500,0l3500,0l3500,0l3511,0l3511,0l3511,0l3522,0l3522,0l3522,0l3522,0l3534,0l3534,0l3534,0l3545,0l3545,0l3545,0l3545,0l3556,0l3556,0l3556,0l3568,0l3568,0l3568,0l3568,0l3579,0l3579,0l3579,0l3590,0l3590,0l3590,0l3590,0l3601,0l3601,0l3601,0l3613,0l3613,0l3613,0l3613,0l3624,0l3624,0l3624,0l3635,0l3635,0l3635,0l3647,0l3647,0l3647,0l3647,0l3658,0l3658,0l3658,0l3669,0l3669,0l3669,0l3669,0l3681,0l3681,0l3681,0l3692,0l3692,0l3692,0l3692,0l3703,0l3703,0l3703,0l3714,0l3714,0l3714,0l3714,0l3726,0l3726,0l3726,0l3737,0l3737,0l3737,0l3748,0l3748,0l3748,0l3748,0l3760,0l3760,0l3760,0l3771,0l3771,0l3771,0l3771,0l3782,0l3782,0l3782,0l3793,0l3793,0l3793,0l3793,0l3805,0l3805,0l3805,0l3816,0l3816,0l3816,0l3816,0l3827,0l3827,0l3827,0l3839,0l3839,0l3839,0l3839,0l3850,0l3850,0l3850,0l3861,0l3861,0l3861,0l3872,0l3872,0l3872,0l3872,0l3884,0l3884,0l3884,0l3895,0l3895,0l3895,0l3895,0l3906,0l3906,0l3906,0l3918,0l3918,0l3918,0l3918,0l3929,0l3929,0l3929,0l3940,0l3940,0l3940,0l3940,0l3952,0l3952,0l3952,0l3963,0l3963,0l3963,0l3963,0l3974,0l3974,0l3974,0l3985,0l3985,0l3985,0l3997,0l3997,0l3997,0l3997,0l4008,0l4008,0l4008,0l4019,0l4019,0l4019,0l4019,0l4031,0l4031,0l4031,0l4042,0l4042,0l4042,0l4042,0l4053,0l4053,0l4053,0l4064,0l4064,0l4064,0l4064,0l4076,0l4076,0l4076,0l4087,0l4087,0l4087,0l4087,0l4098,0l4098,0l4098,0l4110,0l4110,0l4110,0l4121,0l4121,0l4121,0l4121,0l4132,0l4132,0l4132,0l4143,0l4143,0l4143,0l4143,0l4155,0l4155,0l4155,0l4166,0l4166,0l4166,0l4166,0l4177,0l4177,0l4177,0l4189,0l4189,0l4189,0l4189,0l4200,0l4200,0l4200,0l4211,0l4211,0l4211,0l4211,0l4222,0l4222,0l4222,0l4234,0l4234,0l4234,0l4245,0l4245,0l4245,0l4245,0l4256,0l4256,0l4256,0l4268,0l4268,0l4268,0l4268,0l4279,0l4279,0l4279,0l4290,0l4290,0l4290,0l4290,0l4302,0l4302,0l4302,0l4313,0l4313,0l4313,0l4313,0l4324,0l4324,0l4324,0l4335,0l4335,0l4335,0l4347,0l4347,0l4347,0l4347,0l4358,0l4358,0l4358,0l4369,0l4369,0l4369,0l4369,0l4381,0l4381,0l4381,0l4392,0l4392,0l4392,0l4392,0l4403,0l4403,0l4403,0l4414,0l4414,0l4414,0l4414,0l4426,0l4426,0l4426,0l4437,0l4437,0l4437,0l4437,0l4448,0l4448,0l4448,0l4460,0l4460,0l4460,0l4471,0l4471,0l4471,0l4471,0l4482,0l4482,0l4482,0l4493,0l4493,0l4493,0l4493,0l4505,0l4505,0l4505,0l4516,0l4516,0l4516,0l4516,0l4527,0l4527,0l4527,0l4539,0l4539,0l4539,0l4539,0l4550,0l4550,0l4550,0l4561,0l4561,0l4561,0l4561,0l4573,0l4573,0l4573,0l4584,0l4584,0l4584,0l4595,0l4595,0l4595,0l4595,0l4606,0l4606,0l4606,0l4618,0l4618,0l4618,0l4618,0l4629,0l4629,0l4629,0l4640,0l4640,0l4640,0l4640,0l4652,0l4652,0l4652,0l4663,0l4663,0l4663,0l4663,0l4674,0l4674,0l4674,0l4685,0l4685,0l4685,0l4685,0l4697,0l4697,0l4697,0l4708,0l4708,0l4708,0l4719,0l4719,0l4719,0l4719,0l4731,0l4731,0l4731,0l4742,0l4742,0l4742,0l4742,0l4753,0l4753,0l4753,0l4764,0l4764,0l4764,0l4764,0l4776,0l4776,0l4776,0l4787,0l4787,0l4787,0l4787,0l4798,0l4798,0l4798,0l4810,0l4810,0l4810,0l4810,0l4821,0l4821,0l4821,0l4832,0l4832,0l4832,0l4844,0l4844,0l4844,0l4844,0l4855,0l4855,0l4855,0l4866,0l4866,0l4866,0l4866,0l4877,0l4877,0l4877,0l4889,0l4889,0l4889,0l4889,0l4900,0l4900,0l4900,0l4911,0l4911,0l4911,0l4911,0l4923,0l4923,0l4923,0l4934,0l4934,0l4934,0l4945,0l4945,0l4945,0l4945,0l4956,0l4956,0l4956,0l4968,0l4968,0l4968,0l4968,0l4979,0l4979,0l4979,0l4990,0l4990,0l4990,0l4990,0l5002,0l5002,0l5002,0l5013,0l5013,0l5013,0l5024,0l5024,0l5024,0l5024,0l5035,0l5035,0l5035,0l5035,0l5047,0l5047,0l5047,0l5058,0l5058,0l5058,0l5069,0l5069,0l5069,0l5069,0l5081,0l5081,0l5081,0l5092,0l5092,0l5092,0l5092,0l5103,0l5103,0l5103,0l5114,0l5114,0l5114,0l5114,0l5126,0l5126,0l5126,0l5137,0l5137,0l5137,0l5148,0l5148,0l5148,0l5148,0l5160,0l5160,0l5160,0l5171,0l5171,0l5171,0l5171,0l5182,0l5182,0l5182,0l5194,0l5194,0l5194,0l5194,0l5205,0l5205,0l5205,0l5216,0l5216,0l5216,0l5216,0l5227,0l5227,0l5227,0l5239,0l5239,0l5239,0l5239,0l5250,0l5250,0l5250,0l5261,0l5261,0l5261,0l5273,0l5273,0l5273,0l5273,0l5284,0l5284,0l5284,0l5295,0l5295,0l5295,0l5295,0l5306,0l5306,0l5306,0l5318,0l5318,0l5318,0l5318,0l5329,0l5329,0l5329,0l5340,0l5340,0l5340,0l5340,0l5352,0l5352,0l5352,0l5363,0l5363,0l5363,0l5363,0l5374,0l5374,0l5374,0l5385,0l5385,0l5385,0l5397,0l5397,0l5397,0l5397,0l5408,0l5408,0l5408,0l5419,0l5419,0l5419,0l5419,0l5431,0l5431,0l5431,0l5442,0l5442,0l5442,0l5442,0l5453,0l5453,0l5453,0l5465,0l5465,0l5465,0l5465,0l5476,0l5476,0l5476,0l5487,0l5487,0l5487,0l5487,0l5498,0l5498,0l5498,0l5510,0l5510,0l5510,0l5521,0l5521,0l5521,0l5521,0l5532,0l5532,0l5532,0l5544,0l5544,0l5544,0l5544,0l5555,0l5555,0l5555,0l5566,0l5566,0l5566,0l5566,0l5577,0l5577,0l5577,0l5589,0l5589,0l5589,0l5589,0l5600,0l5600,0l5600,0l5611,0l5611,0l5611,0l5623,0l5623,0l5623,0l5623,0l5634,0l5634,0l5634,0l5645,0l5645,0l5645,0l5645,0l5656,0l5656,0l5656,0l5668,0l5668,0l5668,0l5668,0l5679,0l5679,0l5679,0l5690,0l5690,0l5690,0l5690,0l5702,0l5702,0l5702,0l5713,0l5713,0l5713,0l5713,0l5724,0l5724,0l5724,0l5736,0l5736,0l5736,0l5747,0l5747,0l5747,0l5747,0l5758,0l5758,0l5758,0l5769,0l5769,0l5769,0l5769,0l5781,0l5781,0l5781,0l5792,0l5792,0l5792,0l5792,0l5803,0l5803,0l5803,0l5815,0l5815,0l5815,0l5815,0l5826,0l5826,0l5826,0l5837,0l5837,0l5837,0l5837,0l5848,0l5848,0l5848,0l5860,0l5860,0l5860,0l5871,0l5871,0l5871,0l5871,0l5882,0l5882,0l5882,0l5894,0l5894,0l5894,0l5894,0l5905,0l5905,0l5905,0l5916,0l5916,0l5916,0l5916,0l5927,0l5927,0l5927,0l5939,0l5939,0l5939,0l5939,0l5950,0l5950,0l5950,0l5961,0l5961,0l5961,0l5961,0l5973,0l5973,0l5973,0l5984,0l5984,0l5984,0l5995,0l5995,0l5995,0l5995,0l6007,0l6007,0l6007,0l6018,0l6018,0l6018,0l6018,0l6029,0l6029,0l6029,0l6040,0l6040,0l6040,0l6040,0l6052,0l6052,0l6052,0l6063,0l6063,0l6063,0l6063,0l6074,0l6074,0l6074,0l6086,0l6086,0l6086,0l6086,0l6097,0l6097,0l6097,0l6108,0l6108,0l6108,0l6119,0l6119,0l6119,0l6119,0l6131,0l6131,0l6131,0l6142,0l6142,0l6142,0l6142,0l6153,0l6153,0l6153,0l6165,0l6165,0l6165,0l6165,0l6176,0l6176,0l6176,0l6187,0l6187,0l6187,0l6187,0l6198,0l6198,0l6198,0l6210,0l6210,0l6210,0l6221,0l6221,0l6221,0l6221,0l6232,0l6232,0l6232,0l6244,0l6244,0l6244,0l6244,0l6255,0l6255,0l6255,0l6266,0l6266,0l6266,0l6266,0l6277,0l6277,0l6277,0l6289,0l6289,0l6289,0l6289,0l6300,0l6300,0l6300,0l6311,0l6311,0l6311,0l6311,0l6323,0l6323,0l6323,0l6334,0l6334,0l6334,0l6345,0l6345,0l6345,0l6345,0l6357,0l6357,0l6357,0l6368,0l6368,0l6368,0l6368,0l6379,0l6379,0l6379,0l6390,0l6390,0l6390,0l6390,0l6402,0l6402,0l6402,0l6413,0l6413,0l6413,0l6413,0l6424,0l6424,0l6424,0l6436,0l6436,0l6436,0l6436,0l6447,0l6447,0l6447,0l6458,0l6458,0l6458,0l6469,0l6469,0l6469,0l6469,0l6481,0l6481,0l6481,0l6492,0l6492,0l6492,0l6492,0l6503,0l6503,0l6503,0l6515,0l6515,0l6515,0l6515,0l6526,0l6526,0l6526,0l6537,0l6537,0l6537,0l6537,0l6548,0l6548,0l6548,0l6560,0l6560,0l6560,0l6560,0l6571,0l6571,0l6571,0l6582,0l6582,0l6582,0l6594,0l6594,0l6594,0l6594,0l6605,0l6605,0l6605,0l6616,0l6616,0l6616,0l6616,0l6628,0l6628,0l6628,0l6639,0l6639,0l6639,0l6639,0l6650,0l6650,0l6650,0l6661,0l6661,0l6661,0l6661,0l6673,0l6673,0l6673,0l6684,0l6684,0l6684,0l6684,0l6695,0l6695,0l6695,0l6707,0l6707,0l6707,0l6718,0l6718,0l6718,0l6718,0l6729,0l6729,0l6729,0l6740,0l6740,0l6740,0l6740,0l6752,0l6752,0l6752,0l6763,0l6763,0l6763,0l6763,0l6774,0l6774,0l6774,0l6786,0l6786,0l6786,0l6786,0l6797,0l6797,0l6797,0l6808,0l6808,0l6808,0l6819,0l6819,0l6819,0l6819,0l6831,0l6831,0l6831,0l6842,0l6842,0l6842,0l6842,0l6853,0l6853,0l6853,0l6865,0l6865,0l6865,0l6865,0l6876,0l6876,0l6876,0l6887,0l6887,0l6887,0l6899,0l6899,0l6899,0l6899,0l6910,0l6910,0l6910,0l6910,0l6921,0l6921,0l6921,0l6932,0l6932,0l6932,0l6944,0l6944,0l6944,0l6944,0l6955,0l6955,0l6955,0l6966,0l6966,0l6966,0l6966,0l6978,0l6978,0l6978,0l6989,0l6989,0l6989,0l6989,0l7000,0l7000,0l7000,0l7011,0l7011,0l7011,0l7023,0l7023,0l7023,0l7023,0l7034,0l7034,0l7034,0l7034,0l7045,0l7045,0l7045,0l7057,0l7057,0l7057,0l7068,0l7068,0l7068,0l7068,0l7079,0l7079,0l7079,0l7090,0l7090,0l7090,0l7090,0l7102,0l7102,0l7102,0l7113,0l7113,0l7113,0l7113,0l7124,0l7124,0l7124,0l7136,0l7136,0l7136,0l7147,0l7147,0l7147,0l7147,0l7158,0l7158,0l7158,0l7170,0l7170,0l7170,0l7170,0l7181,0l7181,0l7181,0l7192,0l7192,0l7192,0l7192,0l7203,0l7203,0l7203,0l7215,0l7215,0l7215,0l7215,0l7226,0l7226,0l7226,0l7237,0l7237,0l7237,0l7237,0l7249,0l7249,0l7249,0l7260,0l7260,0l7260,0l7271,0l7271,0l7271,0l7271,0l7282,0l7282,0l7282,0l7294,0l7294,0l7294,0l7294,0l7305,0l7305,0l7305,0l7316,0l7316,0l7316,0l7316,0l7328,0l7328,0l7328,0l7339,0l7339,0l7339,0l7339,0l7350,0l7350,0l7350,0l7361,0l7361,0l7361,0l7361,0l7373,0l7373,0l7373,0l7384,0l7384,0l7384,0l7395,0l7395,0l7395,0l7395,0l7407,0l7407,0l7407,0l7418,0l7418,0l7418,0l7418,0l7429,0l7429,0l7429,0l7440,0l7440,0l7440,0l7440,0l7452,0l7452,0l7452,0l7463,0l7463,0l7463,0l7463,0l7474,0l7474,0l7474,0l7486,0l7486,0l7486,0l7497,0l7497,0l7497,0l7497,0l7508,0l7508,0l7508,0l7520,0l7520,0l7520,0l7520,0l7531,0l7531,0l7531,0l7542,0l7542,0l7542,0l7542,0l7553,0l7553,0l7553,0l7565,0l7565,0l7565,0l7565,0l7576,0l7576,0l7576,0l7587,0l7587,0l7587,0l7587,0l7599,0l7599,0l7599,0l7610,0l7610,0l7610,0l7621,0l7621,0l7621,0l7621,0l7632,0l7632,0l7632,0l7644,0l7644,0l7644,0l7644,0l7655,0l7655,0l7655,0l7666,0l7666,0l7666,0l7666,0l7678,0l7678,0l7678,0l7689,0l7689,0l7689,0l7689,0l7700,0l7700,0l7700,0l7711,0l7711,0l7711,0l7711,0l7723,0l7723,0l7723,0l7734,0l7734,0l7734,0l7745,0l7745,0l7745,0l7745,0l7757,0l7757,0l7757,0l7768,0l7768,0l7768,0l7768,0l7779,0l7779,0l7779,0l7791,0l7791,0l7791,0l7791,0l7802,0l7802,0l7802,0l7813,0l7813,0l7813,0l7813,0l7824,0l7824,0l7824,0l7836,0l7836,0l7836,0l7836,0l7847,0l7847,0l7847,0l7858,0l7858,0l7858,0l7870,0l7870,0l7870,0l7870,0l7881,0l7881,0l7881,0l7892,0l7892,0l7892,0l7892,0l7903,0l7903,0l7903,0l7915,0l7915,0l7915,0l7915,0l7926,0l7926,0l7926,0l7937,0l7937,0l7937,0l7937,0l7949,0l7949,0l7949,0l7960,0l7960,0l7960,0l7960,0l7971,0l7971,0l7971,0l7982,0l7982,0l7982,0l7994,0l7994,0l7994,0l7994,0l8005,0l8005,0l8005,0l8016,0l8016,0l8016,0l8016,0l8028,0l8028,0l8028,0l8039,0l8039,0l8039,0l8039,0l8050,0l8050,0l8050,0l8062,0l8062,0l8062,0l8062,0l8073,0l8073,0l8073,0l8084,0l8084,0l8084,0l8095,0l8095,0l8095,0l8095,0l8107,0l8107,0l8107,0l8118,0l8118,0l8118,0l8118,0l8129,0l8129,0l8129,0l8141,0l8141,0l8141,0l8141,0l8152,0l8152,0l8152,0l8163,0l8163,0l8163,0l8163,0l8174,0l8174,0l8174,0l8186,0l8186,0l8186,0l8186,0l8197,0l8197,0l8197,0l8208,0l8208,0l8208,0l8220,0l8220,0l8220,0l8220,0l8231,0l8231,0l8231,0l8242,0l8242,0l8242,0l8242,0l8253,0l8253,0l8253,0l8265,0l8265,0l8265,0l8265,0l8276,0l8276,0l8276,0l8287,0l8287,0l8287,0l8287,0l8299,0l8299,0l8299,0l8310,0l8310,0l8310,0l8310,0l8321,0l8321,0l8321,0l8333,0l8333,0l8333,0l8344,0l8344,0l8344,0l8344,0l8355,0l8355,0l8355,0l8366,0l8366,0l8366,0l8366,0l8378,0l8378,0l8378,0l8389,0l8389,0l8389,0l8389,0l8400,0l8400,0l8400,0l8412,0l8412,0l8412,0l8412,0l8423,0l8423,0l8423,0l8434,0l8434,0l8434,0l8434,0l8445,0l8445,0l8445,0l8457,0l8457,0l8457,0l8468,0l8468,0l8468,0l8468,0l8479,0l8479,0l8479,0l8491,0l8491,0l8491,0l8491,0l8502,0l8502,0l8502,0l8513,0l8513,0l8513,0l8513,0l8524,0l8524,0l8524,0l8536,0l8536,0l8536,0l8536,0l8547,0l8547,0l8547,0l8558,0l8558,0l8558,0l8558,0l8570,0l8570,0l8570,0l8581,0l8581,0l8581,0l8592,0l8592,0l8592,0l8592,0l8603,0l8603,0l8603,0l8615,0l8615,0l8615,0l8615,0l8626,0l8626,0l8626,0l8637,0l8637,0l8637,0l8637,0l8649,0l8649,0l8649,0l8660,0l8660,0l8660,0l8660,0l8671,0l8671,0l8671,0l8683,0l8683,0l8683,0l8694,0l8694,0l8694,0l8694,0l8705,0l8705,0l8705,0l8716,0l8716,0l8716,0l8716,0l8728,0l8728,0l8728,0l8739,0l8739,0l8739,0l8739,0l8750,0l8750,0l8750,0l8762,0l8762,0l8762,0l8762,0l8773,0l8773,0l8773,0l8784,0l8784,0l8784,0l8784,0l8795,0l8795,0l8795,0l8807,0l8807,0l8807,0l8818,0l8818,0l8818,0l8818,0l8829,0l8829,0l8829,0l8841,0l8841,0l8841,0l8841,0l8852,0l8852,0l8852,0l8863,0l8863,0l8863,0l8863,0l8874,0l8874,0l8874,0l8886,0l8886,0l8886,0l8886,0l8897,0l8897,0l8897,0l8908,0l8908,0l8908,0l8908,0l8920,0l8920,0l8920,0l8931,0l8931,0l8931,0l8942,0l8942,0l8942,0l8942,0l8954,0l8954,0l8954,0l8965,0l8965,0l8965,0l8965,0l8976,0l8976,0l8976,0l8987,0l8987,0l8987,0l8987,0l8999,0l8999,0l8999,0l9010,0l9010,0l9010,0l9021,0l9021,0l9021,0l9021,0l9033,0l9033,0l9033,0l9033,0l9044,0l9044,0l9044,0l9055,0l9055,0l9055,0l9066,0l9066,0l9066,0l9066,0l9078,0l9078,0l9078,0l9089,0l9089,0l9089,0l9089,0l9100,0l9100,0l9100,0l9112,0l9112,0l9112,0l9112,0l9123,0l9123,0l9123,0l9134,0l9134,0l9134,0l9145,0l9145,0l9145,0l9145,0l9157,0l9157,0l9157,0l9157,0l9168,0l9168,0l9168,0l9179,0l9179,0l9179,0l9191,0l9191,0l9191,0l9191,0l9202,0l9202,0e" stroked="t" o:allowincell="f" style="position:absolute;left:521;top:989;width:9201;height:0;mso-wrap-style:none;v-text-anchor:middle">
                    <v:fill o:detectmouseclick="t" on="false"/>
                    <v:stroke color="black" weight="14760" joinstyle="round" endcap="flat"/>
                    <w10:wrap type="none"/>
                  </v:shape>
                  <v:shape id="shape_0" stroked="f" o:allowincell="f" style="position:absolute;left:5136;top:356;width:2969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 en régime perman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9,612" to="8529,9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002,975" to="2002,565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641;top:5484;width:84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=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6390</wp:posOffset>
                </wp:positionH>
                <wp:positionV relativeFrom="paragraph">
                  <wp:posOffset>87630</wp:posOffset>
                </wp:positionV>
                <wp:extent cx="1028065" cy="2896870"/>
                <wp:effectExtent l="6350" t="2540" r="635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160" cy="289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.9pt" to="106.6pt,23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i/>
          <w:i/>
          <w:iCs/>
          <w:sz w:val="20"/>
          <w:lang w:val="en-US" w:eastAsia="en-US"/>
        </w:rPr>
      </w:pPr>
      <w:r>
        <w:rPr>
          <w:i/>
          <w:iCs/>
          <w:lang w:val="en-US" w:eastAsia="en-US"/>
        </w:rPr>
        <w:t>remarque:</w: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/>
      </w:pPr>
      <w:r>
        <w:rPr/>
        <w:t xml:space="preserve">En utilisant la constante de temps du circuit RL :  </w: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/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>= L / (r + R') = 0,125 / 112 = 1,116.10</w:t>
      </w:r>
      <w:r>
        <w:rPr>
          <w:vertAlign w:val="superscript"/>
        </w:rPr>
        <w:t>-3</w:t>
      </w:r>
      <w:r>
        <w:rPr/>
        <w:t xml:space="preserve"> s </w:t>
      </w:r>
      <w:r>
        <w:rPr>
          <w:rFonts w:eastAsia="Symbol" w:cs="Symbol" w:ascii="Symbol" w:hAnsi="Symbol"/>
        </w:rPr>
        <w:t></w:t>
      </w:r>
      <w:r>
        <w:rPr/>
        <w:t xml:space="preserve"> 1,1 ms   (avec valeur de L calculée au 1.5. non arrondie)</w: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/>
      </w:pPr>
      <w:r>
        <w:rPr/>
        <w:t xml:space="preserve">On vérifie donc bien que les deux valeurs de </w:t>
      </w:r>
      <w:r>
        <w:rPr>
          <w:rFonts w:eastAsia="Symbol" w:cs="Symbol" w:ascii="Symbol" w:hAnsi="Symbol"/>
        </w:rPr>
        <w:t></w:t>
      </w:r>
      <w:r>
        <w:rPr/>
        <w:t xml:space="preserve"> sont en accord.</w:t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/>
      </w:pPr>
      <w:r>
        <w:rPr>
          <w:b/>
          <w:bCs/>
        </w:rPr>
        <w:t xml:space="preserve">2.4.1.  </w:t>
      </w:r>
      <w:r>
        <w:rPr/>
        <w:t xml:space="preserve">I '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A</w:t>
      </w:r>
      <w:r>
        <w:rPr/>
        <w:t>vec</w:t>
      </w:r>
      <w:r>
        <w:rPr>
          <w:b/>
          <w:bCs/>
        </w:rPr>
        <w:t xml:space="preserve"> </w:t>
      </w:r>
      <w:r>
        <w:rPr/>
        <w:t xml:space="preserve">R' = 150 </w:t>
      </w:r>
      <w:r>
        <w:rPr>
          <w:rFonts w:eastAsia="Symbol" w:cs="Symbol" w:ascii="Symbol" w:hAnsi="Symbol"/>
        </w:rPr>
        <w:t></w:t>
      </w:r>
      <w:r>
        <w:rPr/>
        <w:t xml:space="preserve"> :</w:t>
      </w:r>
      <w:r>
        <w:rPr>
          <w:b/>
          <w:bCs/>
        </w:rPr>
        <w:t xml:space="preserve">   I' = </w:t>
      </w:r>
      <w:r>
        <w:rPr>
          <w:b/>
          <w:bCs/>
        </w:rPr>
        <w:object w:dxaOrig="44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31.95pt" filled="f" o:ole="">
            <v:imagedata r:id="rId33" o:title=""/>
          </v:shape>
          <o:OLEObject Type="Embed" ProgID="" ShapeID="ole_rId32" DrawAspect="Content" ObjectID="_1766341204" r:id="rId32"/>
        </w:object>
      </w:r>
      <w:r>
        <w:rPr>
          <w:b/>
          <w:bCs/>
        </w:rPr>
        <w:t xml:space="preserve"> = 4,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2</w:t>
      </w:r>
      <w:r>
        <w:rPr>
          <w:b/>
          <w:bCs/>
        </w:rPr>
        <w:t xml:space="preserve"> A = 40 mA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2.4.2. </w:t>
      </w:r>
      <w:r>
        <w:rPr>
          <w:rFonts w:eastAsia="Symbol" w:cs="Symbol" w:ascii="Symbol" w:hAnsi="Symbol"/>
        </w:rPr>
        <w:t></w:t>
      </w:r>
      <w:r>
        <w:rPr/>
        <w:t xml:space="preserve">' = </w:t>
      </w:r>
      <w:r>
        <w:rPr>
          <w:b/>
          <w:bCs/>
        </w:rPr>
        <w:object w:dxaOrig="66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31.95pt" filled="f" o:ole="">
            <v:imagedata r:id="rId35" o:title=""/>
          </v:shape>
          <o:OLEObject Type="Embed" ProgID="" ShapeID="ole_rId34" DrawAspect="Content" ObjectID="_1058377099" r:id="rId34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>'</w:t>
      </w:r>
      <w:r>
        <w:rPr>
          <w:b/>
          <w:bCs/>
          <w:lang w:val="nl-NL"/>
        </w:rPr>
        <w:t xml:space="preserve"> = </w:t>
      </w:r>
      <w:r>
        <w:rPr>
          <w:b/>
          <w:bCs/>
          <w:lang w:val="nl-NL"/>
        </w:rPr>
        <w:object w:dxaOrig="639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31.95pt" filled="f" o:ole="">
            <v:imagedata r:id="rId37" o:title=""/>
          </v:shape>
          <o:OLEObject Type="Embed" ProgID="" ShapeID="ole_rId36" DrawAspect="Content" ObjectID="_2014825568" r:id="rId36"/>
        </w:object>
      </w:r>
      <w:r>
        <w:rPr>
          <w:b/>
          <w:bCs/>
          <w:lang w:val="nl-NL"/>
        </w:rPr>
        <w:t xml:space="preserve"> = 7,7</w:t>
      </w:r>
      <w:r>
        <w:rPr>
          <w:rFonts w:eastAsia="Symbol" w:cs="Symbol" w:ascii="Symbol" w:hAnsi="Symbol"/>
          <w:b/>
          <w:bCs/>
          <w:lang w:val="nl-NL"/>
        </w:rPr>
        <w:t></w:t>
      </w:r>
      <w:r>
        <w:rPr>
          <w:b/>
          <w:bCs/>
          <w:lang w:val="nl-NL"/>
        </w:rPr>
        <w:t>10</w:t>
      </w:r>
      <w:r>
        <w:rPr>
          <w:b/>
          <w:bCs/>
          <w:vertAlign w:val="superscript"/>
          <w:lang w:val="nl-NL"/>
        </w:rPr>
        <w:t>–4</w:t>
      </w:r>
      <w:r>
        <w:rPr>
          <w:b/>
          <w:bCs/>
          <w:lang w:val="nl-NL"/>
        </w:rPr>
        <w:t xml:space="preserve"> s = 0,77 m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2.4.3. </w:t>
      </w:r>
      <w:r>
        <w:rPr/>
        <w:t>Afin de tracer la nouvelle courbe représentative de i=f(t), nous allons procéder ainsi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</w:t>
      </w:r>
      <w:r>
        <w:rPr/>
        <w:t xml:space="preserve"> </w:t>
      </w:r>
      <w:r>
        <w:rPr/>
        <w:t>Tracer l'asymptote horizontale I ' = 40 mA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/>
        <w:t>Placer le point de coordonnées (t = 5</w:t>
      </w:r>
      <w:r>
        <w:rPr>
          <w:rFonts w:eastAsia="Symbol" w:cs="Symbol" w:ascii="Symbol" w:hAnsi="Symbol"/>
        </w:rPr>
        <w:t></w:t>
      </w:r>
      <w:r>
        <w:rPr/>
        <w:t>' = 3,9ms ; i = I' = 40 mA)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</w:t>
      </w:r>
      <w:r>
        <w:rPr/>
        <w:t xml:space="preserve"> </w:t>
      </w:r>
      <w:r>
        <w:rPr/>
        <w:t xml:space="preserve">Placer le point de coordonnées ( t = </w:t>
      </w:r>
      <w:r>
        <w:rPr>
          <w:rFonts w:eastAsia="Symbol" w:cs="Symbol" w:ascii="Symbol" w:hAnsi="Symbol"/>
        </w:rPr>
        <w:t></w:t>
      </w:r>
      <w:r>
        <w:rPr/>
        <w:t>' = 0,8 ms ; i = 0,63</w:t>
      </w:r>
      <w:r>
        <w:rPr>
          <w:rFonts w:eastAsia="Symbol" w:cs="Symbol" w:ascii="Symbol" w:hAnsi="Symbol"/>
        </w:rPr>
        <w:t></w:t>
      </w:r>
      <w:r>
        <w:rPr/>
        <w:t>I' = 25 mA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</w:t>
      </w:r>
      <w:r>
        <w:rPr/>
        <w:t xml:space="preserve"> </w:t>
      </w:r>
      <w:r>
        <w:rPr/>
        <w:t>Utiliser la tangente à l'origine déjà représentée sur la figure 5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En effet l'expression théorique de i(t) est : i(t) = </w:t>
      </w:r>
      <w:r>
        <w:rPr>
          <w:i/>
          <w:iCs/>
        </w:rPr>
        <w:object w:dxaOrig="7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34pt" filled="f" o:ole="">
            <v:imagedata r:id="rId39" o:title=""/>
          </v:shape>
          <o:OLEObject Type="Embed" ProgID="" ShapeID="ole_rId38" DrawAspect="Content" ObjectID="_685670379" r:id="rId38"/>
        </w:object>
      </w:r>
      <w:r>
        <w:rPr>
          <w:i/>
          <w:iCs/>
        </w:rPr>
        <w:t>. (1 – e</w:t>
      </w:r>
      <w:r>
        <w:rPr>
          <w:i/>
          <w:iCs/>
          <w:vertAlign w:val="superscript"/>
        </w:rPr>
        <w:t>–t/</w:t>
      </w:r>
      <w:r>
        <w:rPr>
          <w:rFonts w:eastAsia="Symbol" w:cs="Symbol" w:ascii="Symbol" w:hAnsi="Symbol"/>
          <w:i/>
          <w:iCs/>
          <w:vertAlign w:val="superscript"/>
        </w:rPr>
        <w:t></w:t>
      </w:r>
      <w:r>
        <w:rPr>
          <w:i/>
          <w:iCs/>
        </w:rPr>
        <w:t xml:space="preserve">) ou i(t) = </w:t>
      </w:r>
      <w:r>
        <w:rPr>
          <w:i/>
          <w:iCs/>
        </w:rPr>
        <w:object w:dxaOrig="7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34pt" filled="f" o:ole="">
            <v:imagedata r:id="rId41" o:title=""/>
          </v:shape>
          <o:OLEObject Type="Embed" ProgID="" ShapeID="ole_rId40" DrawAspect="Content" ObjectID="_534888691" r:id="rId40"/>
        </w:object>
      </w:r>
      <w:r>
        <w:rPr>
          <w:i/>
          <w:iCs/>
        </w:rPr>
        <w:t xml:space="preserve">– </w:t>
      </w:r>
      <w:r>
        <w:rPr>
          <w:i/>
          <w:iCs/>
        </w:rPr>
        <w:object w:dxaOrig="7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34pt" filled="f" o:ole="">
            <v:imagedata r:id="rId43" o:title=""/>
          </v:shape>
          <o:OLEObject Type="Embed" ProgID="" ShapeID="ole_rId42" DrawAspect="Content" ObjectID="_1706252718" r:id="rId42"/>
        </w:object>
      </w:r>
      <w:r>
        <w:rPr>
          <w:i/>
          <w:iCs/>
        </w:rPr>
        <w:t>.e</w:t>
      </w:r>
      <w:r>
        <w:rPr>
          <w:i/>
          <w:iCs/>
          <w:vertAlign w:val="superscript"/>
        </w:rPr>
        <w:t>–t/</w:t>
      </w:r>
      <w:r>
        <w:rPr>
          <w:rFonts w:eastAsia="Symbol" w:cs="Symbol" w:ascii="Symbol" w:hAnsi="Symbol"/>
          <w:i/>
          <w:iCs/>
          <w:vertAlign w:val="superscript"/>
        </w:rPr>
        <w:t>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</w:rPr>
        <w:t xml:space="preserve">La dérivée a pour expression </w:t>
      </w:r>
      <w:r>
        <w:rPr>
          <w:i/>
          <w:iCs/>
        </w:rPr>
        <w:object w:dxaOrig="32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31.95pt" filled="f" o:ole="">
            <v:imagedata r:id="rId45" o:title=""/>
          </v:shape>
          <o:OLEObject Type="Embed" ProgID="" ShapeID="ole_rId44" DrawAspect="Content" ObjectID="_883606734" r:id="rId44"/>
        </w:object>
      </w:r>
      <w:r>
        <w:rPr>
          <w:i/>
          <w:iCs/>
        </w:rPr>
        <w:t>= –</w:t>
      </w:r>
      <w:r>
        <w:rPr>
          <w:i/>
          <w:iCs/>
        </w:rPr>
        <w:object w:dxaOrig="7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34pt" filled="f" o:ole="">
            <v:imagedata r:id="rId47" o:title=""/>
          </v:shape>
          <o:OLEObject Type="Embed" ProgID="" ShapeID="ole_rId46" DrawAspect="Content" ObjectID="_1289622564" r:id="rId46"/>
        </w:objec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>–</w:t>
      </w:r>
      <w:r>
        <w:rPr>
          <w:i/>
          <w:iCs/>
        </w:rPr>
        <w:object w:dxaOrig="24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.95pt" filled="f" o:ole="">
            <v:imagedata r:id="rId49" o:title=""/>
          </v:shape>
          <o:OLEObject Type="Embed" ProgID="" ShapeID="ole_rId48" DrawAspect="Content" ObjectID="_551780752" r:id="rId48"/>
        </w:object>
      </w:r>
      <w:r>
        <w:rPr>
          <w:i/>
          <w:iCs/>
        </w:rPr>
        <w:t>.e</w:t>
      </w:r>
      <w:r>
        <w:rPr>
          <w:i/>
          <w:iCs/>
          <w:vertAlign w:val="superscript"/>
        </w:rPr>
        <w:t>–t/</w:t>
      </w:r>
      <w:r>
        <w:rPr>
          <w:rFonts w:eastAsia="Symbol" w:cs="Symbol" w:ascii="Symbol" w:hAnsi="Symbol"/>
          <w:i/>
          <w:iCs/>
          <w:vertAlign w:val="superscript"/>
        </w:rPr>
        <w:t></w:t>
      </w:r>
      <w:r>
        <w:rPr>
          <w:i/>
          <w:i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i/>
          <w:iCs/>
        </w:rPr>
        <w:t xml:space="preserve">avec </w:t>
      </w:r>
      <w:r>
        <w:rPr>
          <w:rFonts w:eastAsia="Symbol" w:cs="Symbol" w:ascii="Symbol" w:hAnsi="Symbol"/>
          <w:i/>
          <w:iCs/>
        </w:rPr>
        <w:t></w:t>
      </w:r>
      <w:r>
        <w:rPr>
          <w:i/>
          <w:iCs/>
        </w:rPr>
        <w:t xml:space="preserve"> = </w:t>
      </w:r>
      <w:r>
        <w:rPr>
          <w:b/>
          <w:bCs/>
          <w:i/>
          <w:iCs/>
        </w:rPr>
        <w:object w:dxaOrig="62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31.95pt" filled="f" o:ole="">
            <v:imagedata r:id="rId51" o:title=""/>
          </v:shape>
          <o:OLEObject Type="Embed" ProgID="" ShapeID="ole_rId50" DrawAspect="Content" ObjectID="_1927848346" r:id="rId50"/>
        </w:objec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alors </w:t>
      </w:r>
      <w:r>
        <w:rPr>
          <w:i/>
          <w:iCs/>
        </w:rPr>
        <w:object w:dxaOrig="32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31.95pt" filled="f" o:ole="">
            <v:imagedata r:id="rId53" o:title=""/>
          </v:shape>
          <o:OLEObject Type="Embed" ProgID="" ShapeID="ole_rId52" DrawAspect="Content" ObjectID="_1983102860" r:id="rId52"/>
        </w:object>
      </w:r>
      <w:r>
        <w:rPr>
          <w:i/>
          <w:iCs/>
        </w:rPr>
        <w:t xml:space="preserve">= </w:t>
      </w:r>
      <w:r>
        <w:rPr>
          <w:i/>
          <w:iCs/>
        </w:rPr>
        <w:object w:dxaOrig="7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34pt" filled="f" o:ole="">
            <v:imagedata r:id="rId55" o:title=""/>
          </v:shape>
          <o:OLEObject Type="Embed" ProgID="" ShapeID="ole_rId54" DrawAspect="Content" ObjectID="_1338266072" r:id="rId54"/>
        </w:objec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 </w:t>
      </w:r>
      <w:r>
        <w:rPr>
          <w:i/>
          <w:iCs/>
        </w:rPr>
        <w:object w:dxaOrig="499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31.95pt" filled="f" o:ole="">
            <v:imagedata r:id="rId57" o:title=""/>
          </v:shape>
          <o:OLEObject Type="Embed" ProgID="" ShapeID="ole_rId56" DrawAspect="Content" ObjectID="_1756326367" r:id="rId56"/>
        </w:object>
      </w:r>
      <w:r>
        <w:rPr>
          <w:i/>
          <w:iCs/>
        </w:rPr>
        <w:t>.e</w:t>
      </w:r>
      <w:r>
        <w:rPr>
          <w:i/>
          <w:iCs/>
          <w:vertAlign w:val="superscript"/>
        </w:rPr>
        <w:t>–t/</w:t>
      </w:r>
      <w:r>
        <w:rPr>
          <w:rFonts w:eastAsia="Symbol" w:cs="Symbol" w:ascii="Symbol" w:hAnsi="Symbol"/>
          <w:i/>
          <w:iCs/>
          <w:vertAlign w:val="superscript"/>
        </w:rPr>
        <w:t>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object w:dxaOrig="320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31.95pt" filled="f" o:ole="">
            <v:imagedata r:id="rId59" o:title=""/>
          </v:shape>
          <o:OLEObject Type="Embed" ProgID="" ShapeID="ole_rId58" DrawAspect="Content" ObjectID="_1039008057" r:id="rId58"/>
        </w:object>
      </w:r>
      <w:r>
        <w:rPr>
          <w:i/>
          <w:iCs/>
        </w:rPr>
        <w:t xml:space="preserve">= </w:t>
      </w:r>
      <w:r>
        <w:rPr>
          <w:i/>
          <w:iCs/>
        </w:rPr>
        <w:object w:dxaOrig="279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31.95pt" filled="f" o:ole="">
            <v:imagedata r:id="rId61" o:title=""/>
          </v:shape>
          <o:OLEObject Type="Embed" ProgID="" ShapeID="ole_rId60" DrawAspect="Content" ObjectID="_1765522370" r:id="rId60"/>
        </w:object>
      </w:r>
      <w:r>
        <w:rPr>
          <w:i/>
          <w:iCs/>
        </w:rPr>
        <w:t>.e</w:t>
      </w:r>
      <w:r>
        <w:rPr>
          <w:i/>
          <w:iCs/>
          <w:vertAlign w:val="superscript"/>
        </w:rPr>
        <w:t>–t/</w:t>
      </w:r>
      <w:r>
        <w:rPr>
          <w:rFonts w:eastAsia="Symbol" w:cs="Symbol" w:ascii="Symbol" w:hAnsi="Symbol"/>
          <w:i/>
          <w:iCs/>
          <w:vertAlign w:val="superscript"/>
        </w:rPr>
        <w:t>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</w:rPr>
        <w:t xml:space="preserve">Le coefficient directeur de la tangente à la courbe représentative de i=f(t) à la date t = 0 s a pour expression : </w:t>
      </w:r>
      <w:r>
        <w:rPr>
          <w:i/>
          <w:iCs/>
        </w:rPr>
        <w:object w:dxaOrig="78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37pt" filled="f" o:ole="">
            <v:imagedata r:id="rId63" o:title=""/>
          </v:shape>
          <o:OLEObject Type="Embed" ProgID="" ShapeID="ole_rId62" DrawAspect="Content" ObjectID="_1574610725" r:id="rId62"/>
        </w:object>
      </w:r>
      <w:r>
        <w:rPr>
          <w:i/>
          <w:iCs/>
        </w:rPr>
        <w:t xml:space="preserve">= </w:t>
      </w:r>
      <w:r>
        <w:rPr>
          <w:i/>
          <w:iCs/>
        </w:rPr>
        <w:object w:dxaOrig="279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31.95pt" filled="f" o:ole="">
            <v:imagedata r:id="rId65" o:title=""/>
          </v:shape>
          <o:OLEObject Type="Embed" ProgID="" ShapeID="ole_rId64" DrawAspect="Content" ObjectID="_1167074811" r:id="rId64"/>
        </w:object>
      </w:r>
      <w:r>
        <w:rPr>
          <w:i/>
          <w:iCs/>
        </w:rPr>
        <w:tab/>
        <w:tab/>
        <w:t>donc ce coefficient n'est pas modifié si seule la valeur de R change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8755</wp:posOffset>
                </wp:positionH>
                <wp:positionV relativeFrom="paragraph">
                  <wp:posOffset>13970</wp:posOffset>
                </wp:positionV>
                <wp:extent cx="6601460" cy="3848100"/>
                <wp:effectExtent l="635" t="19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1320" cy="3848040"/>
                          <a:chOff x="0" y="0"/>
                          <a:chExt cx="6601320" cy="3848040"/>
                        </a:xfrm>
                      </wpg:grpSpPr>
                      <wps:wsp>
                        <wps:cNvSpPr txBox="1"/>
                        <wps:spPr>
                          <a:xfrm>
                            <a:off x="2747520" y="3653640"/>
                            <a:ext cx="6858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760" y="3401640"/>
                            <a:ext cx="3589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m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920" y="3402360"/>
                            <a:ext cx="1148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06880"/>
                            <a:ext cx="6474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9400" y="3163680"/>
                            <a:ext cx="11484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9400" y="3206880"/>
                            <a:ext cx="11484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0"/>
                            <a:ext cx="720" cy="320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80" y="3241800"/>
                            <a:ext cx="1497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0160" y="0"/>
                            <a:ext cx="720" cy="320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920" y="3241800"/>
                            <a:ext cx="1497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8960" y="0"/>
                            <a:ext cx="720" cy="320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3720" y="3241800"/>
                            <a:ext cx="1497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60560" y="0"/>
                            <a:ext cx="720" cy="320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5680" y="3241800"/>
                            <a:ext cx="1497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99360" y="0"/>
                            <a:ext cx="720" cy="320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4480" y="3241800"/>
                            <a:ext cx="1497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31320" y="0"/>
                            <a:ext cx="720" cy="320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3241800"/>
                            <a:ext cx="1497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70120" y="0"/>
                            <a:ext cx="720" cy="320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240" y="3241800"/>
                            <a:ext cx="1497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02080" y="0"/>
                            <a:ext cx="720" cy="320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7200" y="3241800"/>
                            <a:ext cx="1497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14040"/>
                            <a:ext cx="3283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14040"/>
                            <a:ext cx="3798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m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" y="720"/>
                            <a:ext cx="720" cy="320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20" y="720"/>
                            <a:ext cx="43200" cy="12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920" y="720"/>
                            <a:ext cx="35640" cy="12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2581920"/>
                            <a:ext cx="2293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" y="2747520"/>
                            <a:ext cx="608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2130480"/>
                            <a:ext cx="2293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" y="2288520"/>
                            <a:ext cx="608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671480"/>
                            <a:ext cx="2293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" y="1829520"/>
                            <a:ext cx="608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212120"/>
                            <a:ext cx="2293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" y="1378080"/>
                            <a:ext cx="608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753120"/>
                            <a:ext cx="2293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" y="918720"/>
                            <a:ext cx="608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301680"/>
                            <a:ext cx="2293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" y="459720"/>
                            <a:ext cx="608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52960"/>
                            <a:ext cx="5843160" cy="26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2" h="4179">
                                <a:moveTo>
                                  <a:pt x="0" y="4179"/>
                                </a:moveTo>
                                <a:lnTo>
                                  <a:pt x="0" y="4168"/>
                                </a:lnTo>
                                <a:lnTo>
                                  <a:pt x="0" y="4156"/>
                                </a:lnTo>
                                <a:lnTo>
                                  <a:pt x="0" y="4145"/>
                                </a:lnTo>
                                <a:lnTo>
                                  <a:pt x="11" y="4134"/>
                                </a:lnTo>
                                <a:lnTo>
                                  <a:pt x="11" y="4123"/>
                                </a:lnTo>
                                <a:lnTo>
                                  <a:pt x="11" y="4123"/>
                                </a:lnTo>
                                <a:lnTo>
                                  <a:pt x="22" y="4111"/>
                                </a:lnTo>
                                <a:lnTo>
                                  <a:pt x="22" y="4100"/>
                                </a:lnTo>
                                <a:lnTo>
                                  <a:pt x="22" y="4089"/>
                                </a:lnTo>
                                <a:lnTo>
                                  <a:pt x="22" y="4077"/>
                                </a:lnTo>
                                <a:lnTo>
                                  <a:pt x="33" y="4077"/>
                                </a:lnTo>
                                <a:lnTo>
                                  <a:pt x="33" y="4066"/>
                                </a:lnTo>
                                <a:lnTo>
                                  <a:pt x="33" y="4055"/>
                                </a:lnTo>
                                <a:lnTo>
                                  <a:pt x="45" y="4043"/>
                                </a:lnTo>
                                <a:lnTo>
                                  <a:pt x="45" y="4032"/>
                                </a:lnTo>
                                <a:lnTo>
                                  <a:pt x="45" y="4032"/>
                                </a:lnTo>
                                <a:lnTo>
                                  <a:pt x="45" y="4021"/>
                                </a:lnTo>
                                <a:lnTo>
                                  <a:pt x="56" y="4010"/>
                                </a:lnTo>
                                <a:lnTo>
                                  <a:pt x="56" y="3998"/>
                                </a:lnTo>
                                <a:lnTo>
                                  <a:pt x="56" y="3987"/>
                                </a:lnTo>
                                <a:lnTo>
                                  <a:pt x="67" y="3987"/>
                                </a:lnTo>
                                <a:lnTo>
                                  <a:pt x="67" y="3976"/>
                                </a:lnTo>
                                <a:lnTo>
                                  <a:pt x="67" y="3964"/>
                                </a:lnTo>
                                <a:lnTo>
                                  <a:pt x="67" y="3953"/>
                                </a:lnTo>
                                <a:lnTo>
                                  <a:pt x="79" y="3953"/>
                                </a:lnTo>
                                <a:lnTo>
                                  <a:pt x="79" y="3942"/>
                                </a:lnTo>
                                <a:lnTo>
                                  <a:pt x="79" y="3930"/>
                                </a:lnTo>
                                <a:lnTo>
                                  <a:pt x="90" y="3919"/>
                                </a:lnTo>
                                <a:lnTo>
                                  <a:pt x="90" y="3908"/>
                                </a:lnTo>
                                <a:lnTo>
                                  <a:pt x="90" y="3908"/>
                                </a:lnTo>
                                <a:lnTo>
                                  <a:pt x="90" y="3897"/>
                                </a:lnTo>
                                <a:lnTo>
                                  <a:pt x="101" y="3885"/>
                                </a:lnTo>
                                <a:lnTo>
                                  <a:pt x="101" y="3874"/>
                                </a:lnTo>
                                <a:lnTo>
                                  <a:pt x="101" y="3874"/>
                                </a:lnTo>
                                <a:lnTo>
                                  <a:pt x="112" y="3863"/>
                                </a:lnTo>
                                <a:lnTo>
                                  <a:pt x="112" y="3851"/>
                                </a:lnTo>
                                <a:lnTo>
                                  <a:pt x="112" y="3840"/>
                                </a:lnTo>
                                <a:lnTo>
                                  <a:pt x="124" y="3840"/>
                                </a:lnTo>
                                <a:lnTo>
                                  <a:pt x="124" y="3829"/>
                                </a:lnTo>
                                <a:lnTo>
                                  <a:pt x="124" y="3818"/>
                                </a:lnTo>
                                <a:lnTo>
                                  <a:pt x="124" y="3806"/>
                                </a:lnTo>
                                <a:lnTo>
                                  <a:pt x="135" y="3806"/>
                                </a:lnTo>
                                <a:lnTo>
                                  <a:pt x="135" y="3795"/>
                                </a:lnTo>
                                <a:lnTo>
                                  <a:pt x="135" y="3784"/>
                                </a:lnTo>
                                <a:lnTo>
                                  <a:pt x="146" y="3772"/>
                                </a:lnTo>
                                <a:lnTo>
                                  <a:pt x="146" y="3772"/>
                                </a:lnTo>
                                <a:lnTo>
                                  <a:pt x="146" y="3761"/>
                                </a:lnTo>
                                <a:lnTo>
                                  <a:pt x="146" y="3750"/>
                                </a:lnTo>
                                <a:lnTo>
                                  <a:pt x="158" y="3738"/>
                                </a:lnTo>
                                <a:lnTo>
                                  <a:pt x="158" y="3738"/>
                                </a:lnTo>
                                <a:lnTo>
                                  <a:pt x="158" y="3727"/>
                                </a:lnTo>
                                <a:lnTo>
                                  <a:pt x="169" y="3716"/>
                                </a:lnTo>
                                <a:lnTo>
                                  <a:pt x="169" y="3705"/>
                                </a:lnTo>
                                <a:lnTo>
                                  <a:pt x="169" y="3705"/>
                                </a:lnTo>
                                <a:lnTo>
                                  <a:pt x="169" y="3693"/>
                                </a:lnTo>
                                <a:lnTo>
                                  <a:pt x="180" y="3682"/>
                                </a:lnTo>
                                <a:lnTo>
                                  <a:pt x="180" y="3671"/>
                                </a:lnTo>
                                <a:lnTo>
                                  <a:pt x="180" y="3671"/>
                                </a:lnTo>
                                <a:lnTo>
                                  <a:pt x="192" y="3659"/>
                                </a:lnTo>
                                <a:lnTo>
                                  <a:pt x="192" y="3648"/>
                                </a:lnTo>
                                <a:lnTo>
                                  <a:pt x="192" y="3648"/>
                                </a:lnTo>
                                <a:lnTo>
                                  <a:pt x="192" y="3637"/>
                                </a:lnTo>
                                <a:lnTo>
                                  <a:pt x="203" y="3626"/>
                                </a:lnTo>
                                <a:lnTo>
                                  <a:pt x="203" y="3614"/>
                                </a:lnTo>
                                <a:lnTo>
                                  <a:pt x="203" y="3614"/>
                                </a:lnTo>
                                <a:lnTo>
                                  <a:pt x="214" y="3603"/>
                                </a:lnTo>
                                <a:lnTo>
                                  <a:pt x="214" y="3592"/>
                                </a:lnTo>
                                <a:lnTo>
                                  <a:pt x="214" y="3592"/>
                                </a:lnTo>
                                <a:lnTo>
                                  <a:pt x="214" y="3580"/>
                                </a:lnTo>
                                <a:lnTo>
                                  <a:pt x="225" y="3569"/>
                                </a:lnTo>
                                <a:lnTo>
                                  <a:pt x="225" y="3558"/>
                                </a:lnTo>
                                <a:lnTo>
                                  <a:pt x="225" y="3558"/>
                                </a:lnTo>
                                <a:lnTo>
                                  <a:pt x="237" y="3546"/>
                                </a:lnTo>
                                <a:lnTo>
                                  <a:pt x="237" y="3535"/>
                                </a:lnTo>
                                <a:lnTo>
                                  <a:pt x="237" y="3535"/>
                                </a:lnTo>
                                <a:lnTo>
                                  <a:pt x="248" y="3524"/>
                                </a:lnTo>
                                <a:lnTo>
                                  <a:pt x="248" y="3513"/>
                                </a:lnTo>
                                <a:lnTo>
                                  <a:pt x="248" y="3513"/>
                                </a:lnTo>
                                <a:lnTo>
                                  <a:pt x="248" y="3501"/>
                                </a:lnTo>
                                <a:lnTo>
                                  <a:pt x="259" y="3490"/>
                                </a:lnTo>
                                <a:lnTo>
                                  <a:pt x="259" y="3479"/>
                                </a:lnTo>
                                <a:lnTo>
                                  <a:pt x="259" y="3479"/>
                                </a:lnTo>
                                <a:lnTo>
                                  <a:pt x="271" y="3467"/>
                                </a:lnTo>
                                <a:lnTo>
                                  <a:pt x="271" y="3456"/>
                                </a:lnTo>
                                <a:lnTo>
                                  <a:pt x="271" y="3456"/>
                                </a:lnTo>
                                <a:lnTo>
                                  <a:pt x="271" y="3445"/>
                                </a:lnTo>
                                <a:lnTo>
                                  <a:pt x="282" y="3434"/>
                                </a:lnTo>
                                <a:lnTo>
                                  <a:pt x="282" y="3434"/>
                                </a:lnTo>
                                <a:lnTo>
                                  <a:pt x="282" y="3422"/>
                                </a:lnTo>
                                <a:lnTo>
                                  <a:pt x="293" y="3411"/>
                                </a:lnTo>
                                <a:lnTo>
                                  <a:pt x="293" y="3411"/>
                                </a:lnTo>
                                <a:lnTo>
                                  <a:pt x="293" y="3400"/>
                                </a:lnTo>
                                <a:lnTo>
                                  <a:pt x="293" y="3388"/>
                                </a:lnTo>
                                <a:lnTo>
                                  <a:pt x="304" y="3388"/>
                                </a:lnTo>
                                <a:lnTo>
                                  <a:pt x="304" y="3377"/>
                                </a:lnTo>
                                <a:lnTo>
                                  <a:pt x="304" y="3366"/>
                                </a:lnTo>
                                <a:lnTo>
                                  <a:pt x="316" y="3366"/>
                                </a:lnTo>
                                <a:lnTo>
                                  <a:pt x="316" y="3354"/>
                                </a:lnTo>
                                <a:lnTo>
                                  <a:pt x="316" y="3343"/>
                                </a:lnTo>
                                <a:lnTo>
                                  <a:pt x="316" y="3343"/>
                                </a:lnTo>
                                <a:lnTo>
                                  <a:pt x="327" y="3332"/>
                                </a:lnTo>
                                <a:lnTo>
                                  <a:pt x="327" y="3321"/>
                                </a:lnTo>
                                <a:lnTo>
                                  <a:pt x="327" y="3321"/>
                                </a:lnTo>
                                <a:lnTo>
                                  <a:pt x="338" y="3309"/>
                                </a:lnTo>
                                <a:lnTo>
                                  <a:pt x="338" y="3298"/>
                                </a:lnTo>
                                <a:lnTo>
                                  <a:pt x="338" y="3298"/>
                                </a:lnTo>
                                <a:lnTo>
                                  <a:pt x="338" y="3287"/>
                                </a:lnTo>
                                <a:lnTo>
                                  <a:pt x="350" y="3275"/>
                                </a:lnTo>
                                <a:lnTo>
                                  <a:pt x="350" y="3275"/>
                                </a:lnTo>
                                <a:lnTo>
                                  <a:pt x="350" y="3264"/>
                                </a:lnTo>
                                <a:lnTo>
                                  <a:pt x="361" y="3264"/>
                                </a:lnTo>
                                <a:lnTo>
                                  <a:pt x="361" y="3253"/>
                                </a:lnTo>
                                <a:lnTo>
                                  <a:pt x="361" y="3242"/>
                                </a:lnTo>
                                <a:lnTo>
                                  <a:pt x="372" y="3242"/>
                                </a:lnTo>
                                <a:lnTo>
                                  <a:pt x="372" y="3230"/>
                                </a:lnTo>
                                <a:lnTo>
                                  <a:pt x="372" y="3219"/>
                                </a:lnTo>
                                <a:lnTo>
                                  <a:pt x="372" y="3219"/>
                                </a:lnTo>
                                <a:lnTo>
                                  <a:pt x="383" y="3208"/>
                                </a:lnTo>
                                <a:lnTo>
                                  <a:pt x="383" y="3196"/>
                                </a:lnTo>
                                <a:lnTo>
                                  <a:pt x="383" y="3196"/>
                                </a:lnTo>
                                <a:lnTo>
                                  <a:pt x="395" y="3185"/>
                                </a:lnTo>
                                <a:lnTo>
                                  <a:pt x="395" y="3185"/>
                                </a:lnTo>
                                <a:lnTo>
                                  <a:pt x="395" y="3174"/>
                                </a:lnTo>
                                <a:lnTo>
                                  <a:pt x="395" y="3162"/>
                                </a:lnTo>
                                <a:lnTo>
                                  <a:pt x="406" y="3162"/>
                                </a:lnTo>
                                <a:lnTo>
                                  <a:pt x="406" y="3151"/>
                                </a:lnTo>
                                <a:lnTo>
                                  <a:pt x="406" y="3140"/>
                                </a:lnTo>
                                <a:lnTo>
                                  <a:pt x="417" y="3140"/>
                                </a:lnTo>
                                <a:lnTo>
                                  <a:pt x="417" y="3129"/>
                                </a:lnTo>
                                <a:lnTo>
                                  <a:pt x="417" y="3129"/>
                                </a:lnTo>
                                <a:lnTo>
                                  <a:pt x="417" y="3117"/>
                                </a:lnTo>
                                <a:lnTo>
                                  <a:pt x="429" y="3106"/>
                                </a:lnTo>
                                <a:lnTo>
                                  <a:pt x="429" y="3106"/>
                                </a:lnTo>
                                <a:lnTo>
                                  <a:pt x="429" y="3095"/>
                                </a:lnTo>
                                <a:lnTo>
                                  <a:pt x="440" y="3083"/>
                                </a:lnTo>
                                <a:lnTo>
                                  <a:pt x="440" y="3083"/>
                                </a:lnTo>
                                <a:lnTo>
                                  <a:pt x="440" y="3072"/>
                                </a:lnTo>
                                <a:lnTo>
                                  <a:pt x="440" y="3072"/>
                                </a:lnTo>
                                <a:lnTo>
                                  <a:pt x="451" y="3061"/>
                                </a:lnTo>
                                <a:lnTo>
                                  <a:pt x="451" y="3049"/>
                                </a:lnTo>
                                <a:lnTo>
                                  <a:pt x="451" y="3049"/>
                                </a:lnTo>
                                <a:lnTo>
                                  <a:pt x="463" y="3038"/>
                                </a:lnTo>
                                <a:lnTo>
                                  <a:pt x="463" y="3038"/>
                                </a:lnTo>
                                <a:lnTo>
                                  <a:pt x="463" y="3027"/>
                                </a:lnTo>
                                <a:lnTo>
                                  <a:pt x="463" y="3016"/>
                                </a:lnTo>
                                <a:lnTo>
                                  <a:pt x="474" y="3016"/>
                                </a:lnTo>
                                <a:lnTo>
                                  <a:pt x="474" y="3004"/>
                                </a:lnTo>
                                <a:lnTo>
                                  <a:pt x="474" y="3004"/>
                                </a:lnTo>
                                <a:lnTo>
                                  <a:pt x="485" y="2993"/>
                                </a:lnTo>
                                <a:lnTo>
                                  <a:pt x="485" y="2982"/>
                                </a:lnTo>
                                <a:lnTo>
                                  <a:pt x="485" y="2982"/>
                                </a:lnTo>
                                <a:lnTo>
                                  <a:pt x="496" y="2970"/>
                                </a:lnTo>
                                <a:lnTo>
                                  <a:pt x="496" y="2970"/>
                                </a:lnTo>
                                <a:lnTo>
                                  <a:pt x="496" y="2959"/>
                                </a:lnTo>
                                <a:lnTo>
                                  <a:pt x="496" y="2959"/>
                                </a:lnTo>
                                <a:lnTo>
                                  <a:pt x="508" y="2948"/>
                                </a:lnTo>
                                <a:lnTo>
                                  <a:pt x="508" y="2937"/>
                                </a:lnTo>
                                <a:lnTo>
                                  <a:pt x="508" y="2937"/>
                                </a:lnTo>
                                <a:lnTo>
                                  <a:pt x="519" y="2925"/>
                                </a:lnTo>
                                <a:lnTo>
                                  <a:pt x="519" y="2925"/>
                                </a:lnTo>
                                <a:lnTo>
                                  <a:pt x="519" y="2914"/>
                                </a:lnTo>
                                <a:lnTo>
                                  <a:pt x="519" y="2903"/>
                                </a:lnTo>
                                <a:lnTo>
                                  <a:pt x="530" y="2903"/>
                                </a:lnTo>
                                <a:lnTo>
                                  <a:pt x="530" y="2891"/>
                                </a:lnTo>
                                <a:lnTo>
                                  <a:pt x="530" y="2891"/>
                                </a:lnTo>
                                <a:lnTo>
                                  <a:pt x="542" y="2880"/>
                                </a:lnTo>
                                <a:lnTo>
                                  <a:pt x="542" y="2880"/>
                                </a:lnTo>
                                <a:lnTo>
                                  <a:pt x="542" y="2869"/>
                                </a:lnTo>
                                <a:lnTo>
                                  <a:pt x="542" y="2869"/>
                                </a:lnTo>
                                <a:lnTo>
                                  <a:pt x="553" y="2857"/>
                                </a:lnTo>
                                <a:lnTo>
                                  <a:pt x="553" y="2846"/>
                                </a:lnTo>
                                <a:lnTo>
                                  <a:pt x="553" y="2846"/>
                                </a:lnTo>
                                <a:lnTo>
                                  <a:pt x="564" y="2835"/>
                                </a:lnTo>
                                <a:lnTo>
                                  <a:pt x="564" y="2835"/>
                                </a:lnTo>
                                <a:lnTo>
                                  <a:pt x="564" y="2824"/>
                                </a:lnTo>
                                <a:lnTo>
                                  <a:pt x="564" y="2824"/>
                                </a:lnTo>
                                <a:lnTo>
                                  <a:pt x="575" y="2812"/>
                                </a:lnTo>
                                <a:lnTo>
                                  <a:pt x="575" y="2801"/>
                                </a:lnTo>
                                <a:lnTo>
                                  <a:pt x="575" y="2801"/>
                                </a:lnTo>
                                <a:lnTo>
                                  <a:pt x="587" y="2790"/>
                                </a:lnTo>
                                <a:lnTo>
                                  <a:pt x="587" y="2790"/>
                                </a:lnTo>
                                <a:lnTo>
                                  <a:pt x="587" y="2778"/>
                                </a:lnTo>
                                <a:lnTo>
                                  <a:pt x="598" y="2778"/>
                                </a:lnTo>
                                <a:lnTo>
                                  <a:pt x="598" y="2767"/>
                                </a:lnTo>
                                <a:lnTo>
                                  <a:pt x="598" y="2767"/>
                                </a:lnTo>
                                <a:lnTo>
                                  <a:pt x="598" y="2756"/>
                                </a:lnTo>
                                <a:lnTo>
                                  <a:pt x="609" y="2756"/>
                                </a:lnTo>
                                <a:lnTo>
                                  <a:pt x="609" y="2745"/>
                                </a:lnTo>
                                <a:lnTo>
                                  <a:pt x="609" y="2733"/>
                                </a:lnTo>
                                <a:lnTo>
                                  <a:pt x="621" y="2733"/>
                                </a:lnTo>
                                <a:lnTo>
                                  <a:pt x="621" y="2722"/>
                                </a:lnTo>
                                <a:lnTo>
                                  <a:pt x="621" y="2722"/>
                                </a:lnTo>
                                <a:lnTo>
                                  <a:pt x="621" y="2711"/>
                                </a:lnTo>
                                <a:lnTo>
                                  <a:pt x="632" y="2711"/>
                                </a:lnTo>
                                <a:lnTo>
                                  <a:pt x="632" y="2699"/>
                                </a:lnTo>
                                <a:lnTo>
                                  <a:pt x="632" y="2699"/>
                                </a:lnTo>
                                <a:lnTo>
                                  <a:pt x="643" y="2688"/>
                                </a:lnTo>
                                <a:lnTo>
                                  <a:pt x="643" y="2688"/>
                                </a:lnTo>
                                <a:lnTo>
                                  <a:pt x="643" y="2677"/>
                                </a:lnTo>
                                <a:lnTo>
                                  <a:pt x="643" y="2677"/>
                                </a:lnTo>
                                <a:lnTo>
                                  <a:pt x="654" y="2665"/>
                                </a:lnTo>
                                <a:lnTo>
                                  <a:pt x="654" y="2665"/>
                                </a:lnTo>
                                <a:lnTo>
                                  <a:pt x="654" y="2654"/>
                                </a:lnTo>
                                <a:lnTo>
                                  <a:pt x="666" y="2643"/>
                                </a:lnTo>
                                <a:lnTo>
                                  <a:pt x="666" y="2643"/>
                                </a:lnTo>
                                <a:lnTo>
                                  <a:pt x="666" y="2632"/>
                                </a:lnTo>
                                <a:lnTo>
                                  <a:pt x="666" y="2632"/>
                                </a:lnTo>
                                <a:lnTo>
                                  <a:pt x="677" y="2620"/>
                                </a:lnTo>
                                <a:lnTo>
                                  <a:pt x="677" y="2620"/>
                                </a:lnTo>
                                <a:lnTo>
                                  <a:pt x="677" y="2609"/>
                                </a:lnTo>
                                <a:lnTo>
                                  <a:pt x="688" y="2609"/>
                                </a:lnTo>
                                <a:lnTo>
                                  <a:pt x="688" y="2598"/>
                                </a:lnTo>
                                <a:lnTo>
                                  <a:pt x="688" y="2598"/>
                                </a:lnTo>
                                <a:lnTo>
                                  <a:pt x="688" y="2586"/>
                                </a:lnTo>
                                <a:lnTo>
                                  <a:pt x="700" y="2586"/>
                                </a:lnTo>
                                <a:lnTo>
                                  <a:pt x="700" y="2575"/>
                                </a:lnTo>
                                <a:lnTo>
                                  <a:pt x="700" y="2575"/>
                                </a:lnTo>
                                <a:lnTo>
                                  <a:pt x="711" y="2564"/>
                                </a:lnTo>
                                <a:lnTo>
                                  <a:pt x="711" y="2564"/>
                                </a:lnTo>
                                <a:lnTo>
                                  <a:pt x="711" y="2553"/>
                                </a:lnTo>
                                <a:lnTo>
                                  <a:pt x="722" y="2553"/>
                                </a:lnTo>
                                <a:lnTo>
                                  <a:pt x="722" y="2541"/>
                                </a:lnTo>
                                <a:lnTo>
                                  <a:pt x="722" y="2541"/>
                                </a:lnTo>
                                <a:lnTo>
                                  <a:pt x="722" y="2530"/>
                                </a:lnTo>
                                <a:lnTo>
                                  <a:pt x="733" y="2530"/>
                                </a:lnTo>
                                <a:lnTo>
                                  <a:pt x="733" y="2519"/>
                                </a:lnTo>
                                <a:lnTo>
                                  <a:pt x="733" y="2519"/>
                                </a:lnTo>
                                <a:lnTo>
                                  <a:pt x="745" y="2507"/>
                                </a:lnTo>
                                <a:lnTo>
                                  <a:pt x="745" y="2507"/>
                                </a:lnTo>
                                <a:lnTo>
                                  <a:pt x="745" y="2496"/>
                                </a:lnTo>
                                <a:lnTo>
                                  <a:pt x="745" y="2496"/>
                                </a:lnTo>
                                <a:lnTo>
                                  <a:pt x="756" y="2485"/>
                                </a:lnTo>
                                <a:lnTo>
                                  <a:pt x="756" y="2485"/>
                                </a:lnTo>
                                <a:lnTo>
                                  <a:pt x="756" y="2473"/>
                                </a:lnTo>
                                <a:lnTo>
                                  <a:pt x="767" y="2473"/>
                                </a:lnTo>
                                <a:lnTo>
                                  <a:pt x="767" y="2462"/>
                                </a:lnTo>
                                <a:lnTo>
                                  <a:pt x="767" y="2462"/>
                                </a:lnTo>
                                <a:lnTo>
                                  <a:pt x="767" y="2451"/>
                                </a:lnTo>
                                <a:lnTo>
                                  <a:pt x="779" y="2451"/>
                                </a:lnTo>
                                <a:lnTo>
                                  <a:pt x="779" y="2440"/>
                                </a:lnTo>
                                <a:lnTo>
                                  <a:pt x="779" y="2440"/>
                                </a:lnTo>
                                <a:lnTo>
                                  <a:pt x="790" y="2428"/>
                                </a:lnTo>
                                <a:lnTo>
                                  <a:pt x="790" y="2428"/>
                                </a:lnTo>
                                <a:lnTo>
                                  <a:pt x="790" y="2417"/>
                                </a:lnTo>
                                <a:lnTo>
                                  <a:pt x="790" y="2417"/>
                                </a:lnTo>
                                <a:lnTo>
                                  <a:pt x="801" y="2417"/>
                                </a:lnTo>
                                <a:lnTo>
                                  <a:pt x="801" y="2406"/>
                                </a:lnTo>
                                <a:lnTo>
                                  <a:pt x="801" y="2406"/>
                                </a:lnTo>
                                <a:lnTo>
                                  <a:pt x="813" y="2394"/>
                                </a:lnTo>
                                <a:lnTo>
                                  <a:pt x="813" y="2394"/>
                                </a:lnTo>
                                <a:lnTo>
                                  <a:pt x="813" y="2383"/>
                                </a:lnTo>
                                <a:lnTo>
                                  <a:pt x="813" y="2383"/>
                                </a:lnTo>
                                <a:lnTo>
                                  <a:pt x="824" y="2372"/>
                                </a:lnTo>
                                <a:lnTo>
                                  <a:pt x="824" y="2372"/>
                                </a:lnTo>
                                <a:lnTo>
                                  <a:pt x="824" y="2361"/>
                                </a:lnTo>
                                <a:lnTo>
                                  <a:pt x="835" y="2361"/>
                                </a:lnTo>
                                <a:lnTo>
                                  <a:pt x="835" y="2349"/>
                                </a:lnTo>
                                <a:lnTo>
                                  <a:pt x="835" y="2349"/>
                                </a:lnTo>
                                <a:lnTo>
                                  <a:pt x="846" y="2338"/>
                                </a:lnTo>
                                <a:lnTo>
                                  <a:pt x="846" y="2338"/>
                                </a:lnTo>
                                <a:lnTo>
                                  <a:pt x="846" y="2338"/>
                                </a:lnTo>
                                <a:lnTo>
                                  <a:pt x="846" y="2327"/>
                                </a:lnTo>
                                <a:lnTo>
                                  <a:pt x="858" y="2327"/>
                                </a:lnTo>
                                <a:lnTo>
                                  <a:pt x="858" y="2315"/>
                                </a:lnTo>
                                <a:lnTo>
                                  <a:pt x="858" y="2315"/>
                                </a:lnTo>
                                <a:lnTo>
                                  <a:pt x="869" y="2304"/>
                                </a:lnTo>
                                <a:lnTo>
                                  <a:pt x="869" y="2304"/>
                                </a:lnTo>
                                <a:lnTo>
                                  <a:pt x="869" y="2293"/>
                                </a:lnTo>
                                <a:lnTo>
                                  <a:pt x="869" y="2293"/>
                                </a:lnTo>
                                <a:lnTo>
                                  <a:pt x="880" y="2281"/>
                                </a:lnTo>
                                <a:lnTo>
                                  <a:pt x="880" y="2281"/>
                                </a:lnTo>
                                <a:lnTo>
                                  <a:pt x="880" y="2281"/>
                                </a:lnTo>
                                <a:lnTo>
                                  <a:pt x="892" y="2270"/>
                                </a:lnTo>
                                <a:lnTo>
                                  <a:pt x="892" y="2270"/>
                                </a:lnTo>
                                <a:lnTo>
                                  <a:pt x="892" y="2259"/>
                                </a:lnTo>
                                <a:lnTo>
                                  <a:pt x="892" y="2259"/>
                                </a:lnTo>
                                <a:lnTo>
                                  <a:pt x="903" y="2248"/>
                                </a:lnTo>
                                <a:lnTo>
                                  <a:pt x="903" y="2248"/>
                                </a:lnTo>
                                <a:lnTo>
                                  <a:pt x="903" y="2236"/>
                                </a:lnTo>
                                <a:lnTo>
                                  <a:pt x="914" y="2236"/>
                                </a:lnTo>
                                <a:lnTo>
                                  <a:pt x="914" y="2225"/>
                                </a:lnTo>
                                <a:lnTo>
                                  <a:pt x="914" y="2225"/>
                                </a:lnTo>
                                <a:lnTo>
                                  <a:pt x="925" y="2225"/>
                                </a:lnTo>
                                <a:lnTo>
                                  <a:pt x="925" y="2214"/>
                                </a:lnTo>
                                <a:lnTo>
                                  <a:pt x="925" y="2214"/>
                                </a:lnTo>
                                <a:lnTo>
                                  <a:pt x="925" y="2202"/>
                                </a:lnTo>
                                <a:lnTo>
                                  <a:pt x="937" y="2202"/>
                                </a:lnTo>
                                <a:lnTo>
                                  <a:pt x="937" y="2191"/>
                                </a:lnTo>
                                <a:lnTo>
                                  <a:pt x="937" y="2191"/>
                                </a:lnTo>
                                <a:lnTo>
                                  <a:pt x="937" y="2191"/>
                                </a:lnTo>
                                <a:lnTo>
                                  <a:pt x="948" y="2180"/>
                                </a:lnTo>
                                <a:lnTo>
                                  <a:pt x="948" y="2180"/>
                                </a:lnTo>
                                <a:lnTo>
                                  <a:pt x="948" y="2168"/>
                                </a:lnTo>
                                <a:lnTo>
                                  <a:pt x="959" y="2168"/>
                                </a:lnTo>
                                <a:lnTo>
                                  <a:pt x="959" y="2157"/>
                                </a:lnTo>
                                <a:lnTo>
                                  <a:pt x="959" y="2157"/>
                                </a:lnTo>
                                <a:lnTo>
                                  <a:pt x="971" y="2157"/>
                                </a:lnTo>
                                <a:lnTo>
                                  <a:pt x="971" y="2146"/>
                                </a:lnTo>
                                <a:lnTo>
                                  <a:pt x="971" y="2146"/>
                                </a:lnTo>
                                <a:lnTo>
                                  <a:pt x="971" y="2135"/>
                                </a:lnTo>
                                <a:lnTo>
                                  <a:pt x="982" y="2135"/>
                                </a:lnTo>
                                <a:lnTo>
                                  <a:pt x="982" y="2123"/>
                                </a:lnTo>
                                <a:lnTo>
                                  <a:pt x="982" y="2123"/>
                                </a:lnTo>
                                <a:lnTo>
                                  <a:pt x="993" y="2123"/>
                                </a:lnTo>
                                <a:lnTo>
                                  <a:pt x="993" y="2112"/>
                                </a:lnTo>
                                <a:lnTo>
                                  <a:pt x="993" y="2112"/>
                                </a:lnTo>
                                <a:lnTo>
                                  <a:pt x="993" y="2101"/>
                                </a:lnTo>
                                <a:lnTo>
                                  <a:pt x="1004" y="2101"/>
                                </a:lnTo>
                                <a:lnTo>
                                  <a:pt x="1004" y="2101"/>
                                </a:lnTo>
                                <a:lnTo>
                                  <a:pt x="1004" y="2089"/>
                                </a:lnTo>
                                <a:lnTo>
                                  <a:pt x="1016" y="2089"/>
                                </a:lnTo>
                                <a:lnTo>
                                  <a:pt x="1016" y="2078"/>
                                </a:lnTo>
                                <a:lnTo>
                                  <a:pt x="1016" y="2078"/>
                                </a:lnTo>
                                <a:lnTo>
                                  <a:pt x="1016" y="2067"/>
                                </a:lnTo>
                                <a:lnTo>
                                  <a:pt x="1027" y="2067"/>
                                </a:lnTo>
                                <a:lnTo>
                                  <a:pt x="1027" y="2067"/>
                                </a:lnTo>
                                <a:lnTo>
                                  <a:pt x="1027" y="2056"/>
                                </a:lnTo>
                                <a:lnTo>
                                  <a:pt x="1038" y="2056"/>
                                </a:lnTo>
                                <a:lnTo>
                                  <a:pt x="1038" y="2044"/>
                                </a:lnTo>
                                <a:lnTo>
                                  <a:pt x="1038" y="2044"/>
                                </a:lnTo>
                                <a:lnTo>
                                  <a:pt x="1050" y="2044"/>
                                </a:lnTo>
                                <a:lnTo>
                                  <a:pt x="1050" y="2033"/>
                                </a:lnTo>
                                <a:lnTo>
                                  <a:pt x="1050" y="2033"/>
                                </a:lnTo>
                                <a:lnTo>
                                  <a:pt x="1050" y="2022"/>
                                </a:lnTo>
                                <a:lnTo>
                                  <a:pt x="1061" y="2022"/>
                                </a:lnTo>
                                <a:lnTo>
                                  <a:pt x="1061" y="2022"/>
                                </a:lnTo>
                                <a:lnTo>
                                  <a:pt x="1061" y="2010"/>
                                </a:lnTo>
                                <a:lnTo>
                                  <a:pt x="1061" y="2010"/>
                                </a:lnTo>
                                <a:lnTo>
                                  <a:pt x="1072" y="1999"/>
                                </a:lnTo>
                                <a:lnTo>
                                  <a:pt x="1072" y="1999"/>
                                </a:lnTo>
                                <a:lnTo>
                                  <a:pt x="1072" y="1999"/>
                                </a:lnTo>
                                <a:lnTo>
                                  <a:pt x="1084" y="1988"/>
                                </a:lnTo>
                                <a:lnTo>
                                  <a:pt x="1084" y="1988"/>
                                </a:lnTo>
                                <a:lnTo>
                                  <a:pt x="1084" y="1976"/>
                                </a:lnTo>
                                <a:lnTo>
                                  <a:pt x="1095" y="1976"/>
                                </a:lnTo>
                                <a:lnTo>
                                  <a:pt x="1095" y="1976"/>
                                </a:lnTo>
                                <a:lnTo>
                                  <a:pt x="1095" y="1965"/>
                                </a:lnTo>
                                <a:lnTo>
                                  <a:pt x="1095" y="1965"/>
                                </a:lnTo>
                                <a:lnTo>
                                  <a:pt x="1106" y="1965"/>
                                </a:lnTo>
                                <a:lnTo>
                                  <a:pt x="1106" y="1954"/>
                                </a:lnTo>
                                <a:lnTo>
                                  <a:pt x="1106" y="1954"/>
                                </a:lnTo>
                                <a:lnTo>
                                  <a:pt x="1117" y="1943"/>
                                </a:lnTo>
                                <a:lnTo>
                                  <a:pt x="1117" y="1943"/>
                                </a:lnTo>
                                <a:lnTo>
                                  <a:pt x="1117" y="1943"/>
                                </a:lnTo>
                                <a:lnTo>
                                  <a:pt x="1117" y="1931"/>
                                </a:lnTo>
                                <a:lnTo>
                                  <a:pt x="1129" y="1931"/>
                                </a:lnTo>
                                <a:lnTo>
                                  <a:pt x="1129" y="1920"/>
                                </a:lnTo>
                                <a:lnTo>
                                  <a:pt x="1129" y="1920"/>
                                </a:lnTo>
                                <a:lnTo>
                                  <a:pt x="1140" y="1920"/>
                                </a:lnTo>
                                <a:lnTo>
                                  <a:pt x="1140" y="1909"/>
                                </a:lnTo>
                                <a:lnTo>
                                  <a:pt x="1140" y="1909"/>
                                </a:lnTo>
                                <a:lnTo>
                                  <a:pt x="1140" y="1909"/>
                                </a:lnTo>
                                <a:lnTo>
                                  <a:pt x="1151" y="1897"/>
                                </a:lnTo>
                                <a:lnTo>
                                  <a:pt x="1151" y="1897"/>
                                </a:lnTo>
                                <a:lnTo>
                                  <a:pt x="1151" y="1886"/>
                                </a:lnTo>
                                <a:lnTo>
                                  <a:pt x="1163" y="1886"/>
                                </a:lnTo>
                                <a:lnTo>
                                  <a:pt x="1163" y="1886"/>
                                </a:lnTo>
                                <a:lnTo>
                                  <a:pt x="1163" y="1875"/>
                                </a:lnTo>
                                <a:lnTo>
                                  <a:pt x="1174" y="1875"/>
                                </a:lnTo>
                                <a:lnTo>
                                  <a:pt x="1174" y="1875"/>
                                </a:lnTo>
                                <a:lnTo>
                                  <a:pt x="1174" y="1864"/>
                                </a:lnTo>
                                <a:lnTo>
                                  <a:pt x="1174" y="1864"/>
                                </a:lnTo>
                                <a:lnTo>
                                  <a:pt x="1185" y="1852"/>
                                </a:lnTo>
                                <a:lnTo>
                                  <a:pt x="1185" y="1852"/>
                                </a:lnTo>
                                <a:lnTo>
                                  <a:pt x="1185" y="1852"/>
                                </a:lnTo>
                                <a:lnTo>
                                  <a:pt x="1196" y="1841"/>
                                </a:lnTo>
                                <a:lnTo>
                                  <a:pt x="1196" y="1841"/>
                                </a:lnTo>
                                <a:lnTo>
                                  <a:pt x="1196" y="1841"/>
                                </a:lnTo>
                                <a:lnTo>
                                  <a:pt x="1196" y="1830"/>
                                </a:lnTo>
                                <a:lnTo>
                                  <a:pt x="1208" y="1830"/>
                                </a:lnTo>
                                <a:lnTo>
                                  <a:pt x="1208" y="1830"/>
                                </a:lnTo>
                                <a:lnTo>
                                  <a:pt x="1208" y="1818"/>
                                </a:lnTo>
                                <a:lnTo>
                                  <a:pt x="1219" y="1818"/>
                                </a:lnTo>
                                <a:lnTo>
                                  <a:pt x="1219" y="1807"/>
                                </a:lnTo>
                                <a:lnTo>
                                  <a:pt x="1219" y="1807"/>
                                </a:lnTo>
                                <a:lnTo>
                                  <a:pt x="1219" y="1807"/>
                                </a:lnTo>
                                <a:lnTo>
                                  <a:pt x="1230" y="1796"/>
                                </a:lnTo>
                                <a:lnTo>
                                  <a:pt x="1230" y="1796"/>
                                </a:lnTo>
                                <a:lnTo>
                                  <a:pt x="1230" y="1796"/>
                                </a:lnTo>
                                <a:lnTo>
                                  <a:pt x="1242" y="1784"/>
                                </a:lnTo>
                                <a:lnTo>
                                  <a:pt x="1242" y="1784"/>
                                </a:lnTo>
                                <a:lnTo>
                                  <a:pt x="1242" y="1784"/>
                                </a:lnTo>
                                <a:lnTo>
                                  <a:pt x="1242" y="1773"/>
                                </a:lnTo>
                                <a:lnTo>
                                  <a:pt x="1253" y="1773"/>
                                </a:lnTo>
                                <a:lnTo>
                                  <a:pt x="1253" y="1773"/>
                                </a:lnTo>
                                <a:lnTo>
                                  <a:pt x="1253" y="1762"/>
                                </a:lnTo>
                                <a:lnTo>
                                  <a:pt x="1264" y="1762"/>
                                </a:lnTo>
                                <a:lnTo>
                                  <a:pt x="1264" y="1762"/>
                                </a:lnTo>
                                <a:lnTo>
                                  <a:pt x="1264" y="1751"/>
                                </a:lnTo>
                                <a:lnTo>
                                  <a:pt x="1275" y="1751"/>
                                </a:lnTo>
                                <a:lnTo>
                                  <a:pt x="1275" y="1739"/>
                                </a:lnTo>
                                <a:lnTo>
                                  <a:pt x="1275" y="1739"/>
                                </a:lnTo>
                                <a:lnTo>
                                  <a:pt x="1275" y="1739"/>
                                </a:lnTo>
                                <a:lnTo>
                                  <a:pt x="1287" y="1728"/>
                                </a:lnTo>
                                <a:lnTo>
                                  <a:pt x="1287" y="1728"/>
                                </a:lnTo>
                                <a:lnTo>
                                  <a:pt x="1287" y="1728"/>
                                </a:lnTo>
                                <a:lnTo>
                                  <a:pt x="1298" y="1717"/>
                                </a:lnTo>
                                <a:lnTo>
                                  <a:pt x="1298" y="1717"/>
                                </a:lnTo>
                                <a:lnTo>
                                  <a:pt x="1298" y="1717"/>
                                </a:lnTo>
                                <a:lnTo>
                                  <a:pt x="1298" y="1705"/>
                                </a:lnTo>
                                <a:lnTo>
                                  <a:pt x="1309" y="1705"/>
                                </a:lnTo>
                                <a:lnTo>
                                  <a:pt x="1309" y="1705"/>
                                </a:lnTo>
                                <a:lnTo>
                                  <a:pt x="1309" y="1694"/>
                                </a:lnTo>
                                <a:lnTo>
                                  <a:pt x="1321" y="1694"/>
                                </a:lnTo>
                                <a:lnTo>
                                  <a:pt x="1321" y="1694"/>
                                </a:lnTo>
                                <a:lnTo>
                                  <a:pt x="1321" y="1683"/>
                                </a:lnTo>
                                <a:lnTo>
                                  <a:pt x="1321" y="1683"/>
                                </a:lnTo>
                                <a:lnTo>
                                  <a:pt x="1332" y="1683"/>
                                </a:lnTo>
                                <a:lnTo>
                                  <a:pt x="1332" y="1672"/>
                                </a:lnTo>
                                <a:lnTo>
                                  <a:pt x="1332" y="1672"/>
                                </a:lnTo>
                                <a:lnTo>
                                  <a:pt x="1343" y="1672"/>
                                </a:lnTo>
                                <a:lnTo>
                                  <a:pt x="1343" y="1660"/>
                                </a:lnTo>
                                <a:lnTo>
                                  <a:pt x="1343" y="1660"/>
                                </a:lnTo>
                                <a:lnTo>
                                  <a:pt x="1343" y="1660"/>
                                </a:lnTo>
                                <a:lnTo>
                                  <a:pt x="1355" y="1649"/>
                                </a:lnTo>
                                <a:lnTo>
                                  <a:pt x="1355" y="1649"/>
                                </a:lnTo>
                                <a:lnTo>
                                  <a:pt x="1355" y="1649"/>
                                </a:lnTo>
                                <a:lnTo>
                                  <a:pt x="1366" y="1638"/>
                                </a:lnTo>
                                <a:lnTo>
                                  <a:pt x="1366" y="1638"/>
                                </a:lnTo>
                                <a:lnTo>
                                  <a:pt x="1366" y="1638"/>
                                </a:lnTo>
                                <a:lnTo>
                                  <a:pt x="1366" y="1626"/>
                                </a:lnTo>
                                <a:lnTo>
                                  <a:pt x="1377" y="1626"/>
                                </a:lnTo>
                                <a:lnTo>
                                  <a:pt x="1377" y="1626"/>
                                </a:lnTo>
                                <a:lnTo>
                                  <a:pt x="1377" y="1626"/>
                                </a:lnTo>
                                <a:lnTo>
                                  <a:pt x="1388" y="1615"/>
                                </a:lnTo>
                                <a:lnTo>
                                  <a:pt x="1388" y="1615"/>
                                </a:lnTo>
                                <a:lnTo>
                                  <a:pt x="1388" y="1615"/>
                                </a:lnTo>
                                <a:lnTo>
                                  <a:pt x="1400" y="1604"/>
                                </a:lnTo>
                                <a:lnTo>
                                  <a:pt x="1400" y="1604"/>
                                </a:lnTo>
                                <a:lnTo>
                                  <a:pt x="1400" y="1604"/>
                                </a:lnTo>
                                <a:lnTo>
                                  <a:pt x="1400" y="1592"/>
                                </a:lnTo>
                                <a:lnTo>
                                  <a:pt x="1411" y="1592"/>
                                </a:lnTo>
                                <a:lnTo>
                                  <a:pt x="1411" y="1592"/>
                                </a:lnTo>
                                <a:lnTo>
                                  <a:pt x="1411" y="1581"/>
                                </a:lnTo>
                                <a:lnTo>
                                  <a:pt x="1422" y="1581"/>
                                </a:lnTo>
                                <a:lnTo>
                                  <a:pt x="1422" y="1581"/>
                                </a:lnTo>
                                <a:lnTo>
                                  <a:pt x="1422" y="1570"/>
                                </a:lnTo>
                                <a:lnTo>
                                  <a:pt x="1422" y="1570"/>
                                </a:lnTo>
                                <a:lnTo>
                                  <a:pt x="1434" y="1570"/>
                                </a:lnTo>
                                <a:lnTo>
                                  <a:pt x="1434" y="1570"/>
                                </a:lnTo>
                                <a:lnTo>
                                  <a:pt x="1434" y="1559"/>
                                </a:lnTo>
                                <a:lnTo>
                                  <a:pt x="1445" y="1559"/>
                                </a:lnTo>
                                <a:lnTo>
                                  <a:pt x="1445" y="1559"/>
                                </a:lnTo>
                                <a:lnTo>
                                  <a:pt x="1445" y="1547"/>
                                </a:lnTo>
                                <a:lnTo>
                                  <a:pt x="1445" y="1547"/>
                                </a:lnTo>
                                <a:lnTo>
                                  <a:pt x="1456" y="1547"/>
                                </a:lnTo>
                                <a:lnTo>
                                  <a:pt x="1456" y="1536"/>
                                </a:lnTo>
                                <a:lnTo>
                                  <a:pt x="1456" y="1536"/>
                                </a:lnTo>
                                <a:lnTo>
                                  <a:pt x="1467" y="1536"/>
                                </a:lnTo>
                                <a:lnTo>
                                  <a:pt x="1467" y="1525"/>
                                </a:lnTo>
                                <a:lnTo>
                                  <a:pt x="1467" y="1525"/>
                                </a:lnTo>
                                <a:lnTo>
                                  <a:pt x="1467" y="1525"/>
                                </a:lnTo>
                                <a:lnTo>
                                  <a:pt x="1479" y="1525"/>
                                </a:lnTo>
                                <a:lnTo>
                                  <a:pt x="1479" y="1513"/>
                                </a:lnTo>
                                <a:lnTo>
                                  <a:pt x="1479" y="1513"/>
                                </a:lnTo>
                                <a:lnTo>
                                  <a:pt x="1490" y="1513"/>
                                </a:lnTo>
                                <a:lnTo>
                                  <a:pt x="1490" y="1502"/>
                                </a:lnTo>
                                <a:lnTo>
                                  <a:pt x="1490" y="1502"/>
                                </a:lnTo>
                                <a:lnTo>
                                  <a:pt x="1490" y="1502"/>
                                </a:lnTo>
                                <a:lnTo>
                                  <a:pt x="1501" y="1491"/>
                                </a:lnTo>
                                <a:lnTo>
                                  <a:pt x="1501" y="1491"/>
                                </a:lnTo>
                                <a:lnTo>
                                  <a:pt x="1501" y="1491"/>
                                </a:lnTo>
                                <a:lnTo>
                                  <a:pt x="1513" y="1491"/>
                                </a:lnTo>
                                <a:lnTo>
                                  <a:pt x="1513" y="1480"/>
                                </a:lnTo>
                                <a:lnTo>
                                  <a:pt x="1513" y="1480"/>
                                </a:lnTo>
                                <a:lnTo>
                                  <a:pt x="1524" y="1480"/>
                                </a:lnTo>
                                <a:lnTo>
                                  <a:pt x="1524" y="1468"/>
                                </a:lnTo>
                                <a:lnTo>
                                  <a:pt x="1524" y="1468"/>
                                </a:lnTo>
                                <a:lnTo>
                                  <a:pt x="1524" y="1468"/>
                                </a:lnTo>
                                <a:lnTo>
                                  <a:pt x="1535" y="1468"/>
                                </a:lnTo>
                                <a:lnTo>
                                  <a:pt x="1535" y="1457"/>
                                </a:lnTo>
                                <a:lnTo>
                                  <a:pt x="1535" y="1457"/>
                                </a:lnTo>
                                <a:lnTo>
                                  <a:pt x="1546" y="1457"/>
                                </a:lnTo>
                                <a:lnTo>
                                  <a:pt x="1546" y="1446"/>
                                </a:lnTo>
                                <a:lnTo>
                                  <a:pt x="1546" y="1446"/>
                                </a:lnTo>
                                <a:lnTo>
                                  <a:pt x="1546" y="1446"/>
                                </a:lnTo>
                                <a:lnTo>
                                  <a:pt x="1558" y="1446"/>
                                </a:lnTo>
                                <a:lnTo>
                                  <a:pt x="1558" y="1434"/>
                                </a:lnTo>
                                <a:lnTo>
                                  <a:pt x="1558" y="1434"/>
                                </a:lnTo>
                                <a:lnTo>
                                  <a:pt x="1569" y="1434"/>
                                </a:lnTo>
                                <a:lnTo>
                                  <a:pt x="1569" y="1423"/>
                                </a:lnTo>
                                <a:lnTo>
                                  <a:pt x="1569" y="1423"/>
                                </a:lnTo>
                                <a:lnTo>
                                  <a:pt x="1569" y="1423"/>
                                </a:lnTo>
                                <a:lnTo>
                                  <a:pt x="1580" y="1423"/>
                                </a:lnTo>
                                <a:lnTo>
                                  <a:pt x="1580" y="1412"/>
                                </a:lnTo>
                                <a:lnTo>
                                  <a:pt x="1580" y="1412"/>
                                </a:lnTo>
                                <a:lnTo>
                                  <a:pt x="1592" y="1412"/>
                                </a:lnTo>
                                <a:lnTo>
                                  <a:pt x="1592" y="1400"/>
                                </a:lnTo>
                                <a:lnTo>
                                  <a:pt x="1592" y="1400"/>
                                </a:lnTo>
                                <a:lnTo>
                                  <a:pt x="1592" y="1400"/>
                                </a:lnTo>
                                <a:lnTo>
                                  <a:pt x="1603" y="1400"/>
                                </a:lnTo>
                                <a:lnTo>
                                  <a:pt x="1603" y="1389"/>
                                </a:lnTo>
                                <a:lnTo>
                                  <a:pt x="1603" y="1389"/>
                                </a:lnTo>
                                <a:lnTo>
                                  <a:pt x="1614" y="1389"/>
                                </a:lnTo>
                                <a:lnTo>
                                  <a:pt x="1614" y="1378"/>
                                </a:lnTo>
                                <a:lnTo>
                                  <a:pt x="1614" y="1378"/>
                                </a:lnTo>
                                <a:lnTo>
                                  <a:pt x="1614" y="1378"/>
                                </a:lnTo>
                                <a:lnTo>
                                  <a:pt x="1626" y="1378"/>
                                </a:lnTo>
                                <a:lnTo>
                                  <a:pt x="1626" y="1367"/>
                                </a:lnTo>
                                <a:lnTo>
                                  <a:pt x="1626" y="1367"/>
                                </a:lnTo>
                                <a:lnTo>
                                  <a:pt x="1637" y="1367"/>
                                </a:lnTo>
                                <a:lnTo>
                                  <a:pt x="1637" y="1367"/>
                                </a:lnTo>
                                <a:lnTo>
                                  <a:pt x="1637" y="1355"/>
                                </a:lnTo>
                                <a:lnTo>
                                  <a:pt x="1648" y="1355"/>
                                </a:lnTo>
                                <a:lnTo>
                                  <a:pt x="1648" y="1355"/>
                                </a:lnTo>
                                <a:lnTo>
                                  <a:pt x="1648" y="1355"/>
                                </a:lnTo>
                                <a:lnTo>
                                  <a:pt x="1648" y="1344"/>
                                </a:lnTo>
                                <a:lnTo>
                                  <a:pt x="1659" y="1344"/>
                                </a:lnTo>
                                <a:lnTo>
                                  <a:pt x="1659" y="1344"/>
                                </a:lnTo>
                                <a:lnTo>
                                  <a:pt x="1659" y="1333"/>
                                </a:lnTo>
                                <a:lnTo>
                                  <a:pt x="1671" y="1333"/>
                                </a:lnTo>
                                <a:lnTo>
                                  <a:pt x="1671" y="1333"/>
                                </a:lnTo>
                                <a:lnTo>
                                  <a:pt x="1671" y="1333"/>
                                </a:lnTo>
                                <a:lnTo>
                                  <a:pt x="1671" y="1321"/>
                                </a:lnTo>
                                <a:lnTo>
                                  <a:pt x="1682" y="1321"/>
                                </a:lnTo>
                                <a:lnTo>
                                  <a:pt x="1682" y="1321"/>
                                </a:lnTo>
                                <a:lnTo>
                                  <a:pt x="1682" y="1321"/>
                                </a:lnTo>
                                <a:lnTo>
                                  <a:pt x="1693" y="1310"/>
                                </a:lnTo>
                                <a:lnTo>
                                  <a:pt x="1693" y="1310"/>
                                </a:lnTo>
                                <a:lnTo>
                                  <a:pt x="1693" y="1310"/>
                                </a:lnTo>
                                <a:lnTo>
                                  <a:pt x="1693" y="1310"/>
                                </a:lnTo>
                                <a:lnTo>
                                  <a:pt x="1705" y="1299"/>
                                </a:lnTo>
                                <a:lnTo>
                                  <a:pt x="1705" y="1299"/>
                                </a:lnTo>
                                <a:lnTo>
                                  <a:pt x="1705" y="1299"/>
                                </a:lnTo>
                                <a:lnTo>
                                  <a:pt x="1716" y="1299"/>
                                </a:lnTo>
                                <a:lnTo>
                                  <a:pt x="1716" y="1288"/>
                                </a:lnTo>
                                <a:lnTo>
                                  <a:pt x="1716" y="1288"/>
                                </a:lnTo>
                                <a:lnTo>
                                  <a:pt x="1716" y="1288"/>
                                </a:lnTo>
                                <a:lnTo>
                                  <a:pt x="1727" y="1288"/>
                                </a:lnTo>
                                <a:lnTo>
                                  <a:pt x="1727" y="1276"/>
                                </a:lnTo>
                                <a:lnTo>
                                  <a:pt x="1727" y="1276"/>
                                </a:lnTo>
                                <a:lnTo>
                                  <a:pt x="1738" y="1276"/>
                                </a:lnTo>
                                <a:lnTo>
                                  <a:pt x="1738" y="1276"/>
                                </a:lnTo>
                                <a:lnTo>
                                  <a:pt x="1738" y="1265"/>
                                </a:lnTo>
                                <a:lnTo>
                                  <a:pt x="1738" y="1265"/>
                                </a:lnTo>
                                <a:lnTo>
                                  <a:pt x="1750" y="1265"/>
                                </a:lnTo>
                                <a:lnTo>
                                  <a:pt x="1750" y="1265"/>
                                </a:lnTo>
                                <a:lnTo>
                                  <a:pt x="1750" y="1254"/>
                                </a:lnTo>
                                <a:lnTo>
                                  <a:pt x="1761" y="1254"/>
                                </a:lnTo>
                                <a:lnTo>
                                  <a:pt x="1761" y="1254"/>
                                </a:lnTo>
                                <a:lnTo>
                                  <a:pt x="1761" y="1254"/>
                                </a:lnTo>
                                <a:lnTo>
                                  <a:pt x="1772" y="1242"/>
                                </a:lnTo>
                                <a:lnTo>
                                  <a:pt x="1772" y="1242"/>
                                </a:lnTo>
                                <a:lnTo>
                                  <a:pt x="1772" y="1242"/>
                                </a:lnTo>
                                <a:lnTo>
                                  <a:pt x="1772" y="1242"/>
                                </a:lnTo>
                                <a:lnTo>
                                  <a:pt x="1784" y="1231"/>
                                </a:lnTo>
                                <a:lnTo>
                                  <a:pt x="1784" y="1231"/>
                                </a:lnTo>
                                <a:lnTo>
                                  <a:pt x="1784" y="1231"/>
                                </a:lnTo>
                                <a:lnTo>
                                  <a:pt x="1795" y="1231"/>
                                </a:lnTo>
                                <a:lnTo>
                                  <a:pt x="1795" y="1220"/>
                                </a:lnTo>
                                <a:lnTo>
                                  <a:pt x="1795" y="1220"/>
                                </a:lnTo>
                                <a:lnTo>
                                  <a:pt x="1795" y="1220"/>
                                </a:lnTo>
                                <a:lnTo>
                                  <a:pt x="1806" y="1220"/>
                                </a:lnTo>
                                <a:lnTo>
                                  <a:pt x="1806" y="1208"/>
                                </a:lnTo>
                                <a:lnTo>
                                  <a:pt x="1806" y="1208"/>
                                </a:lnTo>
                                <a:lnTo>
                                  <a:pt x="1817" y="1208"/>
                                </a:lnTo>
                                <a:lnTo>
                                  <a:pt x="1817" y="1208"/>
                                </a:lnTo>
                                <a:lnTo>
                                  <a:pt x="1817" y="1197"/>
                                </a:lnTo>
                                <a:lnTo>
                                  <a:pt x="1817" y="1197"/>
                                </a:lnTo>
                                <a:lnTo>
                                  <a:pt x="1829" y="1197"/>
                                </a:lnTo>
                                <a:lnTo>
                                  <a:pt x="1829" y="1197"/>
                                </a:lnTo>
                                <a:lnTo>
                                  <a:pt x="1829" y="1186"/>
                                </a:lnTo>
                                <a:lnTo>
                                  <a:pt x="1840" y="1186"/>
                                </a:lnTo>
                                <a:lnTo>
                                  <a:pt x="1840" y="1186"/>
                                </a:lnTo>
                                <a:lnTo>
                                  <a:pt x="1840" y="1186"/>
                                </a:lnTo>
                                <a:lnTo>
                                  <a:pt x="1840" y="1186"/>
                                </a:lnTo>
                                <a:lnTo>
                                  <a:pt x="1851" y="1175"/>
                                </a:lnTo>
                                <a:lnTo>
                                  <a:pt x="1851" y="1175"/>
                                </a:lnTo>
                                <a:lnTo>
                                  <a:pt x="1851" y="1175"/>
                                </a:lnTo>
                                <a:lnTo>
                                  <a:pt x="1863" y="1175"/>
                                </a:lnTo>
                                <a:lnTo>
                                  <a:pt x="1863" y="1163"/>
                                </a:lnTo>
                                <a:lnTo>
                                  <a:pt x="1863" y="1163"/>
                                </a:lnTo>
                                <a:lnTo>
                                  <a:pt x="1874" y="1163"/>
                                </a:lnTo>
                                <a:lnTo>
                                  <a:pt x="1874" y="1163"/>
                                </a:lnTo>
                                <a:lnTo>
                                  <a:pt x="1874" y="1152"/>
                                </a:lnTo>
                                <a:lnTo>
                                  <a:pt x="1874" y="1152"/>
                                </a:lnTo>
                                <a:lnTo>
                                  <a:pt x="1885" y="1152"/>
                                </a:lnTo>
                                <a:lnTo>
                                  <a:pt x="1885" y="1152"/>
                                </a:lnTo>
                                <a:lnTo>
                                  <a:pt x="1885" y="1152"/>
                                </a:lnTo>
                                <a:lnTo>
                                  <a:pt x="1896" y="1141"/>
                                </a:lnTo>
                                <a:lnTo>
                                  <a:pt x="1896" y="1141"/>
                                </a:lnTo>
                                <a:lnTo>
                                  <a:pt x="1896" y="1141"/>
                                </a:lnTo>
                                <a:lnTo>
                                  <a:pt x="1896" y="1141"/>
                                </a:lnTo>
                                <a:lnTo>
                                  <a:pt x="1908" y="1129"/>
                                </a:lnTo>
                                <a:lnTo>
                                  <a:pt x="1908" y="1129"/>
                                </a:lnTo>
                                <a:lnTo>
                                  <a:pt x="1908" y="1129"/>
                                </a:lnTo>
                                <a:lnTo>
                                  <a:pt x="1919" y="1129"/>
                                </a:lnTo>
                                <a:lnTo>
                                  <a:pt x="1919" y="1129"/>
                                </a:lnTo>
                                <a:lnTo>
                                  <a:pt x="1919" y="1118"/>
                                </a:lnTo>
                                <a:lnTo>
                                  <a:pt x="1919" y="1118"/>
                                </a:lnTo>
                                <a:lnTo>
                                  <a:pt x="1930" y="1118"/>
                                </a:lnTo>
                                <a:lnTo>
                                  <a:pt x="1930" y="1118"/>
                                </a:lnTo>
                                <a:lnTo>
                                  <a:pt x="1930" y="1107"/>
                                </a:lnTo>
                                <a:lnTo>
                                  <a:pt x="1942" y="1107"/>
                                </a:lnTo>
                                <a:lnTo>
                                  <a:pt x="1942" y="1107"/>
                                </a:lnTo>
                                <a:lnTo>
                                  <a:pt x="1942" y="1107"/>
                                </a:lnTo>
                                <a:lnTo>
                                  <a:pt x="1942" y="1107"/>
                                </a:lnTo>
                                <a:lnTo>
                                  <a:pt x="1953" y="1095"/>
                                </a:lnTo>
                                <a:lnTo>
                                  <a:pt x="1953" y="1095"/>
                                </a:lnTo>
                                <a:lnTo>
                                  <a:pt x="1953" y="1095"/>
                                </a:lnTo>
                                <a:lnTo>
                                  <a:pt x="1964" y="1095"/>
                                </a:lnTo>
                                <a:lnTo>
                                  <a:pt x="1964" y="1084"/>
                                </a:lnTo>
                                <a:lnTo>
                                  <a:pt x="1964" y="1084"/>
                                </a:lnTo>
                                <a:lnTo>
                                  <a:pt x="1964" y="1084"/>
                                </a:lnTo>
                                <a:lnTo>
                                  <a:pt x="1976" y="1084"/>
                                </a:lnTo>
                                <a:lnTo>
                                  <a:pt x="1976" y="1084"/>
                                </a:lnTo>
                                <a:lnTo>
                                  <a:pt x="1976" y="1073"/>
                                </a:lnTo>
                                <a:lnTo>
                                  <a:pt x="1987" y="1073"/>
                                </a:lnTo>
                                <a:lnTo>
                                  <a:pt x="1987" y="1073"/>
                                </a:lnTo>
                                <a:lnTo>
                                  <a:pt x="1987" y="1073"/>
                                </a:lnTo>
                                <a:lnTo>
                                  <a:pt x="1998" y="1073"/>
                                </a:lnTo>
                                <a:lnTo>
                                  <a:pt x="1998" y="1062"/>
                                </a:lnTo>
                                <a:lnTo>
                                  <a:pt x="1998" y="1062"/>
                                </a:lnTo>
                                <a:lnTo>
                                  <a:pt x="1998" y="1062"/>
                                </a:lnTo>
                                <a:lnTo>
                                  <a:pt x="2009" y="1062"/>
                                </a:lnTo>
                                <a:lnTo>
                                  <a:pt x="2009" y="1050"/>
                                </a:lnTo>
                                <a:lnTo>
                                  <a:pt x="2009" y="1050"/>
                                </a:lnTo>
                                <a:lnTo>
                                  <a:pt x="2021" y="1050"/>
                                </a:lnTo>
                                <a:lnTo>
                                  <a:pt x="2021" y="1050"/>
                                </a:lnTo>
                                <a:lnTo>
                                  <a:pt x="2021" y="1050"/>
                                </a:lnTo>
                                <a:lnTo>
                                  <a:pt x="2021" y="1039"/>
                                </a:lnTo>
                                <a:lnTo>
                                  <a:pt x="2032" y="1039"/>
                                </a:lnTo>
                                <a:lnTo>
                                  <a:pt x="2032" y="1039"/>
                                </a:lnTo>
                                <a:lnTo>
                                  <a:pt x="2032" y="1039"/>
                                </a:lnTo>
                                <a:lnTo>
                                  <a:pt x="2043" y="1039"/>
                                </a:lnTo>
                                <a:lnTo>
                                  <a:pt x="2043" y="1028"/>
                                </a:lnTo>
                                <a:lnTo>
                                  <a:pt x="2043" y="1028"/>
                                </a:lnTo>
                                <a:lnTo>
                                  <a:pt x="2043" y="1028"/>
                                </a:lnTo>
                                <a:lnTo>
                                  <a:pt x="2055" y="1028"/>
                                </a:lnTo>
                                <a:lnTo>
                                  <a:pt x="2055" y="1028"/>
                                </a:lnTo>
                                <a:lnTo>
                                  <a:pt x="2055" y="1016"/>
                                </a:lnTo>
                                <a:lnTo>
                                  <a:pt x="2066" y="1016"/>
                                </a:lnTo>
                                <a:lnTo>
                                  <a:pt x="2066" y="1016"/>
                                </a:lnTo>
                                <a:lnTo>
                                  <a:pt x="2066" y="1016"/>
                                </a:lnTo>
                                <a:lnTo>
                                  <a:pt x="2066" y="1016"/>
                                </a:lnTo>
                                <a:lnTo>
                                  <a:pt x="2077" y="1005"/>
                                </a:lnTo>
                                <a:lnTo>
                                  <a:pt x="2077" y="1005"/>
                                </a:lnTo>
                                <a:lnTo>
                                  <a:pt x="2077" y="1005"/>
                                </a:lnTo>
                                <a:lnTo>
                                  <a:pt x="2088" y="1005"/>
                                </a:lnTo>
                                <a:lnTo>
                                  <a:pt x="2088" y="1005"/>
                                </a:lnTo>
                                <a:lnTo>
                                  <a:pt x="2088" y="994"/>
                                </a:lnTo>
                                <a:lnTo>
                                  <a:pt x="2088" y="994"/>
                                </a:lnTo>
                                <a:lnTo>
                                  <a:pt x="2100" y="994"/>
                                </a:lnTo>
                                <a:lnTo>
                                  <a:pt x="2100" y="994"/>
                                </a:lnTo>
                                <a:lnTo>
                                  <a:pt x="2100" y="994"/>
                                </a:lnTo>
                                <a:lnTo>
                                  <a:pt x="2111" y="983"/>
                                </a:lnTo>
                                <a:lnTo>
                                  <a:pt x="2111" y="983"/>
                                </a:lnTo>
                                <a:lnTo>
                                  <a:pt x="2111" y="983"/>
                                </a:lnTo>
                                <a:lnTo>
                                  <a:pt x="2122" y="983"/>
                                </a:lnTo>
                                <a:lnTo>
                                  <a:pt x="2122" y="983"/>
                                </a:lnTo>
                                <a:lnTo>
                                  <a:pt x="2122" y="971"/>
                                </a:lnTo>
                                <a:lnTo>
                                  <a:pt x="2122" y="971"/>
                                </a:lnTo>
                                <a:lnTo>
                                  <a:pt x="2134" y="971"/>
                                </a:lnTo>
                                <a:lnTo>
                                  <a:pt x="2134" y="971"/>
                                </a:lnTo>
                                <a:lnTo>
                                  <a:pt x="2134" y="971"/>
                                </a:lnTo>
                                <a:lnTo>
                                  <a:pt x="2145" y="971"/>
                                </a:lnTo>
                                <a:lnTo>
                                  <a:pt x="2145" y="960"/>
                                </a:lnTo>
                                <a:lnTo>
                                  <a:pt x="2145" y="960"/>
                                </a:lnTo>
                                <a:lnTo>
                                  <a:pt x="2145" y="960"/>
                                </a:lnTo>
                                <a:lnTo>
                                  <a:pt x="2156" y="960"/>
                                </a:lnTo>
                                <a:lnTo>
                                  <a:pt x="2156" y="960"/>
                                </a:lnTo>
                                <a:lnTo>
                                  <a:pt x="2156" y="949"/>
                                </a:lnTo>
                                <a:lnTo>
                                  <a:pt x="2167" y="949"/>
                                </a:lnTo>
                                <a:lnTo>
                                  <a:pt x="2167" y="949"/>
                                </a:lnTo>
                                <a:lnTo>
                                  <a:pt x="2167" y="949"/>
                                </a:lnTo>
                                <a:lnTo>
                                  <a:pt x="2167" y="949"/>
                                </a:lnTo>
                                <a:lnTo>
                                  <a:pt x="2179" y="937"/>
                                </a:lnTo>
                                <a:lnTo>
                                  <a:pt x="2179" y="937"/>
                                </a:lnTo>
                                <a:lnTo>
                                  <a:pt x="2179" y="937"/>
                                </a:lnTo>
                                <a:lnTo>
                                  <a:pt x="2190" y="937"/>
                                </a:lnTo>
                                <a:lnTo>
                                  <a:pt x="2190" y="937"/>
                                </a:lnTo>
                                <a:lnTo>
                                  <a:pt x="2190" y="937"/>
                                </a:lnTo>
                                <a:lnTo>
                                  <a:pt x="2190" y="926"/>
                                </a:lnTo>
                                <a:lnTo>
                                  <a:pt x="2201" y="926"/>
                                </a:lnTo>
                                <a:lnTo>
                                  <a:pt x="2201" y="926"/>
                                </a:lnTo>
                                <a:lnTo>
                                  <a:pt x="2201" y="926"/>
                                </a:lnTo>
                                <a:lnTo>
                                  <a:pt x="2213" y="926"/>
                                </a:lnTo>
                                <a:lnTo>
                                  <a:pt x="2213" y="915"/>
                                </a:lnTo>
                                <a:lnTo>
                                  <a:pt x="2213" y="915"/>
                                </a:lnTo>
                                <a:lnTo>
                                  <a:pt x="2213" y="915"/>
                                </a:lnTo>
                                <a:lnTo>
                                  <a:pt x="2224" y="915"/>
                                </a:lnTo>
                                <a:lnTo>
                                  <a:pt x="2224" y="915"/>
                                </a:lnTo>
                                <a:lnTo>
                                  <a:pt x="2224" y="903"/>
                                </a:lnTo>
                                <a:lnTo>
                                  <a:pt x="2235" y="903"/>
                                </a:lnTo>
                                <a:lnTo>
                                  <a:pt x="2235" y="903"/>
                                </a:lnTo>
                                <a:lnTo>
                                  <a:pt x="2235" y="903"/>
                                </a:lnTo>
                                <a:lnTo>
                                  <a:pt x="2247" y="903"/>
                                </a:lnTo>
                                <a:lnTo>
                                  <a:pt x="2247" y="903"/>
                                </a:lnTo>
                                <a:lnTo>
                                  <a:pt x="2247" y="892"/>
                                </a:lnTo>
                                <a:lnTo>
                                  <a:pt x="2247" y="892"/>
                                </a:lnTo>
                                <a:lnTo>
                                  <a:pt x="2258" y="892"/>
                                </a:lnTo>
                                <a:lnTo>
                                  <a:pt x="2258" y="892"/>
                                </a:lnTo>
                                <a:lnTo>
                                  <a:pt x="2258" y="892"/>
                                </a:lnTo>
                                <a:lnTo>
                                  <a:pt x="2269" y="892"/>
                                </a:lnTo>
                                <a:lnTo>
                                  <a:pt x="2269" y="881"/>
                                </a:lnTo>
                                <a:lnTo>
                                  <a:pt x="2269" y="881"/>
                                </a:lnTo>
                                <a:lnTo>
                                  <a:pt x="2269" y="881"/>
                                </a:lnTo>
                                <a:lnTo>
                                  <a:pt x="2280" y="881"/>
                                </a:lnTo>
                                <a:lnTo>
                                  <a:pt x="2280" y="881"/>
                                </a:lnTo>
                                <a:lnTo>
                                  <a:pt x="2280" y="870"/>
                                </a:lnTo>
                                <a:lnTo>
                                  <a:pt x="2292" y="870"/>
                                </a:lnTo>
                                <a:lnTo>
                                  <a:pt x="2292" y="870"/>
                                </a:lnTo>
                                <a:lnTo>
                                  <a:pt x="2292" y="870"/>
                                </a:lnTo>
                                <a:lnTo>
                                  <a:pt x="2292" y="870"/>
                                </a:lnTo>
                                <a:lnTo>
                                  <a:pt x="2303" y="870"/>
                                </a:lnTo>
                                <a:lnTo>
                                  <a:pt x="2303" y="858"/>
                                </a:lnTo>
                                <a:lnTo>
                                  <a:pt x="2303" y="858"/>
                                </a:lnTo>
                                <a:lnTo>
                                  <a:pt x="2314" y="858"/>
                                </a:lnTo>
                                <a:lnTo>
                                  <a:pt x="2314" y="858"/>
                                </a:lnTo>
                                <a:lnTo>
                                  <a:pt x="2314" y="858"/>
                                </a:lnTo>
                                <a:lnTo>
                                  <a:pt x="2314" y="858"/>
                                </a:lnTo>
                                <a:lnTo>
                                  <a:pt x="2326" y="847"/>
                                </a:lnTo>
                                <a:lnTo>
                                  <a:pt x="2326" y="847"/>
                                </a:lnTo>
                                <a:lnTo>
                                  <a:pt x="2326" y="847"/>
                                </a:lnTo>
                                <a:lnTo>
                                  <a:pt x="2337" y="847"/>
                                </a:lnTo>
                                <a:lnTo>
                                  <a:pt x="2337" y="847"/>
                                </a:lnTo>
                                <a:lnTo>
                                  <a:pt x="2337" y="847"/>
                                </a:lnTo>
                                <a:lnTo>
                                  <a:pt x="2337" y="836"/>
                                </a:lnTo>
                                <a:lnTo>
                                  <a:pt x="2348" y="836"/>
                                </a:lnTo>
                                <a:lnTo>
                                  <a:pt x="2348" y="836"/>
                                </a:lnTo>
                                <a:lnTo>
                                  <a:pt x="2348" y="836"/>
                                </a:lnTo>
                                <a:lnTo>
                                  <a:pt x="2359" y="836"/>
                                </a:lnTo>
                                <a:lnTo>
                                  <a:pt x="2359" y="836"/>
                                </a:lnTo>
                                <a:lnTo>
                                  <a:pt x="2359" y="824"/>
                                </a:lnTo>
                                <a:lnTo>
                                  <a:pt x="2371" y="824"/>
                                </a:lnTo>
                                <a:lnTo>
                                  <a:pt x="2371" y="824"/>
                                </a:lnTo>
                                <a:lnTo>
                                  <a:pt x="2371" y="824"/>
                                </a:lnTo>
                                <a:lnTo>
                                  <a:pt x="2371" y="824"/>
                                </a:lnTo>
                                <a:lnTo>
                                  <a:pt x="2382" y="824"/>
                                </a:lnTo>
                                <a:lnTo>
                                  <a:pt x="2382" y="813"/>
                                </a:lnTo>
                                <a:lnTo>
                                  <a:pt x="2382" y="813"/>
                                </a:lnTo>
                                <a:lnTo>
                                  <a:pt x="2393" y="813"/>
                                </a:lnTo>
                                <a:lnTo>
                                  <a:pt x="2393" y="813"/>
                                </a:lnTo>
                                <a:lnTo>
                                  <a:pt x="2393" y="813"/>
                                </a:lnTo>
                                <a:lnTo>
                                  <a:pt x="2393" y="813"/>
                                </a:lnTo>
                                <a:lnTo>
                                  <a:pt x="2405" y="813"/>
                                </a:lnTo>
                                <a:lnTo>
                                  <a:pt x="2405" y="802"/>
                                </a:lnTo>
                                <a:lnTo>
                                  <a:pt x="2405" y="802"/>
                                </a:lnTo>
                                <a:lnTo>
                                  <a:pt x="2416" y="802"/>
                                </a:lnTo>
                                <a:lnTo>
                                  <a:pt x="2416" y="802"/>
                                </a:lnTo>
                                <a:lnTo>
                                  <a:pt x="2416" y="802"/>
                                </a:lnTo>
                                <a:lnTo>
                                  <a:pt x="2416" y="802"/>
                                </a:lnTo>
                                <a:lnTo>
                                  <a:pt x="2427" y="791"/>
                                </a:lnTo>
                                <a:lnTo>
                                  <a:pt x="2427" y="791"/>
                                </a:lnTo>
                                <a:lnTo>
                                  <a:pt x="2427" y="791"/>
                                </a:lnTo>
                                <a:lnTo>
                                  <a:pt x="2438" y="791"/>
                                </a:lnTo>
                                <a:lnTo>
                                  <a:pt x="2438" y="791"/>
                                </a:lnTo>
                                <a:lnTo>
                                  <a:pt x="2438" y="791"/>
                                </a:lnTo>
                                <a:lnTo>
                                  <a:pt x="2438" y="779"/>
                                </a:lnTo>
                                <a:lnTo>
                                  <a:pt x="2450" y="779"/>
                                </a:lnTo>
                                <a:lnTo>
                                  <a:pt x="2450" y="779"/>
                                </a:lnTo>
                                <a:lnTo>
                                  <a:pt x="2450" y="779"/>
                                </a:lnTo>
                                <a:lnTo>
                                  <a:pt x="2461" y="779"/>
                                </a:lnTo>
                                <a:lnTo>
                                  <a:pt x="2461" y="779"/>
                                </a:lnTo>
                                <a:lnTo>
                                  <a:pt x="2461" y="779"/>
                                </a:lnTo>
                                <a:lnTo>
                                  <a:pt x="2472" y="768"/>
                                </a:lnTo>
                                <a:lnTo>
                                  <a:pt x="2472" y="768"/>
                                </a:lnTo>
                                <a:lnTo>
                                  <a:pt x="2472" y="768"/>
                                </a:lnTo>
                                <a:lnTo>
                                  <a:pt x="2472" y="768"/>
                                </a:lnTo>
                                <a:lnTo>
                                  <a:pt x="2484" y="768"/>
                                </a:lnTo>
                                <a:lnTo>
                                  <a:pt x="2484" y="768"/>
                                </a:lnTo>
                                <a:lnTo>
                                  <a:pt x="2484" y="757"/>
                                </a:lnTo>
                                <a:lnTo>
                                  <a:pt x="2495" y="757"/>
                                </a:lnTo>
                                <a:lnTo>
                                  <a:pt x="2495" y="757"/>
                                </a:lnTo>
                                <a:lnTo>
                                  <a:pt x="2495" y="757"/>
                                </a:lnTo>
                                <a:lnTo>
                                  <a:pt x="2495" y="757"/>
                                </a:lnTo>
                                <a:lnTo>
                                  <a:pt x="2506" y="757"/>
                                </a:lnTo>
                                <a:lnTo>
                                  <a:pt x="2506" y="757"/>
                                </a:lnTo>
                                <a:lnTo>
                                  <a:pt x="2506" y="745"/>
                                </a:lnTo>
                                <a:lnTo>
                                  <a:pt x="2518" y="745"/>
                                </a:lnTo>
                                <a:lnTo>
                                  <a:pt x="2518" y="745"/>
                                </a:lnTo>
                                <a:lnTo>
                                  <a:pt x="2518" y="745"/>
                                </a:lnTo>
                                <a:lnTo>
                                  <a:pt x="2518" y="745"/>
                                </a:lnTo>
                                <a:lnTo>
                                  <a:pt x="2529" y="745"/>
                                </a:lnTo>
                                <a:lnTo>
                                  <a:pt x="2529" y="745"/>
                                </a:lnTo>
                                <a:lnTo>
                                  <a:pt x="2529" y="734"/>
                                </a:lnTo>
                                <a:lnTo>
                                  <a:pt x="2540" y="734"/>
                                </a:lnTo>
                                <a:lnTo>
                                  <a:pt x="2540" y="734"/>
                                </a:lnTo>
                                <a:lnTo>
                                  <a:pt x="2540" y="734"/>
                                </a:lnTo>
                                <a:lnTo>
                                  <a:pt x="2540" y="734"/>
                                </a:lnTo>
                                <a:lnTo>
                                  <a:pt x="2551" y="734"/>
                                </a:lnTo>
                                <a:lnTo>
                                  <a:pt x="2551" y="734"/>
                                </a:lnTo>
                                <a:lnTo>
                                  <a:pt x="2551" y="723"/>
                                </a:lnTo>
                                <a:lnTo>
                                  <a:pt x="2563" y="723"/>
                                </a:lnTo>
                                <a:lnTo>
                                  <a:pt x="2563" y="723"/>
                                </a:lnTo>
                                <a:lnTo>
                                  <a:pt x="2563" y="723"/>
                                </a:lnTo>
                                <a:lnTo>
                                  <a:pt x="2563" y="723"/>
                                </a:lnTo>
                                <a:lnTo>
                                  <a:pt x="2574" y="723"/>
                                </a:lnTo>
                                <a:lnTo>
                                  <a:pt x="2574" y="711"/>
                                </a:lnTo>
                                <a:lnTo>
                                  <a:pt x="2574" y="711"/>
                                </a:lnTo>
                                <a:lnTo>
                                  <a:pt x="2585" y="711"/>
                                </a:lnTo>
                                <a:lnTo>
                                  <a:pt x="2585" y="711"/>
                                </a:lnTo>
                                <a:lnTo>
                                  <a:pt x="2585" y="711"/>
                                </a:lnTo>
                                <a:lnTo>
                                  <a:pt x="2597" y="711"/>
                                </a:lnTo>
                                <a:lnTo>
                                  <a:pt x="2597" y="711"/>
                                </a:lnTo>
                                <a:lnTo>
                                  <a:pt x="2597" y="711"/>
                                </a:lnTo>
                                <a:lnTo>
                                  <a:pt x="2597" y="700"/>
                                </a:lnTo>
                                <a:lnTo>
                                  <a:pt x="2608" y="700"/>
                                </a:lnTo>
                                <a:lnTo>
                                  <a:pt x="2608" y="700"/>
                                </a:lnTo>
                                <a:lnTo>
                                  <a:pt x="2608" y="700"/>
                                </a:lnTo>
                                <a:lnTo>
                                  <a:pt x="2619" y="700"/>
                                </a:lnTo>
                                <a:lnTo>
                                  <a:pt x="2619" y="700"/>
                                </a:lnTo>
                                <a:lnTo>
                                  <a:pt x="2619" y="700"/>
                                </a:lnTo>
                                <a:lnTo>
                                  <a:pt x="2619" y="689"/>
                                </a:lnTo>
                                <a:lnTo>
                                  <a:pt x="2630" y="689"/>
                                </a:lnTo>
                                <a:lnTo>
                                  <a:pt x="2630" y="689"/>
                                </a:lnTo>
                                <a:lnTo>
                                  <a:pt x="2630" y="689"/>
                                </a:lnTo>
                                <a:lnTo>
                                  <a:pt x="2642" y="689"/>
                                </a:lnTo>
                                <a:lnTo>
                                  <a:pt x="2642" y="689"/>
                                </a:lnTo>
                                <a:lnTo>
                                  <a:pt x="2642" y="689"/>
                                </a:lnTo>
                                <a:lnTo>
                                  <a:pt x="2642" y="678"/>
                                </a:lnTo>
                                <a:lnTo>
                                  <a:pt x="2653" y="678"/>
                                </a:lnTo>
                                <a:lnTo>
                                  <a:pt x="2653" y="678"/>
                                </a:lnTo>
                                <a:lnTo>
                                  <a:pt x="2653" y="678"/>
                                </a:lnTo>
                                <a:lnTo>
                                  <a:pt x="2664" y="678"/>
                                </a:lnTo>
                                <a:lnTo>
                                  <a:pt x="2664" y="678"/>
                                </a:lnTo>
                                <a:lnTo>
                                  <a:pt x="2664" y="678"/>
                                </a:lnTo>
                                <a:lnTo>
                                  <a:pt x="2664" y="666"/>
                                </a:lnTo>
                                <a:lnTo>
                                  <a:pt x="2676" y="666"/>
                                </a:lnTo>
                                <a:lnTo>
                                  <a:pt x="2676" y="666"/>
                                </a:lnTo>
                                <a:lnTo>
                                  <a:pt x="2676" y="666"/>
                                </a:lnTo>
                                <a:lnTo>
                                  <a:pt x="2687" y="666"/>
                                </a:lnTo>
                                <a:lnTo>
                                  <a:pt x="2687" y="666"/>
                                </a:lnTo>
                                <a:lnTo>
                                  <a:pt x="2687" y="666"/>
                                </a:lnTo>
                                <a:lnTo>
                                  <a:pt x="2687" y="666"/>
                                </a:lnTo>
                                <a:lnTo>
                                  <a:pt x="2698" y="655"/>
                                </a:lnTo>
                                <a:lnTo>
                                  <a:pt x="2698" y="655"/>
                                </a:lnTo>
                                <a:lnTo>
                                  <a:pt x="2698" y="655"/>
                                </a:lnTo>
                                <a:lnTo>
                                  <a:pt x="2709" y="655"/>
                                </a:lnTo>
                                <a:lnTo>
                                  <a:pt x="2709" y="655"/>
                                </a:lnTo>
                                <a:lnTo>
                                  <a:pt x="2709" y="655"/>
                                </a:lnTo>
                                <a:lnTo>
                                  <a:pt x="2721" y="655"/>
                                </a:lnTo>
                                <a:lnTo>
                                  <a:pt x="2721" y="655"/>
                                </a:lnTo>
                                <a:lnTo>
                                  <a:pt x="2721" y="644"/>
                                </a:lnTo>
                                <a:lnTo>
                                  <a:pt x="2721" y="644"/>
                                </a:lnTo>
                                <a:lnTo>
                                  <a:pt x="2732" y="644"/>
                                </a:lnTo>
                                <a:lnTo>
                                  <a:pt x="2732" y="644"/>
                                </a:lnTo>
                                <a:lnTo>
                                  <a:pt x="2732" y="644"/>
                                </a:lnTo>
                                <a:lnTo>
                                  <a:pt x="2743" y="644"/>
                                </a:lnTo>
                                <a:lnTo>
                                  <a:pt x="2743" y="644"/>
                                </a:lnTo>
                                <a:lnTo>
                                  <a:pt x="2743" y="632"/>
                                </a:lnTo>
                                <a:lnTo>
                                  <a:pt x="2743" y="632"/>
                                </a:lnTo>
                                <a:lnTo>
                                  <a:pt x="2755" y="632"/>
                                </a:lnTo>
                                <a:lnTo>
                                  <a:pt x="2755" y="632"/>
                                </a:lnTo>
                                <a:lnTo>
                                  <a:pt x="2755" y="632"/>
                                </a:lnTo>
                                <a:lnTo>
                                  <a:pt x="2766" y="632"/>
                                </a:lnTo>
                                <a:lnTo>
                                  <a:pt x="2766" y="632"/>
                                </a:lnTo>
                                <a:lnTo>
                                  <a:pt x="2766" y="632"/>
                                </a:lnTo>
                                <a:lnTo>
                                  <a:pt x="2766" y="632"/>
                                </a:lnTo>
                                <a:lnTo>
                                  <a:pt x="2777" y="621"/>
                                </a:lnTo>
                                <a:lnTo>
                                  <a:pt x="2777" y="621"/>
                                </a:lnTo>
                                <a:lnTo>
                                  <a:pt x="2777" y="621"/>
                                </a:lnTo>
                                <a:lnTo>
                                  <a:pt x="2789" y="621"/>
                                </a:lnTo>
                                <a:lnTo>
                                  <a:pt x="2789" y="621"/>
                                </a:lnTo>
                                <a:lnTo>
                                  <a:pt x="2789" y="621"/>
                                </a:lnTo>
                                <a:lnTo>
                                  <a:pt x="2789" y="621"/>
                                </a:lnTo>
                                <a:lnTo>
                                  <a:pt x="2800" y="621"/>
                                </a:lnTo>
                                <a:lnTo>
                                  <a:pt x="2800" y="610"/>
                                </a:lnTo>
                                <a:lnTo>
                                  <a:pt x="2800" y="610"/>
                                </a:lnTo>
                                <a:lnTo>
                                  <a:pt x="2811" y="610"/>
                                </a:lnTo>
                                <a:lnTo>
                                  <a:pt x="2811" y="610"/>
                                </a:lnTo>
                                <a:lnTo>
                                  <a:pt x="2811" y="610"/>
                                </a:lnTo>
                                <a:lnTo>
                                  <a:pt x="2811" y="610"/>
                                </a:lnTo>
                                <a:lnTo>
                                  <a:pt x="2822" y="610"/>
                                </a:lnTo>
                                <a:lnTo>
                                  <a:pt x="2822" y="610"/>
                                </a:lnTo>
                                <a:lnTo>
                                  <a:pt x="2822" y="599"/>
                                </a:lnTo>
                                <a:lnTo>
                                  <a:pt x="2834" y="599"/>
                                </a:lnTo>
                                <a:lnTo>
                                  <a:pt x="2834" y="599"/>
                                </a:lnTo>
                                <a:lnTo>
                                  <a:pt x="2834" y="599"/>
                                </a:lnTo>
                                <a:lnTo>
                                  <a:pt x="2845" y="599"/>
                                </a:lnTo>
                                <a:lnTo>
                                  <a:pt x="2845" y="599"/>
                                </a:lnTo>
                                <a:lnTo>
                                  <a:pt x="2845" y="599"/>
                                </a:lnTo>
                                <a:lnTo>
                                  <a:pt x="2845" y="599"/>
                                </a:lnTo>
                                <a:lnTo>
                                  <a:pt x="2856" y="587"/>
                                </a:lnTo>
                                <a:lnTo>
                                  <a:pt x="2856" y="587"/>
                                </a:lnTo>
                                <a:lnTo>
                                  <a:pt x="2856" y="587"/>
                                </a:lnTo>
                                <a:lnTo>
                                  <a:pt x="2868" y="587"/>
                                </a:lnTo>
                                <a:lnTo>
                                  <a:pt x="2868" y="587"/>
                                </a:lnTo>
                                <a:lnTo>
                                  <a:pt x="2868" y="587"/>
                                </a:lnTo>
                                <a:lnTo>
                                  <a:pt x="2868" y="587"/>
                                </a:lnTo>
                                <a:lnTo>
                                  <a:pt x="2879" y="587"/>
                                </a:lnTo>
                                <a:lnTo>
                                  <a:pt x="2879" y="587"/>
                                </a:lnTo>
                                <a:lnTo>
                                  <a:pt x="2879" y="576"/>
                                </a:lnTo>
                                <a:lnTo>
                                  <a:pt x="2890" y="576"/>
                                </a:lnTo>
                                <a:lnTo>
                                  <a:pt x="2890" y="576"/>
                                </a:lnTo>
                                <a:lnTo>
                                  <a:pt x="2890" y="576"/>
                                </a:lnTo>
                                <a:lnTo>
                                  <a:pt x="2890" y="576"/>
                                </a:lnTo>
                                <a:lnTo>
                                  <a:pt x="2901" y="576"/>
                                </a:lnTo>
                                <a:lnTo>
                                  <a:pt x="2901" y="576"/>
                                </a:lnTo>
                                <a:lnTo>
                                  <a:pt x="2901" y="576"/>
                                </a:lnTo>
                                <a:lnTo>
                                  <a:pt x="2913" y="576"/>
                                </a:lnTo>
                                <a:lnTo>
                                  <a:pt x="2913" y="565"/>
                                </a:lnTo>
                                <a:lnTo>
                                  <a:pt x="2913" y="565"/>
                                </a:lnTo>
                                <a:lnTo>
                                  <a:pt x="2913" y="565"/>
                                </a:lnTo>
                                <a:lnTo>
                                  <a:pt x="2924" y="565"/>
                                </a:lnTo>
                                <a:lnTo>
                                  <a:pt x="2924" y="565"/>
                                </a:lnTo>
                                <a:lnTo>
                                  <a:pt x="2924" y="565"/>
                                </a:lnTo>
                                <a:lnTo>
                                  <a:pt x="2935" y="565"/>
                                </a:lnTo>
                                <a:lnTo>
                                  <a:pt x="2935" y="565"/>
                                </a:lnTo>
                                <a:lnTo>
                                  <a:pt x="2935" y="553"/>
                                </a:lnTo>
                                <a:lnTo>
                                  <a:pt x="2935" y="553"/>
                                </a:lnTo>
                                <a:lnTo>
                                  <a:pt x="2947" y="553"/>
                                </a:lnTo>
                                <a:lnTo>
                                  <a:pt x="2947" y="553"/>
                                </a:lnTo>
                                <a:lnTo>
                                  <a:pt x="2947" y="553"/>
                                </a:lnTo>
                                <a:lnTo>
                                  <a:pt x="2958" y="553"/>
                                </a:lnTo>
                                <a:lnTo>
                                  <a:pt x="2958" y="553"/>
                                </a:lnTo>
                                <a:lnTo>
                                  <a:pt x="2958" y="553"/>
                                </a:lnTo>
                                <a:lnTo>
                                  <a:pt x="2969" y="553"/>
                                </a:lnTo>
                                <a:lnTo>
                                  <a:pt x="2969" y="553"/>
                                </a:lnTo>
                                <a:lnTo>
                                  <a:pt x="2969" y="542"/>
                                </a:lnTo>
                                <a:lnTo>
                                  <a:pt x="2969" y="542"/>
                                </a:lnTo>
                                <a:lnTo>
                                  <a:pt x="2980" y="542"/>
                                </a:lnTo>
                                <a:lnTo>
                                  <a:pt x="2980" y="542"/>
                                </a:lnTo>
                                <a:lnTo>
                                  <a:pt x="2980" y="542"/>
                                </a:lnTo>
                                <a:lnTo>
                                  <a:pt x="2992" y="542"/>
                                </a:lnTo>
                                <a:lnTo>
                                  <a:pt x="2992" y="542"/>
                                </a:lnTo>
                                <a:lnTo>
                                  <a:pt x="2992" y="542"/>
                                </a:lnTo>
                                <a:lnTo>
                                  <a:pt x="2992" y="542"/>
                                </a:lnTo>
                                <a:lnTo>
                                  <a:pt x="3003" y="531"/>
                                </a:lnTo>
                                <a:lnTo>
                                  <a:pt x="3003" y="531"/>
                                </a:lnTo>
                                <a:lnTo>
                                  <a:pt x="3003" y="531"/>
                                </a:lnTo>
                                <a:lnTo>
                                  <a:pt x="3014" y="531"/>
                                </a:lnTo>
                                <a:lnTo>
                                  <a:pt x="3014" y="531"/>
                                </a:lnTo>
                                <a:lnTo>
                                  <a:pt x="3014" y="531"/>
                                </a:lnTo>
                                <a:lnTo>
                                  <a:pt x="3014" y="531"/>
                                </a:lnTo>
                                <a:lnTo>
                                  <a:pt x="3026" y="531"/>
                                </a:lnTo>
                                <a:lnTo>
                                  <a:pt x="3026" y="531"/>
                                </a:lnTo>
                                <a:lnTo>
                                  <a:pt x="3026" y="531"/>
                                </a:lnTo>
                                <a:lnTo>
                                  <a:pt x="3037" y="519"/>
                                </a:lnTo>
                                <a:lnTo>
                                  <a:pt x="3037" y="519"/>
                                </a:lnTo>
                                <a:lnTo>
                                  <a:pt x="3037" y="519"/>
                                </a:lnTo>
                                <a:lnTo>
                                  <a:pt x="3048" y="519"/>
                                </a:lnTo>
                                <a:lnTo>
                                  <a:pt x="3048" y="519"/>
                                </a:lnTo>
                                <a:lnTo>
                                  <a:pt x="3048" y="519"/>
                                </a:lnTo>
                                <a:lnTo>
                                  <a:pt x="3048" y="519"/>
                                </a:lnTo>
                                <a:lnTo>
                                  <a:pt x="3059" y="519"/>
                                </a:lnTo>
                                <a:lnTo>
                                  <a:pt x="3059" y="519"/>
                                </a:lnTo>
                                <a:lnTo>
                                  <a:pt x="3059" y="508"/>
                                </a:lnTo>
                                <a:lnTo>
                                  <a:pt x="3071" y="508"/>
                                </a:lnTo>
                                <a:lnTo>
                                  <a:pt x="3071" y="508"/>
                                </a:lnTo>
                                <a:lnTo>
                                  <a:pt x="3071" y="508"/>
                                </a:lnTo>
                                <a:lnTo>
                                  <a:pt x="3071" y="508"/>
                                </a:lnTo>
                                <a:lnTo>
                                  <a:pt x="3082" y="508"/>
                                </a:lnTo>
                                <a:lnTo>
                                  <a:pt x="3082" y="508"/>
                                </a:lnTo>
                                <a:lnTo>
                                  <a:pt x="3082" y="508"/>
                                </a:lnTo>
                                <a:lnTo>
                                  <a:pt x="3093" y="508"/>
                                </a:lnTo>
                                <a:lnTo>
                                  <a:pt x="3093" y="508"/>
                                </a:lnTo>
                                <a:lnTo>
                                  <a:pt x="3093" y="497"/>
                                </a:lnTo>
                                <a:lnTo>
                                  <a:pt x="3093" y="497"/>
                                </a:lnTo>
                                <a:lnTo>
                                  <a:pt x="3105" y="497"/>
                                </a:lnTo>
                                <a:lnTo>
                                  <a:pt x="3105" y="497"/>
                                </a:lnTo>
                                <a:lnTo>
                                  <a:pt x="3105" y="497"/>
                                </a:lnTo>
                                <a:lnTo>
                                  <a:pt x="3116" y="497"/>
                                </a:lnTo>
                                <a:lnTo>
                                  <a:pt x="3116" y="497"/>
                                </a:lnTo>
                                <a:lnTo>
                                  <a:pt x="3116" y="497"/>
                                </a:lnTo>
                                <a:lnTo>
                                  <a:pt x="3116" y="497"/>
                                </a:lnTo>
                                <a:lnTo>
                                  <a:pt x="3127" y="497"/>
                                </a:lnTo>
                                <a:lnTo>
                                  <a:pt x="3127" y="497"/>
                                </a:lnTo>
                                <a:lnTo>
                                  <a:pt x="3127" y="486"/>
                                </a:lnTo>
                                <a:lnTo>
                                  <a:pt x="3139" y="486"/>
                                </a:lnTo>
                                <a:lnTo>
                                  <a:pt x="3139" y="486"/>
                                </a:lnTo>
                                <a:lnTo>
                                  <a:pt x="3139" y="486"/>
                                </a:lnTo>
                                <a:lnTo>
                                  <a:pt x="3150" y="486"/>
                                </a:lnTo>
                                <a:lnTo>
                                  <a:pt x="3150" y="486"/>
                                </a:lnTo>
                                <a:lnTo>
                                  <a:pt x="3150" y="486"/>
                                </a:lnTo>
                                <a:lnTo>
                                  <a:pt x="3150" y="486"/>
                                </a:lnTo>
                                <a:lnTo>
                                  <a:pt x="3161" y="486"/>
                                </a:lnTo>
                                <a:lnTo>
                                  <a:pt x="3161" y="474"/>
                                </a:lnTo>
                                <a:lnTo>
                                  <a:pt x="3161" y="474"/>
                                </a:lnTo>
                                <a:lnTo>
                                  <a:pt x="3172" y="474"/>
                                </a:lnTo>
                                <a:lnTo>
                                  <a:pt x="3172" y="474"/>
                                </a:lnTo>
                                <a:lnTo>
                                  <a:pt x="3172" y="474"/>
                                </a:lnTo>
                                <a:lnTo>
                                  <a:pt x="3172" y="474"/>
                                </a:lnTo>
                                <a:lnTo>
                                  <a:pt x="3184" y="474"/>
                                </a:lnTo>
                                <a:lnTo>
                                  <a:pt x="3184" y="474"/>
                                </a:lnTo>
                                <a:lnTo>
                                  <a:pt x="3184" y="474"/>
                                </a:lnTo>
                                <a:lnTo>
                                  <a:pt x="3195" y="474"/>
                                </a:lnTo>
                                <a:lnTo>
                                  <a:pt x="3195" y="474"/>
                                </a:lnTo>
                                <a:lnTo>
                                  <a:pt x="3195" y="463"/>
                                </a:lnTo>
                                <a:lnTo>
                                  <a:pt x="3195" y="463"/>
                                </a:lnTo>
                                <a:lnTo>
                                  <a:pt x="3206" y="463"/>
                                </a:lnTo>
                                <a:lnTo>
                                  <a:pt x="3206" y="463"/>
                                </a:lnTo>
                                <a:lnTo>
                                  <a:pt x="3206" y="463"/>
                                </a:lnTo>
                                <a:lnTo>
                                  <a:pt x="3218" y="463"/>
                                </a:lnTo>
                                <a:lnTo>
                                  <a:pt x="3218" y="463"/>
                                </a:lnTo>
                                <a:lnTo>
                                  <a:pt x="3218" y="463"/>
                                </a:lnTo>
                                <a:lnTo>
                                  <a:pt x="3218" y="463"/>
                                </a:lnTo>
                                <a:lnTo>
                                  <a:pt x="3229" y="463"/>
                                </a:lnTo>
                                <a:lnTo>
                                  <a:pt x="3229" y="463"/>
                                </a:lnTo>
                                <a:lnTo>
                                  <a:pt x="3229" y="452"/>
                                </a:lnTo>
                                <a:lnTo>
                                  <a:pt x="3240" y="452"/>
                                </a:lnTo>
                                <a:lnTo>
                                  <a:pt x="3240" y="452"/>
                                </a:lnTo>
                                <a:lnTo>
                                  <a:pt x="3240" y="452"/>
                                </a:lnTo>
                                <a:lnTo>
                                  <a:pt x="3240" y="452"/>
                                </a:lnTo>
                                <a:lnTo>
                                  <a:pt x="3251" y="452"/>
                                </a:lnTo>
                                <a:lnTo>
                                  <a:pt x="3251" y="452"/>
                                </a:lnTo>
                                <a:lnTo>
                                  <a:pt x="3251" y="452"/>
                                </a:lnTo>
                                <a:lnTo>
                                  <a:pt x="3263" y="452"/>
                                </a:lnTo>
                                <a:lnTo>
                                  <a:pt x="3263" y="452"/>
                                </a:lnTo>
                                <a:lnTo>
                                  <a:pt x="3263" y="452"/>
                                </a:lnTo>
                                <a:lnTo>
                                  <a:pt x="3274" y="452"/>
                                </a:lnTo>
                                <a:lnTo>
                                  <a:pt x="3274" y="440"/>
                                </a:lnTo>
                                <a:lnTo>
                                  <a:pt x="3274" y="440"/>
                                </a:lnTo>
                                <a:lnTo>
                                  <a:pt x="3274" y="440"/>
                                </a:lnTo>
                                <a:lnTo>
                                  <a:pt x="3285" y="440"/>
                                </a:lnTo>
                                <a:lnTo>
                                  <a:pt x="3285" y="440"/>
                                </a:lnTo>
                                <a:lnTo>
                                  <a:pt x="3285" y="440"/>
                                </a:lnTo>
                                <a:lnTo>
                                  <a:pt x="3297" y="440"/>
                                </a:lnTo>
                                <a:lnTo>
                                  <a:pt x="3297" y="440"/>
                                </a:lnTo>
                                <a:lnTo>
                                  <a:pt x="3297" y="440"/>
                                </a:lnTo>
                                <a:lnTo>
                                  <a:pt x="3297" y="440"/>
                                </a:lnTo>
                                <a:lnTo>
                                  <a:pt x="3308" y="440"/>
                                </a:lnTo>
                                <a:lnTo>
                                  <a:pt x="3308" y="429"/>
                                </a:lnTo>
                                <a:lnTo>
                                  <a:pt x="3308" y="429"/>
                                </a:lnTo>
                                <a:lnTo>
                                  <a:pt x="3319" y="429"/>
                                </a:lnTo>
                                <a:lnTo>
                                  <a:pt x="3319" y="429"/>
                                </a:lnTo>
                                <a:lnTo>
                                  <a:pt x="3319" y="429"/>
                                </a:lnTo>
                                <a:lnTo>
                                  <a:pt x="3319" y="429"/>
                                </a:lnTo>
                                <a:lnTo>
                                  <a:pt x="3330" y="429"/>
                                </a:lnTo>
                                <a:lnTo>
                                  <a:pt x="3330" y="429"/>
                                </a:lnTo>
                                <a:lnTo>
                                  <a:pt x="3330" y="429"/>
                                </a:lnTo>
                                <a:lnTo>
                                  <a:pt x="3342" y="429"/>
                                </a:lnTo>
                                <a:lnTo>
                                  <a:pt x="3342" y="429"/>
                                </a:lnTo>
                                <a:lnTo>
                                  <a:pt x="3342" y="418"/>
                                </a:lnTo>
                                <a:lnTo>
                                  <a:pt x="3342" y="418"/>
                                </a:lnTo>
                                <a:lnTo>
                                  <a:pt x="3353" y="418"/>
                                </a:lnTo>
                                <a:lnTo>
                                  <a:pt x="3353" y="418"/>
                                </a:lnTo>
                                <a:lnTo>
                                  <a:pt x="3353" y="418"/>
                                </a:lnTo>
                                <a:lnTo>
                                  <a:pt x="3364" y="418"/>
                                </a:lnTo>
                                <a:lnTo>
                                  <a:pt x="3364" y="418"/>
                                </a:lnTo>
                                <a:lnTo>
                                  <a:pt x="3364" y="418"/>
                                </a:lnTo>
                                <a:lnTo>
                                  <a:pt x="3364" y="418"/>
                                </a:lnTo>
                                <a:lnTo>
                                  <a:pt x="3376" y="418"/>
                                </a:lnTo>
                                <a:lnTo>
                                  <a:pt x="3376" y="418"/>
                                </a:lnTo>
                                <a:lnTo>
                                  <a:pt x="3376" y="418"/>
                                </a:lnTo>
                                <a:lnTo>
                                  <a:pt x="3387" y="418"/>
                                </a:lnTo>
                                <a:lnTo>
                                  <a:pt x="3387" y="407"/>
                                </a:lnTo>
                                <a:lnTo>
                                  <a:pt x="3387" y="407"/>
                                </a:lnTo>
                                <a:lnTo>
                                  <a:pt x="3398" y="407"/>
                                </a:lnTo>
                                <a:lnTo>
                                  <a:pt x="3398" y="407"/>
                                </a:lnTo>
                                <a:lnTo>
                                  <a:pt x="3398" y="407"/>
                                </a:lnTo>
                                <a:lnTo>
                                  <a:pt x="3398" y="407"/>
                                </a:lnTo>
                                <a:lnTo>
                                  <a:pt x="3410" y="407"/>
                                </a:lnTo>
                                <a:lnTo>
                                  <a:pt x="3410" y="407"/>
                                </a:lnTo>
                                <a:lnTo>
                                  <a:pt x="3410" y="407"/>
                                </a:lnTo>
                                <a:lnTo>
                                  <a:pt x="3421" y="407"/>
                                </a:lnTo>
                                <a:lnTo>
                                  <a:pt x="3421" y="407"/>
                                </a:lnTo>
                                <a:lnTo>
                                  <a:pt x="3421" y="407"/>
                                </a:lnTo>
                                <a:lnTo>
                                  <a:pt x="3421" y="395"/>
                                </a:lnTo>
                                <a:lnTo>
                                  <a:pt x="3432" y="395"/>
                                </a:lnTo>
                                <a:lnTo>
                                  <a:pt x="3432" y="395"/>
                                </a:lnTo>
                                <a:lnTo>
                                  <a:pt x="3432" y="395"/>
                                </a:lnTo>
                                <a:lnTo>
                                  <a:pt x="3443" y="395"/>
                                </a:lnTo>
                                <a:lnTo>
                                  <a:pt x="3443" y="395"/>
                                </a:lnTo>
                                <a:lnTo>
                                  <a:pt x="3443" y="395"/>
                                </a:lnTo>
                                <a:lnTo>
                                  <a:pt x="3443" y="395"/>
                                </a:lnTo>
                                <a:lnTo>
                                  <a:pt x="3455" y="395"/>
                                </a:lnTo>
                                <a:lnTo>
                                  <a:pt x="3455" y="395"/>
                                </a:lnTo>
                                <a:lnTo>
                                  <a:pt x="3455" y="395"/>
                                </a:lnTo>
                                <a:lnTo>
                                  <a:pt x="3466" y="395"/>
                                </a:lnTo>
                                <a:lnTo>
                                  <a:pt x="3466" y="384"/>
                                </a:lnTo>
                                <a:lnTo>
                                  <a:pt x="3466" y="384"/>
                                </a:lnTo>
                                <a:lnTo>
                                  <a:pt x="3466" y="384"/>
                                </a:lnTo>
                                <a:lnTo>
                                  <a:pt x="3477" y="384"/>
                                </a:lnTo>
                                <a:lnTo>
                                  <a:pt x="3477" y="384"/>
                                </a:lnTo>
                                <a:lnTo>
                                  <a:pt x="3477" y="384"/>
                                </a:lnTo>
                                <a:lnTo>
                                  <a:pt x="3489" y="384"/>
                                </a:lnTo>
                                <a:lnTo>
                                  <a:pt x="3489" y="384"/>
                                </a:lnTo>
                                <a:lnTo>
                                  <a:pt x="3489" y="384"/>
                                </a:lnTo>
                                <a:lnTo>
                                  <a:pt x="3489" y="384"/>
                                </a:lnTo>
                                <a:lnTo>
                                  <a:pt x="3500" y="384"/>
                                </a:lnTo>
                                <a:lnTo>
                                  <a:pt x="3500" y="384"/>
                                </a:lnTo>
                                <a:lnTo>
                                  <a:pt x="3500" y="384"/>
                                </a:lnTo>
                                <a:lnTo>
                                  <a:pt x="3511" y="384"/>
                                </a:lnTo>
                                <a:lnTo>
                                  <a:pt x="3511" y="373"/>
                                </a:lnTo>
                                <a:lnTo>
                                  <a:pt x="3511" y="373"/>
                                </a:lnTo>
                                <a:lnTo>
                                  <a:pt x="3522" y="373"/>
                                </a:lnTo>
                                <a:lnTo>
                                  <a:pt x="3522" y="373"/>
                                </a:lnTo>
                                <a:lnTo>
                                  <a:pt x="3522" y="373"/>
                                </a:lnTo>
                                <a:lnTo>
                                  <a:pt x="3522" y="373"/>
                                </a:lnTo>
                                <a:lnTo>
                                  <a:pt x="3534" y="373"/>
                                </a:lnTo>
                                <a:lnTo>
                                  <a:pt x="3534" y="373"/>
                                </a:lnTo>
                                <a:lnTo>
                                  <a:pt x="3534" y="373"/>
                                </a:lnTo>
                                <a:lnTo>
                                  <a:pt x="3545" y="373"/>
                                </a:lnTo>
                                <a:lnTo>
                                  <a:pt x="3545" y="373"/>
                                </a:lnTo>
                                <a:lnTo>
                                  <a:pt x="3545" y="373"/>
                                </a:lnTo>
                                <a:lnTo>
                                  <a:pt x="3545" y="373"/>
                                </a:lnTo>
                                <a:lnTo>
                                  <a:pt x="3556" y="361"/>
                                </a:lnTo>
                                <a:lnTo>
                                  <a:pt x="3556" y="361"/>
                                </a:lnTo>
                                <a:lnTo>
                                  <a:pt x="3556" y="361"/>
                                </a:lnTo>
                                <a:lnTo>
                                  <a:pt x="3568" y="361"/>
                                </a:lnTo>
                                <a:lnTo>
                                  <a:pt x="3568" y="361"/>
                                </a:lnTo>
                                <a:lnTo>
                                  <a:pt x="3568" y="361"/>
                                </a:lnTo>
                                <a:lnTo>
                                  <a:pt x="3568" y="361"/>
                                </a:lnTo>
                                <a:lnTo>
                                  <a:pt x="3579" y="361"/>
                                </a:lnTo>
                                <a:lnTo>
                                  <a:pt x="3579" y="361"/>
                                </a:lnTo>
                                <a:lnTo>
                                  <a:pt x="3579" y="361"/>
                                </a:lnTo>
                                <a:lnTo>
                                  <a:pt x="3590" y="361"/>
                                </a:lnTo>
                                <a:lnTo>
                                  <a:pt x="3590" y="361"/>
                                </a:lnTo>
                                <a:lnTo>
                                  <a:pt x="3590" y="361"/>
                                </a:lnTo>
                                <a:lnTo>
                                  <a:pt x="3590" y="361"/>
                                </a:lnTo>
                                <a:lnTo>
                                  <a:pt x="3601" y="350"/>
                                </a:lnTo>
                                <a:lnTo>
                                  <a:pt x="3601" y="350"/>
                                </a:lnTo>
                                <a:lnTo>
                                  <a:pt x="3601" y="350"/>
                                </a:lnTo>
                                <a:lnTo>
                                  <a:pt x="3613" y="350"/>
                                </a:lnTo>
                                <a:lnTo>
                                  <a:pt x="3613" y="350"/>
                                </a:lnTo>
                                <a:lnTo>
                                  <a:pt x="3613" y="350"/>
                                </a:lnTo>
                                <a:lnTo>
                                  <a:pt x="3613" y="350"/>
                                </a:lnTo>
                                <a:lnTo>
                                  <a:pt x="3624" y="350"/>
                                </a:lnTo>
                                <a:lnTo>
                                  <a:pt x="3624" y="350"/>
                                </a:lnTo>
                                <a:lnTo>
                                  <a:pt x="3624" y="350"/>
                                </a:lnTo>
                                <a:lnTo>
                                  <a:pt x="3635" y="350"/>
                                </a:lnTo>
                                <a:lnTo>
                                  <a:pt x="3635" y="350"/>
                                </a:lnTo>
                                <a:lnTo>
                                  <a:pt x="3635" y="350"/>
                                </a:lnTo>
                                <a:lnTo>
                                  <a:pt x="3647" y="350"/>
                                </a:lnTo>
                                <a:lnTo>
                                  <a:pt x="3647" y="339"/>
                                </a:lnTo>
                                <a:lnTo>
                                  <a:pt x="3647" y="339"/>
                                </a:lnTo>
                                <a:lnTo>
                                  <a:pt x="3647" y="339"/>
                                </a:lnTo>
                                <a:lnTo>
                                  <a:pt x="3658" y="339"/>
                                </a:lnTo>
                                <a:lnTo>
                                  <a:pt x="3658" y="339"/>
                                </a:lnTo>
                                <a:lnTo>
                                  <a:pt x="3658" y="339"/>
                                </a:lnTo>
                                <a:lnTo>
                                  <a:pt x="3669" y="339"/>
                                </a:lnTo>
                                <a:lnTo>
                                  <a:pt x="3669" y="339"/>
                                </a:lnTo>
                                <a:lnTo>
                                  <a:pt x="3669" y="339"/>
                                </a:lnTo>
                                <a:lnTo>
                                  <a:pt x="3669" y="339"/>
                                </a:lnTo>
                                <a:lnTo>
                                  <a:pt x="3681" y="339"/>
                                </a:lnTo>
                                <a:lnTo>
                                  <a:pt x="3681" y="339"/>
                                </a:lnTo>
                                <a:lnTo>
                                  <a:pt x="3681" y="339"/>
                                </a:lnTo>
                                <a:lnTo>
                                  <a:pt x="3692" y="339"/>
                                </a:lnTo>
                                <a:lnTo>
                                  <a:pt x="3692" y="339"/>
                                </a:lnTo>
                                <a:lnTo>
                                  <a:pt x="3692" y="327"/>
                                </a:lnTo>
                                <a:lnTo>
                                  <a:pt x="3692" y="327"/>
                                </a:lnTo>
                                <a:lnTo>
                                  <a:pt x="3703" y="327"/>
                                </a:lnTo>
                                <a:lnTo>
                                  <a:pt x="3703" y="327"/>
                                </a:lnTo>
                                <a:lnTo>
                                  <a:pt x="3703" y="327"/>
                                </a:lnTo>
                                <a:lnTo>
                                  <a:pt x="3714" y="327"/>
                                </a:lnTo>
                                <a:lnTo>
                                  <a:pt x="3714" y="327"/>
                                </a:lnTo>
                                <a:lnTo>
                                  <a:pt x="3714" y="327"/>
                                </a:lnTo>
                                <a:lnTo>
                                  <a:pt x="3714" y="327"/>
                                </a:lnTo>
                                <a:lnTo>
                                  <a:pt x="3726" y="327"/>
                                </a:lnTo>
                                <a:lnTo>
                                  <a:pt x="3726" y="327"/>
                                </a:lnTo>
                                <a:lnTo>
                                  <a:pt x="3726" y="327"/>
                                </a:lnTo>
                                <a:lnTo>
                                  <a:pt x="3737" y="327"/>
                                </a:lnTo>
                                <a:lnTo>
                                  <a:pt x="3737" y="327"/>
                                </a:lnTo>
                                <a:lnTo>
                                  <a:pt x="3737" y="327"/>
                                </a:lnTo>
                                <a:lnTo>
                                  <a:pt x="3748" y="316"/>
                                </a:lnTo>
                                <a:lnTo>
                                  <a:pt x="3748" y="316"/>
                                </a:lnTo>
                                <a:lnTo>
                                  <a:pt x="3748" y="316"/>
                                </a:lnTo>
                                <a:lnTo>
                                  <a:pt x="3748" y="316"/>
                                </a:lnTo>
                                <a:lnTo>
                                  <a:pt x="3760" y="316"/>
                                </a:lnTo>
                                <a:lnTo>
                                  <a:pt x="3760" y="316"/>
                                </a:lnTo>
                                <a:lnTo>
                                  <a:pt x="3760" y="316"/>
                                </a:lnTo>
                                <a:lnTo>
                                  <a:pt x="3771" y="316"/>
                                </a:lnTo>
                                <a:lnTo>
                                  <a:pt x="3771" y="316"/>
                                </a:lnTo>
                                <a:lnTo>
                                  <a:pt x="3771" y="316"/>
                                </a:lnTo>
                                <a:lnTo>
                                  <a:pt x="3771" y="316"/>
                                </a:lnTo>
                                <a:lnTo>
                                  <a:pt x="3782" y="316"/>
                                </a:lnTo>
                                <a:lnTo>
                                  <a:pt x="3782" y="316"/>
                                </a:lnTo>
                                <a:lnTo>
                                  <a:pt x="3782" y="316"/>
                                </a:lnTo>
                                <a:lnTo>
                                  <a:pt x="3793" y="316"/>
                                </a:lnTo>
                                <a:lnTo>
                                  <a:pt x="3793" y="316"/>
                                </a:lnTo>
                                <a:lnTo>
                                  <a:pt x="3793" y="305"/>
                                </a:lnTo>
                                <a:lnTo>
                                  <a:pt x="3793" y="305"/>
                                </a:lnTo>
                                <a:lnTo>
                                  <a:pt x="3805" y="305"/>
                                </a:lnTo>
                                <a:lnTo>
                                  <a:pt x="3805" y="305"/>
                                </a:lnTo>
                                <a:lnTo>
                                  <a:pt x="3805" y="305"/>
                                </a:lnTo>
                                <a:lnTo>
                                  <a:pt x="3816" y="305"/>
                                </a:lnTo>
                                <a:lnTo>
                                  <a:pt x="3816" y="305"/>
                                </a:lnTo>
                                <a:lnTo>
                                  <a:pt x="3816" y="305"/>
                                </a:lnTo>
                                <a:lnTo>
                                  <a:pt x="3816" y="305"/>
                                </a:lnTo>
                                <a:lnTo>
                                  <a:pt x="3827" y="305"/>
                                </a:lnTo>
                                <a:lnTo>
                                  <a:pt x="3827" y="305"/>
                                </a:lnTo>
                                <a:lnTo>
                                  <a:pt x="3827" y="305"/>
                                </a:lnTo>
                                <a:lnTo>
                                  <a:pt x="3839" y="305"/>
                                </a:lnTo>
                                <a:lnTo>
                                  <a:pt x="3839" y="305"/>
                                </a:lnTo>
                                <a:lnTo>
                                  <a:pt x="3839" y="305"/>
                                </a:lnTo>
                                <a:lnTo>
                                  <a:pt x="3839" y="305"/>
                                </a:lnTo>
                                <a:lnTo>
                                  <a:pt x="3850" y="305"/>
                                </a:lnTo>
                                <a:lnTo>
                                  <a:pt x="3850" y="294"/>
                                </a:lnTo>
                                <a:lnTo>
                                  <a:pt x="3850" y="294"/>
                                </a:lnTo>
                                <a:lnTo>
                                  <a:pt x="3861" y="294"/>
                                </a:lnTo>
                                <a:lnTo>
                                  <a:pt x="3861" y="294"/>
                                </a:lnTo>
                                <a:lnTo>
                                  <a:pt x="3861" y="294"/>
                                </a:lnTo>
                                <a:lnTo>
                                  <a:pt x="3872" y="294"/>
                                </a:lnTo>
                                <a:lnTo>
                                  <a:pt x="3872" y="294"/>
                                </a:lnTo>
                                <a:lnTo>
                                  <a:pt x="3872" y="294"/>
                                </a:lnTo>
                                <a:lnTo>
                                  <a:pt x="3872" y="294"/>
                                </a:lnTo>
                                <a:lnTo>
                                  <a:pt x="3884" y="294"/>
                                </a:lnTo>
                                <a:lnTo>
                                  <a:pt x="3884" y="294"/>
                                </a:lnTo>
                                <a:lnTo>
                                  <a:pt x="3884" y="294"/>
                                </a:lnTo>
                                <a:lnTo>
                                  <a:pt x="3895" y="294"/>
                                </a:lnTo>
                                <a:lnTo>
                                  <a:pt x="3895" y="294"/>
                                </a:lnTo>
                                <a:lnTo>
                                  <a:pt x="3895" y="294"/>
                                </a:lnTo>
                                <a:lnTo>
                                  <a:pt x="3895" y="294"/>
                                </a:lnTo>
                                <a:lnTo>
                                  <a:pt x="3906" y="294"/>
                                </a:lnTo>
                                <a:lnTo>
                                  <a:pt x="3906" y="282"/>
                                </a:lnTo>
                                <a:lnTo>
                                  <a:pt x="3906" y="282"/>
                                </a:lnTo>
                                <a:lnTo>
                                  <a:pt x="3918" y="282"/>
                                </a:lnTo>
                                <a:lnTo>
                                  <a:pt x="3918" y="282"/>
                                </a:lnTo>
                                <a:lnTo>
                                  <a:pt x="3918" y="282"/>
                                </a:lnTo>
                                <a:lnTo>
                                  <a:pt x="3918" y="282"/>
                                </a:lnTo>
                                <a:lnTo>
                                  <a:pt x="3929" y="282"/>
                                </a:lnTo>
                                <a:lnTo>
                                  <a:pt x="3929" y="282"/>
                                </a:lnTo>
                                <a:lnTo>
                                  <a:pt x="3929" y="282"/>
                                </a:lnTo>
                                <a:lnTo>
                                  <a:pt x="3940" y="282"/>
                                </a:lnTo>
                                <a:lnTo>
                                  <a:pt x="3940" y="282"/>
                                </a:lnTo>
                                <a:lnTo>
                                  <a:pt x="3940" y="282"/>
                                </a:lnTo>
                                <a:lnTo>
                                  <a:pt x="3940" y="282"/>
                                </a:lnTo>
                                <a:lnTo>
                                  <a:pt x="3952" y="282"/>
                                </a:lnTo>
                                <a:lnTo>
                                  <a:pt x="3952" y="282"/>
                                </a:lnTo>
                                <a:lnTo>
                                  <a:pt x="3952" y="282"/>
                                </a:lnTo>
                                <a:lnTo>
                                  <a:pt x="3963" y="282"/>
                                </a:lnTo>
                                <a:lnTo>
                                  <a:pt x="3963" y="271"/>
                                </a:lnTo>
                                <a:lnTo>
                                  <a:pt x="3963" y="271"/>
                                </a:lnTo>
                                <a:lnTo>
                                  <a:pt x="3963" y="271"/>
                                </a:lnTo>
                                <a:lnTo>
                                  <a:pt x="3974" y="271"/>
                                </a:lnTo>
                                <a:lnTo>
                                  <a:pt x="3974" y="271"/>
                                </a:lnTo>
                                <a:lnTo>
                                  <a:pt x="3974" y="271"/>
                                </a:lnTo>
                                <a:lnTo>
                                  <a:pt x="3985" y="271"/>
                                </a:lnTo>
                                <a:lnTo>
                                  <a:pt x="3985" y="271"/>
                                </a:lnTo>
                                <a:lnTo>
                                  <a:pt x="3985" y="271"/>
                                </a:lnTo>
                                <a:lnTo>
                                  <a:pt x="3997" y="271"/>
                                </a:lnTo>
                                <a:lnTo>
                                  <a:pt x="3997" y="271"/>
                                </a:lnTo>
                                <a:lnTo>
                                  <a:pt x="3997" y="271"/>
                                </a:lnTo>
                                <a:lnTo>
                                  <a:pt x="3997" y="271"/>
                                </a:lnTo>
                                <a:lnTo>
                                  <a:pt x="4008" y="271"/>
                                </a:lnTo>
                                <a:lnTo>
                                  <a:pt x="4008" y="271"/>
                                </a:lnTo>
                                <a:lnTo>
                                  <a:pt x="4008" y="271"/>
                                </a:lnTo>
                                <a:lnTo>
                                  <a:pt x="4019" y="271"/>
                                </a:lnTo>
                                <a:lnTo>
                                  <a:pt x="4019" y="271"/>
                                </a:lnTo>
                                <a:lnTo>
                                  <a:pt x="4019" y="271"/>
                                </a:lnTo>
                                <a:lnTo>
                                  <a:pt x="4019" y="260"/>
                                </a:lnTo>
                                <a:lnTo>
                                  <a:pt x="4031" y="260"/>
                                </a:lnTo>
                                <a:lnTo>
                                  <a:pt x="4031" y="260"/>
                                </a:lnTo>
                                <a:lnTo>
                                  <a:pt x="4031" y="260"/>
                                </a:lnTo>
                                <a:lnTo>
                                  <a:pt x="4042" y="260"/>
                                </a:lnTo>
                                <a:lnTo>
                                  <a:pt x="4042" y="260"/>
                                </a:lnTo>
                                <a:lnTo>
                                  <a:pt x="4042" y="260"/>
                                </a:lnTo>
                                <a:lnTo>
                                  <a:pt x="4042" y="260"/>
                                </a:lnTo>
                                <a:lnTo>
                                  <a:pt x="4053" y="260"/>
                                </a:lnTo>
                                <a:lnTo>
                                  <a:pt x="4053" y="260"/>
                                </a:lnTo>
                                <a:lnTo>
                                  <a:pt x="4053" y="260"/>
                                </a:lnTo>
                                <a:lnTo>
                                  <a:pt x="4064" y="260"/>
                                </a:lnTo>
                                <a:lnTo>
                                  <a:pt x="4064" y="260"/>
                                </a:lnTo>
                                <a:lnTo>
                                  <a:pt x="4064" y="260"/>
                                </a:lnTo>
                                <a:lnTo>
                                  <a:pt x="4064" y="260"/>
                                </a:lnTo>
                                <a:lnTo>
                                  <a:pt x="4076" y="260"/>
                                </a:lnTo>
                                <a:lnTo>
                                  <a:pt x="4076" y="260"/>
                                </a:lnTo>
                                <a:lnTo>
                                  <a:pt x="4076" y="260"/>
                                </a:lnTo>
                                <a:lnTo>
                                  <a:pt x="4087" y="260"/>
                                </a:lnTo>
                                <a:lnTo>
                                  <a:pt x="4087" y="260"/>
                                </a:lnTo>
                                <a:lnTo>
                                  <a:pt x="4087" y="248"/>
                                </a:lnTo>
                                <a:lnTo>
                                  <a:pt x="4087" y="248"/>
                                </a:lnTo>
                                <a:lnTo>
                                  <a:pt x="4098" y="248"/>
                                </a:lnTo>
                                <a:lnTo>
                                  <a:pt x="4098" y="248"/>
                                </a:lnTo>
                                <a:lnTo>
                                  <a:pt x="4098" y="248"/>
                                </a:lnTo>
                                <a:lnTo>
                                  <a:pt x="4110" y="248"/>
                                </a:lnTo>
                                <a:lnTo>
                                  <a:pt x="4110" y="248"/>
                                </a:lnTo>
                                <a:lnTo>
                                  <a:pt x="4110" y="248"/>
                                </a:lnTo>
                                <a:lnTo>
                                  <a:pt x="4121" y="248"/>
                                </a:lnTo>
                                <a:lnTo>
                                  <a:pt x="4121" y="248"/>
                                </a:lnTo>
                                <a:lnTo>
                                  <a:pt x="4121" y="248"/>
                                </a:lnTo>
                                <a:lnTo>
                                  <a:pt x="4121" y="248"/>
                                </a:lnTo>
                                <a:lnTo>
                                  <a:pt x="4132" y="248"/>
                                </a:lnTo>
                                <a:lnTo>
                                  <a:pt x="4132" y="248"/>
                                </a:lnTo>
                                <a:lnTo>
                                  <a:pt x="4132" y="248"/>
                                </a:lnTo>
                                <a:lnTo>
                                  <a:pt x="4143" y="248"/>
                                </a:lnTo>
                                <a:lnTo>
                                  <a:pt x="4143" y="248"/>
                                </a:lnTo>
                                <a:lnTo>
                                  <a:pt x="4143" y="248"/>
                                </a:lnTo>
                                <a:lnTo>
                                  <a:pt x="4143" y="248"/>
                                </a:lnTo>
                                <a:lnTo>
                                  <a:pt x="4155" y="248"/>
                                </a:lnTo>
                                <a:lnTo>
                                  <a:pt x="4155" y="237"/>
                                </a:lnTo>
                                <a:lnTo>
                                  <a:pt x="4155" y="237"/>
                                </a:lnTo>
                                <a:lnTo>
                                  <a:pt x="4166" y="237"/>
                                </a:lnTo>
                                <a:lnTo>
                                  <a:pt x="4166" y="237"/>
                                </a:lnTo>
                                <a:lnTo>
                                  <a:pt x="4166" y="237"/>
                                </a:lnTo>
                                <a:lnTo>
                                  <a:pt x="4166" y="237"/>
                                </a:lnTo>
                                <a:lnTo>
                                  <a:pt x="4177" y="237"/>
                                </a:lnTo>
                                <a:lnTo>
                                  <a:pt x="4177" y="237"/>
                                </a:lnTo>
                                <a:lnTo>
                                  <a:pt x="4177" y="237"/>
                                </a:lnTo>
                                <a:lnTo>
                                  <a:pt x="4189" y="237"/>
                                </a:lnTo>
                                <a:lnTo>
                                  <a:pt x="4189" y="237"/>
                                </a:lnTo>
                                <a:lnTo>
                                  <a:pt x="4189" y="237"/>
                                </a:lnTo>
                                <a:lnTo>
                                  <a:pt x="4189" y="237"/>
                                </a:lnTo>
                                <a:lnTo>
                                  <a:pt x="4200" y="237"/>
                                </a:lnTo>
                                <a:lnTo>
                                  <a:pt x="4200" y="237"/>
                                </a:lnTo>
                                <a:lnTo>
                                  <a:pt x="4200" y="237"/>
                                </a:lnTo>
                                <a:lnTo>
                                  <a:pt x="4211" y="237"/>
                                </a:lnTo>
                                <a:lnTo>
                                  <a:pt x="4211" y="237"/>
                                </a:lnTo>
                                <a:lnTo>
                                  <a:pt x="4211" y="237"/>
                                </a:lnTo>
                                <a:lnTo>
                                  <a:pt x="4211" y="237"/>
                                </a:lnTo>
                                <a:lnTo>
                                  <a:pt x="4222" y="226"/>
                                </a:lnTo>
                                <a:lnTo>
                                  <a:pt x="4222" y="226"/>
                                </a:lnTo>
                                <a:lnTo>
                                  <a:pt x="4222" y="226"/>
                                </a:lnTo>
                                <a:lnTo>
                                  <a:pt x="4234" y="226"/>
                                </a:lnTo>
                                <a:lnTo>
                                  <a:pt x="4234" y="226"/>
                                </a:lnTo>
                                <a:lnTo>
                                  <a:pt x="4234" y="226"/>
                                </a:lnTo>
                                <a:lnTo>
                                  <a:pt x="4245" y="226"/>
                                </a:lnTo>
                                <a:lnTo>
                                  <a:pt x="4245" y="226"/>
                                </a:lnTo>
                                <a:lnTo>
                                  <a:pt x="4245" y="226"/>
                                </a:lnTo>
                                <a:lnTo>
                                  <a:pt x="4245" y="226"/>
                                </a:lnTo>
                                <a:lnTo>
                                  <a:pt x="4256" y="226"/>
                                </a:lnTo>
                                <a:lnTo>
                                  <a:pt x="4256" y="226"/>
                                </a:lnTo>
                                <a:lnTo>
                                  <a:pt x="4256" y="226"/>
                                </a:lnTo>
                                <a:lnTo>
                                  <a:pt x="4268" y="226"/>
                                </a:lnTo>
                                <a:lnTo>
                                  <a:pt x="4268" y="226"/>
                                </a:lnTo>
                                <a:lnTo>
                                  <a:pt x="4268" y="226"/>
                                </a:lnTo>
                                <a:lnTo>
                                  <a:pt x="4268" y="226"/>
                                </a:lnTo>
                                <a:lnTo>
                                  <a:pt x="4279" y="226"/>
                                </a:lnTo>
                                <a:lnTo>
                                  <a:pt x="4279" y="226"/>
                                </a:lnTo>
                                <a:lnTo>
                                  <a:pt x="4279" y="226"/>
                                </a:lnTo>
                                <a:lnTo>
                                  <a:pt x="4290" y="226"/>
                                </a:lnTo>
                                <a:lnTo>
                                  <a:pt x="4290" y="226"/>
                                </a:lnTo>
                                <a:lnTo>
                                  <a:pt x="4290" y="226"/>
                                </a:lnTo>
                                <a:lnTo>
                                  <a:pt x="4290" y="214"/>
                                </a:lnTo>
                                <a:lnTo>
                                  <a:pt x="4302" y="214"/>
                                </a:lnTo>
                                <a:lnTo>
                                  <a:pt x="4302" y="214"/>
                                </a:lnTo>
                                <a:lnTo>
                                  <a:pt x="4302" y="214"/>
                                </a:lnTo>
                                <a:lnTo>
                                  <a:pt x="4313" y="214"/>
                                </a:lnTo>
                                <a:lnTo>
                                  <a:pt x="4313" y="214"/>
                                </a:lnTo>
                                <a:lnTo>
                                  <a:pt x="4313" y="214"/>
                                </a:lnTo>
                                <a:lnTo>
                                  <a:pt x="4313" y="214"/>
                                </a:lnTo>
                                <a:lnTo>
                                  <a:pt x="4324" y="214"/>
                                </a:lnTo>
                                <a:lnTo>
                                  <a:pt x="4324" y="214"/>
                                </a:lnTo>
                                <a:lnTo>
                                  <a:pt x="4324" y="214"/>
                                </a:lnTo>
                                <a:lnTo>
                                  <a:pt x="4335" y="214"/>
                                </a:lnTo>
                                <a:lnTo>
                                  <a:pt x="4335" y="214"/>
                                </a:lnTo>
                                <a:lnTo>
                                  <a:pt x="4335" y="214"/>
                                </a:lnTo>
                                <a:lnTo>
                                  <a:pt x="4347" y="214"/>
                                </a:lnTo>
                                <a:lnTo>
                                  <a:pt x="4347" y="214"/>
                                </a:lnTo>
                                <a:lnTo>
                                  <a:pt x="4347" y="214"/>
                                </a:lnTo>
                                <a:lnTo>
                                  <a:pt x="4347" y="214"/>
                                </a:lnTo>
                                <a:lnTo>
                                  <a:pt x="4358" y="214"/>
                                </a:lnTo>
                                <a:lnTo>
                                  <a:pt x="4358" y="214"/>
                                </a:lnTo>
                                <a:lnTo>
                                  <a:pt x="4358" y="214"/>
                                </a:lnTo>
                                <a:lnTo>
                                  <a:pt x="4369" y="214"/>
                                </a:lnTo>
                                <a:lnTo>
                                  <a:pt x="4369" y="214"/>
                                </a:lnTo>
                                <a:lnTo>
                                  <a:pt x="4369" y="214"/>
                                </a:lnTo>
                                <a:lnTo>
                                  <a:pt x="4369" y="203"/>
                                </a:lnTo>
                                <a:lnTo>
                                  <a:pt x="4381" y="203"/>
                                </a:lnTo>
                                <a:lnTo>
                                  <a:pt x="4381" y="203"/>
                                </a:lnTo>
                                <a:lnTo>
                                  <a:pt x="4381" y="203"/>
                                </a:lnTo>
                                <a:lnTo>
                                  <a:pt x="4392" y="203"/>
                                </a:lnTo>
                                <a:lnTo>
                                  <a:pt x="4392" y="203"/>
                                </a:lnTo>
                                <a:lnTo>
                                  <a:pt x="4392" y="203"/>
                                </a:lnTo>
                                <a:lnTo>
                                  <a:pt x="4392" y="203"/>
                                </a:lnTo>
                                <a:lnTo>
                                  <a:pt x="4403" y="203"/>
                                </a:lnTo>
                                <a:lnTo>
                                  <a:pt x="4403" y="203"/>
                                </a:lnTo>
                                <a:lnTo>
                                  <a:pt x="4403" y="203"/>
                                </a:lnTo>
                                <a:lnTo>
                                  <a:pt x="4414" y="203"/>
                                </a:lnTo>
                                <a:lnTo>
                                  <a:pt x="4414" y="203"/>
                                </a:lnTo>
                                <a:lnTo>
                                  <a:pt x="4414" y="203"/>
                                </a:lnTo>
                                <a:lnTo>
                                  <a:pt x="4414" y="203"/>
                                </a:lnTo>
                                <a:lnTo>
                                  <a:pt x="4426" y="203"/>
                                </a:lnTo>
                                <a:lnTo>
                                  <a:pt x="4426" y="203"/>
                                </a:lnTo>
                                <a:lnTo>
                                  <a:pt x="4426" y="203"/>
                                </a:lnTo>
                                <a:lnTo>
                                  <a:pt x="4437" y="203"/>
                                </a:lnTo>
                                <a:lnTo>
                                  <a:pt x="4437" y="203"/>
                                </a:lnTo>
                                <a:lnTo>
                                  <a:pt x="4437" y="203"/>
                                </a:lnTo>
                                <a:lnTo>
                                  <a:pt x="4437" y="203"/>
                                </a:lnTo>
                                <a:lnTo>
                                  <a:pt x="4448" y="203"/>
                                </a:lnTo>
                                <a:lnTo>
                                  <a:pt x="4448" y="192"/>
                                </a:lnTo>
                                <a:lnTo>
                                  <a:pt x="4448" y="192"/>
                                </a:lnTo>
                                <a:lnTo>
                                  <a:pt x="4460" y="192"/>
                                </a:lnTo>
                                <a:lnTo>
                                  <a:pt x="4460" y="192"/>
                                </a:lnTo>
                                <a:lnTo>
                                  <a:pt x="4460" y="192"/>
                                </a:lnTo>
                                <a:lnTo>
                                  <a:pt x="4471" y="192"/>
                                </a:lnTo>
                                <a:lnTo>
                                  <a:pt x="4471" y="192"/>
                                </a:lnTo>
                                <a:lnTo>
                                  <a:pt x="4471" y="192"/>
                                </a:lnTo>
                                <a:lnTo>
                                  <a:pt x="4471" y="192"/>
                                </a:lnTo>
                                <a:lnTo>
                                  <a:pt x="4482" y="192"/>
                                </a:lnTo>
                                <a:lnTo>
                                  <a:pt x="4482" y="192"/>
                                </a:lnTo>
                                <a:lnTo>
                                  <a:pt x="4482" y="192"/>
                                </a:lnTo>
                                <a:lnTo>
                                  <a:pt x="4493" y="192"/>
                                </a:lnTo>
                                <a:lnTo>
                                  <a:pt x="4493" y="192"/>
                                </a:lnTo>
                                <a:lnTo>
                                  <a:pt x="4493" y="192"/>
                                </a:lnTo>
                                <a:lnTo>
                                  <a:pt x="4493" y="192"/>
                                </a:lnTo>
                                <a:lnTo>
                                  <a:pt x="4505" y="192"/>
                                </a:lnTo>
                                <a:lnTo>
                                  <a:pt x="4505" y="192"/>
                                </a:lnTo>
                                <a:lnTo>
                                  <a:pt x="4505" y="192"/>
                                </a:lnTo>
                                <a:lnTo>
                                  <a:pt x="4516" y="192"/>
                                </a:lnTo>
                                <a:lnTo>
                                  <a:pt x="4516" y="192"/>
                                </a:lnTo>
                                <a:lnTo>
                                  <a:pt x="4516" y="192"/>
                                </a:lnTo>
                                <a:lnTo>
                                  <a:pt x="4516" y="192"/>
                                </a:lnTo>
                                <a:lnTo>
                                  <a:pt x="4527" y="192"/>
                                </a:lnTo>
                                <a:lnTo>
                                  <a:pt x="4527" y="192"/>
                                </a:lnTo>
                                <a:lnTo>
                                  <a:pt x="4527" y="192"/>
                                </a:lnTo>
                                <a:lnTo>
                                  <a:pt x="4539" y="181"/>
                                </a:lnTo>
                                <a:lnTo>
                                  <a:pt x="4539" y="181"/>
                                </a:lnTo>
                                <a:lnTo>
                                  <a:pt x="4539" y="181"/>
                                </a:lnTo>
                                <a:lnTo>
                                  <a:pt x="4539" y="181"/>
                                </a:lnTo>
                                <a:lnTo>
                                  <a:pt x="4550" y="181"/>
                                </a:lnTo>
                                <a:lnTo>
                                  <a:pt x="4550" y="181"/>
                                </a:lnTo>
                                <a:lnTo>
                                  <a:pt x="4550" y="181"/>
                                </a:lnTo>
                                <a:lnTo>
                                  <a:pt x="4561" y="181"/>
                                </a:lnTo>
                                <a:lnTo>
                                  <a:pt x="4561" y="181"/>
                                </a:lnTo>
                                <a:lnTo>
                                  <a:pt x="4561" y="181"/>
                                </a:lnTo>
                                <a:lnTo>
                                  <a:pt x="4561" y="181"/>
                                </a:lnTo>
                                <a:lnTo>
                                  <a:pt x="4573" y="181"/>
                                </a:lnTo>
                                <a:lnTo>
                                  <a:pt x="4573" y="181"/>
                                </a:lnTo>
                                <a:lnTo>
                                  <a:pt x="4573" y="181"/>
                                </a:lnTo>
                                <a:lnTo>
                                  <a:pt x="4584" y="181"/>
                                </a:lnTo>
                                <a:lnTo>
                                  <a:pt x="4584" y="181"/>
                                </a:lnTo>
                                <a:lnTo>
                                  <a:pt x="4584" y="181"/>
                                </a:lnTo>
                                <a:lnTo>
                                  <a:pt x="4595" y="181"/>
                                </a:lnTo>
                                <a:lnTo>
                                  <a:pt x="4595" y="181"/>
                                </a:lnTo>
                                <a:lnTo>
                                  <a:pt x="4595" y="181"/>
                                </a:lnTo>
                                <a:lnTo>
                                  <a:pt x="4595" y="181"/>
                                </a:lnTo>
                                <a:lnTo>
                                  <a:pt x="4606" y="181"/>
                                </a:lnTo>
                                <a:lnTo>
                                  <a:pt x="4606" y="181"/>
                                </a:lnTo>
                                <a:lnTo>
                                  <a:pt x="4606" y="181"/>
                                </a:lnTo>
                                <a:lnTo>
                                  <a:pt x="4618" y="181"/>
                                </a:lnTo>
                                <a:lnTo>
                                  <a:pt x="4618" y="181"/>
                                </a:lnTo>
                                <a:lnTo>
                                  <a:pt x="4618" y="181"/>
                                </a:lnTo>
                                <a:lnTo>
                                  <a:pt x="4618" y="181"/>
                                </a:lnTo>
                                <a:lnTo>
                                  <a:pt x="4629" y="169"/>
                                </a:lnTo>
                                <a:lnTo>
                                  <a:pt x="4629" y="169"/>
                                </a:lnTo>
                                <a:lnTo>
                                  <a:pt x="4629" y="169"/>
                                </a:lnTo>
                                <a:lnTo>
                                  <a:pt x="4640" y="169"/>
                                </a:lnTo>
                                <a:lnTo>
                                  <a:pt x="4640" y="169"/>
                                </a:lnTo>
                                <a:lnTo>
                                  <a:pt x="4640" y="169"/>
                                </a:lnTo>
                                <a:lnTo>
                                  <a:pt x="4640" y="169"/>
                                </a:lnTo>
                                <a:lnTo>
                                  <a:pt x="4652" y="169"/>
                                </a:lnTo>
                                <a:lnTo>
                                  <a:pt x="4652" y="169"/>
                                </a:lnTo>
                                <a:lnTo>
                                  <a:pt x="4652" y="169"/>
                                </a:lnTo>
                                <a:lnTo>
                                  <a:pt x="4663" y="169"/>
                                </a:lnTo>
                                <a:lnTo>
                                  <a:pt x="4663" y="169"/>
                                </a:lnTo>
                                <a:lnTo>
                                  <a:pt x="4663" y="169"/>
                                </a:lnTo>
                                <a:lnTo>
                                  <a:pt x="4663" y="169"/>
                                </a:lnTo>
                                <a:lnTo>
                                  <a:pt x="4674" y="169"/>
                                </a:lnTo>
                                <a:lnTo>
                                  <a:pt x="4674" y="169"/>
                                </a:lnTo>
                                <a:lnTo>
                                  <a:pt x="4674" y="169"/>
                                </a:lnTo>
                                <a:lnTo>
                                  <a:pt x="4685" y="169"/>
                                </a:lnTo>
                                <a:lnTo>
                                  <a:pt x="4685" y="169"/>
                                </a:lnTo>
                                <a:lnTo>
                                  <a:pt x="4685" y="169"/>
                                </a:lnTo>
                                <a:lnTo>
                                  <a:pt x="4685" y="169"/>
                                </a:lnTo>
                                <a:lnTo>
                                  <a:pt x="4697" y="169"/>
                                </a:lnTo>
                                <a:lnTo>
                                  <a:pt x="4697" y="169"/>
                                </a:lnTo>
                                <a:lnTo>
                                  <a:pt x="4697" y="169"/>
                                </a:lnTo>
                                <a:lnTo>
                                  <a:pt x="4708" y="169"/>
                                </a:lnTo>
                                <a:lnTo>
                                  <a:pt x="4708" y="169"/>
                                </a:lnTo>
                                <a:lnTo>
                                  <a:pt x="4708" y="169"/>
                                </a:lnTo>
                                <a:lnTo>
                                  <a:pt x="4719" y="169"/>
                                </a:lnTo>
                                <a:lnTo>
                                  <a:pt x="4719" y="169"/>
                                </a:lnTo>
                                <a:lnTo>
                                  <a:pt x="4719" y="169"/>
                                </a:lnTo>
                                <a:lnTo>
                                  <a:pt x="4719" y="158"/>
                                </a:lnTo>
                                <a:lnTo>
                                  <a:pt x="4731" y="158"/>
                                </a:lnTo>
                                <a:lnTo>
                                  <a:pt x="4731" y="158"/>
                                </a:lnTo>
                                <a:lnTo>
                                  <a:pt x="4731" y="158"/>
                                </a:lnTo>
                                <a:lnTo>
                                  <a:pt x="4742" y="158"/>
                                </a:lnTo>
                                <a:lnTo>
                                  <a:pt x="4742" y="158"/>
                                </a:lnTo>
                                <a:lnTo>
                                  <a:pt x="4742" y="158"/>
                                </a:lnTo>
                                <a:lnTo>
                                  <a:pt x="4742" y="158"/>
                                </a:lnTo>
                                <a:lnTo>
                                  <a:pt x="4753" y="158"/>
                                </a:lnTo>
                                <a:lnTo>
                                  <a:pt x="4753" y="158"/>
                                </a:lnTo>
                                <a:lnTo>
                                  <a:pt x="4753" y="158"/>
                                </a:lnTo>
                                <a:lnTo>
                                  <a:pt x="4764" y="158"/>
                                </a:lnTo>
                                <a:lnTo>
                                  <a:pt x="4764" y="158"/>
                                </a:lnTo>
                                <a:lnTo>
                                  <a:pt x="4764" y="158"/>
                                </a:lnTo>
                                <a:lnTo>
                                  <a:pt x="4764" y="158"/>
                                </a:lnTo>
                                <a:lnTo>
                                  <a:pt x="4776" y="158"/>
                                </a:lnTo>
                                <a:lnTo>
                                  <a:pt x="4776" y="158"/>
                                </a:lnTo>
                                <a:lnTo>
                                  <a:pt x="4776" y="158"/>
                                </a:lnTo>
                                <a:lnTo>
                                  <a:pt x="4787" y="158"/>
                                </a:lnTo>
                                <a:lnTo>
                                  <a:pt x="4787" y="158"/>
                                </a:lnTo>
                                <a:lnTo>
                                  <a:pt x="4787" y="158"/>
                                </a:lnTo>
                                <a:lnTo>
                                  <a:pt x="4787" y="158"/>
                                </a:lnTo>
                                <a:lnTo>
                                  <a:pt x="4798" y="158"/>
                                </a:lnTo>
                                <a:lnTo>
                                  <a:pt x="4798" y="158"/>
                                </a:lnTo>
                                <a:lnTo>
                                  <a:pt x="4798" y="158"/>
                                </a:lnTo>
                                <a:lnTo>
                                  <a:pt x="4810" y="158"/>
                                </a:lnTo>
                                <a:lnTo>
                                  <a:pt x="4810" y="158"/>
                                </a:lnTo>
                                <a:lnTo>
                                  <a:pt x="4810" y="158"/>
                                </a:lnTo>
                                <a:lnTo>
                                  <a:pt x="4810" y="158"/>
                                </a:lnTo>
                                <a:lnTo>
                                  <a:pt x="4821" y="158"/>
                                </a:lnTo>
                                <a:lnTo>
                                  <a:pt x="4821" y="147"/>
                                </a:lnTo>
                                <a:lnTo>
                                  <a:pt x="4821" y="147"/>
                                </a:lnTo>
                                <a:lnTo>
                                  <a:pt x="4832" y="147"/>
                                </a:lnTo>
                                <a:lnTo>
                                  <a:pt x="4832" y="147"/>
                                </a:lnTo>
                                <a:lnTo>
                                  <a:pt x="4832" y="147"/>
                                </a:lnTo>
                                <a:lnTo>
                                  <a:pt x="4844" y="147"/>
                                </a:lnTo>
                                <a:lnTo>
                                  <a:pt x="4844" y="147"/>
                                </a:lnTo>
                                <a:lnTo>
                                  <a:pt x="4844" y="147"/>
                                </a:lnTo>
                                <a:lnTo>
                                  <a:pt x="4844" y="147"/>
                                </a:lnTo>
                                <a:lnTo>
                                  <a:pt x="4855" y="147"/>
                                </a:lnTo>
                                <a:lnTo>
                                  <a:pt x="4855" y="147"/>
                                </a:lnTo>
                                <a:lnTo>
                                  <a:pt x="4855" y="147"/>
                                </a:lnTo>
                                <a:lnTo>
                                  <a:pt x="4866" y="147"/>
                                </a:lnTo>
                                <a:lnTo>
                                  <a:pt x="4866" y="147"/>
                                </a:lnTo>
                                <a:lnTo>
                                  <a:pt x="4866" y="147"/>
                                </a:lnTo>
                                <a:lnTo>
                                  <a:pt x="4866" y="147"/>
                                </a:lnTo>
                                <a:lnTo>
                                  <a:pt x="4877" y="147"/>
                                </a:lnTo>
                                <a:lnTo>
                                  <a:pt x="4877" y="147"/>
                                </a:lnTo>
                                <a:lnTo>
                                  <a:pt x="4877" y="147"/>
                                </a:lnTo>
                                <a:lnTo>
                                  <a:pt x="4889" y="147"/>
                                </a:lnTo>
                                <a:lnTo>
                                  <a:pt x="4889" y="147"/>
                                </a:lnTo>
                                <a:lnTo>
                                  <a:pt x="4889" y="147"/>
                                </a:lnTo>
                                <a:lnTo>
                                  <a:pt x="4889" y="147"/>
                                </a:lnTo>
                                <a:lnTo>
                                  <a:pt x="4900" y="147"/>
                                </a:lnTo>
                                <a:lnTo>
                                  <a:pt x="4900" y="147"/>
                                </a:lnTo>
                                <a:lnTo>
                                  <a:pt x="4900" y="147"/>
                                </a:lnTo>
                                <a:lnTo>
                                  <a:pt x="4911" y="147"/>
                                </a:lnTo>
                                <a:lnTo>
                                  <a:pt x="4911" y="147"/>
                                </a:lnTo>
                                <a:lnTo>
                                  <a:pt x="4911" y="147"/>
                                </a:lnTo>
                                <a:lnTo>
                                  <a:pt x="4911" y="147"/>
                                </a:lnTo>
                                <a:lnTo>
                                  <a:pt x="4923" y="147"/>
                                </a:lnTo>
                                <a:lnTo>
                                  <a:pt x="4923" y="147"/>
                                </a:lnTo>
                                <a:lnTo>
                                  <a:pt x="4923" y="147"/>
                                </a:lnTo>
                                <a:lnTo>
                                  <a:pt x="4934" y="147"/>
                                </a:lnTo>
                                <a:lnTo>
                                  <a:pt x="4934" y="147"/>
                                </a:lnTo>
                                <a:lnTo>
                                  <a:pt x="4934" y="135"/>
                                </a:lnTo>
                                <a:lnTo>
                                  <a:pt x="4945" y="135"/>
                                </a:lnTo>
                                <a:lnTo>
                                  <a:pt x="4945" y="135"/>
                                </a:lnTo>
                                <a:lnTo>
                                  <a:pt x="4945" y="135"/>
                                </a:lnTo>
                                <a:lnTo>
                                  <a:pt x="4945" y="135"/>
                                </a:lnTo>
                                <a:lnTo>
                                  <a:pt x="4956" y="135"/>
                                </a:lnTo>
                                <a:lnTo>
                                  <a:pt x="4956" y="135"/>
                                </a:lnTo>
                                <a:lnTo>
                                  <a:pt x="4956" y="135"/>
                                </a:lnTo>
                                <a:lnTo>
                                  <a:pt x="4968" y="135"/>
                                </a:lnTo>
                                <a:lnTo>
                                  <a:pt x="4968" y="135"/>
                                </a:lnTo>
                                <a:lnTo>
                                  <a:pt x="4968" y="135"/>
                                </a:lnTo>
                                <a:lnTo>
                                  <a:pt x="4968" y="135"/>
                                </a:lnTo>
                                <a:lnTo>
                                  <a:pt x="4979" y="135"/>
                                </a:lnTo>
                                <a:lnTo>
                                  <a:pt x="4979" y="135"/>
                                </a:lnTo>
                                <a:lnTo>
                                  <a:pt x="4979" y="135"/>
                                </a:lnTo>
                                <a:lnTo>
                                  <a:pt x="4990" y="135"/>
                                </a:lnTo>
                                <a:lnTo>
                                  <a:pt x="4990" y="135"/>
                                </a:lnTo>
                                <a:lnTo>
                                  <a:pt x="4990" y="135"/>
                                </a:lnTo>
                                <a:lnTo>
                                  <a:pt x="4990" y="135"/>
                                </a:lnTo>
                                <a:lnTo>
                                  <a:pt x="5002" y="135"/>
                                </a:lnTo>
                                <a:lnTo>
                                  <a:pt x="5002" y="135"/>
                                </a:lnTo>
                                <a:lnTo>
                                  <a:pt x="5002" y="135"/>
                                </a:lnTo>
                                <a:lnTo>
                                  <a:pt x="5013" y="135"/>
                                </a:lnTo>
                                <a:lnTo>
                                  <a:pt x="5013" y="135"/>
                                </a:lnTo>
                                <a:lnTo>
                                  <a:pt x="5013" y="135"/>
                                </a:lnTo>
                                <a:lnTo>
                                  <a:pt x="5024" y="135"/>
                                </a:lnTo>
                                <a:lnTo>
                                  <a:pt x="5024" y="135"/>
                                </a:lnTo>
                                <a:lnTo>
                                  <a:pt x="5024" y="135"/>
                                </a:lnTo>
                                <a:lnTo>
                                  <a:pt x="5024" y="135"/>
                                </a:lnTo>
                                <a:lnTo>
                                  <a:pt x="5035" y="135"/>
                                </a:lnTo>
                                <a:lnTo>
                                  <a:pt x="5035" y="135"/>
                                </a:lnTo>
                                <a:lnTo>
                                  <a:pt x="5035" y="135"/>
                                </a:lnTo>
                                <a:lnTo>
                                  <a:pt x="5035" y="135"/>
                                </a:lnTo>
                                <a:lnTo>
                                  <a:pt x="5047" y="135"/>
                                </a:lnTo>
                                <a:lnTo>
                                  <a:pt x="5047" y="135"/>
                                </a:lnTo>
                                <a:lnTo>
                                  <a:pt x="5047" y="135"/>
                                </a:lnTo>
                                <a:lnTo>
                                  <a:pt x="5058" y="135"/>
                                </a:lnTo>
                                <a:lnTo>
                                  <a:pt x="5058" y="124"/>
                                </a:lnTo>
                                <a:lnTo>
                                  <a:pt x="5058" y="124"/>
                                </a:lnTo>
                                <a:lnTo>
                                  <a:pt x="5069" y="124"/>
                                </a:lnTo>
                                <a:lnTo>
                                  <a:pt x="5069" y="124"/>
                                </a:lnTo>
                                <a:lnTo>
                                  <a:pt x="5069" y="124"/>
                                </a:lnTo>
                                <a:lnTo>
                                  <a:pt x="5069" y="124"/>
                                </a:lnTo>
                                <a:lnTo>
                                  <a:pt x="5081" y="124"/>
                                </a:lnTo>
                                <a:lnTo>
                                  <a:pt x="5081" y="124"/>
                                </a:lnTo>
                                <a:lnTo>
                                  <a:pt x="5081" y="124"/>
                                </a:lnTo>
                                <a:lnTo>
                                  <a:pt x="5092" y="124"/>
                                </a:lnTo>
                                <a:lnTo>
                                  <a:pt x="5092" y="124"/>
                                </a:lnTo>
                                <a:lnTo>
                                  <a:pt x="5092" y="124"/>
                                </a:lnTo>
                                <a:lnTo>
                                  <a:pt x="5092" y="124"/>
                                </a:lnTo>
                                <a:lnTo>
                                  <a:pt x="5103" y="124"/>
                                </a:lnTo>
                                <a:lnTo>
                                  <a:pt x="5103" y="124"/>
                                </a:lnTo>
                                <a:lnTo>
                                  <a:pt x="5103" y="124"/>
                                </a:lnTo>
                                <a:lnTo>
                                  <a:pt x="5114" y="124"/>
                                </a:lnTo>
                                <a:lnTo>
                                  <a:pt x="5114" y="124"/>
                                </a:lnTo>
                                <a:lnTo>
                                  <a:pt x="5114" y="124"/>
                                </a:lnTo>
                                <a:lnTo>
                                  <a:pt x="5114" y="124"/>
                                </a:lnTo>
                                <a:lnTo>
                                  <a:pt x="5126" y="124"/>
                                </a:lnTo>
                                <a:lnTo>
                                  <a:pt x="5126" y="124"/>
                                </a:lnTo>
                                <a:lnTo>
                                  <a:pt x="5126" y="124"/>
                                </a:lnTo>
                                <a:lnTo>
                                  <a:pt x="5137" y="124"/>
                                </a:lnTo>
                                <a:lnTo>
                                  <a:pt x="5137" y="124"/>
                                </a:lnTo>
                                <a:lnTo>
                                  <a:pt x="5137" y="124"/>
                                </a:lnTo>
                                <a:lnTo>
                                  <a:pt x="5148" y="124"/>
                                </a:lnTo>
                                <a:lnTo>
                                  <a:pt x="5148" y="124"/>
                                </a:lnTo>
                                <a:lnTo>
                                  <a:pt x="5148" y="124"/>
                                </a:lnTo>
                                <a:lnTo>
                                  <a:pt x="5148" y="124"/>
                                </a:lnTo>
                                <a:lnTo>
                                  <a:pt x="5160" y="124"/>
                                </a:lnTo>
                                <a:lnTo>
                                  <a:pt x="5160" y="124"/>
                                </a:lnTo>
                                <a:lnTo>
                                  <a:pt x="5160" y="124"/>
                                </a:lnTo>
                                <a:lnTo>
                                  <a:pt x="5171" y="124"/>
                                </a:lnTo>
                                <a:lnTo>
                                  <a:pt x="5171" y="124"/>
                                </a:lnTo>
                                <a:lnTo>
                                  <a:pt x="5171" y="124"/>
                                </a:lnTo>
                                <a:lnTo>
                                  <a:pt x="5171" y="124"/>
                                </a:lnTo>
                                <a:lnTo>
                                  <a:pt x="5182" y="124"/>
                                </a:lnTo>
                                <a:lnTo>
                                  <a:pt x="5182" y="113"/>
                                </a:lnTo>
                                <a:lnTo>
                                  <a:pt x="5182" y="113"/>
                                </a:lnTo>
                                <a:lnTo>
                                  <a:pt x="5194" y="113"/>
                                </a:lnTo>
                                <a:lnTo>
                                  <a:pt x="5194" y="113"/>
                                </a:lnTo>
                                <a:lnTo>
                                  <a:pt x="5194" y="113"/>
                                </a:lnTo>
                                <a:lnTo>
                                  <a:pt x="5194" y="113"/>
                                </a:lnTo>
                                <a:lnTo>
                                  <a:pt x="5205" y="113"/>
                                </a:lnTo>
                                <a:lnTo>
                                  <a:pt x="5205" y="113"/>
                                </a:lnTo>
                                <a:lnTo>
                                  <a:pt x="5205" y="113"/>
                                </a:lnTo>
                                <a:lnTo>
                                  <a:pt x="5216" y="113"/>
                                </a:lnTo>
                                <a:lnTo>
                                  <a:pt x="5216" y="113"/>
                                </a:lnTo>
                                <a:lnTo>
                                  <a:pt x="5216" y="113"/>
                                </a:lnTo>
                                <a:lnTo>
                                  <a:pt x="5216" y="113"/>
                                </a:lnTo>
                                <a:lnTo>
                                  <a:pt x="5227" y="113"/>
                                </a:lnTo>
                                <a:lnTo>
                                  <a:pt x="5227" y="113"/>
                                </a:lnTo>
                                <a:lnTo>
                                  <a:pt x="5227" y="113"/>
                                </a:lnTo>
                                <a:lnTo>
                                  <a:pt x="5239" y="113"/>
                                </a:lnTo>
                                <a:lnTo>
                                  <a:pt x="5239" y="113"/>
                                </a:lnTo>
                                <a:lnTo>
                                  <a:pt x="5239" y="113"/>
                                </a:lnTo>
                                <a:lnTo>
                                  <a:pt x="5239" y="113"/>
                                </a:lnTo>
                                <a:lnTo>
                                  <a:pt x="5250" y="113"/>
                                </a:lnTo>
                                <a:lnTo>
                                  <a:pt x="5250" y="113"/>
                                </a:lnTo>
                                <a:lnTo>
                                  <a:pt x="5250" y="113"/>
                                </a:lnTo>
                                <a:lnTo>
                                  <a:pt x="5261" y="113"/>
                                </a:lnTo>
                                <a:lnTo>
                                  <a:pt x="5261" y="113"/>
                                </a:lnTo>
                                <a:lnTo>
                                  <a:pt x="5261" y="113"/>
                                </a:lnTo>
                                <a:lnTo>
                                  <a:pt x="5273" y="113"/>
                                </a:lnTo>
                                <a:lnTo>
                                  <a:pt x="5273" y="113"/>
                                </a:lnTo>
                                <a:lnTo>
                                  <a:pt x="5273" y="113"/>
                                </a:lnTo>
                                <a:lnTo>
                                  <a:pt x="5273" y="113"/>
                                </a:lnTo>
                                <a:lnTo>
                                  <a:pt x="5284" y="113"/>
                                </a:lnTo>
                                <a:lnTo>
                                  <a:pt x="5284" y="113"/>
                                </a:lnTo>
                                <a:lnTo>
                                  <a:pt x="5284" y="113"/>
                                </a:lnTo>
                                <a:lnTo>
                                  <a:pt x="5295" y="113"/>
                                </a:lnTo>
                                <a:lnTo>
                                  <a:pt x="5295" y="113"/>
                                </a:lnTo>
                                <a:lnTo>
                                  <a:pt x="5295" y="113"/>
                                </a:lnTo>
                                <a:lnTo>
                                  <a:pt x="5295" y="113"/>
                                </a:lnTo>
                                <a:lnTo>
                                  <a:pt x="5306" y="113"/>
                                </a:lnTo>
                                <a:lnTo>
                                  <a:pt x="5306" y="113"/>
                                </a:lnTo>
                                <a:lnTo>
                                  <a:pt x="5306" y="113"/>
                                </a:lnTo>
                                <a:lnTo>
                                  <a:pt x="5318" y="113"/>
                                </a:lnTo>
                                <a:lnTo>
                                  <a:pt x="5318" y="113"/>
                                </a:lnTo>
                                <a:lnTo>
                                  <a:pt x="5318" y="113"/>
                                </a:lnTo>
                                <a:lnTo>
                                  <a:pt x="5318" y="113"/>
                                </a:lnTo>
                                <a:lnTo>
                                  <a:pt x="5329" y="102"/>
                                </a:lnTo>
                                <a:lnTo>
                                  <a:pt x="5329" y="102"/>
                                </a:lnTo>
                                <a:lnTo>
                                  <a:pt x="5329" y="102"/>
                                </a:lnTo>
                                <a:lnTo>
                                  <a:pt x="5340" y="102"/>
                                </a:lnTo>
                                <a:lnTo>
                                  <a:pt x="5340" y="102"/>
                                </a:lnTo>
                                <a:lnTo>
                                  <a:pt x="5340" y="102"/>
                                </a:lnTo>
                                <a:lnTo>
                                  <a:pt x="5340" y="102"/>
                                </a:lnTo>
                                <a:lnTo>
                                  <a:pt x="5352" y="102"/>
                                </a:lnTo>
                                <a:lnTo>
                                  <a:pt x="5352" y="102"/>
                                </a:lnTo>
                                <a:lnTo>
                                  <a:pt x="5352" y="102"/>
                                </a:lnTo>
                                <a:lnTo>
                                  <a:pt x="5363" y="102"/>
                                </a:lnTo>
                                <a:lnTo>
                                  <a:pt x="5363" y="102"/>
                                </a:lnTo>
                                <a:lnTo>
                                  <a:pt x="5363" y="102"/>
                                </a:lnTo>
                                <a:lnTo>
                                  <a:pt x="5363" y="102"/>
                                </a:lnTo>
                                <a:lnTo>
                                  <a:pt x="5374" y="102"/>
                                </a:lnTo>
                                <a:lnTo>
                                  <a:pt x="5374" y="102"/>
                                </a:lnTo>
                                <a:lnTo>
                                  <a:pt x="5374" y="102"/>
                                </a:lnTo>
                                <a:lnTo>
                                  <a:pt x="5385" y="102"/>
                                </a:lnTo>
                                <a:lnTo>
                                  <a:pt x="5385" y="102"/>
                                </a:lnTo>
                                <a:lnTo>
                                  <a:pt x="5385" y="102"/>
                                </a:lnTo>
                                <a:lnTo>
                                  <a:pt x="5397" y="102"/>
                                </a:lnTo>
                                <a:lnTo>
                                  <a:pt x="5397" y="102"/>
                                </a:lnTo>
                                <a:lnTo>
                                  <a:pt x="5397" y="102"/>
                                </a:lnTo>
                                <a:lnTo>
                                  <a:pt x="5397" y="102"/>
                                </a:lnTo>
                                <a:lnTo>
                                  <a:pt x="5408" y="102"/>
                                </a:lnTo>
                                <a:lnTo>
                                  <a:pt x="5408" y="102"/>
                                </a:lnTo>
                                <a:lnTo>
                                  <a:pt x="5408" y="102"/>
                                </a:lnTo>
                                <a:lnTo>
                                  <a:pt x="5419" y="102"/>
                                </a:lnTo>
                                <a:lnTo>
                                  <a:pt x="5419" y="102"/>
                                </a:lnTo>
                                <a:lnTo>
                                  <a:pt x="5419" y="102"/>
                                </a:lnTo>
                                <a:lnTo>
                                  <a:pt x="5419" y="102"/>
                                </a:lnTo>
                                <a:lnTo>
                                  <a:pt x="5431" y="102"/>
                                </a:lnTo>
                                <a:lnTo>
                                  <a:pt x="5431" y="102"/>
                                </a:lnTo>
                                <a:lnTo>
                                  <a:pt x="5431" y="102"/>
                                </a:lnTo>
                                <a:lnTo>
                                  <a:pt x="5442" y="102"/>
                                </a:lnTo>
                                <a:lnTo>
                                  <a:pt x="5442" y="102"/>
                                </a:lnTo>
                                <a:lnTo>
                                  <a:pt x="5442" y="102"/>
                                </a:lnTo>
                                <a:lnTo>
                                  <a:pt x="5442" y="102"/>
                                </a:lnTo>
                                <a:lnTo>
                                  <a:pt x="5453" y="102"/>
                                </a:lnTo>
                                <a:lnTo>
                                  <a:pt x="5453" y="102"/>
                                </a:lnTo>
                                <a:lnTo>
                                  <a:pt x="5453" y="102"/>
                                </a:lnTo>
                                <a:lnTo>
                                  <a:pt x="5465" y="102"/>
                                </a:lnTo>
                                <a:lnTo>
                                  <a:pt x="5465" y="102"/>
                                </a:lnTo>
                                <a:lnTo>
                                  <a:pt x="5465" y="102"/>
                                </a:lnTo>
                                <a:lnTo>
                                  <a:pt x="5465" y="102"/>
                                </a:lnTo>
                                <a:lnTo>
                                  <a:pt x="5476" y="102"/>
                                </a:lnTo>
                                <a:lnTo>
                                  <a:pt x="5476" y="102"/>
                                </a:lnTo>
                                <a:lnTo>
                                  <a:pt x="5476" y="102"/>
                                </a:lnTo>
                                <a:lnTo>
                                  <a:pt x="5487" y="102"/>
                                </a:lnTo>
                                <a:lnTo>
                                  <a:pt x="5487" y="90"/>
                                </a:lnTo>
                                <a:lnTo>
                                  <a:pt x="5487" y="90"/>
                                </a:lnTo>
                                <a:lnTo>
                                  <a:pt x="5487" y="90"/>
                                </a:lnTo>
                                <a:lnTo>
                                  <a:pt x="5498" y="90"/>
                                </a:lnTo>
                                <a:lnTo>
                                  <a:pt x="5498" y="90"/>
                                </a:lnTo>
                                <a:lnTo>
                                  <a:pt x="5498" y="90"/>
                                </a:lnTo>
                                <a:lnTo>
                                  <a:pt x="5510" y="90"/>
                                </a:lnTo>
                                <a:lnTo>
                                  <a:pt x="5510" y="90"/>
                                </a:lnTo>
                                <a:lnTo>
                                  <a:pt x="5510" y="90"/>
                                </a:lnTo>
                                <a:lnTo>
                                  <a:pt x="5521" y="90"/>
                                </a:lnTo>
                                <a:lnTo>
                                  <a:pt x="5521" y="90"/>
                                </a:lnTo>
                                <a:lnTo>
                                  <a:pt x="5521" y="90"/>
                                </a:lnTo>
                                <a:lnTo>
                                  <a:pt x="5521" y="90"/>
                                </a:lnTo>
                                <a:lnTo>
                                  <a:pt x="5532" y="90"/>
                                </a:lnTo>
                                <a:lnTo>
                                  <a:pt x="5532" y="90"/>
                                </a:lnTo>
                                <a:lnTo>
                                  <a:pt x="5532" y="90"/>
                                </a:lnTo>
                                <a:lnTo>
                                  <a:pt x="5544" y="90"/>
                                </a:lnTo>
                                <a:lnTo>
                                  <a:pt x="5544" y="90"/>
                                </a:lnTo>
                                <a:lnTo>
                                  <a:pt x="5544" y="90"/>
                                </a:lnTo>
                                <a:lnTo>
                                  <a:pt x="5544" y="90"/>
                                </a:lnTo>
                                <a:lnTo>
                                  <a:pt x="5555" y="90"/>
                                </a:lnTo>
                                <a:lnTo>
                                  <a:pt x="5555" y="90"/>
                                </a:lnTo>
                                <a:lnTo>
                                  <a:pt x="5555" y="90"/>
                                </a:lnTo>
                                <a:lnTo>
                                  <a:pt x="5566" y="90"/>
                                </a:lnTo>
                                <a:lnTo>
                                  <a:pt x="5566" y="90"/>
                                </a:lnTo>
                                <a:lnTo>
                                  <a:pt x="5566" y="90"/>
                                </a:lnTo>
                                <a:lnTo>
                                  <a:pt x="5566" y="90"/>
                                </a:lnTo>
                                <a:lnTo>
                                  <a:pt x="5577" y="90"/>
                                </a:lnTo>
                                <a:lnTo>
                                  <a:pt x="5577" y="90"/>
                                </a:lnTo>
                                <a:lnTo>
                                  <a:pt x="5577" y="90"/>
                                </a:lnTo>
                                <a:lnTo>
                                  <a:pt x="5589" y="90"/>
                                </a:lnTo>
                                <a:lnTo>
                                  <a:pt x="5589" y="90"/>
                                </a:lnTo>
                                <a:lnTo>
                                  <a:pt x="5589" y="90"/>
                                </a:lnTo>
                                <a:lnTo>
                                  <a:pt x="5589" y="90"/>
                                </a:lnTo>
                                <a:lnTo>
                                  <a:pt x="5600" y="90"/>
                                </a:lnTo>
                                <a:lnTo>
                                  <a:pt x="5600" y="90"/>
                                </a:lnTo>
                                <a:lnTo>
                                  <a:pt x="5600" y="90"/>
                                </a:lnTo>
                                <a:lnTo>
                                  <a:pt x="5611" y="90"/>
                                </a:lnTo>
                                <a:lnTo>
                                  <a:pt x="5611" y="90"/>
                                </a:lnTo>
                                <a:lnTo>
                                  <a:pt x="5611" y="90"/>
                                </a:lnTo>
                                <a:lnTo>
                                  <a:pt x="5623" y="90"/>
                                </a:lnTo>
                                <a:lnTo>
                                  <a:pt x="5623" y="90"/>
                                </a:lnTo>
                                <a:lnTo>
                                  <a:pt x="5623" y="90"/>
                                </a:lnTo>
                                <a:lnTo>
                                  <a:pt x="5623" y="90"/>
                                </a:lnTo>
                                <a:lnTo>
                                  <a:pt x="5634" y="90"/>
                                </a:lnTo>
                                <a:lnTo>
                                  <a:pt x="5634" y="90"/>
                                </a:lnTo>
                                <a:lnTo>
                                  <a:pt x="5634" y="90"/>
                                </a:lnTo>
                                <a:lnTo>
                                  <a:pt x="5645" y="90"/>
                                </a:lnTo>
                                <a:lnTo>
                                  <a:pt x="5645" y="90"/>
                                </a:lnTo>
                                <a:lnTo>
                                  <a:pt x="5645" y="90"/>
                                </a:lnTo>
                                <a:lnTo>
                                  <a:pt x="5645" y="90"/>
                                </a:lnTo>
                                <a:lnTo>
                                  <a:pt x="5656" y="90"/>
                                </a:lnTo>
                                <a:lnTo>
                                  <a:pt x="5656" y="90"/>
                                </a:lnTo>
                                <a:lnTo>
                                  <a:pt x="5656" y="90"/>
                                </a:lnTo>
                                <a:lnTo>
                                  <a:pt x="5668" y="90"/>
                                </a:lnTo>
                                <a:lnTo>
                                  <a:pt x="5668" y="90"/>
                                </a:lnTo>
                                <a:lnTo>
                                  <a:pt x="5668" y="79"/>
                                </a:lnTo>
                                <a:lnTo>
                                  <a:pt x="5668" y="79"/>
                                </a:lnTo>
                                <a:lnTo>
                                  <a:pt x="5679" y="79"/>
                                </a:lnTo>
                                <a:lnTo>
                                  <a:pt x="5679" y="79"/>
                                </a:lnTo>
                                <a:lnTo>
                                  <a:pt x="5679" y="79"/>
                                </a:lnTo>
                                <a:lnTo>
                                  <a:pt x="5690" y="79"/>
                                </a:lnTo>
                                <a:lnTo>
                                  <a:pt x="5690" y="79"/>
                                </a:lnTo>
                                <a:lnTo>
                                  <a:pt x="5690" y="79"/>
                                </a:lnTo>
                                <a:lnTo>
                                  <a:pt x="5690" y="79"/>
                                </a:lnTo>
                                <a:lnTo>
                                  <a:pt x="5702" y="79"/>
                                </a:lnTo>
                                <a:lnTo>
                                  <a:pt x="5702" y="79"/>
                                </a:lnTo>
                                <a:lnTo>
                                  <a:pt x="5702" y="79"/>
                                </a:lnTo>
                                <a:lnTo>
                                  <a:pt x="5713" y="79"/>
                                </a:lnTo>
                                <a:lnTo>
                                  <a:pt x="5713" y="79"/>
                                </a:lnTo>
                                <a:lnTo>
                                  <a:pt x="5713" y="79"/>
                                </a:lnTo>
                                <a:lnTo>
                                  <a:pt x="5713" y="79"/>
                                </a:lnTo>
                                <a:lnTo>
                                  <a:pt x="5724" y="79"/>
                                </a:lnTo>
                                <a:lnTo>
                                  <a:pt x="5724" y="79"/>
                                </a:lnTo>
                                <a:lnTo>
                                  <a:pt x="5724" y="79"/>
                                </a:lnTo>
                                <a:lnTo>
                                  <a:pt x="5736" y="79"/>
                                </a:lnTo>
                                <a:lnTo>
                                  <a:pt x="5736" y="79"/>
                                </a:lnTo>
                                <a:lnTo>
                                  <a:pt x="5736" y="79"/>
                                </a:lnTo>
                                <a:lnTo>
                                  <a:pt x="5747" y="79"/>
                                </a:lnTo>
                                <a:lnTo>
                                  <a:pt x="5747" y="79"/>
                                </a:lnTo>
                                <a:lnTo>
                                  <a:pt x="5747" y="79"/>
                                </a:lnTo>
                                <a:lnTo>
                                  <a:pt x="5747" y="79"/>
                                </a:lnTo>
                                <a:lnTo>
                                  <a:pt x="5758" y="79"/>
                                </a:lnTo>
                                <a:lnTo>
                                  <a:pt x="5758" y="79"/>
                                </a:lnTo>
                                <a:lnTo>
                                  <a:pt x="5758" y="79"/>
                                </a:lnTo>
                                <a:lnTo>
                                  <a:pt x="5769" y="79"/>
                                </a:lnTo>
                                <a:lnTo>
                                  <a:pt x="5769" y="79"/>
                                </a:lnTo>
                                <a:lnTo>
                                  <a:pt x="5769" y="79"/>
                                </a:lnTo>
                                <a:lnTo>
                                  <a:pt x="5769" y="79"/>
                                </a:lnTo>
                                <a:lnTo>
                                  <a:pt x="5781" y="79"/>
                                </a:lnTo>
                                <a:lnTo>
                                  <a:pt x="5781" y="79"/>
                                </a:lnTo>
                                <a:lnTo>
                                  <a:pt x="5781" y="79"/>
                                </a:lnTo>
                                <a:lnTo>
                                  <a:pt x="5792" y="79"/>
                                </a:lnTo>
                                <a:lnTo>
                                  <a:pt x="5792" y="79"/>
                                </a:lnTo>
                                <a:lnTo>
                                  <a:pt x="5792" y="79"/>
                                </a:lnTo>
                                <a:lnTo>
                                  <a:pt x="5792" y="79"/>
                                </a:lnTo>
                                <a:lnTo>
                                  <a:pt x="5803" y="79"/>
                                </a:lnTo>
                                <a:lnTo>
                                  <a:pt x="5803" y="79"/>
                                </a:lnTo>
                                <a:lnTo>
                                  <a:pt x="5803" y="79"/>
                                </a:lnTo>
                                <a:lnTo>
                                  <a:pt x="5815" y="79"/>
                                </a:lnTo>
                                <a:lnTo>
                                  <a:pt x="5815" y="79"/>
                                </a:lnTo>
                                <a:lnTo>
                                  <a:pt x="5815" y="79"/>
                                </a:lnTo>
                                <a:lnTo>
                                  <a:pt x="5815" y="79"/>
                                </a:lnTo>
                                <a:lnTo>
                                  <a:pt x="5826" y="79"/>
                                </a:lnTo>
                                <a:lnTo>
                                  <a:pt x="5826" y="79"/>
                                </a:lnTo>
                                <a:lnTo>
                                  <a:pt x="5826" y="79"/>
                                </a:lnTo>
                                <a:lnTo>
                                  <a:pt x="5837" y="79"/>
                                </a:lnTo>
                                <a:lnTo>
                                  <a:pt x="5837" y="79"/>
                                </a:lnTo>
                                <a:lnTo>
                                  <a:pt x="5837" y="79"/>
                                </a:lnTo>
                                <a:lnTo>
                                  <a:pt x="5837" y="79"/>
                                </a:lnTo>
                                <a:lnTo>
                                  <a:pt x="5848" y="79"/>
                                </a:lnTo>
                                <a:lnTo>
                                  <a:pt x="5848" y="79"/>
                                </a:lnTo>
                                <a:lnTo>
                                  <a:pt x="5848" y="79"/>
                                </a:lnTo>
                                <a:lnTo>
                                  <a:pt x="5860" y="79"/>
                                </a:lnTo>
                                <a:lnTo>
                                  <a:pt x="5860" y="79"/>
                                </a:lnTo>
                                <a:lnTo>
                                  <a:pt x="5860" y="68"/>
                                </a:lnTo>
                                <a:lnTo>
                                  <a:pt x="5871" y="68"/>
                                </a:lnTo>
                                <a:lnTo>
                                  <a:pt x="5871" y="68"/>
                                </a:lnTo>
                                <a:lnTo>
                                  <a:pt x="5871" y="68"/>
                                </a:lnTo>
                                <a:lnTo>
                                  <a:pt x="5871" y="68"/>
                                </a:lnTo>
                                <a:lnTo>
                                  <a:pt x="5882" y="68"/>
                                </a:lnTo>
                                <a:lnTo>
                                  <a:pt x="5882" y="68"/>
                                </a:lnTo>
                                <a:lnTo>
                                  <a:pt x="5882" y="68"/>
                                </a:lnTo>
                                <a:lnTo>
                                  <a:pt x="5894" y="68"/>
                                </a:lnTo>
                                <a:lnTo>
                                  <a:pt x="5894" y="68"/>
                                </a:lnTo>
                                <a:lnTo>
                                  <a:pt x="5894" y="68"/>
                                </a:lnTo>
                                <a:lnTo>
                                  <a:pt x="5894" y="68"/>
                                </a:lnTo>
                                <a:lnTo>
                                  <a:pt x="5905" y="68"/>
                                </a:lnTo>
                                <a:lnTo>
                                  <a:pt x="5905" y="68"/>
                                </a:lnTo>
                                <a:lnTo>
                                  <a:pt x="5905" y="68"/>
                                </a:lnTo>
                                <a:lnTo>
                                  <a:pt x="5916" y="68"/>
                                </a:lnTo>
                                <a:lnTo>
                                  <a:pt x="5916" y="68"/>
                                </a:lnTo>
                                <a:lnTo>
                                  <a:pt x="5916" y="68"/>
                                </a:lnTo>
                                <a:lnTo>
                                  <a:pt x="5916" y="68"/>
                                </a:lnTo>
                                <a:lnTo>
                                  <a:pt x="5927" y="68"/>
                                </a:lnTo>
                                <a:lnTo>
                                  <a:pt x="5927" y="68"/>
                                </a:lnTo>
                                <a:lnTo>
                                  <a:pt x="5927" y="68"/>
                                </a:lnTo>
                                <a:lnTo>
                                  <a:pt x="5939" y="68"/>
                                </a:lnTo>
                                <a:lnTo>
                                  <a:pt x="5939" y="68"/>
                                </a:lnTo>
                                <a:lnTo>
                                  <a:pt x="5939" y="68"/>
                                </a:lnTo>
                                <a:lnTo>
                                  <a:pt x="5939" y="68"/>
                                </a:lnTo>
                                <a:lnTo>
                                  <a:pt x="5950" y="68"/>
                                </a:lnTo>
                                <a:lnTo>
                                  <a:pt x="5950" y="68"/>
                                </a:lnTo>
                                <a:lnTo>
                                  <a:pt x="5950" y="68"/>
                                </a:lnTo>
                                <a:lnTo>
                                  <a:pt x="5961" y="68"/>
                                </a:lnTo>
                                <a:lnTo>
                                  <a:pt x="5961" y="68"/>
                                </a:lnTo>
                                <a:lnTo>
                                  <a:pt x="5961" y="68"/>
                                </a:lnTo>
                                <a:lnTo>
                                  <a:pt x="5961" y="68"/>
                                </a:lnTo>
                                <a:lnTo>
                                  <a:pt x="5973" y="68"/>
                                </a:lnTo>
                                <a:lnTo>
                                  <a:pt x="5973" y="68"/>
                                </a:lnTo>
                                <a:lnTo>
                                  <a:pt x="5973" y="68"/>
                                </a:lnTo>
                                <a:lnTo>
                                  <a:pt x="5984" y="68"/>
                                </a:lnTo>
                                <a:lnTo>
                                  <a:pt x="5984" y="68"/>
                                </a:lnTo>
                                <a:lnTo>
                                  <a:pt x="5984" y="68"/>
                                </a:lnTo>
                                <a:lnTo>
                                  <a:pt x="5995" y="68"/>
                                </a:lnTo>
                                <a:lnTo>
                                  <a:pt x="5995" y="68"/>
                                </a:lnTo>
                                <a:lnTo>
                                  <a:pt x="5995" y="68"/>
                                </a:lnTo>
                                <a:lnTo>
                                  <a:pt x="5995" y="68"/>
                                </a:lnTo>
                                <a:lnTo>
                                  <a:pt x="6007" y="68"/>
                                </a:lnTo>
                                <a:lnTo>
                                  <a:pt x="6007" y="68"/>
                                </a:lnTo>
                                <a:lnTo>
                                  <a:pt x="6007" y="68"/>
                                </a:lnTo>
                                <a:lnTo>
                                  <a:pt x="6018" y="68"/>
                                </a:lnTo>
                                <a:lnTo>
                                  <a:pt x="6018" y="68"/>
                                </a:lnTo>
                                <a:lnTo>
                                  <a:pt x="6018" y="68"/>
                                </a:lnTo>
                                <a:lnTo>
                                  <a:pt x="6018" y="68"/>
                                </a:lnTo>
                                <a:lnTo>
                                  <a:pt x="6029" y="68"/>
                                </a:lnTo>
                                <a:lnTo>
                                  <a:pt x="6029" y="68"/>
                                </a:lnTo>
                                <a:lnTo>
                                  <a:pt x="6029" y="68"/>
                                </a:lnTo>
                                <a:lnTo>
                                  <a:pt x="6040" y="68"/>
                                </a:lnTo>
                                <a:lnTo>
                                  <a:pt x="6040" y="68"/>
                                </a:lnTo>
                                <a:lnTo>
                                  <a:pt x="6040" y="68"/>
                                </a:lnTo>
                                <a:lnTo>
                                  <a:pt x="6040" y="68"/>
                                </a:lnTo>
                                <a:lnTo>
                                  <a:pt x="6052" y="68"/>
                                </a:lnTo>
                                <a:lnTo>
                                  <a:pt x="6052" y="68"/>
                                </a:lnTo>
                                <a:lnTo>
                                  <a:pt x="6052" y="68"/>
                                </a:lnTo>
                                <a:lnTo>
                                  <a:pt x="6063" y="68"/>
                                </a:lnTo>
                                <a:lnTo>
                                  <a:pt x="6063" y="68"/>
                                </a:lnTo>
                                <a:lnTo>
                                  <a:pt x="6063" y="68"/>
                                </a:lnTo>
                                <a:lnTo>
                                  <a:pt x="6063" y="68"/>
                                </a:lnTo>
                                <a:lnTo>
                                  <a:pt x="6074" y="68"/>
                                </a:lnTo>
                                <a:lnTo>
                                  <a:pt x="6074" y="68"/>
                                </a:lnTo>
                                <a:lnTo>
                                  <a:pt x="6074" y="68"/>
                                </a:lnTo>
                                <a:lnTo>
                                  <a:pt x="6086" y="68"/>
                                </a:lnTo>
                                <a:lnTo>
                                  <a:pt x="6086" y="68"/>
                                </a:lnTo>
                                <a:lnTo>
                                  <a:pt x="6086" y="68"/>
                                </a:lnTo>
                                <a:lnTo>
                                  <a:pt x="6086" y="68"/>
                                </a:lnTo>
                                <a:lnTo>
                                  <a:pt x="6097" y="68"/>
                                </a:lnTo>
                                <a:lnTo>
                                  <a:pt x="6097" y="56"/>
                                </a:lnTo>
                                <a:lnTo>
                                  <a:pt x="6097" y="56"/>
                                </a:lnTo>
                                <a:lnTo>
                                  <a:pt x="6108" y="56"/>
                                </a:lnTo>
                                <a:lnTo>
                                  <a:pt x="6108" y="56"/>
                                </a:lnTo>
                                <a:lnTo>
                                  <a:pt x="6108" y="56"/>
                                </a:lnTo>
                                <a:lnTo>
                                  <a:pt x="6119" y="56"/>
                                </a:lnTo>
                                <a:lnTo>
                                  <a:pt x="6119" y="56"/>
                                </a:lnTo>
                                <a:lnTo>
                                  <a:pt x="6119" y="56"/>
                                </a:lnTo>
                                <a:lnTo>
                                  <a:pt x="6119" y="56"/>
                                </a:lnTo>
                                <a:lnTo>
                                  <a:pt x="6131" y="56"/>
                                </a:lnTo>
                                <a:lnTo>
                                  <a:pt x="6131" y="56"/>
                                </a:lnTo>
                                <a:lnTo>
                                  <a:pt x="6131" y="56"/>
                                </a:lnTo>
                                <a:lnTo>
                                  <a:pt x="6142" y="56"/>
                                </a:lnTo>
                                <a:lnTo>
                                  <a:pt x="6142" y="56"/>
                                </a:lnTo>
                                <a:lnTo>
                                  <a:pt x="6142" y="56"/>
                                </a:lnTo>
                                <a:lnTo>
                                  <a:pt x="6142" y="56"/>
                                </a:lnTo>
                                <a:lnTo>
                                  <a:pt x="6153" y="56"/>
                                </a:lnTo>
                                <a:lnTo>
                                  <a:pt x="6153" y="56"/>
                                </a:lnTo>
                                <a:lnTo>
                                  <a:pt x="6153" y="56"/>
                                </a:lnTo>
                                <a:lnTo>
                                  <a:pt x="6165" y="56"/>
                                </a:lnTo>
                                <a:lnTo>
                                  <a:pt x="6165" y="56"/>
                                </a:lnTo>
                                <a:lnTo>
                                  <a:pt x="6165" y="56"/>
                                </a:lnTo>
                                <a:lnTo>
                                  <a:pt x="6165" y="56"/>
                                </a:lnTo>
                                <a:lnTo>
                                  <a:pt x="6176" y="56"/>
                                </a:lnTo>
                                <a:lnTo>
                                  <a:pt x="6176" y="56"/>
                                </a:lnTo>
                                <a:lnTo>
                                  <a:pt x="6176" y="56"/>
                                </a:lnTo>
                                <a:lnTo>
                                  <a:pt x="6187" y="56"/>
                                </a:lnTo>
                                <a:lnTo>
                                  <a:pt x="6187" y="56"/>
                                </a:lnTo>
                                <a:lnTo>
                                  <a:pt x="6187" y="56"/>
                                </a:lnTo>
                                <a:lnTo>
                                  <a:pt x="6187" y="56"/>
                                </a:lnTo>
                                <a:lnTo>
                                  <a:pt x="6198" y="56"/>
                                </a:lnTo>
                                <a:lnTo>
                                  <a:pt x="6198" y="56"/>
                                </a:lnTo>
                                <a:lnTo>
                                  <a:pt x="6198" y="56"/>
                                </a:lnTo>
                                <a:lnTo>
                                  <a:pt x="6210" y="56"/>
                                </a:lnTo>
                                <a:lnTo>
                                  <a:pt x="6210" y="56"/>
                                </a:lnTo>
                                <a:lnTo>
                                  <a:pt x="6210" y="56"/>
                                </a:lnTo>
                                <a:lnTo>
                                  <a:pt x="6221" y="56"/>
                                </a:lnTo>
                                <a:lnTo>
                                  <a:pt x="6221" y="56"/>
                                </a:lnTo>
                                <a:lnTo>
                                  <a:pt x="6221" y="56"/>
                                </a:lnTo>
                                <a:lnTo>
                                  <a:pt x="6221" y="56"/>
                                </a:lnTo>
                                <a:lnTo>
                                  <a:pt x="6232" y="56"/>
                                </a:lnTo>
                                <a:lnTo>
                                  <a:pt x="6232" y="56"/>
                                </a:lnTo>
                                <a:lnTo>
                                  <a:pt x="6232" y="56"/>
                                </a:lnTo>
                                <a:lnTo>
                                  <a:pt x="6244" y="56"/>
                                </a:lnTo>
                                <a:lnTo>
                                  <a:pt x="6244" y="56"/>
                                </a:lnTo>
                                <a:lnTo>
                                  <a:pt x="6244" y="56"/>
                                </a:lnTo>
                                <a:lnTo>
                                  <a:pt x="6244" y="56"/>
                                </a:lnTo>
                                <a:lnTo>
                                  <a:pt x="6255" y="56"/>
                                </a:lnTo>
                                <a:lnTo>
                                  <a:pt x="6255" y="56"/>
                                </a:lnTo>
                                <a:lnTo>
                                  <a:pt x="6255" y="56"/>
                                </a:lnTo>
                                <a:lnTo>
                                  <a:pt x="6266" y="56"/>
                                </a:lnTo>
                                <a:lnTo>
                                  <a:pt x="6266" y="56"/>
                                </a:lnTo>
                                <a:lnTo>
                                  <a:pt x="6266" y="56"/>
                                </a:lnTo>
                                <a:lnTo>
                                  <a:pt x="6266" y="56"/>
                                </a:lnTo>
                                <a:lnTo>
                                  <a:pt x="6277" y="56"/>
                                </a:lnTo>
                                <a:lnTo>
                                  <a:pt x="6277" y="56"/>
                                </a:lnTo>
                                <a:lnTo>
                                  <a:pt x="6277" y="56"/>
                                </a:lnTo>
                                <a:lnTo>
                                  <a:pt x="6289" y="56"/>
                                </a:lnTo>
                                <a:lnTo>
                                  <a:pt x="6289" y="56"/>
                                </a:lnTo>
                                <a:lnTo>
                                  <a:pt x="6289" y="56"/>
                                </a:lnTo>
                                <a:lnTo>
                                  <a:pt x="6289" y="56"/>
                                </a:lnTo>
                                <a:lnTo>
                                  <a:pt x="6300" y="56"/>
                                </a:lnTo>
                                <a:lnTo>
                                  <a:pt x="6300" y="56"/>
                                </a:lnTo>
                                <a:lnTo>
                                  <a:pt x="6300" y="56"/>
                                </a:lnTo>
                                <a:lnTo>
                                  <a:pt x="6311" y="56"/>
                                </a:lnTo>
                                <a:lnTo>
                                  <a:pt x="6311" y="56"/>
                                </a:lnTo>
                                <a:lnTo>
                                  <a:pt x="6311" y="56"/>
                                </a:lnTo>
                                <a:lnTo>
                                  <a:pt x="6311" y="56"/>
                                </a:lnTo>
                                <a:lnTo>
                                  <a:pt x="6323" y="56"/>
                                </a:lnTo>
                                <a:lnTo>
                                  <a:pt x="6323" y="56"/>
                                </a:lnTo>
                                <a:lnTo>
                                  <a:pt x="6323" y="56"/>
                                </a:lnTo>
                                <a:lnTo>
                                  <a:pt x="6334" y="56"/>
                                </a:lnTo>
                                <a:lnTo>
                                  <a:pt x="6334" y="56"/>
                                </a:lnTo>
                                <a:lnTo>
                                  <a:pt x="6334" y="56"/>
                                </a:lnTo>
                                <a:lnTo>
                                  <a:pt x="6345" y="56"/>
                                </a:lnTo>
                                <a:lnTo>
                                  <a:pt x="6345" y="56"/>
                                </a:lnTo>
                                <a:lnTo>
                                  <a:pt x="6345" y="56"/>
                                </a:lnTo>
                                <a:lnTo>
                                  <a:pt x="6345" y="56"/>
                                </a:lnTo>
                                <a:lnTo>
                                  <a:pt x="6357" y="56"/>
                                </a:lnTo>
                                <a:lnTo>
                                  <a:pt x="6357" y="56"/>
                                </a:lnTo>
                                <a:lnTo>
                                  <a:pt x="6357" y="56"/>
                                </a:lnTo>
                                <a:lnTo>
                                  <a:pt x="6368" y="56"/>
                                </a:lnTo>
                                <a:lnTo>
                                  <a:pt x="6368" y="56"/>
                                </a:lnTo>
                                <a:lnTo>
                                  <a:pt x="6368" y="56"/>
                                </a:lnTo>
                                <a:lnTo>
                                  <a:pt x="6368" y="56"/>
                                </a:lnTo>
                                <a:lnTo>
                                  <a:pt x="6379" y="56"/>
                                </a:lnTo>
                                <a:lnTo>
                                  <a:pt x="6379" y="56"/>
                                </a:lnTo>
                                <a:lnTo>
                                  <a:pt x="6379" y="45"/>
                                </a:lnTo>
                                <a:lnTo>
                                  <a:pt x="6390" y="45"/>
                                </a:lnTo>
                                <a:lnTo>
                                  <a:pt x="6390" y="45"/>
                                </a:lnTo>
                                <a:lnTo>
                                  <a:pt x="6390" y="45"/>
                                </a:lnTo>
                                <a:lnTo>
                                  <a:pt x="6390" y="45"/>
                                </a:lnTo>
                                <a:lnTo>
                                  <a:pt x="6402" y="45"/>
                                </a:lnTo>
                                <a:lnTo>
                                  <a:pt x="6402" y="45"/>
                                </a:lnTo>
                                <a:lnTo>
                                  <a:pt x="6402" y="45"/>
                                </a:lnTo>
                                <a:lnTo>
                                  <a:pt x="6413" y="45"/>
                                </a:lnTo>
                                <a:lnTo>
                                  <a:pt x="6413" y="45"/>
                                </a:lnTo>
                                <a:lnTo>
                                  <a:pt x="6413" y="45"/>
                                </a:lnTo>
                                <a:lnTo>
                                  <a:pt x="6413" y="45"/>
                                </a:lnTo>
                                <a:lnTo>
                                  <a:pt x="6424" y="45"/>
                                </a:lnTo>
                                <a:lnTo>
                                  <a:pt x="6424" y="45"/>
                                </a:lnTo>
                                <a:lnTo>
                                  <a:pt x="6424" y="45"/>
                                </a:lnTo>
                                <a:lnTo>
                                  <a:pt x="6436" y="45"/>
                                </a:lnTo>
                                <a:lnTo>
                                  <a:pt x="6436" y="45"/>
                                </a:lnTo>
                                <a:lnTo>
                                  <a:pt x="6436" y="45"/>
                                </a:lnTo>
                                <a:lnTo>
                                  <a:pt x="6436" y="45"/>
                                </a:lnTo>
                                <a:lnTo>
                                  <a:pt x="6447" y="45"/>
                                </a:lnTo>
                                <a:lnTo>
                                  <a:pt x="6447" y="45"/>
                                </a:lnTo>
                                <a:lnTo>
                                  <a:pt x="6447" y="45"/>
                                </a:lnTo>
                                <a:lnTo>
                                  <a:pt x="6458" y="45"/>
                                </a:lnTo>
                                <a:lnTo>
                                  <a:pt x="6458" y="45"/>
                                </a:lnTo>
                                <a:lnTo>
                                  <a:pt x="6458" y="45"/>
                                </a:lnTo>
                                <a:lnTo>
                                  <a:pt x="6469" y="45"/>
                                </a:lnTo>
                                <a:lnTo>
                                  <a:pt x="6469" y="45"/>
                                </a:lnTo>
                                <a:lnTo>
                                  <a:pt x="6469" y="45"/>
                                </a:lnTo>
                                <a:lnTo>
                                  <a:pt x="6469" y="45"/>
                                </a:lnTo>
                                <a:lnTo>
                                  <a:pt x="6481" y="45"/>
                                </a:lnTo>
                                <a:lnTo>
                                  <a:pt x="6481" y="45"/>
                                </a:lnTo>
                                <a:lnTo>
                                  <a:pt x="6481" y="45"/>
                                </a:lnTo>
                                <a:lnTo>
                                  <a:pt x="6492" y="45"/>
                                </a:lnTo>
                                <a:lnTo>
                                  <a:pt x="6492" y="45"/>
                                </a:lnTo>
                                <a:lnTo>
                                  <a:pt x="6492" y="45"/>
                                </a:lnTo>
                                <a:lnTo>
                                  <a:pt x="6492" y="45"/>
                                </a:lnTo>
                                <a:lnTo>
                                  <a:pt x="6503" y="45"/>
                                </a:lnTo>
                                <a:lnTo>
                                  <a:pt x="6503" y="45"/>
                                </a:lnTo>
                                <a:lnTo>
                                  <a:pt x="6503" y="45"/>
                                </a:lnTo>
                                <a:lnTo>
                                  <a:pt x="6515" y="45"/>
                                </a:lnTo>
                                <a:lnTo>
                                  <a:pt x="6515" y="45"/>
                                </a:lnTo>
                                <a:lnTo>
                                  <a:pt x="6515" y="45"/>
                                </a:lnTo>
                                <a:lnTo>
                                  <a:pt x="6515" y="45"/>
                                </a:lnTo>
                                <a:lnTo>
                                  <a:pt x="6526" y="45"/>
                                </a:lnTo>
                                <a:lnTo>
                                  <a:pt x="6526" y="45"/>
                                </a:lnTo>
                                <a:lnTo>
                                  <a:pt x="6526" y="45"/>
                                </a:lnTo>
                                <a:lnTo>
                                  <a:pt x="6537" y="45"/>
                                </a:lnTo>
                                <a:lnTo>
                                  <a:pt x="6537" y="45"/>
                                </a:lnTo>
                                <a:lnTo>
                                  <a:pt x="6537" y="45"/>
                                </a:lnTo>
                                <a:lnTo>
                                  <a:pt x="6537" y="45"/>
                                </a:lnTo>
                                <a:lnTo>
                                  <a:pt x="6548" y="45"/>
                                </a:lnTo>
                                <a:lnTo>
                                  <a:pt x="6548" y="45"/>
                                </a:lnTo>
                                <a:lnTo>
                                  <a:pt x="6548" y="45"/>
                                </a:lnTo>
                                <a:lnTo>
                                  <a:pt x="6560" y="45"/>
                                </a:lnTo>
                                <a:lnTo>
                                  <a:pt x="6560" y="45"/>
                                </a:lnTo>
                                <a:lnTo>
                                  <a:pt x="6560" y="45"/>
                                </a:lnTo>
                                <a:lnTo>
                                  <a:pt x="6560" y="45"/>
                                </a:lnTo>
                                <a:lnTo>
                                  <a:pt x="6571" y="45"/>
                                </a:lnTo>
                                <a:lnTo>
                                  <a:pt x="6571" y="45"/>
                                </a:lnTo>
                                <a:lnTo>
                                  <a:pt x="6571" y="45"/>
                                </a:lnTo>
                                <a:lnTo>
                                  <a:pt x="6582" y="45"/>
                                </a:lnTo>
                                <a:lnTo>
                                  <a:pt x="6582" y="45"/>
                                </a:lnTo>
                                <a:lnTo>
                                  <a:pt x="6582" y="45"/>
                                </a:lnTo>
                                <a:lnTo>
                                  <a:pt x="6594" y="45"/>
                                </a:lnTo>
                                <a:lnTo>
                                  <a:pt x="6594" y="45"/>
                                </a:lnTo>
                                <a:lnTo>
                                  <a:pt x="6594" y="45"/>
                                </a:lnTo>
                                <a:lnTo>
                                  <a:pt x="6594" y="45"/>
                                </a:lnTo>
                                <a:lnTo>
                                  <a:pt x="6605" y="45"/>
                                </a:lnTo>
                                <a:lnTo>
                                  <a:pt x="6605" y="45"/>
                                </a:lnTo>
                                <a:lnTo>
                                  <a:pt x="6605" y="45"/>
                                </a:lnTo>
                                <a:lnTo>
                                  <a:pt x="6616" y="45"/>
                                </a:lnTo>
                                <a:lnTo>
                                  <a:pt x="6616" y="45"/>
                                </a:lnTo>
                                <a:lnTo>
                                  <a:pt x="6616" y="45"/>
                                </a:lnTo>
                                <a:lnTo>
                                  <a:pt x="6616" y="45"/>
                                </a:lnTo>
                                <a:lnTo>
                                  <a:pt x="6628" y="45"/>
                                </a:lnTo>
                                <a:lnTo>
                                  <a:pt x="6628" y="45"/>
                                </a:lnTo>
                                <a:lnTo>
                                  <a:pt x="6628" y="45"/>
                                </a:lnTo>
                                <a:lnTo>
                                  <a:pt x="6639" y="45"/>
                                </a:lnTo>
                                <a:lnTo>
                                  <a:pt x="6639" y="45"/>
                                </a:lnTo>
                                <a:lnTo>
                                  <a:pt x="6639" y="45"/>
                                </a:lnTo>
                                <a:lnTo>
                                  <a:pt x="6639" y="45"/>
                                </a:lnTo>
                                <a:lnTo>
                                  <a:pt x="6650" y="45"/>
                                </a:lnTo>
                                <a:lnTo>
                                  <a:pt x="6650" y="45"/>
                                </a:lnTo>
                                <a:lnTo>
                                  <a:pt x="6650" y="45"/>
                                </a:lnTo>
                                <a:lnTo>
                                  <a:pt x="6661" y="45"/>
                                </a:lnTo>
                                <a:lnTo>
                                  <a:pt x="6661" y="45"/>
                                </a:lnTo>
                                <a:lnTo>
                                  <a:pt x="6661" y="45"/>
                                </a:lnTo>
                                <a:lnTo>
                                  <a:pt x="6661" y="45"/>
                                </a:lnTo>
                                <a:lnTo>
                                  <a:pt x="6673" y="45"/>
                                </a:lnTo>
                                <a:lnTo>
                                  <a:pt x="6673" y="45"/>
                                </a:lnTo>
                                <a:lnTo>
                                  <a:pt x="6673" y="45"/>
                                </a:lnTo>
                                <a:lnTo>
                                  <a:pt x="6684" y="45"/>
                                </a:lnTo>
                                <a:lnTo>
                                  <a:pt x="6684" y="45"/>
                                </a:lnTo>
                                <a:lnTo>
                                  <a:pt x="6684" y="45"/>
                                </a:lnTo>
                                <a:lnTo>
                                  <a:pt x="6684" y="45"/>
                                </a:lnTo>
                                <a:lnTo>
                                  <a:pt x="6695" y="45"/>
                                </a:lnTo>
                                <a:lnTo>
                                  <a:pt x="6695" y="45"/>
                                </a:lnTo>
                                <a:lnTo>
                                  <a:pt x="6695" y="45"/>
                                </a:lnTo>
                                <a:lnTo>
                                  <a:pt x="6707" y="45"/>
                                </a:lnTo>
                                <a:lnTo>
                                  <a:pt x="6707" y="45"/>
                                </a:lnTo>
                                <a:lnTo>
                                  <a:pt x="6707" y="34"/>
                                </a:lnTo>
                                <a:lnTo>
                                  <a:pt x="6718" y="34"/>
                                </a:lnTo>
                                <a:lnTo>
                                  <a:pt x="6718" y="34"/>
                                </a:lnTo>
                                <a:lnTo>
                                  <a:pt x="6718" y="34"/>
                                </a:lnTo>
                                <a:lnTo>
                                  <a:pt x="6718" y="34"/>
                                </a:lnTo>
                                <a:lnTo>
                                  <a:pt x="6729" y="34"/>
                                </a:lnTo>
                                <a:lnTo>
                                  <a:pt x="6729" y="34"/>
                                </a:lnTo>
                                <a:lnTo>
                                  <a:pt x="6729" y="34"/>
                                </a:lnTo>
                                <a:lnTo>
                                  <a:pt x="6740" y="34"/>
                                </a:lnTo>
                                <a:lnTo>
                                  <a:pt x="6740" y="34"/>
                                </a:lnTo>
                                <a:lnTo>
                                  <a:pt x="6740" y="34"/>
                                </a:lnTo>
                                <a:lnTo>
                                  <a:pt x="6740" y="34"/>
                                </a:lnTo>
                                <a:lnTo>
                                  <a:pt x="6752" y="34"/>
                                </a:lnTo>
                                <a:lnTo>
                                  <a:pt x="6752" y="34"/>
                                </a:lnTo>
                                <a:lnTo>
                                  <a:pt x="6752" y="34"/>
                                </a:lnTo>
                                <a:lnTo>
                                  <a:pt x="6763" y="34"/>
                                </a:lnTo>
                                <a:lnTo>
                                  <a:pt x="6763" y="34"/>
                                </a:lnTo>
                                <a:lnTo>
                                  <a:pt x="6763" y="34"/>
                                </a:lnTo>
                                <a:lnTo>
                                  <a:pt x="6763" y="34"/>
                                </a:lnTo>
                                <a:lnTo>
                                  <a:pt x="6774" y="34"/>
                                </a:lnTo>
                                <a:lnTo>
                                  <a:pt x="6774" y="34"/>
                                </a:lnTo>
                                <a:lnTo>
                                  <a:pt x="6774" y="34"/>
                                </a:lnTo>
                                <a:lnTo>
                                  <a:pt x="6786" y="34"/>
                                </a:lnTo>
                                <a:lnTo>
                                  <a:pt x="6786" y="34"/>
                                </a:lnTo>
                                <a:lnTo>
                                  <a:pt x="6786" y="34"/>
                                </a:lnTo>
                                <a:lnTo>
                                  <a:pt x="6786" y="34"/>
                                </a:lnTo>
                                <a:lnTo>
                                  <a:pt x="6797" y="34"/>
                                </a:lnTo>
                                <a:lnTo>
                                  <a:pt x="6797" y="34"/>
                                </a:lnTo>
                                <a:lnTo>
                                  <a:pt x="6797" y="34"/>
                                </a:lnTo>
                                <a:lnTo>
                                  <a:pt x="6808" y="34"/>
                                </a:lnTo>
                                <a:lnTo>
                                  <a:pt x="6808" y="34"/>
                                </a:lnTo>
                                <a:lnTo>
                                  <a:pt x="6808" y="34"/>
                                </a:lnTo>
                                <a:lnTo>
                                  <a:pt x="6819" y="34"/>
                                </a:lnTo>
                                <a:lnTo>
                                  <a:pt x="6819" y="34"/>
                                </a:lnTo>
                                <a:lnTo>
                                  <a:pt x="6819" y="34"/>
                                </a:lnTo>
                                <a:lnTo>
                                  <a:pt x="6819" y="34"/>
                                </a:lnTo>
                                <a:lnTo>
                                  <a:pt x="6831" y="34"/>
                                </a:lnTo>
                                <a:lnTo>
                                  <a:pt x="6831" y="34"/>
                                </a:lnTo>
                                <a:lnTo>
                                  <a:pt x="6831" y="34"/>
                                </a:lnTo>
                                <a:lnTo>
                                  <a:pt x="6842" y="34"/>
                                </a:lnTo>
                                <a:lnTo>
                                  <a:pt x="6842" y="34"/>
                                </a:lnTo>
                                <a:lnTo>
                                  <a:pt x="6842" y="34"/>
                                </a:lnTo>
                                <a:lnTo>
                                  <a:pt x="6842" y="34"/>
                                </a:lnTo>
                                <a:lnTo>
                                  <a:pt x="6853" y="34"/>
                                </a:lnTo>
                                <a:lnTo>
                                  <a:pt x="6853" y="34"/>
                                </a:lnTo>
                                <a:lnTo>
                                  <a:pt x="6853" y="34"/>
                                </a:lnTo>
                                <a:lnTo>
                                  <a:pt x="6865" y="34"/>
                                </a:lnTo>
                                <a:lnTo>
                                  <a:pt x="6865" y="34"/>
                                </a:lnTo>
                                <a:lnTo>
                                  <a:pt x="6865" y="34"/>
                                </a:lnTo>
                                <a:lnTo>
                                  <a:pt x="6865" y="34"/>
                                </a:lnTo>
                                <a:lnTo>
                                  <a:pt x="6876" y="34"/>
                                </a:lnTo>
                                <a:lnTo>
                                  <a:pt x="6876" y="34"/>
                                </a:lnTo>
                                <a:lnTo>
                                  <a:pt x="6876" y="34"/>
                                </a:lnTo>
                                <a:lnTo>
                                  <a:pt x="6887" y="34"/>
                                </a:lnTo>
                                <a:lnTo>
                                  <a:pt x="6887" y="34"/>
                                </a:lnTo>
                                <a:lnTo>
                                  <a:pt x="6887" y="34"/>
                                </a:lnTo>
                                <a:lnTo>
                                  <a:pt x="6899" y="34"/>
                                </a:lnTo>
                                <a:lnTo>
                                  <a:pt x="6899" y="34"/>
                                </a:lnTo>
                                <a:lnTo>
                                  <a:pt x="6899" y="34"/>
                                </a:lnTo>
                                <a:lnTo>
                                  <a:pt x="6899" y="34"/>
                                </a:lnTo>
                                <a:lnTo>
                                  <a:pt x="6910" y="34"/>
                                </a:lnTo>
                                <a:lnTo>
                                  <a:pt x="6910" y="34"/>
                                </a:lnTo>
                                <a:lnTo>
                                  <a:pt x="6910" y="34"/>
                                </a:lnTo>
                                <a:lnTo>
                                  <a:pt x="6910" y="34"/>
                                </a:lnTo>
                                <a:lnTo>
                                  <a:pt x="6921" y="34"/>
                                </a:lnTo>
                                <a:lnTo>
                                  <a:pt x="6921" y="34"/>
                                </a:lnTo>
                                <a:lnTo>
                                  <a:pt x="6921" y="34"/>
                                </a:lnTo>
                                <a:lnTo>
                                  <a:pt x="6932" y="34"/>
                                </a:lnTo>
                                <a:lnTo>
                                  <a:pt x="6932" y="34"/>
                                </a:lnTo>
                                <a:lnTo>
                                  <a:pt x="6932" y="34"/>
                                </a:lnTo>
                                <a:lnTo>
                                  <a:pt x="6944" y="34"/>
                                </a:lnTo>
                                <a:lnTo>
                                  <a:pt x="6944" y="34"/>
                                </a:lnTo>
                                <a:lnTo>
                                  <a:pt x="6944" y="34"/>
                                </a:lnTo>
                                <a:lnTo>
                                  <a:pt x="6944" y="34"/>
                                </a:lnTo>
                                <a:lnTo>
                                  <a:pt x="6955" y="34"/>
                                </a:lnTo>
                                <a:lnTo>
                                  <a:pt x="6955" y="34"/>
                                </a:lnTo>
                                <a:lnTo>
                                  <a:pt x="6955" y="34"/>
                                </a:lnTo>
                                <a:lnTo>
                                  <a:pt x="6966" y="34"/>
                                </a:lnTo>
                                <a:lnTo>
                                  <a:pt x="6966" y="34"/>
                                </a:lnTo>
                                <a:lnTo>
                                  <a:pt x="6966" y="34"/>
                                </a:lnTo>
                                <a:lnTo>
                                  <a:pt x="6966" y="34"/>
                                </a:lnTo>
                                <a:lnTo>
                                  <a:pt x="6978" y="34"/>
                                </a:lnTo>
                                <a:lnTo>
                                  <a:pt x="6978" y="34"/>
                                </a:lnTo>
                                <a:lnTo>
                                  <a:pt x="6978" y="34"/>
                                </a:lnTo>
                                <a:lnTo>
                                  <a:pt x="6989" y="34"/>
                                </a:lnTo>
                                <a:lnTo>
                                  <a:pt x="6989" y="34"/>
                                </a:lnTo>
                                <a:lnTo>
                                  <a:pt x="6989" y="34"/>
                                </a:lnTo>
                                <a:lnTo>
                                  <a:pt x="6989" y="34"/>
                                </a:lnTo>
                                <a:lnTo>
                                  <a:pt x="7000" y="34"/>
                                </a:lnTo>
                                <a:lnTo>
                                  <a:pt x="7000" y="34"/>
                                </a:lnTo>
                                <a:lnTo>
                                  <a:pt x="7000" y="34"/>
                                </a:lnTo>
                                <a:lnTo>
                                  <a:pt x="7011" y="34"/>
                                </a:lnTo>
                                <a:lnTo>
                                  <a:pt x="7011" y="34"/>
                                </a:lnTo>
                                <a:lnTo>
                                  <a:pt x="7011" y="34"/>
                                </a:lnTo>
                                <a:lnTo>
                                  <a:pt x="7023" y="34"/>
                                </a:lnTo>
                                <a:lnTo>
                                  <a:pt x="7023" y="34"/>
                                </a:lnTo>
                                <a:lnTo>
                                  <a:pt x="7023" y="34"/>
                                </a:lnTo>
                                <a:lnTo>
                                  <a:pt x="7023" y="34"/>
                                </a:lnTo>
                                <a:lnTo>
                                  <a:pt x="7034" y="34"/>
                                </a:lnTo>
                                <a:lnTo>
                                  <a:pt x="7034" y="34"/>
                                </a:lnTo>
                                <a:lnTo>
                                  <a:pt x="7034" y="34"/>
                                </a:lnTo>
                                <a:lnTo>
                                  <a:pt x="7034" y="34"/>
                                </a:lnTo>
                                <a:lnTo>
                                  <a:pt x="7045" y="34"/>
                                </a:lnTo>
                                <a:lnTo>
                                  <a:pt x="7045" y="34"/>
                                </a:lnTo>
                                <a:lnTo>
                                  <a:pt x="7045" y="34"/>
                                </a:lnTo>
                                <a:lnTo>
                                  <a:pt x="7057" y="34"/>
                                </a:lnTo>
                                <a:lnTo>
                                  <a:pt x="7057" y="34"/>
                                </a:lnTo>
                                <a:lnTo>
                                  <a:pt x="7057" y="34"/>
                                </a:lnTo>
                                <a:lnTo>
                                  <a:pt x="7068" y="34"/>
                                </a:lnTo>
                                <a:lnTo>
                                  <a:pt x="7068" y="34"/>
                                </a:lnTo>
                                <a:lnTo>
                                  <a:pt x="7068" y="34"/>
                                </a:lnTo>
                                <a:lnTo>
                                  <a:pt x="7068" y="34"/>
                                </a:lnTo>
                                <a:lnTo>
                                  <a:pt x="7079" y="34"/>
                                </a:lnTo>
                                <a:lnTo>
                                  <a:pt x="7079" y="34"/>
                                </a:lnTo>
                                <a:lnTo>
                                  <a:pt x="7079" y="34"/>
                                </a:lnTo>
                                <a:lnTo>
                                  <a:pt x="7090" y="34"/>
                                </a:lnTo>
                                <a:lnTo>
                                  <a:pt x="7090" y="34"/>
                                </a:lnTo>
                                <a:lnTo>
                                  <a:pt x="7090" y="34"/>
                                </a:lnTo>
                                <a:lnTo>
                                  <a:pt x="7090" y="34"/>
                                </a:lnTo>
                                <a:lnTo>
                                  <a:pt x="7102" y="34"/>
                                </a:lnTo>
                                <a:lnTo>
                                  <a:pt x="7102" y="34"/>
                                </a:lnTo>
                                <a:lnTo>
                                  <a:pt x="7102" y="34"/>
                                </a:lnTo>
                                <a:lnTo>
                                  <a:pt x="7113" y="34"/>
                                </a:lnTo>
                                <a:lnTo>
                                  <a:pt x="7113" y="34"/>
                                </a:lnTo>
                                <a:lnTo>
                                  <a:pt x="7113" y="34"/>
                                </a:lnTo>
                                <a:lnTo>
                                  <a:pt x="7113" y="34"/>
                                </a:lnTo>
                                <a:lnTo>
                                  <a:pt x="7124" y="34"/>
                                </a:lnTo>
                                <a:lnTo>
                                  <a:pt x="7124" y="34"/>
                                </a:lnTo>
                                <a:lnTo>
                                  <a:pt x="7124" y="34"/>
                                </a:lnTo>
                                <a:lnTo>
                                  <a:pt x="7136" y="34"/>
                                </a:lnTo>
                                <a:lnTo>
                                  <a:pt x="7136" y="34"/>
                                </a:lnTo>
                                <a:lnTo>
                                  <a:pt x="7136" y="34"/>
                                </a:lnTo>
                                <a:lnTo>
                                  <a:pt x="7147" y="34"/>
                                </a:lnTo>
                                <a:lnTo>
                                  <a:pt x="7147" y="34"/>
                                </a:lnTo>
                                <a:lnTo>
                                  <a:pt x="7147" y="34"/>
                                </a:lnTo>
                                <a:lnTo>
                                  <a:pt x="7147" y="34"/>
                                </a:lnTo>
                                <a:lnTo>
                                  <a:pt x="7158" y="34"/>
                                </a:lnTo>
                                <a:lnTo>
                                  <a:pt x="7158" y="34"/>
                                </a:lnTo>
                                <a:lnTo>
                                  <a:pt x="7158" y="34"/>
                                </a:lnTo>
                                <a:lnTo>
                                  <a:pt x="7170" y="22"/>
                                </a:lnTo>
                                <a:lnTo>
                                  <a:pt x="7170" y="22"/>
                                </a:lnTo>
                                <a:lnTo>
                                  <a:pt x="7170" y="22"/>
                                </a:lnTo>
                                <a:lnTo>
                                  <a:pt x="7170" y="22"/>
                                </a:lnTo>
                                <a:lnTo>
                                  <a:pt x="7181" y="22"/>
                                </a:lnTo>
                                <a:lnTo>
                                  <a:pt x="7181" y="22"/>
                                </a:lnTo>
                                <a:lnTo>
                                  <a:pt x="7181" y="22"/>
                                </a:lnTo>
                                <a:lnTo>
                                  <a:pt x="7192" y="22"/>
                                </a:lnTo>
                                <a:lnTo>
                                  <a:pt x="7192" y="22"/>
                                </a:lnTo>
                                <a:lnTo>
                                  <a:pt x="7192" y="22"/>
                                </a:lnTo>
                                <a:lnTo>
                                  <a:pt x="7192" y="22"/>
                                </a:lnTo>
                                <a:lnTo>
                                  <a:pt x="7203" y="22"/>
                                </a:lnTo>
                                <a:lnTo>
                                  <a:pt x="7203" y="22"/>
                                </a:lnTo>
                                <a:lnTo>
                                  <a:pt x="7203" y="22"/>
                                </a:lnTo>
                                <a:lnTo>
                                  <a:pt x="7215" y="22"/>
                                </a:lnTo>
                                <a:lnTo>
                                  <a:pt x="7215" y="22"/>
                                </a:lnTo>
                                <a:lnTo>
                                  <a:pt x="7215" y="22"/>
                                </a:lnTo>
                                <a:lnTo>
                                  <a:pt x="7215" y="22"/>
                                </a:lnTo>
                                <a:lnTo>
                                  <a:pt x="7226" y="22"/>
                                </a:lnTo>
                                <a:lnTo>
                                  <a:pt x="7226" y="22"/>
                                </a:lnTo>
                                <a:lnTo>
                                  <a:pt x="7226" y="22"/>
                                </a:lnTo>
                                <a:lnTo>
                                  <a:pt x="7237" y="22"/>
                                </a:lnTo>
                                <a:lnTo>
                                  <a:pt x="7237" y="22"/>
                                </a:lnTo>
                                <a:lnTo>
                                  <a:pt x="7237" y="22"/>
                                </a:lnTo>
                                <a:lnTo>
                                  <a:pt x="7237" y="22"/>
                                </a:lnTo>
                                <a:lnTo>
                                  <a:pt x="7249" y="22"/>
                                </a:lnTo>
                                <a:lnTo>
                                  <a:pt x="7249" y="22"/>
                                </a:lnTo>
                                <a:lnTo>
                                  <a:pt x="7249" y="22"/>
                                </a:lnTo>
                                <a:lnTo>
                                  <a:pt x="7260" y="22"/>
                                </a:lnTo>
                                <a:lnTo>
                                  <a:pt x="7260" y="22"/>
                                </a:lnTo>
                                <a:lnTo>
                                  <a:pt x="7260" y="22"/>
                                </a:lnTo>
                                <a:lnTo>
                                  <a:pt x="7271" y="22"/>
                                </a:lnTo>
                                <a:lnTo>
                                  <a:pt x="7271" y="22"/>
                                </a:lnTo>
                                <a:lnTo>
                                  <a:pt x="7271" y="22"/>
                                </a:lnTo>
                                <a:lnTo>
                                  <a:pt x="7271" y="22"/>
                                </a:lnTo>
                                <a:lnTo>
                                  <a:pt x="7282" y="22"/>
                                </a:lnTo>
                                <a:lnTo>
                                  <a:pt x="7282" y="22"/>
                                </a:lnTo>
                                <a:lnTo>
                                  <a:pt x="7282" y="22"/>
                                </a:lnTo>
                                <a:lnTo>
                                  <a:pt x="7294" y="22"/>
                                </a:lnTo>
                                <a:lnTo>
                                  <a:pt x="7294" y="22"/>
                                </a:lnTo>
                                <a:lnTo>
                                  <a:pt x="7294" y="22"/>
                                </a:lnTo>
                                <a:lnTo>
                                  <a:pt x="7294" y="22"/>
                                </a:lnTo>
                                <a:lnTo>
                                  <a:pt x="7305" y="22"/>
                                </a:lnTo>
                                <a:lnTo>
                                  <a:pt x="7305" y="22"/>
                                </a:lnTo>
                                <a:lnTo>
                                  <a:pt x="7305" y="22"/>
                                </a:lnTo>
                                <a:lnTo>
                                  <a:pt x="7316" y="22"/>
                                </a:lnTo>
                                <a:lnTo>
                                  <a:pt x="7316" y="22"/>
                                </a:lnTo>
                                <a:lnTo>
                                  <a:pt x="7316" y="22"/>
                                </a:lnTo>
                                <a:lnTo>
                                  <a:pt x="7316" y="22"/>
                                </a:lnTo>
                                <a:lnTo>
                                  <a:pt x="7328" y="22"/>
                                </a:lnTo>
                                <a:lnTo>
                                  <a:pt x="7328" y="22"/>
                                </a:lnTo>
                                <a:lnTo>
                                  <a:pt x="7328" y="22"/>
                                </a:lnTo>
                                <a:lnTo>
                                  <a:pt x="7339" y="22"/>
                                </a:lnTo>
                                <a:lnTo>
                                  <a:pt x="7339" y="22"/>
                                </a:lnTo>
                                <a:lnTo>
                                  <a:pt x="7339" y="22"/>
                                </a:lnTo>
                                <a:lnTo>
                                  <a:pt x="7339" y="22"/>
                                </a:lnTo>
                                <a:lnTo>
                                  <a:pt x="7350" y="22"/>
                                </a:lnTo>
                                <a:lnTo>
                                  <a:pt x="7350" y="22"/>
                                </a:lnTo>
                                <a:lnTo>
                                  <a:pt x="7350" y="22"/>
                                </a:lnTo>
                                <a:lnTo>
                                  <a:pt x="7361" y="22"/>
                                </a:lnTo>
                                <a:lnTo>
                                  <a:pt x="7361" y="22"/>
                                </a:lnTo>
                                <a:lnTo>
                                  <a:pt x="7361" y="22"/>
                                </a:lnTo>
                                <a:lnTo>
                                  <a:pt x="7361" y="22"/>
                                </a:lnTo>
                                <a:lnTo>
                                  <a:pt x="7373" y="22"/>
                                </a:lnTo>
                                <a:lnTo>
                                  <a:pt x="7373" y="22"/>
                                </a:lnTo>
                                <a:lnTo>
                                  <a:pt x="7373" y="22"/>
                                </a:lnTo>
                                <a:lnTo>
                                  <a:pt x="7384" y="22"/>
                                </a:lnTo>
                                <a:lnTo>
                                  <a:pt x="7384" y="22"/>
                                </a:lnTo>
                                <a:lnTo>
                                  <a:pt x="7384" y="22"/>
                                </a:lnTo>
                                <a:lnTo>
                                  <a:pt x="7395" y="22"/>
                                </a:lnTo>
                                <a:lnTo>
                                  <a:pt x="7395" y="22"/>
                                </a:lnTo>
                                <a:lnTo>
                                  <a:pt x="7395" y="22"/>
                                </a:lnTo>
                                <a:lnTo>
                                  <a:pt x="7395" y="22"/>
                                </a:lnTo>
                                <a:lnTo>
                                  <a:pt x="7407" y="22"/>
                                </a:lnTo>
                                <a:lnTo>
                                  <a:pt x="7407" y="22"/>
                                </a:lnTo>
                                <a:lnTo>
                                  <a:pt x="7407" y="22"/>
                                </a:lnTo>
                                <a:lnTo>
                                  <a:pt x="7418" y="22"/>
                                </a:lnTo>
                                <a:lnTo>
                                  <a:pt x="7418" y="22"/>
                                </a:lnTo>
                                <a:lnTo>
                                  <a:pt x="7418" y="22"/>
                                </a:lnTo>
                                <a:lnTo>
                                  <a:pt x="7418" y="22"/>
                                </a:lnTo>
                                <a:lnTo>
                                  <a:pt x="7429" y="22"/>
                                </a:lnTo>
                                <a:lnTo>
                                  <a:pt x="7429" y="22"/>
                                </a:lnTo>
                                <a:lnTo>
                                  <a:pt x="7429" y="22"/>
                                </a:lnTo>
                                <a:lnTo>
                                  <a:pt x="7440" y="22"/>
                                </a:lnTo>
                                <a:lnTo>
                                  <a:pt x="7440" y="22"/>
                                </a:lnTo>
                                <a:lnTo>
                                  <a:pt x="7440" y="22"/>
                                </a:lnTo>
                                <a:lnTo>
                                  <a:pt x="7440" y="22"/>
                                </a:lnTo>
                                <a:lnTo>
                                  <a:pt x="7452" y="22"/>
                                </a:lnTo>
                                <a:lnTo>
                                  <a:pt x="7452" y="22"/>
                                </a:lnTo>
                                <a:lnTo>
                                  <a:pt x="7452" y="22"/>
                                </a:lnTo>
                                <a:lnTo>
                                  <a:pt x="7463" y="22"/>
                                </a:lnTo>
                                <a:lnTo>
                                  <a:pt x="7463" y="22"/>
                                </a:lnTo>
                                <a:lnTo>
                                  <a:pt x="7463" y="22"/>
                                </a:lnTo>
                                <a:lnTo>
                                  <a:pt x="7463" y="22"/>
                                </a:lnTo>
                                <a:lnTo>
                                  <a:pt x="7474" y="22"/>
                                </a:lnTo>
                                <a:lnTo>
                                  <a:pt x="7474" y="22"/>
                                </a:lnTo>
                                <a:lnTo>
                                  <a:pt x="7474" y="22"/>
                                </a:lnTo>
                                <a:lnTo>
                                  <a:pt x="7486" y="22"/>
                                </a:lnTo>
                                <a:lnTo>
                                  <a:pt x="7486" y="22"/>
                                </a:lnTo>
                                <a:lnTo>
                                  <a:pt x="7486" y="22"/>
                                </a:lnTo>
                                <a:lnTo>
                                  <a:pt x="7497" y="22"/>
                                </a:lnTo>
                                <a:lnTo>
                                  <a:pt x="7497" y="22"/>
                                </a:lnTo>
                                <a:lnTo>
                                  <a:pt x="7497" y="22"/>
                                </a:lnTo>
                                <a:lnTo>
                                  <a:pt x="7497" y="22"/>
                                </a:lnTo>
                                <a:lnTo>
                                  <a:pt x="7508" y="22"/>
                                </a:lnTo>
                                <a:lnTo>
                                  <a:pt x="7508" y="22"/>
                                </a:lnTo>
                                <a:lnTo>
                                  <a:pt x="7508" y="22"/>
                                </a:lnTo>
                                <a:lnTo>
                                  <a:pt x="7520" y="22"/>
                                </a:lnTo>
                                <a:lnTo>
                                  <a:pt x="7520" y="22"/>
                                </a:lnTo>
                                <a:lnTo>
                                  <a:pt x="7520" y="22"/>
                                </a:lnTo>
                                <a:lnTo>
                                  <a:pt x="7520" y="22"/>
                                </a:lnTo>
                                <a:lnTo>
                                  <a:pt x="7531" y="22"/>
                                </a:lnTo>
                                <a:lnTo>
                                  <a:pt x="7531" y="22"/>
                                </a:lnTo>
                                <a:lnTo>
                                  <a:pt x="7531" y="22"/>
                                </a:lnTo>
                                <a:lnTo>
                                  <a:pt x="7542" y="22"/>
                                </a:lnTo>
                                <a:lnTo>
                                  <a:pt x="7542" y="22"/>
                                </a:lnTo>
                                <a:lnTo>
                                  <a:pt x="7542" y="22"/>
                                </a:lnTo>
                                <a:lnTo>
                                  <a:pt x="7542" y="22"/>
                                </a:lnTo>
                                <a:lnTo>
                                  <a:pt x="7553" y="22"/>
                                </a:lnTo>
                                <a:lnTo>
                                  <a:pt x="7553" y="22"/>
                                </a:lnTo>
                                <a:lnTo>
                                  <a:pt x="7553" y="22"/>
                                </a:lnTo>
                                <a:lnTo>
                                  <a:pt x="7565" y="22"/>
                                </a:lnTo>
                                <a:lnTo>
                                  <a:pt x="7565" y="22"/>
                                </a:lnTo>
                                <a:lnTo>
                                  <a:pt x="7565" y="22"/>
                                </a:lnTo>
                                <a:lnTo>
                                  <a:pt x="7565" y="22"/>
                                </a:lnTo>
                                <a:lnTo>
                                  <a:pt x="7576" y="22"/>
                                </a:lnTo>
                                <a:lnTo>
                                  <a:pt x="7576" y="22"/>
                                </a:lnTo>
                                <a:lnTo>
                                  <a:pt x="7576" y="22"/>
                                </a:lnTo>
                                <a:lnTo>
                                  <a:pt x="7587" y="22"/>
                                </a:lnTo>
                                <a:lnTo>
                                  <a:pt x="7587" y="22"/>
                                </a:lnTo>
                                <a:lnTo>
                                  <a:pt x="7587" y="22"/>
                                </a:lnTo>
                                <a:lnTo>
                                  <a:pt x="7587" y="22"/>
                                </a:lnTo>
                                <a:lnTo>
                                  <a:pt x="7599" y="22"/>
                                </a:lnTo>
                                <a:lnTo>
                                  <a:pt x="7599" y="22"/>
                                </a:lnTo>
                                <a:lnTo>
                                  <a:pt x="7599" y="22"/>
                                </a:lnTo>
                                <a:lnTo>
                                  <a:pt x="7610" y="22"/>
                                </a:lnTo>
                                <a:lnTo>
                                  <a:pt x="7610" y="22"/>
                                </a:lnTo>
                                <a:lnTo>
                                  <a:pt x="7610" y="22"/>
                                </a:lnTo>
                                <a:lnTo>
                                  <a:pt x="7621" y="22"/>
                                </a:lnTo>
                                <a:lnTo>
                                  <a:pt x="7621" y="22"/>
                                </a:lnTo>
                                <a:lnTo>
                                  <a:pt x="7621" y="22"/>
                                </a:lnTo>
                                <a:lnTo>
                                  <a:pt x="7621" y="22"/>
                                </a:lnTo>
                                <a:lnTo>
                                  <a:pt x="7632" y="22"/>
                                </a:lnTo>
                                <a:lnTo>
                                  <a:pt x="7632" y="22"/>
                                </a:lnTo>
                                <a:lnTo>
                                  <a:pt x="7632" y="22"/>
                                </a:lnTo>
                                <a:lnTo>
                                  <a:pt x="7644" y="22"/>
                                </a:lnTo>
                                <a:lnTo>
                                  <a:pt x="7644" y="22"/>
                                </a:lnTo>
                                <a:lnTo>
                                  <a:pt x="7644" y="22"/>
                                </a:lnTo>
                                <a:lnTo>
                                  <a:pt x="7644" y="22"/>
                                </a:lnTo>
                                <a:lnTo>
                                  <a:pt x="7655" y="22"/>
                                </a:lnTo>
                                <a:lnTo>
                                  <a:pt x="7655" y="22"/>
                                </a:lnTo>
                                <a:lnTo>
                                  <a:pt x="7655" y="22"/>
                                </a:lnTo>
                                <a:lnTo>
                                  <a:pt x="7666" y="22"/>
                                </a:lnTo>
                                <a:lnTo>
                                  <a:pt x="7666" y="22"/>
                                </a:lnTo>
                                <a:lnTo>
                                  <a:pt x="7666" y="22"/>
                                </a:lnTo>
                                <a:lnTo>
                                  <a:pt x="7666" y="22"/>
                                </a:lnTo>
                                <a:lnTo>
                                  <a:pt x="7678" y="22"/>
                                </a:lnTo>
                                <a:lnTo>
                                  <a:pt x="7678" y="22"/>
                                </a:lnTo>
                                <a:lnTo>
                                  <a:pt x="7678" y="22"/>
                                </a:lnTo>
                                <a:lnTo>
                                  <a:pt x="7689" y="22"/>
                                </a:lnTo>
                                <a:lnTo>
                                  <a:pt x="7689" y="22"/>
                                </a:lnTo>
                                <a:lnTo>
                                  <a:pt x="7689" y="22"/>
                                </a:lnTo>
                                <a:lnTo>
                                  <a:pt x="7689" y="22"/>
                                </a:lnTo>
                                <a:lnTo>
                                  <a:pt x="7700" y="22"/>
                                </a:lnTo>
                                <a:lnTo>
                                  <a:pt x="7700" y="22"/>
                                </a:lnTo>
                                <a:lnTo>
                                  <a:pt x="7700" y="22"/>
                                </a:lnTo>
                                <a:lnTo>
                                  <a:pt x="7711" y="22"/>
                                </a:lnTo>
                                <a:lnTo>
                                  <a:pt x="7711" y="22"/>
                                </a:lnTo>
                                <a:lnTo>
                                  <a:pt x="7711" y="22"/>
                                </a:lnTo>
                                <a:lnTo>
                                  <a:pt x="7711" y="22"/>
                                </a:lnTo>
                                <a:lnTo>
                                  <a:pt x="7723" y="22"/>
                                </a:lnTo>
                                <a:lnTo>
                                  <a:pt x="7723" y="22"/>
                                </a:lnTo>
                                <a:lnTo>
                                  <a:pt x="7723" y="22"/>
                                </a:lnTo>
                                <a:lnTo>
                                  <a:pt x="7734" y="22"/>
                                </a:lnTo>
                                <a:lnTo>
                                  <a:pt x="7734" y="22"/>
                                </a:lnTo>
                                <a:lnTo>
                                  <a:pt x="7734" y="22"/>
                                </a:lnTo>
                                <a:lnTo>
                                  <a:pt x="7745" y="22"/>
                                </a:lnTo>
                                <a:lnTo>
                                  <a:pt x="7745" y="22"/>
                                </a:lnTo>
                                <a:lnTo>
                                  <a:pt x="7745" y="22"/>
                                </a:lnTo>
                                <a:lnTo>
                                  <a:pt x="7745" y="22"/>
                                </a:lnTo>
                                <a:lnTo>
                                  <a:pt x="7757" y="22"/>
                                </a:lnTo>
                                <a:lnTo>
                                  <a:pt x="7757" y="22"/>
                                </a:lnTo>
                                <a:lnTo>
                                  <a:pt x="7757" y="22"/>
                                </a:lnTo>
                                <a:lnTo>
                                  <a:pt x="7768" y="22"/>
                                </a:lnTo>
                                <a:lnTo>
                                  <a:pt x="7768" y="22"/>
                                </a:lnTo>
                                <a:lnTo>
                                  <a:pt x="7768" y="22"/>
                                </a:lnTo>
                                <a:lnTo>
                                  <a:pt x="7768" y="22"/>
                                </a:lnTo>
                                <a:lnTo>
                                  <a:pt x="7779" y="22"/>
                                </a:lnTo>
                                <a:lnTo>
                                  <a:pt x="7779" y="22"/>
                                </a:lnTo>
                                <a:lnTo>
                                  <a:pt x="7779" y="22"/>
                                </a:lnTo>
                                <a:lnTo>
                                  <a:pt x="7791" y="22"/>
                                </a:lnTo>
                                <a:lnTo>
                                  <a:pt x="7791" y="22"/>
                                </a:lnTo>
                                <a:lnTo>
                                  <a:pt x="7791" y="22"/>
                                </a:lnTo>
                                <a:lnTo>
                                  <a:pt x="7791" y="22"/>
                                </a:lnTo>
                                <a:lnTo>
                                  <a:pt x="7802" y="22"/>
                                </a:lnTo>
                                <a:lnTo>
                                  <a:pt x="7802" y="22"/>
                                </a:lnTo>
                                <a:lnTo>
                                  <a:pt x="7802" y="22"/>
                                </a:lnTo>
                                <a:lnTo>
                                  <a:pt x="7813" y="22"/>
                                </a:lnTo>
                                <a:lnTo>
                                  <a:pt x="7813" y="22"/>
                                </a:lnTo>
                                <a:lnTo>
                                  <a:pt x="7813" y="22"/>
                                </a:lnTo>
                                <a:lnTo>
                                  <a:pt x="7813" y="22"/>
                                </a:lnTo>
                                <a:lnTo>
                                  <a:pt x="7824" y="22"/>
                                </a:lnTo>
                                <a:lnTo>
                                  <a:pt x="7824" y="11"/>
                                </a:lnTo>
                                <a:lnTo>
                                  <a:pt x="7824" y="11"/>
                                </a:lnTo>
                                <a:lnTo>
                                  <a:pt x="7836" y="11"/>
                                </a:lnTo>
                                <a:lnTo>
                                  <a:pt x="7836" y="11"/>
                                </a:lnTo>
                                <a:lnTo>
                                  <a:pt x="7836" y="11"/>
                                </a:lnTo>
                                <a:lnTo>
                                  <a:pt x="7836" y="11"/>
                                </a:lnTo>
                                <a:lnTo>
                                  <a:pt x="7847" y="11"/>
                                </a:lnTo>
                                <a:lnTo>
                                  <a:pt x="7847" y="11"/>
                                </a:lnTo>
                                <a:lnTo>
                                  <a:pt x="7847" y="11"/>
                                </a:lnTo>
                                <a:lnTo>
                                  <a:pt x="7858" y="11"/>
                                </a:lnTo>
                                <a:lnTo>
                                  <a:pt x="7858" y="11"/>
                                </a:lnTo>
                                <a:lnTo>
                                  <a:pt x="7858" y="11"/>
                                </a:lnTo>
                                <a:lnTo>
                                  <a:pt x="7870" y="11"/>
                                </a:lnTo>
                                <a:lnTo>
                                  <a:pt x="7870" y="11"/>
                                </a:lnTo>
                                <a:lnTo>
                                  <a:pt x="7870" y="11"/>
                                </a:lnTo>
                                <a:lnTo>
                                  <a:pt x="7870" y="11"/>
                                </a:lnTo>
                                <a:lnTo>
                                  <a:pt x="7881" y="11"/>
                                </a:lnTo>
                                <a:lnTo>
                                  <a:pt x="7881" y="11"/>
                                </a:lnTo>
                                <a:lnTo>
                                  <a:pt x="7881" y="11"/>
                                </a:lnTo>
                                <a:lnTo>
                                  <a:pt x="7892" y="11"/>
                                </a:lnTo>
                                <a:lnTo>
                                  <a:pt x="7892" y="11"/>
                                </a:lnTo>
                                <a:lnTo>
                                  <a:pt x="7892" y="11"/>
                                </a:lnTo>
                                <a:lnTo>
                                  <a:pt x="7892" y="11"/>
                                </a:lnTo>
                                <a:lnTo>
                                  <a:pt x="7903" y="11"/>
                                </a:lnTo>
                                <a:lnTo>
                                  <a:pt x="7903" y="11"/>
                                </a:lnTo>
                                <a:lnTo>
                                  <a:pt x="7903" y="11"/>
                                </a:lnTo>
                                <a:lnTo>
                                  <a:pt x="7915" y="11"/>
                                </a:lnTo>
                                <a:lnTo>
                                  <a:pt x="7915" y="11"/>
                                </a:lnTo>
                                <a:lnTo>
                                  <a:pt x="7915" y="11"/>
                                </a:lnTo>
                                <a:lnTo>
                                  <a:pt x="7915" y="11"/>
                                </a:lnTo>
                                <a:lnTo>
                                  <a:pt x="7926" y="11"/>
                                </a:lnTo>
                                <a:lnTo>
                                  <a:pt x="7926" y="11"/>
                                </a:lnTo>
                                <a:lnTo>
                                  <a:pt x="7926" y="11"/>
                                </a:lnTo>
                                <a:lnTo>
                                  <a:pt x="7937" y="11"/>
                                </a:lnTo>
                                <a:lnTo>
                                  <a:pt x="7937" y="11"/>
                                </a:lnTo>
                                <a:lnTo>
                                  <a:pt x="7937" y="11"/>
                                </a:lnTo>
                                <a:lnTo>
                                  <a:pt x="7937" y="11"/>
                                </a:lnTo>
                                <a:lnTo>
                                  <a:pt x="7949" y="11"/>
                                </a:lnTo>
                                <a:lnTo>
                                  <a:pt x="7949" y="11"/>
                                </a:lnTo>
                                <a:lnTo>
                                  <a:pt x="7949" y="11"/>
                                </a:lnTo>
                                <a:lnTo>
                                  <a:pt x="7960" y="11"/>
                                </a:lnTo>
                                <a:lnTo>
                                  <a:pt x="7960" y="11"/>
                                </a:lnTo>
                                <a:lnTo>
                                  <a:pt x="7960" y="11"/>
                                </a:lnTo>
                                <a:lnTo>
                                  <a:pt x="7960" y="11"/>
                                </a:lnTo>
                                <a:lnTo>
                                  <a:pt x="7971" y="11"/>
                                </a:lnTo>
                                <a:lnTo>
                                  <a:pt x="7971" y="11"/>
                                </a:lnTo>
                                <a:lnTo>
                                  <a:pt x="7971" y="11"/>
                                </a:lnTo>
                                <a:lnTo>
                                  <a:pt x="7982" y="11"/>
                                </a:lnTo>
                                <a:lnTo>
                                  <a:pt x="7982" y="11"/>
                                </a:lnTo>
                                <a:lnTo>
                                  <a:pt x="7982" y="11"/>
                                </a:lnTo>
                                <a:lnTo>
                                  <a:pt x="7994" y="11"/>
                                </a:lnTo>
                                <a:lnTo>
                                  <a:pt x="7994" y="11"/>
                                </a:lnTo>
                                <a:lnTo>
                                  <a:pt x="7994" y="11"/>
                                </a:lnTo>
                                <a:lnTo>
                                  <a:pt x="7994" y="11"/>
                                </a:lnTo>
                                <a:lnTo>
                                  <a:pt x="8005" y="11"/>
                                </a:lnTo>
                                <a:lnTo>
                                  <a:pt x="8005" y="11"/>
                                </a:lnTo>
                                <a:lnTo>
                                  <a:pt x="8005" y="11"/>
                                </a:lnTo>
                                <a:lnTo>
                                  <a:pt x="8016" y="11"/>
                                </a:lnTo>
                                <a:lnTo>
                                  <a:pt x="8016" y="11"/>
                                </a:lnTo>
                                <a:lnTo>
                                  <a:pt x="8016" y="11"/>
                                </a:lnTo>
                                <a:lnTo>
                                  <a:pt x="8016" y="11"/>
                                </a:lnTo>
                                <a:lnTo>
                                  <a:pt x="8028" y="11"/>
                                </a:lnTo>
                                <a:lnTo>
                                  <a:pt x="8028" y="11"/>
                                </a:lnTo>
                                <a:lnTo>
                                  <a:pt x="8028" y="11"/>
                                </a:lnTo>
                                <a:lnTo>
                                  <a:pt x="8039" y="11"/>
                                </a:lnTo>
                                <a:lnTo>
                                  <a:pt x="8039" y="11"/>
                                </a:lnTo>
                                <a:lnTo>
                                  <a:pt x="8039" y="11"/>
                                </a:lnTo>
                                <a:lnTo>
                                  <a:pt x="8039" y="11"/>
                                </a:lnTo>
                                <a:lnTo>
                                  <a:pt x="8050" y="11"/>
                                </a:lnTo>
                                <a:lnTo>
                                  <a:pt x="8050" y="11"/>
                                </a:lnTo>
                                <a:lnTo>
                                  <a:pt x="8050" y="11"/>
                                </a:lnTo>
                                <a:lnTo>
                                  <a:pt x="8062" y="11"/>
                                </a:lnTo>
                                <a:lnTo>
                                  <a:pt x="8062" y="11"/>
                                </a:lnTo>
                                <a:lnTo>
                                  <a:pt x="8062" y="11"/>
                                </a:lnTo>
                                <a:lnTo>
                                  <a:pt x="8062" y="11"/>
                                </a:lnTo>
                                <a:lnTo>
                                  <a:pt x="8073" y="11"/>
                                </a:lnTo>
                                <a:lnTo>
                                  <a:pt x="8073" y="11"/>
                                </a:lnTo>
                                <a:lnTo>
                                  <a:pt x="8073" y="11"/>
                                </a:lnTo>
                                <a:lnTo>
                                  <a:pt x="8084" y="11"/>
                                </a:lnTo>
                                <a:lnTo>
                                  <a:pt x="8084" y="11"/>
                                </a:lnTo>
                                <a:lnTo>
                                  <a:pt x="8084" y="11"/>
                                </a:lnTo>
                                <a:lnTo>
                                  <a:pt x="8095" y="11"/>
                                </a:lnTo>
                                <a:lnTo>
                                  <a:pt x="8095" y="11"/>
                                </a:lnTo>
                                <a:lnTo>
                                  <a:pt x="8095" y="11"/>
                                </a:lnTo>
                                <a:lnTo>
                                  <a:pt x="8095" y="11"/>
                                </a:lnTo>
                                <a:lnTo>
                                  <a:pt x="8107" y="11"/>
                                </a:lnTo>
                                <a:lnTo>
                                  <a:pt x="8107" y="11"/>
                                </a:lnTo>
                                <a:lnTo>
                                  <a:pt x="8107" y="11"/>
                                </a:lnTo>
                                <a:lnTo>
                                  <a:pt x="8118" y="11"/>
                                </a:lnTo>
                                <a:lnTo>
                                  <a:pt x="8118" y="11"/>
                                </a:lnTo>
                                <a:lnTo>
                                  <a:pt x="8118" y="11"/>
                                </a:lnTo>
                                <a:lnTo>
                                  <a:pt x="8118" y="11"/>
                                </a:lnTo>
                                <a:lnTo>
                                  <a:pt x="8129" y="11"/>
                                </a:lnTo>
                                <a:lnTo>
                                  <a:pt x="8129" y="11"/>
                                </a:lnTo>
                                <a:lnTo>
                                  <a:pt x="8129" y="11"/>
                                </a:lnTo>
                                <a:lnTo>
                                  <a:pt x="8141" y="11"/>
                                </a:lnTo>
                                <a:lnTo>
                                  <a:pt x="8141" y="11"/>
                                </a:lnTo>
                                <a:lnTo>
                                  <a:pt x="8141" y="11"/>
                                </a:lnTo>
                                <a:lnTo>
                                  <a:pt x="8141" y="11"/>
                                </a:lnTo>
                                <a:lnTo>
                                  <a:pt x="8152" y="11"/>
                                </a:lnTo>
                                <a:lnTo>
                                  <a:pt x="8152" y="11"/>
                                </a:lnTo>
                                <a:lnTo>
                                  <a:pt x="8152" y="11"/>
                                </a:lnTo>
                                <a:lnTo>
                                  <a:pt x="8163" y="11"/>
                                </a:lnTo>
                                <a:lnTo>
                                  <a:pt x="8163" y="11"/>
                                </a:lnTo>
                                <a:lnTo>
                                  <a:pt x="8163" y="11"/>
                                </a:lnTo>
                                <a:lnTo>
                                  <a:pt x="8163" y="11"/>
                                </a:lnTo>
                                <a:lnTo>
                                  <a:pt x="8174" y="11"/>
                                </a:lnTo>
                                <a:lnTo>
                                  <a:pt x="8174" y="11"/>
                                </a:lnTo>
                                <a:lnTo>
                                  <a:pt x="8174" y="11"/>
                                </a:lnTo>
                                <a:lnTo>
                                  <a:pt x="8186" y="11"/>
                                </a:lnTo>
                                <a:lnTo>
                                  <a:pt x="8186" y="11"/>
                                </a:lnTo>
                                <a:lnTo>
                                  <a:pt x="8186" y="11"/>
                                </a:lnTo>
                                <a:lnTo>
                                  <a:pt x="8186" y="11"/>
                                </a:lnTo>
                                <a:lnTo>
                                  <a:pt x="8197" y="11"/>
                                </a:lnTo>
                                <a:lnTo>
                                  <a:pt x="8197" y="11"/>
                                </a:lnTo>
                                <a:lnTo>
                                  <a:pt x="8197" y="11"/>
                                </a:lnTo>
                                <a:lnTo>
                                  <a:pt x="8208" y="11"/>
                                </a:lnTo>
                                <a:lnTo>
                                  <a:pt x="8208" y="11"/>
                                </a:lnTo>
                                <a:lnTo>
                                  <a:pt x="8208" y="11"/>
                                </a:lnTo>
                                <a:lnTo>
                                  <a:pt x="8220" y="11"/>
                                </a:lnTo>
                                <a:lnTo>
                                  <a:pt x="8220" y="11"/>
                                </a:lnTo>
                                <a:lnTo>
                                  <a:pt x="8220" y="11"/>
                                </a:lnTo>
                                <a:lnTo>
                                  <a:pt x="8220" y="11"/>
                                </a:lnTo>
                                <a:lnTo>
                                  <a:pt x="8231" y="11"/>
                                </a:lnTo>
                                <a:lnTo>
                                  <a:pt x="8231" y="11"/>
                                </a:lnTo>
                                <a:lnTo>
                                  <a:pt x="8231" y="11"/>
                                </a:lnTo>
                                <a:lnTo>
                                  <a:pt x="8242" y="11"/>
                                </a:lnTo>
                                <a:lnTo>
                                  <a:pt x="8242" y="11"/>
                                </a:lnTo>
                                <a:lnTo>
                                  <a:pt x="8242" y="11"/>
                                </a:lnTo>
                                <a:lnTo>
                                  <a:pt x="8242" y="11"/>
                                </a:lnTo>
                                <a:lnTo>
                                  <a:pt x="8253" y="11"/>
                                </a:lnTo>
                                <a:lnTo>
                                  <a:pt x="8253" y="11"/>
                                </a:lnTo>
                                <a:lnTo>
                                  <a:pt x="8253" y="11"/>
                                </a:lnTo>
                                <a:lnTo>
                                  <a:pt x="8265" y="11"/>
                                </a:lnTo>
                                <a:lnTo>
                                  <a:pt x="8265" y="11"/>
                                </a:lnTo>
                                <a:lnTo>
                                  <a:pt x="8265" y="11"/>
                                </a:lnTo>
                                <a:lnTo>
                                  <a:pt x="8265" y="11"/>
                                </a:lnTo>
                                <a:lnTo>
                                  <a:pt x="8276" y="11"/>
                                </a:lnTo>
                                <a:lnTo>
                                  <a:pt x="8276" y="11"/>
                                </a:lnTo>
                                <a:lnTo>
                                  <a:pt x="8276" y="11"/>
                                </a:lnTo>
                                <a:lnTo>
                                  <a:pt x="8287" y="11"/>
                                </a:lnTo>
                                <a:lnTo>
                                  <a:pt x="8287" y="11"/>
                                </a:lnTo>
                                <a:lnTo>
                                  <a:pt x="8287" y="11"/>
                                </a:lnTo>
                                <a:lnTo>
                                  <a:pt x="8287" y="11"/>
                                </a:lnTo>
                                <a:lnTo>
                                  <a:pt x="8299" y="11"/>
                                </a:lnTo>
                                <a:lnTo>
                                  <a:pt x="8299" y="11"/>
                                </a:lnTo>
                                <a:lnTo>
                                  <a:pt x="8299" y="11"/>
                                </a:lnTo>
                                <a:lnTo>
                                  <a:pt x="8310" y="11"/>
                                </a:lnTo>
                                <a:lnTo>
                                  <a:pt x="8310" y="11"/>
                                </a:lnTo>
                                <a:lnTo>
                                  <a:pt x="8310" y="11"/>
                                </a:lnTo>
                                <a:lnTo>
                                  <a:pt x="8310" y="11"/>
                                </a:lnTo>
                                <a:lnTo>
                                  <a:pt x="8321" y="11"/>
                                </a:lnTo>
                                <a:lnTo>
                                  <a:pt x="8321" y="11"/>
                                </a:lnTo>
                                <a:lnTo>
                                  <a:pt x="8321" y="11"/>
                                </a:lnTo>
                                <a:lnTo>
                                  <a:pt x="8333" y="11"/>
                                </a:lnTo>
                                <a:lnTo>
                                  <a:pt x="8333" y="11"/>
                                </a:lnTo>
                                <a:lnTo>
                                  <a:pt x="8333" y="11"/>
                                </a:lnTo>
                                <a:lnTo>
                                  <a:pt x="8344" y="11"/>
                                </a:lnTo>
                                <a:lnTo>
                                  <a:pt x="8344" y="11"/>
                                </a:lnTo>
                                <a:lnTo>
                                  <a:pt x="8344" y="11"/>
                                </a:lnTo>
                                <a:lnTo>
                                  <a:pt x="8344" y="11"/>
                                </a:lnTo>
                                <a:lnTo>
                                  <a:pt x="8355" y="11"/>
                                </a:lnTo>
                                <a:lnTo>
                                  <a:pt x="8355" y="11"/>
                                </a:lnTo>
                                <a:lnTo>
                                  <a:pt x="8355" y="11"/>
                                </a:lnTo>
                                <a:lnTo>
                                  <a:pt x="8366" y="11"/>
                                </a:lnTo>
                                <a:lnTo>
                                  <a:pt x="8366" y="11"/>
                                </a:lnTo>
                                <a:lnTo>
                                  <a:pt x="8366" y="11"/>
                                </a:lnTo>
                                <a:lnTo>
                                  <a:pt x="8366" y="11"/>
                                </a:lnTo>
                                <a:lnTo>
                                  <a:pt x="8378" y="11"/>
                                </a:lnTo>
                                <a:lnTo>
                                  <a:pt x="8378" y="11"/>
                                </a:lnTo>
                                <a:lnTo>
                                  <a:pt x="8378" y="11"/>
                                </a:lnTo>
                                <a:lnTo>
                                  <a:pt x="8389" y="11"/>
                                </a:lnTo>
                                <a:lnTo>
                                  <a:pt x="8389" y="11"/>
                                </a:lnTo>
                                <a:lnTo>
                                  <a:pt x="8389" y="11"/>
                                </a:lnTo>
                                <a:lnTo>
                                  <a:pt x="8389" y="11"/>
                                </a:lnTo>
                                <a:lnTo>
                                  <a:pt x="8400" y="11"/>
                                </a:lnTo>
                                <a:lnTo>
                                  <a:pt x="8400" y="11"/>
                                </a:lnTo>
                                <a:lnTo>
                                  <a:pt x="8400" y="11"/>
                                </a:lnTo>
                                <a:lnTo>
                                  <a:pt x="8412" y="11"/>
                                </a:lnTo>
                                <a:lnTo>
                                  <a:pt x="8412" y="11"/>
                                </a:lnTo>
                                <a:lnTo>
                                  <a:pt x="8412" y="11"/>
                                </a:lnTo>
                                <a:lnTo>
                                  <a:pt x="8412" y="11"/>
                                </a:lnTo>
                                <a:lnTo>
                                  <a:pt x="8423" y="11"/>
                                </a:lnTo>
                                <a:lnTo>
                                  <a:pt x="8423" y="11"/>
                                </a:lnTo>
                                <a:lnTo>
                                  <a:pt x="8423" y="11"/>
                                </a:lnTo>
                                <a:lnTo>
                                  <a:pt x="8434" y="11"/>
                                </a:lnTo>
                                <a:lnTo>
                                  <a:pt x="8434" y="11"/>
                                </a:lnTo>
                                <a:lnTo>
                                  <a:pt x="8434" y="11"/>
                                </a:lnTo>
                                <a:lnTo>
                                  <a:pt x="8434" y="11"/>
                                </a:lnTo>
                                <a:lnTo>
                                  <a:pt x="8445" y="11"/>
                                </a:lnTo>
                                <a:lnTo>
                                  <a:pt x="8445" y="11"/>
                                </a:lnTo>
                                <a:lnTo>
                                  <a:pt x="8445" y="11"/>
                                </a:lnTo>
                                <a:lnTo>
                                  <a:pt x="8457" y="11"/>
                                </a:lnTo>
                                <a:lnTo>
                                  <a:pt x="8457" y="11"/>
                                </a:lnTo>
                                <a:lnTo>
                                  <a:pt x="8457" y="11"/>
                                </a:lnTo>
                                <a:lnTo>
                                  <a:pt x="8468" y="11"/>
                                </a:lnTo>
                                <a:lnTo>
                                  <a:pt x="8468" y="11"/>
                                </a:lnTo>
                                <a:lnTo>
                                  <a:pt x="8468" y="11"/>
                                </a:lnTo>
                                <a:lnTo>
                                  <a:pt x="8468" y="11"/>
                                </a:lnTo>
                                <a:lnTo>
                                  <a:pt x="8479" y="11"/>
                                </a:lnTo>
                                <a:lnTo>
                                  <a:pt x="8479" y="11"/>
                                </a:lnTo>
                                <a:lnTo>
                                  <a:pt x="8479" y="11"/>
                                </a:lnTo>
                                <a:lnTo>
                                  <a:pt x="8491" y="11"/>
                                </a:lnTo>
                                <a:lnTo>
                                  <a:pt x="8491" y="11"/>
                                </a:lnTo>
                                <a:lnTo>
                                  <a:pt x="8491" y="11"/>
                                </a:lnTo>
                                <a:lnTo>
                                  <a:pt x="8491" y="11"/>
                                </a:lnTo>
                                <a:lnTo>
                                  <a:pt x="8502" y="11"/>
                                </a:lnTo>
                                <a:lnTo>
                                  <a:pt x="8502" y="11"/>
                                </a:lnTo>
                                <a:lnTo>
                                  <a:pt x="8502" y="11"/>
                                </a:lnTo>
                                <a:lnTo>
                                  <a:pt x="8513" y="11"/>
                                </a:lnTo>
                                <a:lnTo>
                                  <a:pt x="8513" y="11"/>
                                </a:lnTo>
                                <a:lnTo>
                                  <a:pt x="8513" y="11"/>
                                </a:lnTo>
                                <a:lnTo>
                                  <a:pt x="8513" y="11"/>
                                </a:lnTo>
                                <a:lnTo>
                                  <a:pt x="8524" y="11"/>
                                </a:lnTo>
                                <a:lnTo>
                                  <a:pt x="8524" y="11"/>
                                </a:lnTo>
                                <a:lnTo>
                                  <a:pt x="8524" y="11"/>
                                </a:lnTo>
                                <a:lnTo>
                                  <a:pt x="8536" y="11"/>
                                </a:lnTo>
                                <a:lnTo>
                                  <a:pt x="8536" y="11"/>
                                </a:lnTo>
                                <a:lnTo>
                                  <a:pt x="8536" y="11"/>
                                </a:lnTo>
                                <a:lnTo>
                                  <a:pt x="8536" y="11"/>
                                </a:lnTo>
                                <a:lnTo>
                                  <a:pt x="8547" y="11"/>
                                </a:lnTo>
                                <a:lnTo>
                                  <a:pt x="8547" y="11"/>
                                </a:lnTo>
                                <a:lnTo>
                                  <a:pt x="8547" y="11"/>
                                </a:lnTo>
                                <a:lnTo>
                                  <a:pt x="8558" y="11"/>
                                </a:lnTo>
                                <a:lnTo>
                                  <a:pt x="8558" y="11"/>
                                </a:lnTo>
                                <a:lnTo>
                                  <a:pt x="8558" y="11"/>
                                </a:lnTo>
                                <a:lnTo>
                                  <a:pt x="8558" y="11"/>
                                </a:lnTo>
                                <a:lnTo>
                                  <a:pt x="8570" y="11"/>
                                </a:lnTo>
                                <a:lnTo>
                                  <a:pt x="8570" y="11"/>
                                </a:lnTo>
                                <a:lnTo>
                                  <a:pt x="8570" y="11"/>
                                </a:lnTo>
                                <a:lnTo>
                                  <a:pt x="8581" y="11"/>
                                </a:lnTo>
                                <a:lnTo>
                                  <a:pt x="8581" y="11"/>
                                </a:lnTo>
                                <a:lnTo>
                                  <a:pt x="8581" y="11"/>
                                </a:lnTo>
                                <a:lnTo>
                                  <a:pt x="8592" y="11"/>
                                </a:lnTo>
                                <a:lnTo>
                                  <a:pt x="8592" y="11"/>
                                </a:lnTo>
                                <a:lnTo>
                                  <a:pt x="8592" y="11"/>
                                </a:lnTo>
                                <a:lnTo>
                                  <a:pt x="8592" y="11"/>
                                </a:lnTo>
                                <a:lnTo>
                                  <a:pt x="8603" y="11"/>
                                </a:lnTo>
                                <a:lnTo>
                                  <a:pt x="8603" y="11"/>
                                </a:lnTo>
                                <a:lnTo>
                                  <a:pt x="8603" y="11"/>
                                </a:lnTo>
                                <a:lnTo>
                                  <a:pt x="8615" y="11"/>
                                </a:lnTo>
                                <a:lnTo>
                                  <a:pt x="8615" y="11"/>
                                </a:lnTo>
                                <a:lnTo>
                                  <a:pt x="8615" y="11"/>
                                </a:lnTo>
                                <a:lnTo>
                                  <a:pt x="8615" y="11"/>
                                </a:lnTo>
                                <a:lnTo>
                                  <a:pt x="8626" y="11"/>
                                </a:lnTo>
                                <a:lnTo>
                                  <a:pt x="8626" y="11"/>
                                </a:lnTo>
                                <a:lnTo>
                                  <a:pt x="8626" y="11"/>
                                </a:lnTo>
                                <a:lnTo>
                                  <a:pt x="8637" y="11"/>
                                </a:lnTo>
                                <a:lnTo>
                                  <a:pt x="8637" y="11"/>
                                </a:lnTo>
                                <a:lnTo>
                                  <a:pt x="8637" y="11"/>
                                </a:lnTo>
                                <a:lnTo>
                                  <a:pt x="8637" y="11"/>
                                </a:lnTo>
                                <a:lnTo>
                                  <a:pt x="8649" y="11"/>
                                </a:lnTo>
                                <a:lnTo>
                                  <a:pt x="8649" y="11"/>
                                </a:lnTo>
                                <a:lnTo>
                                  <a:pt x="8649" y="11"/>
                                </a:lnTo>
                                <a:lnTo>
                                  <a:pt x="8660" y="11"/>
                                </a:lnTo>
                                <a:lnTo>
                                  <a:pt x="8660" y="11"/>
                                </a:lnTo>
                                <a:lnTo>
                                  <a:pt x="8660" y="11"/>
                                </a:lnTo>
                                <a:lnTo>
                                  <a:pt x="8660" y="11"/>
                                </a:lnTo>
                                <a:lnTo>
                                  <a:pt x="8671" y="11"/>
                                </a:lnTo>
                                <a:lnTo>
                                  <a:pt x="8671" y="11"/>
                                </a:lnTo>
                                <a:lnTo>
                                  <a:pt x="8671" y="11"/>
                                </a:lnTo>
                                <a:lnTo>
                                  <a:pt x="8683" y="11"/>
                                </a:lnTo>
                                <a:lnTo>
                                  <a:pt x="8683" y="11"/>
                                </a:lnTo>
                                <a:lnTo>
                                  <a:pt x="8683" y="11"/>
                                </a:lnTo>
                                <a:lnTo>
                                  <a:pt x="8694" y="11"/>
                                </a:lnTo>
                                <a:lnTo>
                                  <a:pt x="8694" y="11"/>
                                </a:lnTo>
                                <a:lnTo>
                                  <a:pt x="8694" y="11"/>
                                </a:lnTo>
                                <a:lnTo>
                                  <a:pt x="8694" y="11"/>
                                </a:lnTo>
                                <a:lnTo>
                                  <a:pt x="8705" y="11"/>
                                </a:lnTo>
                                <a:lnTo>
                                  <a:pt x="8705" y="11"/>
                                </a:lnTo>
                                <a:lnTo>
                                  <a:pt x="8705" y="11"/>
                                </a:lnTo>
                                <a:lnTo>
                                  <a:pt x="8716" y="11"/>
                                </a:lnTo>
                                <a:lnTo>
                                  <a:pt x="8716" y="11"/>
                                </a:lnTo>
                                <a:lnTo>
                                  <a:pt x="8716" y="11"/>
                                </a:lnTo>
                                <a:lnTo>
                                  <a:pt x="8716" y="11"/>
                                </a:lnTo>
                                <a:lnTo>
                                  <a:pt x="8728" y="11"/>
                                </a:lnTo>
                                <a:lnTo>
                                  <a:pt x="8728" y="11"/>
                                </a:lnTo>
                                <a:lnTo>
                                  <a:pt x="8728" y="11"/>
                                </a:lnTo>
                                <a:lnTo>
                                  <a:pt x="8739" y="11"/>
                                </a:lnTo>
                                <a:lnTo>
                                  <a:pt x="8739" y="11"/>
                                </a:lnTo>
                                <a:lnTo>
                                  <a:pt x="8739" y="11"/>
                                </a:lnTo>
                                <a:lnTo>
                                  <a:pt x="8739" y="11"/>
                                </a:lnTo>
                                <a:lnTo>
                                  <a:pt x="8750" y="11"/>
                                </a:lnTo>
                                <a:lnTo>
                                  <a:pt x="8750" y="11"/>
                                </a:lnTo>
                                <a:lnTo>
                                  <a:pt x="8750" y="11"/>
                                </a:lnTo>
                                <a:lnTo>
                                  <a:pt x="8762" y="11"/>
                                </a:lnTo>
                                <a:lnTo>
                                  <a:pt x="8762" y="11"/>
                                </a:lnTo>
                                <a:lnTo>
                                  <a:pt x="8762" y="11"/>
                                </a:lnTo>
                                <a:lnTo>
                                  <a:pt x="8762" y="11"/>
                                </a:lnTo>
                                <a:lnTo>
                                  <a:pt x="8773" y="11"/>
                                </a:lnTo>
                                <a:lnTo>
                                  <a:pt x="8773" y="11"/>
                                </a:lnTo>
                                <a:lnTo>
                                  <a:pt x="8773" y="11"/>
                                </a:lnTo>
                                <a:lnTo>
                                  <a:pt x="8784" y="11"/>
                                </a:lnTo>
                                <a:lnTo>
                                  <a:pt x="8784" y="11"/>
                                </a:lnTo>
                                <a:lnTo>
                                  <a:pt x="8784" y="11"/>
                                </a:lnTo>
                                <a:lnTo>
                                  <a:pt x="8784" y="11"/>
                                </a:lnTo>
                                <a:lnTo>
                                  <a:pt x="8795" y="11"/>
                                </a:lnTo>
                                <a:lnTo>
                                  <a:pt x="8795" y="11"/>
                                </a:lnTo>
                                <a:lnTo>
                                  <a:pt x="8795" y="11"/>
                                </a:lnTo>
                                <a:lnTo>
                                  <a:pt x="8807" y="11"/>
                                </a:lnTo>
                                <a:lnTo>
                                  <a:pt x="8807" y="11"/>
                                </a:lnTo>
                                <a:lnTo>
                                  <a:pt x="8807" y="11"/>
                                </a:lnTo>
                                <a:lnTo>
                                  <a:pt x="8818" y="11"/>
                                </a:lnTo>
                                <a:lnTo>
                                  <a:pt x="8818" y="11"/>
                                </a:lnTo>
                                <a:lnTo>
                                  <a:pt x="8818" y="11"/>
                                </a:lnTo>
                                <a:lnTo>
                                  <a:pt x="8818" y="11"/>
                                </a:lnTo>
                                <a:lnTo>
                                  <a:pt x="8829" y="11"/>
                                </a:lnTo>
                                <a:lnTo>
                                  <a:pt x="8829" y="11"/>
                                </a:lnTo>
                                <a:lnTo>
                                  <a:pt x="8829" y="11"/>
                                </a:lnTo>
                                <a:lnTo>
                                  <a:pt x="8841" y="11"/>
                                </a:lnTo>
                                <a:lnTo>
                                  <a:pt x="8841" y="11"/>
                                </a:lnTo>
                                <a:lnTo>
                                  <a:pt x="8841" y="11"/>
                                </a:lnTo>
                                <a:lnTo>
                                  <a:pt x="8841" y="11"/>
                                </a:lnTo>
                                <a:lnTo>
                                  <a:pt x="8852" y="11"/>
                                </a:lnTo>
                                <a:lnTo>
                                  <a:pt x="8852" y="11"/>
                                </a:lnTo>
                                <a:lnTo>
                                  <a:pt x="8852" y="11"/>
                                </a:lnTo>
                                <a:lnTo>
                                  <a:pt x="8863" y="11"/>
                                </a:lnTo>
                                <a:lnTo>
                                  <a:pt x="8863" y="11"/>
                                </a:lnTo>
                                <a:lnTo>
                                  <a:pt x="8863" y="11"/>
                                </a:lnTo>
                                <a:lnTo>
                                  <a:pt x="8863" y="11"/>
                                </a:lnTo>
                                <a:lnTo>
                                  <a:pt x="8874" y="11"/>
                                </a:lnTo>
                                <a:lnTo>
                                  <a:pt x="8874" y="11"/>
                                </a:lnTo>
                                <a:lnTo>
                                  <a:pt x="8874" y="11"/>
                                </a:lnTo>
                                <a:lnTo>
                                  <a:pt x="8886" y="11"/>
                                </a:lnTo>
                                <a:lnTo>
                                  <a:pt x="8886" y="11"/>
                                </a:lnTo>
                                <a:lnTo>
                                  <a:pt x="8886" y="11"/>
                                </a:lnTo>
                                <a:lnTo>
                                  <a:pt x="8886" y="11"/>
                                </a:lnTo>
                                <a:lnTo>
                                  <a:pt x="8897" y="11"/>
                                </a:lnTo>
                                <a:lnTo>
                                  <a:pt x="8897" y="11"/>
                                </a:lnTo>
                                <a:lnTo>
                                  <a:pt x="8897" y="11"/>
                                </a:lnTo>
                                <a:lnTo>
                                  <a:pt x="8908" y="11"/>
                                </a:lnTo>
                                <a:lnTo>
                                  <a:pt x="8908" y="11"/>
                                </a:lnTo>
                                <a:lnTo>
                                  <a:pt x="8908" y="11"/>
                                </a:lnTo>
                                <a:lnTo>
                                  <a:pt x="8908" y="11"/>
                                </a:lnTo>
                                <a:lnTo>
                                  <a:pt x="8920" y="11"/>
                                </a:lnTo>
                                <a:lnTo>
                                  <a:pt x="8920" y="11"/>
                                </a:lnTo>
                                <a:lnTo>
                                  <a:pt x="8920" y="11"/>
                                </a:lnTo>
                                <a:lnTo>
                                  <a:pt x="8931" y="11"/>
                                </a:lnTo>
                                <a:lnTo>
                                  <a:pt x="8931" y="11"/>
                                </a:lnTo>
                                <a:lnTo>
                                  <a:pt x="8931" y="11"/>
                                </a:lnTo>
                                <a:lnTo>
                                  <a:pt x="8942" y="11"/>
                                </a:lnTo>
                                <a:lnTo>
                                  <a:pt x="8942" y="11"/>
                                </a:lnTo>
                                <a:lnTo>
                                  <a:pt x="8942" y="11"/>
                                </a:lnTo>
                                <a:lnTo>
                                  <a:pt x="8942" y="11"/>
                                </a:lnTo>
                                <a:lnTo>
                                  <a:pt x="8954" y="11"/>
                                </a:lnTo>
                                <a:lnTo>
                                  <a:pt x="8954" y="11"/>
                                </a:lnTo>
                                <a:lnTo>
                                  <a:pt x="8954" y="11"/>
                                </a:lnTo>
                                <a:lnTo>
                                  <a:pt x="8965" y="11"/>
                                </a:lnTo>
                                <a:lnTo>
                                  <a:pt x="8965" y="11"/>
                                </a:lnTo>
                                <a:lnTo>
                                  <a:pt x="8965" y="11"/>
                                </a:lnTo>
                                <a:lnTo>
                                  <a:pt x="8965" y="11"/>
                                </a:lnTo>
                                <a:lnTo>
                                  <a:pt x="8976" y="11"/>
                                </a:lnTo>
                                <a:lnTo>
                                  <a:pt x="8976" y="11"/>
                                </a:lnTo>
                                <a:lnTo>
                                  <a:pt x="8976" y="11"/>
                                </a:lnTo>
                                <a:lnTo>
                                  <a:pt x="8987" y="11"/>
                                </a:lnTo>
                                <a:lnTo>
                                  <a:pt x="8987" y="11"/>
                                </a:lnTo>
                                <a:lnTo>
                                  <a:pt x="8987" y="11"/>
                                </a:lnTo>
                                <a:lnTo>
                                  <a:pt x="8987" y="11"/>
                                </a:lnTo>
                                <a:lnTo>
                                  <a:pt x="8999" y="11"/>
                                </a:lnTo>
                                <a:lnTo>
                                  <a:pt x="8999" y="11"/>
                                </a:lnTo>
                                <a:lnTo>
                                  <a:pt x="8999" y="11"/>
                                </a:lnTo>
                                <a:lnTo>
                                  <a:pt x="9010" y="11"/>
                                </a:lnTo>
                                <a:lnTo>
                                  <a:pt x="9010" y="11"/>
                                </a:lnTo>
                                <a:lnTo>
                                  <a:pt x="9010" y="11"/>
                                </a:lnTo>
                                <a:lnTo>
                                  <a:pt x="9021" y="11"/>
                                </a:lnTo>
                                <a:lnTo>
                                  <a:pt x="9021" y="11"/>
                                </a:lnTo>
                                <a:lnTo>
                                  <a:pt x="9021" y="11"/>
                                </a:lnTo>
                                <a:lnTo>
                                  <a:pt x="9021" y="11"/>
                                </a:lnTo>
                                <a:lnTo>
                                  <a:pt x="9033" y="11"/>
                                </a:lnTo>
                                <a:lnTo>
                                  <a:pt x="9033" y="11"/>
                                </a:lnTo>
                                <a:lnTo>
                                  <a:pt x="9033" y="11"/>
                                </a:lnTo>
                                <a:lnTo>
                                  <a:pt x="9033" y="11"/>
                                </a:lnTo>
                                <a:lnTo>
                                  <a:pt x="9044" y="11"/>
                                </a:lnTo>
                                <a:lnTo>
                                  <a:pt x="9044" y="11"/>
                                </a:lnTo>
                                <a:lnTo>
                                  <a:pt x="9044" y="11"/>
                                </a:lnTo>
                                <a:lnTo>
                                  <a:pt x="9055" y="11"/>
                                </a:lnTo>
                                <a:lnTo>
                                  <a:pt x="9055" y="0"/>
                                </a:lnTo>
                                <a:lnTo>
                                  <a:pt x="9055" y="0"/>
                                </a:lnTo>
                                <a:lnTo>
                                  <a:pt x="9066" y="0"/>
                                </a:lnTo>
                                <a:lnTo>
                                  <a:pt x="9066" y="0"/>
                                </a:lnTo>
                                <a:lnTo>
                                  <a:pt x="9066" y="0"/>
                                </a:lnTo>
                                <a:lnTo>
                                  <a:pt x="9066" y="0"/>
                                </a:lnTo>
                                <a:lnTo>
                                  <a:pt x="9078" y="0"/>
                                </a:lnTo>
                                <a:lnTo>
                                  <a:pt x="9078" y="0"/>
                                </a:lnTo>
                                <a:lnTo>
                                  <a:pt x="9078" y="0"/>
                                </a:lnTo>
                                <a:lnTo>
                                  <a:pt x="9089" y="0"/>
                                </a:lnTo>
                                <a:lnTo>
                                  <a:pt x="9089" y="0"/>
                                </a:lnTo>
                                <a:lnTo>
                                  <a:pt x="9089" y="0"/>
                                </a:lnTo>
                                <a:lnTo>
                                  <a:pt x="9089" y="0"/>
                                </a:lnTo>
                                <a:lnTo>
                                  <a:pt x="9100" y="0"/>
                                </a:lnTo>
                                <a:lnTo>
                                  <a:pt x="9100" y="0"/>
                                </a:lnTo>
                                <a:lnTo>
                                  <a:pt x="9100" y="0"/>
                                </a:lnTo>
                                <a:lnTo>
                                  <a:pt x="9112" y="0"/>
                                </a:lnTo>
                                <a:lnTo>
                                  <a:pt x="9112" y="0"/>
                                </a:lnTo>
                                <a:lnTo>
                                  <a:pt x="9112" y="0"/>
                                </a:lnTo>
                                <a:lnTo>
                                  <a:pt x="9112" y="0"/>
                                </a:lnTo>
                                <a:lnTo>
                                  <a:pt x="9123" y="0"/>
                                </a:lnTo>
                                <a:lnTo>
                                  <a:pt x="9123" y="0"/>
                                </a:lnTo>
                                <a:lnTo>
                                  <a:pt x="9123" y="0"/>
                                </a:lnTo>
                                <a:lnTo>
                                  <a:pt x="9134" y="0"/>
                                </a:lnTo>
                                <a:lnTo>
                                  <a:pt x="9134" y="0"/>
                                </a:lnTo>
                                <a:lnTo>
                                  <a:pt x="9134" y="0"/>
                                </a:lnTo>
                                <a:lnTo>
                                  <a:pt x="9145" y="0"/>
                                </a:lnTo>
                                <a:lnTo>
                                  <a:pt x="9145" y="0"/>
                                </a:lnTo>
                                <a:lnTo>
                                  <a:pt x="9145" y="0"/>
                                </a:lnTo>
                                <a:lnTo>
                                  <a:pt x="9145" y="0"/>
                                </a:lnTo>
                                <a:lnTo>
                                  <a:pt x="9157" y="0"/>
                                </a:lnTo>
                                <a:lnTo>
                                  <a:pt x="9157" y="0"/>
                                </a:lnTo>
                                <a:lnTo>
                                  <a:pt x="9157" y="0"/>
                                </a:lnTo>
                                <a:lnTo>
                                  <a:pt x="9157" y="0"/>
                                </a:lnTo>
                                <a:lnTo>
                                  <a:pt x="9168" y="0"/>
                                </a:lnTo>
                                <a:lnTo>
                                  <a:pt x="9168" y="0"/>
                                </a:lnTo>
                                <a:lnTo>
                                  <a:pt x="9168" y="0"/>
                                </a:lnTo>
                                <a:lnTo>
                                  <a:pt x="9179" y="0"/>
                                </a:lnTo>
                                <a:lnTo>
                                  <a:pt x="9179" y="0"/>
                                </a:lnTo>
                                <a:lnTo>
                                  <a:pt x="9179" y="0"/>
                                </a:lnTo>
                                <a:lnTo>
                                  <a:pt x="9191" y="0"/>
                                </a:lnTo>
                                <a:lnTo>
                                  <a:pt x="9191" y="0"/>
                                </a:lnTo>
                                <a:lnTo>
                                  <a:pt x="9191" y="0"/>
                                </a:lnTo>
                                <a:lnTo>
                                  <a:pt x="9191" y="0"/>
                                </a:lnTo>
                                <a:lnTo>
                                  <a:pt x="9202" y="0"/>
                                </a:lnTo>
                                <a:lnTo>
                                  <a:pt x="920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52960"/>
                            <a:ext cx="58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46" y="0"/>
                                </a:lnTo>
                                <a:lnTo>
                                  <a:pt x="146" y="0"/>
                                </a:lnTo>
                                <a:lnTo>
                                  <a:pt x="146" y="0"/>
                                </a:lnTo>
                                <a:lnTo>
                                  <a:pt x="146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0"/>
                                </a:lnTo>
                                <a:lnTo>
                                  <a:pt x="214" y="0"/>
                                </a:lnTo>
                                <a:lnTo>
                                  <a:pt x="214" y="0"/>
                                </a:lnTo>
                                <a:lnTo>
                                  <a:pt x="214" y="0"/>
                                </a:lnTo>
                                <a:lnTo>
                                  <a:pt x="214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37" y="0"/>
                                </a:lnTo>
                                <a:lnTo>
                                  <a:pt x="237" y="0"/>
                                </a:lnTo>
                                <a:lnTo>
                                  <a:pt x="248" y="0"/>
                                </a:lnTo>
                                <a:lnTo>
                                  <a:pt x="248" y="0"/>
                                </a:lnTo>
                                <a:lnTo>
                                  <a:pt x="248" y="0"/>
                                </a:lnTo>
                                <a:lnTo>
                                  <a:pt x="248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0"/>
                                </a:lnTo>
                                <a:lnTo>
                                  <a:pt x="282" y="0"/>
                                </a:lnTo>
                                <a:lnTo>
                                  <a:pt x="282" y="0"/>
                                </a:lnTo>
                                <a:lnTo>
                                  <a:pt x="282" y="0"/>
                                </a:lnTo>
                                <a:lnTo>
                                  <a:pt x="293" y="0"/>
                                </a:lnTo>
                                <a:lnTo>
                                  <a:pt x="293" y="0"/>
                                </a:lnTo>
                                <a:lnTo>
                                  <a:pt x="293" y="0"/>
                                </a:lnTo>
                                <a:lnTo>
                                  <a:pt x="293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27" y="0"/>
                                </a:lnTo>
                                <a:lnTo>
                                  <a:pt x="327" y="0"/>
                                </a:lnTo>
                                <a:lnTo>
                                  <a:pt x="327" y="0"/>
                                </a:lnTo>
                                <a:lnTo>
                                  <a:pt x="338" y="0"/>
                                </a:lnTo>
                                <a:lnTo>
                                  <a:pt x="338" y="0"/>
                                </a:lnTo>
                                <a:lnTo>
                                  <a:pt x="338" y="0"/>
                                </a:lnTo>
                                <a:lnTo>
                                  <a:pt x="338" y="0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  <a:lnTo>
                                  <a:pt x="361" y="0"/>
                                </a:lnTo>
                                <a:lnTo>
                                  <a:pt x="361" y="0"/>
                                </a:lnTo>
                                <a:lnTo>
                                  <a:pt x="361" y="0"/>
                                </a:lnTo>
                                <a:lnTo>
                                  <a:pt x="372" y="0"/>
                                </a:lnTo>
                                <a:lnTo>
                                  <a:pt x="372" y="0"/>
                                </a:lnTo>
                                <a:lnTo>
                                  <a:pt x="372" y="0"/>
                                </a:lnTo>
                                <a:lnTo>
                                  <a:pt x="372" y="0"/>
                                </a:lnTo>
                                <a:lnTo>
                                  <a:pt x="383" y="0"/>
                                </a:lnTo>
                                <a:lnTo>
                                  <a:pt x="383" y="0"/>
                                </a:lnTo>
                                <a:lnTo>
                                  <a:pt x="383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406" y="0"/>
                                </a:lnTo>
                                <a:lnTo>
                                  <a:pt x="406" y="0"/>
                                </a:lnTo>
                                <a:lnTo>
                                  <a:pt x="406" y="0"/>
                                </a:lnTo>
                                <a:lnTo>
                                  <a:pt x="417" y="0"/>
                                </a:lnTo>
                                <a:lnTo>
                                  <a:pt x="417" y="0"/>
                                </a:lnTo>
                                <a:lnTo>
                                  <a:pt x="417" y="0"/>
                                </a:lnTo>
                                <a:lnTo>
                                  <a:pt x="417" y="0"/>
                                </a:lnTo>
                                <a:lnTo>
                                  <a:pt x="429" y="0"/>
                                </a:lnTo>
                                <a:lnTo>
                                  <a:pt x="429" y="0"/>
                                </a:lnTo>
                                <a:lnTo>
                                  <a:pt x="429" y="0"/>
                                </a:ln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lnTo>
                                  <a:pt x="463" y="0"/>
                                </a:lnTo>
                                <a:lnTo>
                                  <a:pt x="463" y="0"/>
                                </a:lnTo>
                                <a:lnTo>
                                  <a:pt x="463" y="0"/>
                                </a:lnTo>
                                <a:lnTo>
                                  <a:pt x="463" y="0"/>
                                </a:lnTo>
                                <a:lnTo>
                                  <a:pt x="474" y="0"/>
                                </a:lnTo>
                                <a:lnTo>
                                  <a:pt x="474" y="0"/>
                                </a:lnTo>
                                <a:lnTo>
                                  <a:pt x="474" y="0"/>
                                </a:lnTo>
                                <a:lnTo>
                                  <a:pt x="485" y="0"/>
                                </a:lnTo>
                                <a:lnTo>
                                  <a:pt x="485" y="0"/>
                                </a:lnTo>
                                <a:lnTo>
                                  <a:pt x="485" y="0"/>
                                </a:lnTo>
                                <a:lnTo>
                                  <a:pt x="496" y="0"/>
                                </a:lnTo>
                                <a:lnTo>
                                  <a:pt x="496" y="0"/>
                                </a:lnTo>
                                <a:lnTo>
                                  <a:pt x="496" y="0"/>
                                </a:lnTo>
                                <a:lnTo>
                                  <a:pt x="496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0"/>
                                </a:lnTo>
                                <a:lnTo>
                                  <a:pt x="519" y="0"/>
                                </a:lnTo>
                                <a:lnTo>
                                  <a:pt x="519" y="0"/>
                                </a:lnTo>
                                <a:lnTo>
                                  <a:pt x="519" y="0"/>
                                </a:lnTo>
                                <a:lnTo>
                                  <a:pt x="519" y="0"/>
                                </a:lnTo>
                                <a:lnTo>
                                  <a:pt x="530" y="0"/>
                                </a:lnTo>
                                <a:lnTo>
                                  <a:pt x="530" y="0"/>
                                </a:lnTo>
                                <a:lnTo>
                                  <a:pt x="530" y="0"/>
                                </a:lnTo>
                                <a:lnTo>
                                  <a:pt x="542" y="0"/>
                                </a:lnTo>
                                <a:lnTo>
                                  <a:pt x="542" y="0"/>
                                </a:lnTo>
                                <a:lnTo>
                                  <a:pt x="542" y="0"/>
                                </a:lnTo>
                                <a:lnTo>
                                  <a:pt x="542" y="0"/>
                                </a:lnTo>
                                <a:lnTo>
                                  <a:pt x="553" y="0"/>
                                </a:lnTo>
                                <a:lnTo>
                                  <a:pt x="553" y="0"/>
                                </a:lnTo>
                                <a:lnTo>
                                  <a:pt x="553" y="0"/>
                                </a:lnTo>
                                <a:lnTo>
                                  <a:pt x="564" y="0"/>
                                </a:lnTo>
                                <a:lnTo>
                                  <a:pt x="564" y="0"/>
                                </a:lnTo>
                                <a:lnTo>
                                  <a:pt x="564" y="0"/>
                                </a:lnTo>
                                <a:lnTo>
                                  <a:pt x="564" y="0"/>
                                </a:lnTo>
                                <a:lnTo>
                                  <a:pt x="575" y="0"/>
                                </a:lnTo>
                                <a:lnTo>
                                  <a:pt x="575" y="0"/>
                                </a:lnTo>
                                <a:lnTo>
                                  <a:pt x="575" y="0"/>
                                </a:lnTo>
                                <a:lnTo>
                                  <a:pt x="587" y="0"/>
                                </a:lnTo>
                                <a:lnTo>
                                  <a:pt x="587" y="0"/>
                                </a:lnTo>
                                <a:lnTo>
                                  <a:pt x="587" y="0"/>
                                </a:lnTo>
                                <a:lnTo>
                                  <a:pt x="598" y="0"/>
                                </a:lnTo>
                                <a:lnTo>
                                  <a:pt x="598" y="0"/>
                                </a:lnTo>
                                <a:lnTo>
                                  <a:pt x="598" y="0"/>
                                </a:lnTo>
                                <a:lnTo>
                                  <a:pt x="598" y="0"/>
                                </a:lnTo>
                                <a:lnTo>
                                  <a:pt x="609" y="0"/>
                                </a:lnTo>
                                <a:lnTo>
                                  <a:pt x="609" y="0"/>
                                </a:lnTo>
                                <a:lnTo>
                                  <a:pt x="609" y="0"/>
                                </a:lnTo>
                                <a:lnTo>
                                  <a:pt x="621" y="0"/>
                                </a:lnTo>
                                <a:lnTo>
                                  <a:pt x="621" y="0"/>
                                </a:lnTo>
                                <a:lnTo>
                                  <a:pt x="621" y="0"/>
                                </a:lnTo>
                                <a:lnTo>
                                  <a:pt x="621" y="0"/>
                                </a:lnTo>
                                <a:lnTo>
                                  <a:pt x="632" y="0"/>
                                </a:lnTo>
                                <a:lnTo>
                                  <a:pt x="632" y="0"/>
                                </a:lnTo>
                                <a:lnTo>
                                  <a:pt x="632" y="0"/>
                                </a:lnTo>
                                <a:lnTo>
                                  <a:pt x="643" y="0"/>
                                </a:lnTo>
                                <a:lnTo>
                                  <a:pt x="643" y="0"/>
                                </a:lnTo>
                                <a:lnTo>
                                  <a:pt x="643" y="0"/>
                                </a:lnTo>
                                <a:lnTo>
                                  <a:pt x="643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0"/>
                                </a:lnTo>
                                <a:lnTo>
                                  <a:pt x="666" y="0"/>
                                </a:lnTo>
                                <a:lnTo>
                                  <a:pt x="666" y="0"/>
                                </a:lnTo>
                                <a:lnTo>
                                  <a:pt x="666" y="0"/>
                                </a:lnTo>
                                <a:lnTo>
                                  <a:pt x="666" y="0"/>
                                </a:lnTo>
                                <a:lnTo>
                                  <a:pt x="677" y="0"/>
                                </a:lnTo>
                                <a:lnTo>
                                  <a:pt x="677" y="0"/>
                                </a:lnTo>
                                <a:lnTo>
                                  <a:pt x="677" y="0"/>
                                </a:lnTo>
                                <a:lnTo>
                                  <a:pt x="688" y="0"/>
                                </a:lnTo>
                                <a:lnTo>
                                  <a:pt x="688" y="0"/>
                                </a:lnTo>
                                <a:lnTo>
                                  <a:pt x="688" y="0"/>
                                </a:lnTo>
                                <a:lnTo>
                                  <a:pt x="688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0"/>
                                </a:lnTo>
                                <a:lnTo>
                                  <a:pt x="711" y="0"/>
                                </a:lnTo>
                                <a:lnTo>
                                  <a:pt x="711" y="0"/>
                                </a:lnTo>
                                <a:lnTo>
                                  <a:pt x="711" y="0"/>
                                </a:lnTo>
                                <a:lnTo>
                                  <a:pt x="722" y="0"/>
                                </a:lnTo>
                                <a:lnTo>
                                  <a:pt x="722" y="0"/>
                                </a:lnTo>
                                <a:lnTo>
                                  <a:pt x="722" y="0"/>
                                </a:lnTo>
                                <a:lnTo>
                                  <a:pt x="722" y="0"/>
                                </a:lnTo>
                                <a:lnTo>
                                  <a:pt x="733" y="0"/>
                                </a:lnTo>
                                <a:lnTo>
                                  <a:pt x="733" y="0"/>
                                </a:lnTo>
                                <a:lnTo>
                                  <a:pt x="733" y="0"/>
                                </a:lnTo>
                                <a:lnTo>
                                  <a:pt x="745" y="0"/>
                                </a:lnTo>
                                <a:lnTo>
                                  <a:pt x="745" y="0"/>
                                </a:lnTo>
                                <a:lnTo>
                                  <a:pt x="745" y="0"/>
                                </a:lnTo>
                                <a:lnTo>
                                  <a:pt x="745" y="0"/>
                                </a:lnTo>
                                <a:lnTo>
                                  <a:pt x="756" y="0"/>
                                </a:lnTo>
                                <a:lnTo>
                                  <a:pt x="756" y="0"/>
                                </a:lnTo>
                                <a:lnTo>
                                  <a:pt x="756" y="0"/>
                                </a:lnTo>
                                <a:lnTo>
                                  <a:pt x="767" y="0"/>
                                </a:lnTo>
                                <a:lnTo>
                                  <a:pt x="767" y="0"/>
                                </a:lnTo>
                                <a:lnTo>
                                  <a:pt x="767" y="0"/>
                                </a:lnTo>
                                <a:lnTo>
                                  <a:pt x="767" y="0"/>
                                </a:lnTo>
                                <a:lnTo>
                                  <a:pt x="779" y="0"/>
                                </a:lnTo>
                                <a:lnTo>
                                  <a:pt x="779" y="0"/>
                                </a:lnTo>
                                <a:lnTo>
                                  <a:pt x="779" y="0"/>
                                </a:lnTo>
                                <a:lnTo>
                                  <a:pt x="790" y="0"/>
                                </a:lnTo>
                                <a:lnTo>
                                  <a:pt x="790" y="0"/>
                                </a:lnTo>
                                <a:lnTo>
                                  <a:pt x="790" y="0"/>
                                </a:lnTo>
                                <a:lnTo>
                                  <a:pt x="790" y="0"/>
                                </a:lnTo>
                                <a:lnTo>
                                  <a:pt x="801" y="0"/>
                                </a:lnTo>
                                <a:lnTo>
                                  <a:pt x="801" y="0"/>
                                </a:lnTo>
                                <a:lnTo>
                                  <a:pt x="801" y="0"/>
                                </a:lnTo>
                                <a:lnTo>
                                  <a:pt x="813" y="0"/>
                                </a:lnTo>
                                <a:lnTo>
                                  <a:pt x="813" y="0"/>
                                </a:lnTo>
                                <a:lnTo>
                                  <a:pt x="813" y="0"/>
                                </a:lnTo>
                                <a:lnTo>
                                  <a:pt x="813" y="0"/>
                                </a:lnTo>
                                <a:lnTo>
                                  <a:pt x="824" y="0"/>
                                </a:lnTo>
                                <a:lnTo>
                                  <a:pt x="824" y="0"/>
                                </a:lnTo>
                                <a:lnTo>
                                  <a:pt x="824" y="0"/>
                                </a:lnTo>
                                <a:lnTo>
                                  <a:pt x="835" y="0"/>
                                </a:lnTo>
                                <a:lnTo>
                                  <a:pt x="835" y="0"/>
                                </a:lnTo>
                                <a:lnTo>
                                  <a:pt x="835" y="0"/>
                                </a:lnTo>
                                <a:lnTo>
                                  <a:pt x="846" y="0"/>
                                </a:lnTo>
                                <a:lnTo>
                                  <a:pt x="846" y="0"/>
                                </a:lnTo>
                                <a:lnTo>
                                  <a:pt x="846" y="0"/>
                                </a:lnTo>
                                <a:lnTo>
                                  <a:pt x="846" y="0"/>
                                </a:lnTo>
                                <a:lnTo>
                                  <a:pt x="858" y="0"/>
                                </a:lnTo>
                                <a:lnTo>
                                  <a:pt x="858" y="0"/>
                                </a:lnTo>
                                <a:lnTo>
                                  <a:pt x="858" y="0"/>
                                </a:lnTo>
                                <a:lnTo>
                                  <a:pt x="869" y="0"/>
                                </a:lnTo>
                                <a:lnTo>
                                  <a:pt x="869" y="0"/>
                                </a:lnTo>
                                <a:lnTo>
                                  <a:pt x="869" y="0"/>
                                </a:lnTo>
                                <a:lnTo>
                                  <a:pt x="869" y="0"/>
                                </a:lnTo>
                                <a:lnTo>
                                  <a:pt x="880" y="0"/>
                                </a:lnTo>
                                <a:lnTo>
                                  <a:pt x="880" y="0"/>
                                </a:lnTo>
                                <a:lnTo>
                                  <a:pt x="880" y="0"/>
                                </a:lnTo>
                                <a:lnTo>
                                  <a:pt x="892" y="0"/>
                                </a:lnTo>
                                <a:lnTo>
                                  <a:pt x="892" y="0"/>
                                </a:lnTo>
                                <a:lnTo>
                                  <a:pt x="892" y="0"/>
                                </a:lnTo>
                                <a:lnTo>
                                  <a:pt x="892" y="0"/>
                                </a:lnTo>
                                <a:lnTo>
                                  <a:pt x="903" y="0"/>
                                </a:lnTo>
                                <a:lnTo>
                                  <a:pt x="903" y="0"/>
                                </a:lnTo>
                                <a:lnTo>
                                  <a:pt x="903" y="0"/>
                                </a:lnTo>
                                <a:lnTo>
                                  <a:pt x="914" y="0"/>
                                </a:lnTo>
                                <a:lnTo>
                                  <a:pt x="914" y="0"/>
                                </a:lnTo>
                                <a:lnTo>
                                  <a:pt x="914" y="0"/>
                                </a:lnTo>
                                <a:lnTo>
                                  <a:pt x="925" y="0"/>
                                </a:lnTo>
                                <a:lnTo>
                                  <a:pt x="925" y="0"/>
                                </a:lnTo>
                                <a:lnTo>
                                  <a:pt x="925" y="0"/>
                                </a:lnTo>
                                <a:lnTo>
                                  <a:pt x="925" y="0"/>
                                </a:lnTo>
                                <a:lnTo>
                                  <a:pt x="937" y="0"/>
                                </a:lnTo>
                                <a:lnTo>
                                  <a:pt x="937" y="0"/>
                                </a:lnTo>
                                <a:lnTo>
                                  <a:pt x="937" y="0"/>
                                </a:lnTo>
                                <a:lnTo>
                                  <a:pt x="937" y="0"/>
                                </a:lnTo>
                                <a:lnTo>
                                  <a:pt x="948" y="0"/>
                                </a:lnTo>
                                <a:lnTo>
                                  <a:pt x="948" y="0"/>
                                </a:lnTo>
                                <a:lnTo>
                                  <a:pt x="948" y="0"/>
                                </a:lnTo>
                                <a:lnTo>
                                  <a:pt x="959" y="0"/>
                                </a:lnTo>
                                <a:lnTo>
                                  <a:pt x="959" y="0"/>
                                </a:lnTo>
                                <a:lnTo>
                                  <a:pt x="959" y="0"/>
                                </a:lnTo>
                                <a:lnTo>
                                  <a:pt x="971" y="0"/>
                                </a:lnTo>
                                <a:lnTo>
                                  <a:pt x="971" y="0"/>
                                </a:lnTo>
                                <a:lnTo>
                                  <a:pt x="971" y="0"/>
                                </a:lnTo>
                                <a:lnTo>
                                  <a:pt x="971" y="0"/>
                                </a:lnTo>
                                <a:lnTo>
                                  <a:pt x="982" y="0"/>
                                </a:lnTo>
                                <a:lnTo>
                                  <a:pt x="982" y="0"/>
                                </a:lnTo>
                                <a:lnTo>
                                  <a:pt x="982" y="0"/>
                                </a:lnTo>
                                <a:lnTo>
                                  <a:pt x="993" y="0"/>
                                </a:lnTo>
                                <a:lnTo>
                                  <a:pt x="993" y="0"/>
                                </a:lnTo>
                                <a:lnTo>
                                  <a:pt x="993" y="0"/>
                                </a:lnTo>
                                <a:lnTo>
                                  <a:pt x="993" y="0"/>
                                </a:lnTo>
                                <a:lnTo>
                                  <a:pt x="1004" y="0"/>
                                </a:lnTo>
                                <a:lnTo>
                                  <a:pt x="1004" y="0"/>
                                </a:lnTo>
                                <a:lnTo>
                                  <a:pt x="1004" y="0"/>
                                </a:lnTo>
                                <a:lnTo>
                                  <a:pt x="1016" y="0"/>
                                </a:lnTo>
                                <a:lnTo>
                                  <a:pt x="1016" y="0"/>
                                </a:lnTo>
                                <a:lnTo>
                                  <a:pt x="1016" y="0"/>
                                </a:lnTo>
                                <a:lnTo>
                                  <a:pt x="1016" y="0"/>
                                </a:lnTo>
                                <a:lnTo>
                                  <a:pt x="1027" y="0"/>
                                </a:lnTo>
                                <a:lnTo>
                                  <a:pt x="1027" y="0"/>
                                </a:lnTo>
                                <a:lnTo>
                                  <a:pt x="1027" y="0"/>
                                </a:lnTo>
                                <a:lnTo>
                                  <a:pt x="1038" y="0"/>
                                </a:lnTo>
                                <a:lnTo>
                                  <a:pt x="1038" y="0"/>
                                </a:lnTo>
                                <a:lnTo>
                                  <a:pt x="1038" y="0"/>
                                </a:lnTo>
                                <a:lnTo>
                                  <a:pt x="1050" y="0"/>
                                </a:lnTo>
                                <a:lnTo>
                                  <a:pt x="1050" y="0"/>
                                </a:lnTo>
                                <a:lnTo>
                                  <a:pt x="1050" y="0"/>
                                </a:lnTo>
                                <a:lnTo>
                                  <a:pt x="1050" y="0"/>
                                </a:lnTo>
                                <a:lnTo>
                                  <a:pt x="1061" y="0"/>
                                </a:lnTo>
                                <a:lnTo>
                                  <a:pt x="1061" y="0"/>
                                </a:lnTo>
                                <a:lnTo>
                                  <a:pt x="1061" y="0"/>
                                </a:lnTo>
                                <a:lnTo>
                                  <a:pt x="1061" y="0"/>
                                </a:lnTo>
                                <a:lnTo>
                                  <a:pt x="1072" y="0"/>
                                </a:lnTo>
                                <a:lnTo>
                                  <a:pt x="1072" y="0"/>
                                </a:lnTo>
                                <a:lnTo>
                                  <a:pt x="1072" y="0"/>
                                </a:lnTo>
                                <a:lnTo>
                                  <a:pt x="1084" y="0"/>
                                </a:lnTo>
                                <a:lnTo>
                                  <a:pt x="1084" y="0"/>
                                </a:lnTo>
                                <a:lnTo>
                                  <a:pt x="1084" y="0"/>
                                </a:lnTo>
                                <a:lnTo>
                                  <a:pt x="1095" y="0"/>
                                </a:lnTo>
                                <a:lnTo>
                                  <a:pt x="1095" y="0"/>
                                </a:lnTo>
                                <a:lnTo>
                                  <a:pt x="1095" y="0"/>
                                </a:lnTo>
                                <a:lnTo>
                                  <a:pt x="1095" y="0"/>
                                </a:lnTo>
                                <a:lnTo>
                                  <a:pt x="1106" y="0"/>
                                </a:lnTo>
                                <a:lnTo>
                                  <a:pt x="1106" y="0"/>
                                </a:lnTo>
                                <a:lnTo>
                                  <a:pt x="1106" y="0"/>
                                </a:lnTo>
                                <a:lnTo>
                                  <a:pt x="1117" y="0"/>
                                </a:lnTo>
                                <a:lnTo>
                                  <a:pt x="1117" y="0"/>
                                </a:lnTo>
                                <a:lnTo>
                                  <a:pt x="1117" y="0"/>
                                </a:lnTo>
                                <a:lnTo>
                                  <a:pt x="1117" y="0"/>
                                </a:lnTo>
                                <a:lnTo>
                                  <a:pt x="1129" y="0"/>
                                </a:lnTo>
                                <a:lnTo>
                                  <a:pt x="1129" y="0"/>
                                </a:lnTo>
                                <a:lnTo>
                                  <a:pt x="1129" y="0"/>
                                </a:lnTo>
                                <a:lnTo>
                                  <a:pt x="1140" y="0"/>
                                </a:lnTo>
                                <a:lnTo>
                                  <a:pt x="1140" y="0"/>
                                </a:lnTo>
                                <a:lnTo>
                                  <a:pt x="1140" y="0"/>
                                </a:lnTo>
                                <a:lnTo>
                                  <a:pt x="1140" y="0"/>
                                </a:lnTo>
                                <a:lnTo>
                                  <a:pt x="1151" y="0"/>
                                </a:lnTo>
                                <a:lnTo>
                                  <a:pt x="1151" y="0"/>
                                </a:lnTo>
                                <a:lnTo>
                                  <a:pt x="1151" y="0"/>
                                </a:lnTo>
                                <a:lnTo>
                                  <a:pt x="1163" y="0"/>
                                </a:lnTo>
                                <a:lnTo>
                                  <a:pt x="1163" y="0"/>
                                </a:lnTo>
                                <a:lnTo>
                                  <a:pt x="1163" y="0"/>
                                </a:lnTo>
                                <a:lnTo>
                                  <a:pt x="1174" y="0"/>
                                </a:lnTo>
                                <a:lnTo>
                                  <a:pt x="1174" y="0"/>
                                </a:lnTo>
                                <a:lnTo>
                                  <a:pt x="1174" y="0"/>
                                </a:lnTo>
                                <a:lnTo>
                                  <a:pt x="1174" y="0"/>
                                </a:lnTo>
                                <a:lnTo>
                                  <a:pt x="1185" y="0"/>
                                </a:lnTo>
                                <a:lnTo>
                                  <a:pt x="1185" y="0"/>
                                </a:lnTo>
                                <a:lnTo>
                                  <a:pt x="1185" y="0"/>
                                </a:lnTo>
                                <a:lnTo>
                                  <a:pt x="1196" y="0"/>
                                </a:lnTo>
                                <a:lnTo>
                                  <a:pt x="1196" y="0"/>
                                </a:lnTo>
                                <a:lnTo>
                                  <a:pt x="1196" y="0"/>
                                </a:lnTo>
                                <a:lnTo>
                                  <a:pt x="1196" y="0"/>
                                </a:lnTo>
                                <a:lnTo>
                                  <a:pt x="1208" y="0"/>
                                </a:lnTo>
                                <a:lnTo>
                                  <a:pt x="1208" y="0"/>
                                </a:lnTo>
                                <a:lnTo>
                                  <a:pt x="1208" y="0"/>
                                </a:lnTo>
                                <a:lnTo>
                                  <a:pt x="1219" y="0"/>
                                </a:lnTo>
                                <a:lnTo>
                                  <a:pt x="1219" y="0"/>
                                </a:lnTo>
                                <a:lnTo>
                                  <a:pt x="1219" y="0"/>
                                </a:lnTo>
                                <a:lnTo>
                                  <a:pt x="1219" y="0"/>
                                </a:lnTo>
                                <a:lnTo>
                                  <a:pt x="1230" y="0"/>
                                </a:lnTo>
                                <a:lnTo>
                                  <a:pt x="1230" y="0"/>
                                </a:lnTo>
                                <a:lnTo>
                                  <a:pt x="1230" y="0"/>
                                </a:lnTo>
                                <a:lnTo>
                                  <a:pt x="1242" y="0"/>
                                </a:lnTo>
                                <a:lnTo>
                                  <a:pt x="1242" y="0"/>
                                </a:lnTo>
                                <a:lnTo>
                                  <a:pt x="1242" y="0"/>
                                </a:lnTo>
                                <a:lnTo>
                                  <a:pt x="1242" y="0"/>
                                </a:lnTo>
                                <a:lnTo>
                                  <a:pt x="1253" y="0"/>
                                </a:lnTo>
                                <a:lnTo>
                                  <a:pt x="1253" y="0"/>
                                </a:lnTo>
                                <a:lnTo>
                                  <a:pt x="1253" y="0"/>
                                </a:lnTo>
                                <a:lnTo>
                                  <a:pt x="1264" y="0"/>
                                </a:lnTo>
                                <a:lnTo>
                                  <a:pt x="1264" y="0"/>
                                </a:lnTo>
                                <a:lnTo>
                                  <a:pt x="1264" y="0"/>
                                </a:lnTo>
                                <a:lnTo>
                                  <a:pt x="1275" y="0"/>
                                </a:lnTo>
                                <a:lnTo>
                                  <a:pt x="1275" y="0"/>
                                </a:lnTo>
                                <a:lnTo>
                                  <a:pt x="1275" y="0"/>
                                </a:lnTo>
                                <a:lnTo>
                                  <a:pt x="1275" y="0"/>
                                </a:lnTo>
                                <a:lnTo>
                                  <a:pt x="1287" y="0"/>
                                </a:lnTo>
                                <a:lnTo>
                                  <a:pt x="1287" y="0"/>
                                </a:lnTo>
                                <a:lnTo>
                                  <a:pt x="1287" y="0"/>
                                </a:lnTo>
                                <a:lnTo>
                                  <a:pt x="1298" y="0"/>
                                </a:lnTo>
                                <a:lnTo>
                                  <a:pt x="1298" y="0"/>
                                </a:lnTo>
                                <a:lnTo>
                                  <a:pt x="1298" y="0"/>
                                </a:lnTo>
                                <a:lnTo>
                                  <a:pt x="1298" y="0"/>
                                </a:lnTo>
                                <a:lnTo>
                                  <a:pt x="1309" y="0"/>
                                </a:lnTo>
                                <a:lnTo>
                                  <a:pt x="1309" y="0"/>
                                </a:lnTo>
                                <a:lnTo>
                                  <a:pt x="1309" y="0"/>
                                </a:lnTo>
                                <a:lnTo>
                                  <a:pt x="1321" y="0"/>
                                </a:lnTo>
                                <a:lnTo>
                                  <a:pt x="1321" y="0"/>
                                </a:lnTo>
                                <a:lnTo>
                                  <a:pt x="1321" y="0"/>
                                </a:lnTo>
                                <a:lnTo>
                                  <a:pt x="1321" y="0"/>
                                </a:lnTo>
                                <a:lnTo>
                                  <a:pt x="1332" y="0"/>
                                </a:lnTo>
                                <a:lnTo>
                                  <a:pt x="1332" y="0"/>
                                </a:lnTo>
                                <a:lnTo>
                                  <a:pt x="1332" y="0"/>
                                </a:lnTo>
                                <a:lnTo>
                                  <a:pt x="1343" y="0"/>
                                </a:lnTo>
                                <a:lnTo>
                                  <a:pt x="1343" y="0"/>
                                </a:lnTo>
                                <a:lnTo>
                                  <a:pt x="1343" y="0"/>
                                </a:lnTo>
                                <a:lnTo>
                                  <a:pt x="1343" y="0"/>
                                </a:lnTo>
                                <a:lnTo>
                                  <a:pt x="1355" y="0"/>
                                </a:lnTo>
                                <a:lnTo>
                                  <a:pt x="1355" y="0"/>
                                </a:lnTo>
                                <a:lnTo>
                                  <a:pt x="1355" y="0"/>
                                </a:lnTo>
                                <a:lnTo>
                                  <a:pt x="1366" y="0"/>
                                </a:lnTo>
                                <a:lnTo>
                                  <a:pt x="1366" y="0"/>
                                </a:lnTo>
                                <a:lnTo>
                                  <a:pt x="1366" y="0"/>
                                </a:lnTo>
                                <a:lnTo>
                                  <a:pt x="1366" y="0"/>
                                </a:lnTo>
                                <a:lnTo>
                                  <a:pt x="1377" y="0"/>
                                </a:lnTo>
                                <a:lnTo>
                                  <a:pt x="1377" y="0"/>
                                </a:lnTo>
                                <a:lnTo>
                                  <a:pt x="1377" y="0"/>
                                </a:lnTo>
                                <a:lnTo>
                                  <a:pt x="1388" y="0"/>
                                </a:lnTo>
                                <a:lnTo>
                                  <a:pt x="1388" y="0"/>
                                </a:lnTo>
                                <a:lnTo>
                                  <a:pt x="1388" y="0"/>
                                </a:lnTo>
                                <a:lnTo>
                                  <a:pt x="1400" y="0"/>
                                </a:lnTo>
                                <a:lnTo>
                                  <a:pt x="1400" y="0"/>
                                </a:lnTo>
                                <a:lnTo>
                                  <a:pt x="1400" y="0"/>
                                </a:lnTo>
                                <a:lnTo>
                                  <a:pt x="1400" y="0"/>
                                </a:lnTo>
                                <a:lnTo>
                                  <a:pt x="1411" y="0"/>
                                </a:lnTo>
                                <a:lnTo>
                                  <a:pt x="1411" y="0"/>
                                </a:lnTo>
                                <a:lnTo>
                                  <a:pt x="1411" y="0"/>
                                </a:lnTo>
                                <a:lnTo>
                                  <a:pt x="1422" y="0"/>
                                </a:lnTo>
                                <a:lnTo>
                                  <a:pt x="1422" y="0"/>
                                </a:lnTo>
                                <a:lnTo>
                                  <a:pt x="1422" y="0"/>
                                </a:lnTo>
                                <a:lnTo>
                                  <a:pt x="1422" y="0"/>
                                </a:lnTo>
                                <a:lnTo>
                                  <a:pt x="1434" y="0"/>
                                </a:lnTo>
                                <a:lnTo>
                                  <a:pt x="1434" y="0"/>
                                </a:lnTo>
                                <a:lnTo>
                                  <a:pt x="1434" y="0"/>
                                </a:lnTo>
                                <a:lnTo>
                                  <a:pt x="1445" y="0"/>
                                </a:lnTo>
                                <a:lnTo>
                                  <a:pt x="1445" y="0"/>
                                </a:lnTo>
                                <a:lnTo>
                                  <a:pt x="1445" y="0"/>
                                </a:lnTo>
                                <a:lnTo>
                                  <a:pt x="1445" y="0"/>
                                </a:lnTo>
                                <a:lnTo>
                                  <a:pt x="1456" y="0"/>
                                </a:lnTo>
                                <a:lnTo>
                                  <a:pt x="1456" y="0"/>
                                </a:lnTo>
                                <a:lnTo>
                                  <a:pt x="1456" y="0"/>
                                </a:lnTo>
                                <a:lnTo>
                                  <a:pt x="1467" y="0"/>
                                </a:lnTo>
                                <a:lnTo>
                                  <a:pt x="1467" y="0"/>
                                </a:lnTo>
                                <a:lnTo>
                                  <a:pt x="1467" y="0"/>
                                </a:lnTo>
                                <a:lnTo>
                                  <a:pt x="1467" y="0"/>
                                </a:lnTo>
                                <a:lnTo>
                                  <a:pt x="1479" y="0"/>
                                </a:lnTo>
                                <a:lnTo>
                                  <a:pt x="1479" y="0"/>
                                </a:lnTo>
                                <a:lnTo>
                                  <a:pt x="1479" y="0"/>
                                </a:lnTo>
                                <a:lnTo>
                                  <a:pt x="1490" y="0"/>
                                </a:lnTo>
                                <a:lnTo>
                                  <a:pt x="1490" y="0"/>
                                </a:lnTo>
                                <a:lnTo>
                                  <a:pt x="1490" y="0"/>
                                </a:lnTo>
                                <a:lnTo>
                                  <a:pt x="1490" y="0"/>
                                </a:lnTo>
                                <a:lnTo>
                                  <a:pt x="1501" y="0"/>
                                </a:lnTo>
                                <a:lnTo>
                                  <a:pt x="1501" y="0"/>
                                </a:lnTo>
                                <a:lnTo>
                                  <a:pt x="1501" y="0"/>
                                </a:lnTo>
                                <a:lnTo>
                                  <a:pt x="1513" y="0"/>
                                </a:lnTo>
                                <a:lnTo>
                                  <a:pt x="1513" y="0"/>
                                </a:lnTo>
                                <a:lnTo>
                                  <a:pt x="1513" y="0"/>
                                </a:lnTo>
                                <a:lnTo>
                                  <a:pt x="1524" y="0"/>
                                </a:lnTo>
                                <a:lnTo>
                                  <a:pt x="1524" y="0"/>
                                </a:lnTo>
                                <a:lnTo>
                                  <a:pt x="1524" y="0"/>
                                </a:lnTo>
                                <a:lnTo>
                                  <a:pt x="1524" y="0"/>
                                </a:lnTo>
                                <a:lnTo>
                                  <a:pt x="1535" y="0"/>
                                </a:lnTo>
                                <a:lnTo>
                                  <a:pt x="1535" y="0"/>
                                </a:lnTo>
                                <a:lnTo>
                                  <a:pt x="1535" y="0"/>
                                </a:lnTo>
                                <a:lnTo>
                                  <a:pt x="1546" y="0"/>
                                </a:lnTo>
                                <a:lnTo>
                                  <a:pt x="1546" y="0"/>
                                </a:lnTo>
                                <a:lnTo>
                                  <a:pt x="1546" y="0"/>
                                </a:lnTo>
                                <a:lnTo>
                                  <a:pt x="1546" y="0"/>
                                </a:lnTo>
                                <a:lnTo>
                                  <a:pt x="1558" y="0"/>
                                </a:lnTo>
                                <a:lnTo>
                                  <a:pt x="1558" y="0"/>
                                </a:lnTo>
                                <a:lnTo>
                                  <a:pt x="1558" y="0"/>
                                </a:lnTo>
                                <a:lnTo>
                                  <a:pt x="1569" y="0"/>
                                </a:lnTo>
                                <a:lnTo>
                                  <a:pt x="1569" y="0"/>
                                </a:lnTo>
                                <a:lnTo>
                                  <a:pt x="1569" y="0"/>
                                </a:lnTo>
                                <a:lnTo>
                                  <a:pt x="1569" y="0"/>
                                </a:lnTo>
                                <a:lnTo>
                                  <a:pt x="1580" y="0"/>
                                </a:lnTo>
                                <a:lnTo>
                                  <a:pt x="1580" y="0"/>
                                </a:lnTo>
                                <a:lnTo>
                                  <a:pt x="1580" y="0"/>
                                </a:lnTo>
                                <a:lnTo>
                                  <a:pt x="1592" y="0"/>
                                </a:lnTo>
                                <a:lnTo>
                                  <a:pt x="1592" y="0"/>
                                </a:lnTo>
                                <a:lnTo>
                                  <a:pt x="1592" y="0"/>
                                </a:lnTo>
                                <a:lnTo>
                                  <a:pt x="1592" y="0"/>
                                </a:lnTo>
                                <a:lnTo>
                                  <a:pt x="1603" y="0"/>
                                </a:lnTo>
                                <a:lnTo>
                                  <a:pt x="1603" y="0"/>
                                </a:lnTo>
                                <a:lnTo>
                                  <a:pt x="1603" y="0"/>
                                </a:lnTo>
                                <a:lnTo>
                                  <a:pt x="1614" y="0"/>
                                </a:lnTo>
                                <a:lnTo>
                                  <a:pt x="1614" y="0"/>
                                </a:lnTo>
                                <a:lnTo>
                                  <a:pt x="1614" y="0"/>
                                </a:lnTo>
                                <a:lnTo>
                                  <a:pt x="1614" y="0"/>
                                </a:lnTo>
                                <a:lnTo>
                                  <a:pt x="1626" y="0"/>
                                </a:lnTo>
                                <a:lnTo>
                                  <a:pt x="1626" y="0"/>
                                </a:lnTo>
                                <a:lnTo>
                                  <a:pt x="1626" y="0"/>
                                </a:lnTo>
                                <a:lnTo>
                                  <a:pt x="1637" y="0"/>
                                </a:lnTo>
                                <a:lnTo>
                                  <a:pt x="1637" y="0"/>
                                </a:lnTo>
                                <a:lnTo>
                                  <a:pt x="1637" y="0"/>
                                </a:lnTo>
                                <a:lnTo>
                                  <a:pt x="1648" y="0"/>
                                </a:lnTo>
                                <a:lnTo>
                                  <a:pt x="1648" y="0"/>
                                </a:lnTo>
                                <a:lnTo>
                                  <a:pt x="1648" y="0"/>
                                </a:lnTo>
                                <a:lnTo>
                                  <a:pt x="1648" y="0"/>
                                </a:lnTo>
                                <a:lnTo>
                                  <a:pt x="1659" y="0"/>
                                </a:lnTo>
                                <a:lnTo>
                                  <a:pt x="1659" y="0"/>
                                </a:lnTo>
                                <a:lnTo>
                                  <a:pt x="1659" y="0"/>
                                </a:lnTo>
                                <a:lnTo>
                                  <a:pt x="1671" y="0"/>
                                </a:lnTo>
                                <a:lnTo>
                                  <a:pt x="1671" y="0"/>
                                </a:lnTo>
                                <a:lnTo>
                                  <a:pt x="1671" y="0"/>
                                </a:lnTo>
                                <a:lnTo>
                                  <a:pt x="1671" y="0"/>
                                </a:lnTo>
                                <a:lnTo>
                                  <a:pt x="1682" y="0"/>
                                </a:lnTo>
                                <a:lnTo>
                                  <a:pt x="1682" y="0"/>
                                </a:lnTo>
                                <a:lnTo>
                                  <a:pt x="1682" y="0"/>
                                </a:lnTo>
                                <a:lnTo>
                                  <a:pt x="1693" y="0"/>
                                </a:lnTo>
                                <a:lnTo>
                                  <a:pt x="1693" y="0"/>
                                </a:lnTo>
                                <a:lnTo>
                                  <a:pt x="1693" y="0"/>
                                </a:lnTo>
                                <a:lnTo>
                                  <a:pt x="1693" y="0"/>
                                </a:lnTo>
                                <a:lnTo>
                                  <a:pt x="1705" y="0"/>
                                </a:lnTo>
                                <a:lnTo>
                                  <a:pt x="1705" y="0"/>
                                </a:lnTo>
                                <a:lnTo>
                                  <a:pt x="1705" y="0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lnTo>
                                  <a:pt x="1727" y="0"/>
                                </a:lnTo>
                                <a:lnTo>
                                  <a:pt x="1727" y="0"/>
                                </a:lnTo>
                                <a:lnTo>
                                  <a:pt x="1727" y="0"/>
                                </a:lnTo>
                                <a:lnTo>
                                  <a:pt x="1738" y="0"/>
                                </a:lnTo>
                                <a:lnTo>
                                  <a:pt x="1738" y="0"/>
                                </a:lnTo>
                                <a:lnTo>
                                  <a:pt x="1738" y="0"/>
                                </a:lnTo>
                                <a:lnTo>
                                  <a:pt x="1738" y="0"/>
                                </a:lnTo>
                                <a:lnTo>
                                  <a:pt x="1750" y="0"/>
                                </a:lnTo>
                                <a:lnTo>
                                  <a:pt x="1750" y="0"/>
                                </a:lnTo>
                                <a:lnTo>
                                  <a:pt x="1750" y="0"/>
                                </a:lnTo>
                                <a:lnTo>
                                  <a:pt x="1761" y="0"/>
                                </a:lnTo>
                                <a:lnTo>
                                  <a:pt x="1761" y="0"/>
                                </a:lnTo>
                                <a:lnTo>
                                  <a:pt x="1761" y="0"/>
                                </a:lnTo>
                                <a:lnTo>
                                  <a:pt x="1772" y="0"/>
                                </a:lnTo>
                                <a:lnTo>
                                  <a:pt x="1772" y="0"/>
                                </a:lnTo>
                                <a:lnTo>
                                  <a:pt x="1772" y="0"/>
                                </a:lnTo>
                                <a:lnTo>
                                  <a:pt x="1772" y="0"/>
                                </a:lnTo>
                                <a:lnTo>
                                  <a:pt x="1784" y="0"/>
                                </a:lnTo>
                                <a:lnTo>
                                  <a:pt x="1784" y="0"/>
                                </a:lnTo>
                                <a:lnTo>
                                  <a:pt x="1784" y="0"/>
                                </a:lnTo>
                                <a:lnTo>
                                  <a:pt x="1795" y="0"/>
                                </a:lnTo>
                                <a:lnTo>
                                  <a:pt x="1795" y="0"/>
                                </a:lnTo>
                                <a:lnTo>
                                  <a:pt x="1795" y="0"/>
                                </a:lnTo>
                                <a:lnTo>
                                  <a:pt x="1795" y="0"/>
                                </a:lnTo>
                                <a:lnTo>
                                  <a:pt x="1806" y="0"/>
                                </a:lnTo>
                                <a:lnTo>
                                  <a:pt x="1806" y="0"/>
                                </a:lnTo>
                                <a:lnTo>
                                  <a:pt x="1806" y="0"/>
                                </a:lnTo>
                                <a:lnTo>
                                  <a:pt x="1817" y="0"/>
                                </a:lnTo>
                                <a:lnTo>
                                  <a:pt x="1817" y="0"/>
                                </a:lnTo>
                                <a:lnTo>
                                  <a:pt x="1817" y="0"/>
                                </a:lnTo>
                                <a:lnTo>
                                  <a:pt x="1817" y="0"/>
                                </a:lnTo>
                                <a:lnTo>
                                  <a:pt x="1829" y="0"/>
                                </a:lnTo>
                                <a:lnTo>
                                  <a:pt x="1829" y="0"/>
                                </a:lnTo>
                                <a:lnTo>
                                  <a:pt x="1829" y="0"/>
                                </a:lnTo>
                                <a:lnTo>
                                  <a:pt x="1840" y="0"/>
                                </a:lnTo>
                                <a:lnTo>
                                  <a:pt x="1840" y="0"/>
                                </a:lnTo>
                                <a:lnTo>
                                  <a:pt x="1840" y="0"/>
                                </a:lnTo>
                                <a:lnTo>
                                  <a:pt x="1840" y="0"/>
                                </a:lnTo>
                                <a:lnTo>
                                  <a:pt x="1851" y="0"/>
                                </a:lnTo>
                                <a:lnTo>
                                  <a:pt x="1851" y="0"/>
                                </a:lnTo>
                                <a:lnTo>
                                  <a:pt x="1851" y="0"/>
                                </a:lnTo>
                                <a:lnTo>
                                  <a:pt x="1863" y="0"/>
                                </a:lnTo>
                                <a:lnTo>
                                  <a:pt x="1863" y="0"/>
                                </a:lnTo>
                                <a:lnTo>
                                  <a:pt x="1863" y="0"/>
                                </a:lnTo>
                                <a:lnTo>
                                  <a:pt x="1874" y="0"/>
                                </a:lnTo>
                                <a:lnTo>
                                  <a:pt x="1874" y="0"/>
                                </a:lnTo>
                                <a:lnTo>
                                  <a:pt x="1874" y="0"/>
                                </a:lnTo>
                                <a:lnTo>
                                  <a:pt x="1874" y="0"/>
                                </a:lnTo>
                                <a:lnTo>
                                  <a:pt x="1885" y="0"/>
                                </a:lnTo>
                                <a:lnTo>
                                  <a:pt x="1885" y="0"/>
                                </a:lnTo>
                                <a:lnTo>
                                  <a:pt x="1885" y="0"/>
                                </a:lnTo>
                                <a:lnTo>
                                  <a:pt x="1896" y="0"/>
                                </a:lnTo>
                                <a:lnTo>
                                  <a:pt x="1896" y="0"/>
                                </a:lnTo>
                                <a:lnTo>
                                  <a:pt x="1896" y="0"/>
                                </a:lnTo>
                                <a:lnTo>
                                  <a:pt x="1896" y="0"/>
                                </a:lnTo>
                                <a:lnTo>
                                  <a:pt x="1908" y="0"/>
                                </a:lnTo>
                                <a:lnTo>
                                  <a:pt x="1908" y="0"/>
                                </a:lnTo>
                                <a:lnTo>
                                  <a:pt x="1908" y="0"/>
                                </a:lnTo>
                                <a:lnTo>
                                  <a:pt x="1919" y="0"/>
                                </a:lnTo>
                                <a:lnTo>
                                  <a:pt x="1919" y="0"/>
                                </a:lnTo>
                                <a:lnTo>
                                  <a:pt x="1919" y="0"/>
                                </a:lnTo>
                                <a:lnTo>
                                  <a:pt x="1919" y="0"/>
                                </a:lnTo>
                                <a:lnTo>
                                  <a:pt x="1930" y="0"/>
                                </a:lnTo>
                                <a:lnTo>
                                  <a:pt x="1930" y="0"/>
                                </a:lnTo>
                                <a:lnTo>
                                  <a:pt x="1930" y="0"/>
                                </a:lnTo>
                                <a:lnTo>
                                  <a:pt x="1942" y="0"/>
                                </a:lnTo>
                                <a:lnTo>
                                  <a:pt x="1942" y="0"/>
                                </a:lnTo>
                                <a:lnTo>
                                  <a:pt x="1942" y="0"/>
                                </a:lnTo>
                                <a:lnTo>
                                  <a:pt x="1942" y="0"/>
                                </a:lnTo>
                                <a:lnTo>
                                  <a:pt x="1953" y="0"/>
                                </a:lnTo>
                                <a:lnTo>
                                  <a:pt x="1953" y="0"/>
                                </a:lnTo>
                                <a:lnTo>
                                  <a:pt x="1953" y="0"/>
                                </a:lnTo>
                                <a:lnTo>
                                  <a:pt x="1964" y="0"/>
                                </a:lnTo>
                                <a:lnTo>
                                  <a:pt x="1964" y="0"/>
                                </a:lnTo>
                                <a:lnTo>
                                  <a:pt x="1964" y="0"/>
                                </a:lnTo>
                                <a:lnTo>
                                  <a:pt x="1964" y="0"/>
                                </a:lnTo>
                                <a:lnTo>
                                  <a:pt x="1976" y="0"/>
                                </a:lnTo>
                                <a:lnTo>
                                  <a:pt x="1976" y="0"/>
                                </a:lnTo>
                                <a:lnTo>
                                  <a:pt x="1976" y="0"/>
                                </a:lnTo>
                                <a:lnTo>
                                  <a:pt x="1987" y="0"/>
                                </a:lnTo>
                                <a:lnTo>
                                  <a:pt x="1987" y="0"/>
                                </a:lnTo>
                                <a:lnTo>
                                  <a:pt x="1987" y="0"/>
                                </a:lnTo>
                                <a:lnTo>
                                  <a:pt x="1998" y="0"/>
                                </a:lnTo>
                                <a:lnTo>
                                  <a:pt x="1998" y="0"/>
                                </a:lnTo>
                                <a:lnTo>
                                  <a:pt x="1998" y="0"/>
                                </a:lnTo>
                                <a:lnTo>
                                  <a:pt x="1998" y="0"/>
                                </a:lnTo>
                                <a:lnTo>
                                  <a:pt x="2009" y="0"/>
                                </a:lnTo>
                                <a:lnTo>
                                  <a:pt x="2009" y="0"/>
                                </a:lnTo>
                                <a:lnTo>
                                  <a:pt x="2009" y="0"/>
                                </a:lnTo>
                                <a:lnTo>
                                  <a:pt x="2021" y="0"/>
                                </a:lnTo>
                                <a:lnTo>
                                  <a:pt x="2021" y="0"/>
                                </a:lnTo>
                                <a:lnTo>
                                  <a:pt x="2021" y="0"/>
                                </a:lnTo>
                                <a:lnTo>
                                  <a:pt x="2021" y="0"/>
                                </a:lnTo>
                                <a:lnTo>
                                  <a:pt x="2032" y="0"/>
                                </a:lnTo>
                                <a:lnTo>
                                  <a:pt x="2032" y="0"/>
                                </a:lnTo>
                                <a:lnTo>
                                  <a:pt x="2032" y="0"/>
                                </a:lnTo>
                                <a:lnTo>
                                  <a:pt x="2043" y="0"/>
                                </a:lnTo>
                                <a:lnTo>
                                  <a:pt x="2043" y="0"/>
                                </a:lnTo>
                                <a:lnTo>
                                  <a:pt x="2043" y="0"/>
                                </a:lnTo>
                                <a:lnTo>
                                  <a:pt x="2043" y="0"/>
                                </a:lnTo>
                                <a:lnTo>
                                  <a:pt x="2055" y="0"/>
                                </a:lnTo>
                                <a:lnTo>
                                  <a:pt x="2055" y="0"/>
                                </a:lnTo>
                                <a:lnTo>
                                  <a:pt x="2055" y="0"/>
                                </a:lnTo>
                                <a:lnTo>
                                  <a:pt x="2066" y="0"/>
                                </a:lnTo>
                                <a:lnTo>
                                  <a:pt x="2066" y="0"/>
                                </a:lnTo>
                                <a:lnTo>
                                  <a:pt x="2066" y="0"/>
                                </a:lnTo>
                                <a:lnTo>
                                  <a:pt x="2066" y="0"/>
                                </a:lnTo>
                                <a:lnTo>
                                  <a:pt x="2077" y="0"/>
                                </a:lnTo>
                                <a:lnTo>
                                  <a:pt x="2077" y="0"/>
                                </a:lnTo>
                                <a:lnTo>
                                  <a:pt x="2077" y="0"/>
                                </a:lnTo>
                                <a:lnTo>
                                  <a:pt x="2088" y="0"/>
                                </a:lnTo>
                                <a:lnTo>
                                  <a:pt x="2088" y="0"/>
                                </a:lnTo>
                                <a:lnTo>
                                  <a:pt x="2088" y="0"/>
                                </a:lnTo>
                                <a:lnTo>
                                  <a:pt x="2088" y="0"/>
                                </a:lnTo>
                                <a:lnTo>
                                  <a:pt x="2100" y="0"/>
                                </a:lnTo>
                                <a:lnTo>
                                  <a:pt x="2100" y="0"/>
                                </a:lnTo>
                                <a:lnTo>
                                  <a:pt x="2100" y="0"/>
                                </a:lnTo>
                                <a:lnTo>
                                  <a:pt x="2111" y="0"/>
                                </a:lnTo>
                                <a:lnTo>
                                  <a:pt x="2111" y="0"/>
                                </a:lnTo>
                                <a:lnTo>
                                  <a:pt x="2111" y="0"/>
                                </a:lnTo>
                                <a:lnTo>
                                  <a:pt x="2122" y="0"/>
                                </a:lnTo>
                                <a:lnTo>
                                  <a:pt x="2122" y="0"/>
                                </a:lnTo>
                                <a:lnTo>
                                  <a:pt x="2122" y="0"/>
                                </a:lnTo>
                                <a:lnTo>
                                  <a:pt x="2122" y="0"/>
                                </a:lnTo>
                                <a:lnTo>
                                  <a:pt x="2134" y="0"/>
                                </a:lnTo>
                                <a:lnTo>
                                  <a:pt x="2134" y="0"/>
                                </a:lnTo>
                                <a:lnTo>
                                  <a:pt x="2134" y="0"/>
                                </a:lnTo>
                                <a:lnTo>
                                  <a:pt x="2145" y="0"/>
                                </a:lnTo>
                                <a:lnTo>
                                  <a:pt x="2145" y="0"/>
                                </a:lnTo>
                                <a:lnTo>
                                  <a:pt x="2145" y="0"/>
                                </a:lnTo>
                                <a:lnTo>
                                  <a:pt x="2145" y="0"/>
                                </a:lnTo>
                                <a:lnTo>
                                  <a:pt x="2156" y="0"/>
                                </a:lnTo>
                                <a:lnTo>
                                  <a:pt x="2156" y="0"/>
                                </a:lnTo>
                                <a:lnTo>
                                  <a:pt x="2156" y="0"/>
                                </a:lnTo>
                                <a:lnTo>
                                  <a:pt x="2167" y="0"/>
                                </a:lnTo>
                                <a:lnTo>
                                  <a:pt x="2167" y="0"/>
                                </a:lnTo>
                                <a:lnTo>
                                  <a:pt x="2167" y="0"/>
                                </a:lnTo>
                                <a:lnTo>
                                  <a:pt x="2167" y="0"/>
                                </a:lnTo>
                                <a:lnTo>
                                  <a:pt x="2179" y="0"/>
                                </a:lnTo>
                                <a:lnTo>
                                  <a:pt x="2179" y="0"/>
                                </a:lnTo>
                                <a:lnTo>
                                  <a:pt x="2179" y="0"/>
                                </a:lnTo>
                                <a:lnTo>
                                  <a:pt x="2190" y="0"/>
                                </a:lnTo>
                                <a:lnTo>
                                  <a:pt x="2190" y="0"/>
                                </a:lnTo>
                                <a:lnTo>
                                  <a:pt x="2190" y="0"/>
                                </a:lnTo>
                                <a:lnTo>
                                  <a:pt x="2190" y="0"/>
                                </a:lnTo>
                                <a:lnTo>
                                  <a:pt x="2201" y="0"/>
                                </a:lnTo>
                                <a:lnTo>
                                  <a:pt x="2201" y="0"/>
                                </a:lnTo>
                                <a:lnTo>
                                  <a:pt x="2201" y="0"/>
                                </a:lnTo>
                                <a:lnTo>
                                  <a:pt x="2213" y="0"/>
                                </a:lnTo>
                                <a:lnTo>
                                  <a:pt x="2213" y="0"/>
                                </a:lnTo>
                                <a:lnTo>
                                  <a:pt x="2213" y="0"/>
                                </a:lnTo>
                                <a:lnTo>
                                  <a:pt x="2213" y="0"/>
                                </a:lnTo>
                                <a:lnTo>
                                  <a:pt x="2224" y="0"/>
                                </a:lnTo>
                                <a:lnTo>
                                  <a:pt x="2224" y="0"/>
                                </a:lnTo>
                                <a:lnTo>
                                  <a:pt x="2224" y="0"/>
                                </a:lnTo>
                                <a:lnTo>
                                  <a:pt x="2235" y="0"/>
                                </a:lnTo>
                                <a:lnTo>
                                  <a:pt x="2235" y="0"/>
                                </a:lnTo>
                                <a:lnTo>
                                  <a:pt x="2235" y="0"/>
                                </a:lnTo>
                                <a:lnTo>
                                  <a:pt x="2247" y="0"/>
                                </a:lnTo>
                                <a:lnTo>
                                  <a:pt x="2247" y="0"/>
                                </a:lnTo>
                                <a:lnTo>
                                  <a:pt x="2247" y="0"/>
                                </a:lnTo>
                                <a:lnTo>
                                  <a:pt x="2247" y="0"/>
                                </a:lnTo>
                                <a:lnTo>
                                  <a:pt x="2258" y="0"/>
                                </a:lnTo>
                                <a:lnTo>
                                  <a:pt x="2258" y="0"/>
                                </a:lnTo>
                                <a:lnTo>
                                  <a:pt x="2258" y="0"/>
                                </a:lnTo>
                                <a:lnTo>
                                  <a:pt x="2269" y="0"/>
                                </a:lnTo>
                                <a:lnTo>
                                  <a:pt x="2269" y="0"/>
                                </a:lnTo>
                                <a:lnTo>
                                  <a:pt x="2269" y="0"/>
                                </a:lnTo>
                                <a:lnTo>
                                  <a:pt x="2269" y="0"/>
                                </a:lnTo>
                                <a:lnTo>
                                  <a:pt x="2280" y="0"/>
                                </a:lnTo>
                                <a:lnTo>
                                  <a:pt x="2280" y="0"/>
                                </a:lnTo>
                                <a:lnTo>
                                  <a:pt x="2280" y="0"/>
                                </a:lnTo>
                                <a:lnTo>
                                  <a:pt x="2292" y="0"/>
                                </a:lnTo>
                                <a:lnTo>
                                  <a:pt x="2292" y="0"/>
                                </a:lnTo>
                                <a:lnTo>
                                  <a:pt x="2292" y="0"/>
                                </a:lnTo>
                                <a:lnTo>
                                  <a:pt x="2292" y="0"/>
                                </a:lnTo>
                                <a:lnTo>
                                  <a:pt x="2303" y="0"/>
                                </a:lnTo>
                                <a:lnTo>
                                  <a:pt x="2303" y="0"/>
                                </a:lnTo>
                                <a:lnTo>
                                  <a:pt x="2303" y="0"/>
                                </a:lnTo>
                                <a:lnTo>
                                  <a:pt x="2314" y="0"/>
                                </a:lnTo>
                                <a:lnTo>
                                  <a:pt x="2314" y="0"/>
                                </a:lnTo>
                                <a:lnTo>
                                  <a:pt x="2314" y="0"/>
                                </a:lnTo>
                                <a:lnTo>
                                  <a:pt x="2314" y="0"/>
                                </a:lnTo>
                                <a:lnTo>
                                  <a:pt x="2326" y="0"/>
                                </a:lnTo>
                                <a:lnTo>
                                  <a:pt x="2326" y="0"/>
                                </a:lnTo>
                                <a:lnTo>
                                  <a:pt x="2326" y="0"/>
                                </a:lnTo>
                                <a:lnTo>
                                  <a:pt x="2337" y="0"/>
                                </a:lnTo>
                                <a:lnTo>
                                  <a:pt x="2337" y="0"/>
                                </a:lnTo>
                                <a:lnTo>
                                  <a:pt x="2337" y="0"/>
                                </a:lnTo>
                                <a:lnTo>
                                  <a:pt x="2337" y="0"/>
                                </a:lnTo>
                                <a:lnTo>
                                  <a:pt x="2348" y="0"/>
                                </a:lnTo>
                                <a:lnTo>
                                  <a:pt x="2348" y="0"/>
                                </a:lnTo>
                                <a:lnTo>
                                  <a:pt x="2348" y="0"/>
                                </a:lnTo>
                                <a:lnTo>
                                  <a:pt x="2359" y="0"/>
                                </a:lnTo>
                                <a:lnTo>
                                  <a:pt x="2359" y="0"/>
                                </a:lnTo>
                                <a:lnTo>
                                  <a:pt x="2359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0"/>
                                </a:lnTo>
                                <a:lnTo>
                                  <a:pt x="2382" y="0"/>
                                </a:lnTo>
                                <a:lnTo>
                                  <a:pt x="2382" y="0"/>
                                </a:lnTo>
                                <a:lnTo>
                                  <a:pt x="2382" y="0"/>
                                </a:lnTo>
                                <a:lnTo>
                                  <a:pt x="2393" y="0"/>
                                </a:lnTo>
                                <a:lnTo>
                                  <a:pt x="2393" y="0"/>
                                </a:lnTo>
                                <a:lnTo>
                                  <a:pt x="2393" y="0"/>
                                </a:lnTo>
                                <a:lnTo>
                                  <a:pt x="2393" y="0"/>
                                </a:lnTo>
                                <a:lnTo>
                                  <a:pt x="2405" y="0"/>
                                </a:lnTo>
                                <a:lnTo>
                                  <a:pt x="2405" y="0"/>
                                </a:lnTo>
                                <a:lnTo>
                                  <a:pt x="2405" y="0"/>
                                </a:lnTo>
                                <a:lnTo>
                                  <a:pt x="2416" y="0"/>
                                </a:lnTo>
                                <a:lnTo>
                                  <a:pt x="2416" y="0"/>
                                </a:lnTo>
                                <a:lnTo>
                                  <a:pt x="2416" y="0"/>
                                </a:lnTo>
                                <a:lnTo>
                                  <a:pt x="2416" y="0"/>
                                </a:lnTo>
                                <a:lnTo>
                                  <a:pt x="2427" y="0"/>
                                </a:lnTo>
                                <a:lnTo>
                                  <a:pt x="2427" y="0"/>
                                </a:lnTo>
                                <a:lnTo>
                                  <a:pt x="2427" y="0"/>
                                </a:lnTo>
                                <a:lnTo>
                                  <a:pt x="2438" y="0"/>
                                </a:lnTo>
                                <a:lnTo>
                                  <a:pt x="2438" y="0"/>
                                </a:lnTo>
                                <a:lnTo>
                                  <a:pt x="2438" y="0"/>
                                </a:lnTo>
                                <a:lnTo>
                                  <a:pt x="2438" y="0"/>
                                </a:lnTo>
                                <a:lnTo>
                                  <a:pt x="2450" y="0"/>
                                </a:lnTo>
                                <a:lnTo>
                                  <a:pt x="2450" y="0"/>
                                </a:lnTo>
                                <a:lnTo>
                                  <a:pt x="2450" y="0"/>
                                </a:lnTo>
                                <a:lnTo>
                                  <a:pt x="2461" y="0"/>
                                </a:lnTo>
                                <a:lnTo>
                                  <a:pt x="2461" y="0"/>
                                </a:lnTo>
                                <a:lnTo>
                                  <a:pt x="2461" y="0"/>
                                </a:lnTo>
                                <a:lnTo>
                                  <a:pt x="2472" y="0"/>
                                </a:lnTo>
                                <a:lnTo>
                                  <a:pt x="2472" y="0"/>
                                </a:lnTo>
                                <a:lnTo>
                                  <a:pt x="2472" y="0"/>
                                </a:lnTo>
                                <a:lnTo>
                                  <a:pt x="2472" y="0"/>
                                </a:lnTo>
                                <a:lnTo>
                                  <a:pt x="2484" y="0"/>
                                </a:lnTo>
                                <a:lnTo>
                                  <a:pt x="2484" y="0"/>
                                </a:lnTo>
                                <a:lnTo>
                                  <a:pt x="2484" y="0"/>
                                </a:lnTo>
                                <a:lnTo>
                                  <a:pt x="2495" y="0"/>
                                </a:lnTo>
                                <a:lnTo>
                                  <a:pt x="2495" y="0"/>
                                </a:lnTo>
                                <a:lnTo>
                                  <a:pt x="2495" y="0"/>
                                </a:lnTo>
                                <a:lnTo>
                                  <a:pt x="2495" y="0"/>
                                </a:lnTo>
                                <a:lnTo>
                                  <a:pt x="2506" y="0"/>
                                </a:lnTo>
                                <a:lnTo>
                                  <a:pt x="2506" y="0"/>
                                </a:lnTo>
                                <a:lnTo>
                                  <a:pt x="2506" y="0"/>
                                </a:lnTo>
                                <a:lnTo>
                                  <a:pt x="2518" y="0"/>
                                </a:lnTo>
                                <a:lnTo>
                                  <a:pt x="2518" y="0"/>
                                </a:lnTo>
                                <a:lnTo>
                                  <a:pt x="2518" y="0"/>
                                </a:lnTo>
                                <a:lnTo>
                                  <a:pt x="2518" y="0"/>
                                </a:lnTo>
                                <a:lnTo>
                                  <a:pt x="2529" y="0"/>
                                </a:lnTo>
                                <a:lnTo>
                                  <a:pt x="2529" y="0"/>
                                </a:lnTo>
                                <a:lnTo>
                                  <a:pt x="2529" y="0"/>
                                </a:lnTo>
                                <a:lnTo>
                                  <a:pt x="2540" y="0"/>
                                </a:lnTo>
                                <a:lnTo>
                                  <a:pt x="2540" y="0"/>
                                </a:lnTo>
                                <a:lnTo>
                                  <a:pt x="2540" y="0"/>
                                </a:lnTo>
                                <a:lnTo>
                                  <a:pt x="2540" y="0"/>
                                </a:lnTo>
                                <a:lnTo>
                                  <a:pt x="2551" y="0"/>
                                </a:lnTo>
                                <a:lnTo>
                                  <a:pt x="2551" y="0"/>
                                </a:lnTo>
                                <a:lnTo>
                                  <a:pt x="2551" y="0"/>
                                </a:lnTo>
                                <a:lnTo>
                                  <a:pt x="2563" y="0"/>
                                </a:lnTo>
                                <a:lnTo>
                                  <a:pt x="2563" y="0"/>
                                </a:lnTo>
                                <a:lnTo>
                                  <a:pt x="2563" y="0"/>
                                </a:lnTo>
                                <a:lnTo>
                                  <a:pt x="2563" y="0"/>
                                </a:lnTo>
                                <a:lnTo>
                                  <a:pt x="2574" y="0"/>
                                </a:lnTo>
                                <a:lnTo>
                                  <a:pt x="2574" y="0"/>
                                </a:lnTo>
                                <a:lnTo>
                                  <a:pt x="2574" y="0"/>
                                </a:lnTo>
                                <a:lnTo>
                                  <a:pt x="2585" y="0"/>
                                </a:lnTo>
                                <a:lnTo>
                                  <a:pt x="2585" y="0"/>
                                </a:lnTo>
                                <a:lnTo>
                                  <a:pt x="2585" y="0"/>
                                </a:lnTo>
                                <a:lnTo>
                                  <a:pt x="2597" y="0"/>
                                </a:lnTo>
                                <a:lnTo>
                                  <a:pt x="2597" y="0"/>
                                </a:lnTo>
                                <a:lnTo>
                                  <a:pt x="2597" y="0"/>
                                </a:lnTo>
                                <a:lnTo>
                                  <a:pt x="2597" y="0"/>
                                </a:lnTo>
                                <a:lnTo>
                                  <a:pt x="2608" y="0"/>
                                </a:lnTo>
                                <a:lnTo>
                                  <a:pt x="2608" y="0"/>
                                </a:lnTo>
                                <a:lnTo>
                                  <a:pt x="2608" y="0"/>
                                </a:lnTo>
                                <a:lnTo>
                                  <a:pt x="2619" y="0"/>
                                </a:lnTo>
                                <a:lnTo>
                                  <a:pt x="2619" y="0"/>
                                </a:lnTo>
                                <a:lnTo>
                                  <a:pt x="2619" y="0"/>
                                </a:lnTo>
                                <a:lnTo>
                                  <a:pt x="2619" y="0"/>
                                </a:lnTo>
                                <a:lnTo>
                                  <a:pt x="2630" y="0"/>
                                </a:lnTo>
                                <a:lnTo>
                                  <a:pt x="2630" y="0"/>
                                </a:lnTo>
                                <a:lnTo>
                                  <a:pt x="2630" y="0"/>
                                </a:lnTo>
                                <a:lnTo>
                                  <a:pt x="2642" y="0"/>
                                </a:lnTo>
                                <a:lnTo>
                                  <a:pt x="2642" y="0"/>
                                </a:lnTo>
                                <a:lnTo>
                                  <a:pt x="2642" y="0"/>
                                </a:lnTo>
                                <a:lnTo>
                                  <a:pt x="2642" y="0"/>
                                </a:lnTo>
                                <a:lnTo>
                                  <a:pt x="2653" y="0"/>
                                </a:lnTo>
                                <a:lnTo>
                                  <a:pt x="2653" y="0"/>
                                </a:lnTo>
                                <a:lnTo>
                                  <a:pt x="2653" y="0"/>
                                </a:lnTo>
                                <a:lnTo>
                                  <a:pt x="2664" y="0"/>
                                </a:lnTo>
                                <a:lnTo>
                                  <a:pt x="2664" y="0"/>
                                </a:lnTo>
                                <a:lnTo>
                                  <a:pt x="2664" y="0"/>
                                </a:lnTo>
                                <a:lnTo>
                                  <a:pt x="2664" y="0"/>
                                </a:lnTo>
                                <a:lnTo>
                                  <a:pt x="2676" y="0"/>
                                </a:lnTo>
                                <a:lnTo>
                                  <a:pt x="2676" y="0"/>
                                </a:lnTo>
                                <a:lnTo>
                                  <a:pt x="2676" y="0"/>
                                </a:lnTo>
                                <a:lnTo>
                                  <a:pt x="2687" y="0"/>
                                </a:lnTo>
                                <a:lnTo>
                                  <a:pt x="2687" y="0"/>
                                </a:lnTo>
                                <a:lnTo>
                                  <a:pt x="2687" y="0"/>
                                </a:lnTo>
                                <a:lnTo>
                                  <a:pt x="2687" y="0"/>
                                </a:lnTo>
                                <a:lnTo>
                                  <a:pt x="2698" y="0"/>
                                </a:lnTo>
                                <a:lnTo>
                                  <a:pt x="2698" y="0"/>
                                </a:lnTo>
                                <a:lnTo>
                                  <a:pt x="2698" y="0"/>
                                </a:lnTo>
                                <a:lnTo>
                                  <a:pt x="2709" y="0"/>
                                </a:lnTo>
                                <a:lnTo>
                                  <a:pt x="2709" y="0"/>
                                </a:lnTo>
                                <a:lnTo>
                                  <a:pt x="2709" y="0"/>
                                </a:lnTo>
                                <a:lnTo>
                                  <a:pt x="2721" y="0"/>
                                </a:lnTo>
                                <a:lnTo>
                                  <a:pt x="2721" y="0"/>
                                </a:lnTo>
                                <a:lnTo>
                                  <a:pt x="2721" y="0"/>
                                </a:lnTo>
                                <a:lnTo>
                                  <a:pt x="2721" y="0"/>
                                </a:lnTo>
                                <a:lnTo>
                                  <a:pt x="2732" y="0"/>
                                </a:lnTo>
                                <a:lnTo>
                                  <a:pt x="2732" y="0"/>
                                </a:lnTo>
                                <a:lnTo>
                                  <a:pt x="2732" y="0"/>
                                </a:lnTo>
                                <a:lnTo>
                                  <a:pt x="2743" y="0"/>
                                </a:lnTo>
                                <a:lnTo>
                                  <a:pt x="2743" y="0"/>
                                </a:lnTo>
                                <a:lnTo>
                                  <a:pt x="2743" y="0"/>
                                </a:lnTo>
                                <a:lnTo>
                                  <a:pt x="2743" y="0"/>
                                </a:lnTo>
                                <a:lnTo>
                                  <a:pt x="2755" y="0"/>
                                </a:lnTo>
                                <a:lnTo>
                                  <a:pt x="2755" y="0"/>
                                </a:lnTo>
                                <a:lnTo>
                                  <a:pt x="2755" y="0"/>
                                </a:lnTo>
                                <a:lnTo>
                                  <a:pt x="2766" y="0"/>
                                </a:lnTo>
                                <a:lnTo>
                                  <a:pt x="2766" y="0"/>
                                </a:lnTo>
                                <a:lnTo>
                                  <a:pt x="2766" y="0"/>
                                </a:lnTo>
                                <a:lnTo>
                                  <a:pt x="2766" y="0"/>
                                </a:lnTo>
                                <a:lnTo>
                                  <a:pt x="2777" y="0"/>
                                </a:lnTo>
                                <a:lnTo>
                                  <a:pt x="2777" y="0"/>
                                </a:lnTo>
                                <a:lnTo>
                                  <a:pt x="2777" y="0"/>
                                </a:lnTo>
                                <a:lnTo>
                                  <a:pt x="2789" y="0"/>
                                </a:lnTo>
                                <a:lnTo>
                                  <a:pt x="2789" y="0"/>
                                </a:lnTo>
                                <a:lnTo>
                                  <a:pt x="2789" y="0"/>
                                </a:lnTo>
                                <a:lnTo>
                                  <a:pt x="2789" y="0"/>
                                </a:lnTo>
                                <a:lnTo>
                                  <a:pt x="2800" y="0"/>
                                </a:lnTo>
                                <a:lnTo>
                                  <a:pt x="2800" y="0"/>
                                </a:lnTo>
                                <a:lnTo>
                                  <a:pt x="2800" y="0"/>
                                </a:lnTo>
                                <a:lnTo>
                                  <a:pt x="2811" y="0"/>
                                </a:lnTo>
                                <a:lnTo>
                                  <a:pt x="2811" y="0"/>
                                </a:lnTo>
                                <a:lnTo>
                                  <a:pt x="2811" y="0"/>
                                </a:lnTo>
                                <a:lnTo>
                                  <a:pt x="2811" y="0"/>
                                </a:lnTo>
                                <a:lnTo>
                                  <a:pt x="2822" y="0"/>
                                </a:lnTo>
                                <a:lnTo>
                                  <a:pt x="2822" y="0"/>
                                </a:lnTo>
                                <a:lnTo>
                                  <a:pt x="2822" y="0"/>
                                </a:lnTo>
                                <a:lnTo>
                                  <a:pt x="2834" y="0"/>
                                </a:lnTo>
                                <a:lnTo>
                                  <a:pt x="2834" y="0"/>
                                </a:lnTo>
                                <a:lnTo>
                                  <a:pt x="2834" y="0"/>
                                </a:lnTo>
                                <a:lnTo>
                                  <a:pt x="2845" y="0"/>
                                </a:lnTo>
                                <a:lnTo>
                                  <a:pt x="2845" y="0"/>
                                </a:lnTo>
                                <a:lnTo>
                                  <a:pt x="2845" y="0"/>
                                </a:lnTo>
                                <a:lnTo>
                                  <a:pt x="2845" y="0"/>
                                </a:lnTo>
                                <a:lnTo>
                                  <a:pt x="2856" y="0"/>
                                </a:lnTo>
                                <a:lnTo>
                                  <a:pt x="2856" y="0"/>
                                </a:lnTo>
                                <a:lnTo>
                                  <a:pt x="2856" y="0"/>
                                </a:lnTo>
                                <a:lnTo>
                                  <a:pt x="2868" y="0"/>
                                </a:lnTo>
                                <a:lnTo>
                                  <a:pt x="2868" y="0"/>
                                </a:lnTo>
                                <a:lnTo>
                                  <a:pt x="2868" y="0"/>
                                </a:lnTo>
                                <a:lnTo>
                                  <a:pt x="2868" y="0"/>
                                </a:lnTo>
                                <a:lnTo>
                                  <a:pt x="2879" y="0"/>
                                </a:lnTo>
                                <a:lnTo>
                                  <a:pt x="2879" y="0"/>
                                </a:lnTo>
                                <a:lnTo>
                                  <a:pt x="2879" y="0"/>
                                </a:lnTo>
                                <a:lnTo>
                                  <a:pt x="2890" y="0"/>
                                </a:lnTo>
                                <a:lnTo>
                                  <a:pt x="2890" y="0"/>
                                </a:lnTo>
                                <a:lnTo>
                                  <a:pt x="2890" y="0"/>
                                </a:lnTo>
                                <a:lnTo>
                                  <a:pt x="2890" y="0"/>
                                </a:lnTo>
                                <a:lnTo>
                                  <a:pt x="2901" y="0"/>
                                </a:lnTo>
                                <a:lnTo>
                                  <a:pt x="2901" y="0"/>
                                </a:lnTo>
                                <a:lnTo>
                                  <a:pt x="2901" y="0"/>
                                </a:lnTo>
                                <a:lnTo>
                                  <a:pt x="2913" y="0"/>
                                </a:lnTo>
                                <a:lnTo>
                                  <a:pt x="2913" y="0"/>
                                </a:lnTo>
                                <a:lnTo>
                                  <a:pt x="2913" y="0"/>
                                </a:lnTo>
                                <a:lnTo>
                                  <a:pt x="2913" y="0"/>
                                </a:lnTo>
                                <a:lnTo>
                                  <a:pt x="2924" y="0"/>
                                </a:lnTo>
                                <a:lnTo>
                                  <a:pt x="2924" y="0"/>
                                </a:lnTo>
                                <a:lnTo>
                                  <a:pt x="2924" y="0"/>
                                </a:lnTo>
                                <a:lnTo>
                                  <a:pt x="2935" y="0"/>
                                </a:lnTo>
                                <a:lnTo>
                                  <a:pt x="2935" y="0"/>
                                </a:lnTo>
                                <a:lnTo>
                                  <a:pt x="2935" y="0"/>
                                </a:lnTo>
                                <a:lnTo>
                                  <a:pt x="2935" y="0"/>
                                </a:lnTo>
                                <a:lnTo>
                                  <a:pt x="2947" y="0"/>
                                </a:lnTo>
                                <a:lnTo>
                                  <a:pt x="2947" y="0"/>
                                </a:lnTo>
                                <a:lnTo>
                                  <a:pt x="2947" y="0"/>
                                </a:lnTo>
                                <a:lnTo>
                                  <a:pt x="2958" y="0"/>
                                </a:lnTo>
                                <a:lnTo>
                                  <a:pt x="2958" y="0"/>
                                </a:lnTo>
                                <a:lnTo>
                                  <a:pt x="2958" y="0"/>
                                </a:lnTo>
                                <a:lnTo>
                                  <a:pt x="2969" y="0"/>
                                </a:lnTo>
                                <a:lnTo>
                                  <a:pt x="2969" y="0"/>
                                </a:lnTo>
                                <a:lnTo>
                                  <a:pt x="2969" y="0"/>
                                </a:lnTo>
                                <a:lnTo>
                                  <a:pt x="2969" y="0"/>
                                </a:lnTo>
                                <a:lnTo>
                                  <a:pt x="2980" y="0"/>
                                </a:lnTo>
                                <a:lnTo>
                                  <a:pt x="2980" y="0"/>
                                </a:lnTo>
                                <a:lnTo>
                                  <a:pt x="2980" y="0"/>
                                </a:lnTo>
                                <a:lnTo>
                                  <a:pt x="2992" y="0"/>
                                </a:lnTo>
                                <a:lnTo>
                                  <a:pt x="2992" y="0"/>
                                </a:lnTo>
                                <a:lnTo>
                                  <a:pt x="2992" y="0"/>
                                </a:lnTo>
                                <a:lnTo>
                                  <a:pt x="2992" y="0"/>
                                </a:lnTo>
                                <a:lnTo>
                                  <a:pt x="3003" y="0"/>
                                </a:lnTo>
                                <a:lnTo>
                                  <a:pt x="3003" y="0"/>
                                </a:lnTo>
                                <a:lnTo>
                                  <a:pt x="3003" y="0"/>
                                </a:lnTo>
                                <a:lnTo>
                                  <a:pt x="3014" y="0"/>
                                </a:lnTo>
                                <a:lnTo>
                                  <a:pt x="3014" y="0"/>
                                </a:lnTo>
                                <a:lnTo>
                                  <a:pt x="3014" y="0"/>
                                </a:lnTo>
                                <a:lnTo>
                                  <a:pt x="3014" y="0"/>
                                </a:lnTo>
                                <a:lnTo>
                                  <a:pt x="3026" y="0"/>
                                </a:lnTo>
                                <a:lnTo>
                                  <a:pt x="3026" y="0"/>
                                </a:lnTo>
                                <a:lnTo>
                                  <a:pt x="3026" y="0"/>
                                </a:lnTo>
                                <a:lnTo>
                                  <a:pt x="3037" y="0"/>
                                </a:lnTo>
                                <a:lnTo>
                                  <a:pt x="3037" y="0"/>
                                </a:lnTo>
                                <a:lnTo>
                                  <a:pt x="3037" y="0"/>
                                </a:lnTo>
                                <a:lnTo>
                                  <a:pt x="3048" y="0"/>
                                </a:lnTo>
                                <a:lnTo>
                                  <a:pt x="3048" y="0"/>
                                </a:lnTo>
                                <a:lnTo>
                                  <a:pt x="3048" y="0"/>
                                </a:lnTo>
                                <a:lnTo>
                                  <a:pt x="3048" y="0"/>
                                </a:lnTo>
                                <a:lnTo>
                                  <a:pt x="3059" y="0"/>
                                </a:lnTo>
                                <a:lnTo>
                                  <a:pt x="3059" y="0"/>
                                </a:lnTo>
                                <a:lnTo>
                                  <a:pt x="3059" y="0"/>
                                </a:lnTo>
                                <a:lnTo>
                                  <a:pt x="3071" y="0"/>
                                </a:lnTo>
                                <a:lnTo>
                                  <a:pt x="3071" y="0"/>
                                </a:lnTo>
                                <a:lnTo>
                                  <a:pt x="3071" y="0"/>
                                </a:lnTo>
                                <a:lnTo>
                                  <a:pt x="3071" y="0"/>
                                </a:lnTo>
                                <a:lnTo>
                                  <a:pt x="3082" y="0"/>
                                </a:lnTo>
                                <a:lnTo>
                                  <a:pt x="3082" y="0"/>
                                </a:lnTo>
                                <a:lnTo>
                                  <a:pt x="3082" y="0"/>
                                </a:lnTo>
                                <a:lnTo>
                                  <a:pt x="3093" y="0"/>
                                </a:lnTo>
                                <a:lnTo>
                                  <a:pt x="3093" y="0"/>
                                </a:lnTo>
                                <a:lnTo>
                                  <a:pt x="3093" y="0"/>
                                </a:lnTo>
                                <a:lnTo>
                                  <a:pt x="3093" y="0"/>
                                </a:lnTo>
                                <a:lnTo>
                                  <a:pt x="3105" y="0"/>
                                </a:lnTo>
                                <a:lnTo>
                                  <a:pt x="3105" y="0"/>
                                </a:lnTo>
                                <a:lnTo>
                                  <a:pt x="3105" y="0"/>
                                </a:lnTo>
                                <a:lnTo>
                                  <a:pt x="3116" y="0"/>
                                </a:lnTo>
                                <a:lnTo>
                                  <a:pt x="3116" y="0"/>
                                </a:lnTo>
                                <a:lnTo>
                                  <a:pt x="3116" y="0"/>
                                </a:lnTo>
                                <a:lnTo>
                                  <a:pt x="3116" y="0"/>
                                </a:lnTo>
                                <a:lnTo>
                                  <a:pt x="3127" y="0"/>
                                </a:lnTo>
                                <a:lnTo>
                                  <a:pt x="3127" y="0"/>
                                </a:lnTo>
                                <a:lnTo>
                                  <a:pt x="3127" y="0"/>
                                </a:lnTo>
                                <a:lnTo>
                                  <a:pt x="3139" y="0"/>
                                </a:lnTo>
                                <a:lnTo>
                                  <a:pt x="3139" y="0"/>
                                </a:lnTo>
                                <a:lnTo>
                                  <a:pt x="3139" y="0"/>
                                </a:lnTo>
                                <a:lnTo>
                                  <a:pt x="3150" y="0"/>
                                </a:lnTo>
                                <a:lnTo>
                                  <a:pt x="3150" y="0"/>
                                </a:lnTo>
                                <a:lnTo>
                                  <a:pt x="3150" y="0"/>
                                </a:lnTo>
                                <a:lnTo>
                                  <a:pt x="3150" y="0"/>
                                </a:lnTo>
                                <a:lnTo>
                                  <a:pt x="3161" y="0"/>
                                </a:lnTo>
                                <a:lnTo>
                                  <a:pt x="3161" y="0"/>
                                </a:lnTo>
                                <a:lnTo>
                                  <a:pt x="3161" y="0"/>
                                </a:lnTo>
                                <a:lnTo>
                                  <a:pt x="3172" y="0"/>
                                </a:lnTo>
                                <a:lnTo>
                                  <a:pt x="3172" y="0"/>
                                </a:lnTo>
                                <a:lnTo>
                                  <a:pt x="3172" y="0"/>
                                </a:lnTo>
                                <a:lnTo>
                                  <a:pt x="3172" y="0"/>
                                </a:lnTo>
                                <a:lnTo>
                                  <a:pt x="3184" y="0"/>
                                </a:lnTo>
                                <a:lnTo>
                                  <a:pt x="3184" y="0"/>
                                </a:lnTo>
                                <a:lnTo>
                                  <a:pt x="3184" y="0"/>
                                </a:lnTo>
                                <a:lnTo>
                                  <a:pt x="3195" y="0"/>
                                </a:lnTo>
                                <a:lnTo>
                                  <a:pt x="3195" y="0"/>
                                </a:lnTo>
                                <a:lnTo>
                                  <a:pt x="3195" y="0"/>
                                </a:lnTo>
                                <a:lnTo>
                                  <a:pt x="3195" y="0"/>
                                </a:lnTo>
                                <a:lnTo>
                                  <a:pt x="3206" y="0"/>
                                </a:lnTo>
                                <a:lnTo>
                                  <a:pt x="3206" y="0"/>
                                </a:lnTo>
                                <a:lnTo>
                                  <a:pt x="3206" y="0"/>
                                </a:lnTo>
                                <a:lnTo>
                                  <a:pt x="3218" y="0"/>
                                </a:lnTo>
                                <a:lnTo>
                                  <a:pt x="3218" y="0"/>
                                </a:lnTo>
                                <a:lnTo>
                                  <a:pt x="3218" y="0"/>
                                </a:lnTo>
                                <a:lnTo>
                                  <a:pt x="3218" y="0"/>
                                </a:lnTo>
                                <a:lnTo>
                                  <a:pt x="3229" y="0"/>
                                </a:lnTo>
                                <a:lnTo>
                                  <a:pt x="3229" y="0"/>
                                </a:lnTo>
                                <a:lnTo>
                                  <a:pt x="3229" y="0"/>
                                </a:lnTo>
                                <a:lnTo>
                                  <a:pt x="3240" y="0"/>
                                </a:lnTo>
                                <a:lnTo>
                                  <a:pt x="3240" y="0"/>
                                </a:lnTo>
                                <a:lnTo>
                                  <a:pt x="3240" y="0"/>
                                </a:lnTo>
                                <a:lnTo>
                                  <a:pt x="3240" y="0"/>
                                </a:lnTo>
                                <a:lnTo>
                                  <a:pt x="3251" y="0"/>
                                </a:lnTo>
                                <a:lnTo>
                                  <a:pt x="3251" y="0"/>
                                </a:lnTo>
                                <a:lnTo>
                                  <a:pt x="3251" y="0"/>
                                </a:lnTo>
                                <a:lnTo>
                                  <a:pt x="3263" y="0"/>
                                </a:lnTo>
                                <a:lnTo>
                                  <a:pt x="3263" y="0"/>
                                </a:lnTo>
                                <a:lnTo>
                                  <a:pt x="3263" y="0"/>
                                </a:lnTo>
                                <a:lnTo>
                                  <a:pt x="3274" y="0"/>
                                </a:lnTo>
                                <a:lnTo>
                                  <a:pt x="3274" y="0"/>
                                </a:lnTo>
                                <a:lnTo>
                                  <a:pt x="3274" y="0"/>
                                </a:lnTo>
                                <a:lnTo>
                                  <a:pt x="3274" y="0"/>
                                </a:lnTo>
                                <a:lnTo>
                                  <a:pt x="3285" y="0"/>
                                </a:lnTo>
                                <a:lnTo>
                                  <a:pt x="3285" y="0"/>
                                </a:lnTo>
                                <a:lnTo>
                                  <a:pt x="3285" y="0"/>
                                </a:lnTo>
                                <a:lnTo>
                                  <a:pt x="3297" y="0"/>
                                </a:lnTo>
                                <a:lnTo>
                                  <a:pt x="3297" y="0"/>
                                </a:lnTo>
                                <a:lnTo>
                                  <a:pt x="3297" y="0"/>
                                </a:lnTo>
                                <a:lnTo>
                                  <a:pt x="3297" y="0"/>
                                </a:lnTo>
                                <a:lnTo>
                                  <a:pt x="3308" y="0"/>
                                </a:lnTo>
                                <a:lnTo>
                                  <a:pt x="3308" y="0"/>
                                </a:lnTo>
                                <a:lnTo>
                                  <a:pt x="3308" y="0"/>
                                </a:lnTo>
                                <a:lnTo>
                                  <a:pt x="3319" y="0"/>
                                </a:lnTo>
                                <a:lnTo>
                                  <a:pt x="3319" y="0"/>
                                </a:lnTo>
                                <a:lnTo>
                                  <a:pt x="3319" y="0"/>
                                </a:lnTo>
                                <a:lnTo>
                                  <a:pt x="3319" y="0"/>
                                </a:lnTo>
                                <a:lnTo>
                                  <a:pt x="3330" y="0"/>
                                </a:lnTo>
                                <a:lnTo>
                                  <a:pt x="3330" y="0"/>
                                </a:lnTo>
                                <a:lnTo>
                                  <a:pt x="3330" y="0"/>
                                </a:lnTo>
                                <a:lnTo>
                                  <a:pt x="3342" y="0"/>
                                </a:lnTo>
                                <a:lnTo>
                                  <a:pt x="3342" y="0"/>
                                </a:lnTo>
                                <a:lnTo>
                                  <a:pt x="3342" y="0"/>
                                </a:lnTo>
                                <a:lnTo>
                                  <a:pt x="3342" y="0"/>
                                </a:lnTo>
                                <a:lnTo>
                                  <a:pt x="3353" y="0"/>
                                </a:lnTo>
                                <a:lnTo>
                                  <a:pt x="3353" y="0"/>
                                </a:lnTo>
                                <a:lnTo>
                                  <a:pt x="3353" y="0"/>
                                </a:lnTo>
                                <a:lnTo>
                                  <a:pt x="3364" y="0"/>
                                </a:lnTo>
                                <a:lnTo>
                                  <a:pt x="3364" y="0"/>
                                </a:lnTo>
                                <a:lnTo>
                                  <a:pt x="3364" y="0"/>
                                </a:lnTo>
                                <a:lnTo>
                                  <a:pt x="3364" y="0"/>
                                </a:lnTo>
                                <a:lnTo>
                                  <a:pt x="3376" y="0"/>
                                </a:lnTo>
                                <a:lnTo>
                                  <a:pt x="3376" y="0"/>
                                </a:lnTo>
                                <a:lnTo>
                                  <a:pt x="3376" y="0"/>
                                </a:lnTo>
                                <a:lnTo>
                                  <a:pt x="3387" y="0"/>
                                </a:lnTo>
                                <a:lnTo>
                                  <a:pt x="3387" y="0"/>
                                </a:lnTo>
                                <a:lnTo>
                                  <a:pt x="3387" y="0"/>
                                </a:lnTo>
                                <a:lnTo>
                                  <a:pt x="3398" y="0"/>
                                </a:lnTo>
                                <a:lnTo>
                                  <a:pt x="3398" y="0"/>
                                </a:lnTo>
                                <a:lnTo>
                                  <a:pt x="3398" y="0"/>
                                </a:lnTo>
                                <a:lnTo>
                                  <a:pt x="3398" y="0"/>
                                </a:lnTo>
                                <a:lnTo>
                                  <a:pt x="3410" y="0"/>
                                </a:lnTo>
                                <a:lnTo>
                                  <a:pt x="3410" y="0"/>
                                </a:lnTo>
                                <a:lnTo>
                                  <a:pt x="3410" y="0"/>
                                </a:lnTo>
                                <a:lnTo>
                                  <a:pt x="3421" y="0"/>
                                </a:lnTo>
                                <a:lnTo>
                                  <a:pt x="3421" y="0"/>
                                </a:lnTo>
                                <a:lnTo>
                                  <a:pt x="3421" y="0"/>
                                </a:lnTo>
                                <a:lnTo>
                                  <a:pt x="3421" y="0"/>
                                </a:lnTo>
                                <a:lnTo>
                                  <a:pt x="3432" y="0"/>
                                </a:lnTo>
                                <a:lnTo>
                                  <a:pt x="3432" y="0"/>
                                </a:lnTo>
                                <a:lnTo>
                                  <a:pt x="3432" y="0"/>
                                </a:lnTo>
                                <a:lnTo>
                                  <a:pt x="3443" y="0"/>
                                </a:lnTo>
                                <a:lnTo>
                                  <a:pt x="3443" y="0"/>
                                </a:lnTo>
                                <a:lnTo>
                                  <a:pt x="3443" y="0"/>
                                </a:lnTo>
                                <a:lnTo>
                                  <a:pt x="3443" y="0"/>
                                </a:lnTo>
                                <a:lnTo>
                                  <a:pt x="3455" y="0"/>
                                </a:lnTo>
                                <a:lnTo>
                                  <a:pt x="3455" y="0"/>
                                </a:lnTo>
                                <a:lnTo>
                                  <a:pt x="3455" y="0"/>
                                </a:lnTo>
                                <a:lnTo>
                                  <a:pt x="3466" y="0"/>
                                </a:lnTo>
                                <a:lnTo>
                                  <a:pt x="3466" y="0"/>
                                </a:lnTo>
                                <a:lnTo>
                                  <a:pt x="3466" y="0"/>
                                </a:lnTo>
                                <a:lnTo>
                                  <a:pt x="3466" y="0"/>
                                </a:lnTo>
                                <a:lnTo>
                                  <a:pt x="3477" y="0"/>
                                </a:lnTo>
                                <a:lnTo>
                                  <a:pt x="3477" y="0"/>
                                </a:lnTo>
                                <a:lnTo>
                                  <a:pt x="3477" y="0"/>
                                </a:lnTo>
                                <a:lnTo>
                                  <a:pt x="3489" y="0"/>
                                </a:lnTo>
                                <a:lnTo>
                                  <a:pt x="3489" y="0"/>
                                </a:lnTo>
                                <a:lnTo>
                                  <a:pt x="3489" y="0"/>
                                </a:lnTo>
                                <a:lnTo>
                                  <a:pt x="3489" y="0"/>
                                </a:lnTo>
                                <a:lnTo>
                                  <a:pt x="3500" y="0"/>
                                </a:lnTo>
                                <a:lnTo>
                                  <a:pt x="3500" y="0"/>
                                </a:lnTo>
                                <a:lnTo>
                                  <a:pt x="3500" y="0"/>
                                </a:lnTo>
                                <a:lnTo>
                                  <a:pt x="3511" y="0"/>
                                </a:lnTo>
                                <a:lnTo>
                                  <a:pt x="3511" y="0"/>
                                </a:lnTo>
                                <a:lnTo>
                                  <a:pt x="3511" y="0"/>
                                </a:lnTo>
                                <a:lnTo>
                                  <a:pt x="3522" y="0"/>
                                </a:lnTo>
                                <a:lnTo>
                                  <a:pt x="3522" y="0"/>
                                </a:lnTo>
                                <a:lnTo>
                                  <a:pt x="3522" y="0"/>
                                </a:lnTo>
                                <a:lnTo>
                                  <a:pt x="3522" y="0"/>
                                </a:lnTo>
                                <a:lnTo>
                                  <a:pt x="3534" y="0"/>
                                </a:lnTo>
                                <a:lnTo>
                                  <a:pt x="3534" y="0"/>
                                </a:lnTo>
                                <a:lnTo>
                                  <a:pt x="3534" y="0"/>
                                </a:lnTo>
                                <a:lnTo>
                                  <a:pt x="3545" y="0"/>
                                </a:lnTo>
                                <a:lnTo>
                                  <a:pt x="3545" y="0"/>
                                </a:lnTo>
                                <a:lnTo>
                                  <a:pt x="3545" y="0"/>
                                </a:lnTo>
                                <a:lnTo>
                                  <a:pt x="3545" y="0"/>
                                </a:lnTo>
                                <a:lnTo>
                                  <a:pt x="3556" y="0"/>
                                </a:lnTo>
                                <a:lnTo>
                                  <a:pt x="3556" y="0"/>
                                </a:lnTo>
                                <a:lnTo>
                                  <a:pt x="3556" y="0"/>
                                </a:lnTo>
                                <a:lnTo>
                                  <a:pt x="3568" y="0"/>
                                </a:lnTo>
                                <a:lnTo>
                                  <a:pt x="3568" y="0"/>
                                </a:lnTo>
                                <a:lnTo>
                                  <a:pt x="3568" y="0"/>
                                </a:lnTo>
                                <a:lnTo>
                                  <a:pt x="3568" y="0"/>
                                </a:lnTo>
                                <a:lnTo>
                                  <a:pt x="3579" y="0"/>
                                </a:lnTo>
                                <a:lnTo>
                                  <a:pt x="3579" y="0"/>
                                </a:lnTo>
                                <a:lnTo>
                                  <a:pt x="3579" y="0"/>
                                </a:lnTo>
                                <a:lnTo>
                                  <a:pt x="3590" y="0"/>
                                </a:lnTo>
                                <a:lnTo>
                                  <a:pt x="3590" y="0"/>
                                </a:lnTo>
                                <a:lnTo>
                                  <a:pt x="3590" y="0"/>
                                </a:lnTo>
                                <a:lnTo>
                                  <a:pt x="3590" y="0"/>
                                </a:lnTo>
                                <a:lnTo>
                                  <a:pt x="3601" y="0"/>
                                </a:lnTo>
                                <a:lnTo>
                                  <a:pt x="3601" y="0"/>
                                </a:lnTo>
                                <a:lnTo>
                                  <a:pt x="3601" y="0"/>
                                </a:lnTo>
                                <a:lnTo>
                                  <a:pt x="3613" y="0"/>
                                </a:lnTo>
                                <a:lnTo>
                                  <a:pt x="3613" y="0"/>
                                </a:lnTo>
                                <a:lnTo>
                                  <a:pt x="3613" y="0"/>
                                </a:lnTo>
                                <a:lnTo>
                                  <a:pt x="3613" y="0"/>
                                </a:lnTo>
                                <a:lnTo>
                                  <a:pt x="3624" y="0"/>
                                </a:lnTo>
                                <a:lnTo>
                                  <a:pt x="3624" y="0"/>
                                </a:lnTo>
                                <a:lnTo>
                                  <a:pt x="3624" y="0"/>
                                </a:lnTo>
                                <a:lnTo>
                                  <a:pt x="3635" y="0"/>
                                </a:lnTo>
                                <a:lnTo>
                                  <a:pt x="3635" y="0"/>
                                </a:lnTo>
                                <a:lnTo>
                                  <a:pt x="3635" y="0"/>
                                </a:lnTo>
                                <a:lnTo>
                                  <a:pt x="3647" y="0"/>
                                </a:lnTo>
                                <a:lnTo>
                                  <a:pt x="3647" y="0"/>
                                </a:lnTo>
                                <a:lnTo>
                                  <a:pt x="3647" y="0"/>
                                </a:lnTo>
                                <a:lnTo>
                                  <a:pt x="3647" y="0"/>
                                </a:lnTo>
                                <a:lnTo>
                                  <a:pt x="3658" y="0"/>
                                </a:lnTo>
                                <a:lnTo>
                                  <a:pt x="3658" y="0"/>
                                </a:lnTo>
                                <a:lnTo>
                                  <a:pt x="3658" y="0"/>
                                </a:lnTo>
                                <a:lnTo>
                                  <a:pt x="3669" y="0"/>
                                </a:lnTo>
                                <a:lnTo>
                                  <a:pt x="3669" y="0"/>
                                </a:lnTo>
                                <a:lnTo>
                                  <a:pt x="3669" y="0"/>
                                </a:lnTo>
                                <a:lnTo>
                                  <a:pt x="3669" y="0"/>
                                </a:lnTo>
                                <a:lnTo>
                                  <a:pt x="3681" y="0"/>
                                </a:lnTo>
                                <a:lnTo>
                                  <a:pt x="3681" y="0"/>
                                </a:lnTo>
                                <a:lnTo>
                                  <a:pt x="3681" y="0"/>
                                </a:lnTo>
                                <a:lnTo>
                                  <a:pt x="3692" y="0"/>
                                </a:lnTo>
                                <a:lnTo>
                                  <a:pt x="3692" y="0"/>
                                </a:lnTo>
                                <a:lnTo>
                                  <a:pt x="3692" y="0"/>
                                </a:lnTo>
                                <a:lnTo>
                                  <a:pt x="3692" y="0"/>
                                </a:lnTo>
                                <a:lnTo>
                                  <a:pt x="3703" y="0"/>
                                </a:lnTo>
                                <a:lnTo>
                                  <a:pt x="3703" y="0"/>
                                </a:lnTo>
                                <a:lnTo>
                                  <a:pt x="3703" y="0"/>
                                </a:lnTo>
                                <a:lnTo>
                                  <a:pt x="3714" y="0"/>
                                </a:lnTo>
                                <a:lnTo>
                                  <a:pt x="3714" y="0"/>
                                </a:lnTo>
                                <a:lnTo>
                                  <a:pt x="3714" y="0"/>
                                </a:lnTo>
                                <a:lnTo>
                                  <a:pt x="3714" y="0"/>
                                </a:lnTo>
                                <a:lnTo>
                                  <a:pt x="3726" y="0"/>
                                </a:lnTo>
                                <a:lnTo>
                                  <a:pt x="3726" y="0"/>
                                </a:lnTo>
                                <a:lnTo>
                                  <a:pt x="3726" y="0"/>
                                </a:lnTo>
                                <a:lnTo>
                                  <a:pt x="3737" y="0"/>
                                </a:lnTo>
                                <a:lnTo>
                                  <a:pt x="3737" y="0"/>
                                </a:lnTo>
                                <a:lnTo>
                                  <a:pt x="3737" y="0"/>
                                </a:lnTo>
                                <a:lnTo>
                                  <a:pt x="3748" y="0"/>
                                </a:lnTo>
                                <a:lnTo>
                                  <a:pt x="3748" y="0"/>
                                </a:lnTo>
                                <a:lnTo>
                                  <a:pt x="3748" y="0"/>
                                </a:lnTo>
                                <a:lnTo>
                                  <a:pt x="3748" y="0"/>
                                </a:lnTo>
                                <a:lnTo>
                                  <a:pt x="3760" y="0"/>
                                </a:lnTo>
                                <a:lnTo>
                                  <a:pt x="3760" y="0"/>
                                </a:lnTo>
                                <a:lnTo>
                                  <a:pt x="3760" y="0"/>
                                </a:lnTo>
                                <a:lnTo>
                                  <a:pt x="3771" y="0"/>
                                </a:lnTo>
                                <a:lnTo>
                                  <a:pt x="3771" y="0"/>
                                </a:lnTo>
                                <a:lnTo>
                                  <a:pt x="3771" y="0"/>
                                </a:lnTo>
                                <a:lnTo>
                                  <a:pt x="3771" y="0"/>
                                </a:lnTo>
                                <a:lnTo>
                                  <a:pt x="3782" y="0"/>
                                </a:lnTo>
                                <a:lnTo>
                                  <a:pt x="3782" y="0"/>
                                </a:lnTo>
                                <a:lnTo>
                                  <a:pt x="3782" y="0"/>
                                </a:lnTo>
                                <a:lnTo>
                                  <a:pt x="3793" y="0"/>
                                </a:lnTo>
                                <a:lnTo>
                                  <a:pt x="3793" y="0"/>
                                </a:lnTo>
                                <a:lnTo>
                                  <a:pt x="3793" y="0"/>
                                </a:lnTo>
                                <a:lnTo>
                                  <a:pt x="3793" y="0"/>
                                </a:lnTo>
                                <a:lnTo>
                                  <a:pt x="3805" y="0"/>
                                </a:lnTo>
                                <a:lnTo>
                                  <a:pt x="3805" y="0"/>
                                </a:lnTo>
                                <a:lnTo>
                                  <a:pt x="3805" y="0"/>
                                </a:lnTo>
                                <a:lnTo>
                                  <a:pt x="3816" y="0"/>
                                </a:lnTo>
                                <a:lnTo>
                                  <a:pt x="3816" y="0"/>
                                </a:lnTo>
                                <a:lnTo>
                                  <a:pt x="3816" y="0"/>
                                </a:lnTo>
                                <a:lnTo>
                                  <a:pt x="3816" y="0"/>
                                </a:lnTo>
                                <a:lnTo>
                                  <a:pt x="3827" y="0"/>
                                </a:lnTo>
                                <a:lnTo>
                                  <a:pt x="3827" y="0"/>
                                </a:lnTo>
                                <a:lnTo>
                                  <a:pt x="3827" y="0"/>
                                </a:lnTo>
                                <a:lnTo>
                                  <a:pt x="3839" y="0"/>
                                </a:lnTo>
                                <a:lnTo>
                                  <a:pt x="3839" y="0"/>
                                </a:lnTo>
                                <a:lnTo>
                                  <a:pt x="3839" y="0"/>
                                </a:lnTo>
                                <a:lnTo>
                                  <a:pt x="3839" y="0"/>
                                </a:lnTo>
                                <a:lnTo>
                                  <a:pt x="3850" y="0"/>
                                </a:lnTo>
                                <a:lnTo>
                                  <a:pt x="3850" y="0"/>
                                </a:lnTo>
                                <a:lnTo>
                                  <a:pt x="3850" y="0"/>
                                </a:lnTo>
                                <a:lnTo>
                                  <a:pt x="3861" y="0"/>
                                </a:lnTo>
                                <a:lnTo>
                                  <a:pt x="3861" y="0"/>
                                </a:lnTo>
                                <a:lnTo>
                                  <a:pt x="3861" y="0"/>
                                </a:lnTo>
                                <a:lnTo>
                                  <a:pt x="3872" y="0"/>
                                </a:lnTo>
                                <a:lnTo>
                                  <a:pt x="3872" y="0"/>
                                </a:lnTo>
                                <a:lnTo>
                                  <a:pt x="3872" y="0"/>
                                </a:lnTo>
                                <a:lnTo>
                                  <a:pt x="3872" y="0"/>
                                </a:lnTo>
                                <a:lnTo>
                                  <a:pt x="3884" y="0"/>
                                </a:lnTo>
                                <a:lnTo>
                                  <a:pt x="3884" y="0"/>
                                </a:lnTo>
                                <a:lnTo>
                                  <a:pt x="3884" y="0"/>
                                </a:lnTo>
                                <a:lnTo>
                                  <a:pt x="3895" y="0"/>
                                </a:lnTo>
                                <a:lnTo>
                                  <a:pt x="3895" y="0"/>
                                </a:lnTo>
                                <a:lnTo>
                                  <a:pt x="3895" y="0"/>
                                </a:lnTo>
                                <a:lnTo>
                                  <a:pt x="3895" y="0"/>
                                </a:lnTo>
                                <a:lnTo>
                                  <a:pt x="3906" y="0"/>
                                </a:lnTo>
                                <a:lnTo>
                                  <a:pt x="3906" y="0"/>
                                </a:lnTo>
                                <a:lnTo>
                                  <a:pt x="3906" y="0"/>
                                </a:lnTo>
                                <a:lnTo>
                                  <a:pt x="3918" y="0"/>
                                </a:lnTo>
                                <a:lnTo>
                                  <a:pt x="3918" y="0"/>
                                </a:lnTo>
                                <a:lnTo>
                                  <a:pt x="3918" y="0"/>
                                </a:lnTo>
                                <a:lnTo>
                                  <a:pt x="3918" y="0"/>
                                </a:lnTo>
                                <a:lnTo>
                                  <a:pt x="3929" y="0"/>
                                </a:lnTo>
                                <a:lnTo>
                                  <a:pt x="3929" y="0"/>
                                </a:lnTo>
                                <a:lnTo>
                                  <a:pt x="3929" y="0"/>
                                </a:lnTo>
                                <a:lnTo>
                                  <a:pt x="3940" y="0"/>
                                </a:lnTo>
                                <a:lnTo>
                                  <a:pt x="3940" y="0"/>
                                </a:lnTo>
                                <a:lnTo>
                                  <a:pt x="3940" y="0"/>
                                </a:lnTo>
                                <a:lnTo>
                                  <a:pt x="3940" y="0"/>
                                </a:lnTo>
                                <a:lnTo>
                                  <a:pt x="3952" y="0"/>
                                </a:lnTo>
                                <a:lnTo>
                                  <a:pt x="3952" y="0"/>
                                </a:lnTo>
                                <a:lnTo>
                                  <a:pt x="3952" y="0"/>
                                </a:lnTo>
                                <a:lnTo>
                                  <a:pt x="3963" y="0"/>
                                </a:lnTo>
                                <a:lnTo>
                                  <a:pt x="3963" y="0"/>
                                </a:lnTo>
                                <a:lnTo>
                                  <a:pt x="3963" y="0"/>
                                </a:lnTo>
                                <a:lnTo>
                                  <a:pt x="3963" y="0"/>
                                </a:lnTo>
                                <a:lnTo>
                                  <a:pt x="3974" y="0"/>
                                </a:lnTo>
                                <a:lnTo>
                                  <a:pt x="3974" y="0"/>
                                </a:lnTo>
                                <a:lnTo>
                                  <a:pt x="3974" y="0"/>
                                </a:lnTo>
                                <a:lnTo>
                                  <a:pt x="3985" y="0"/>
                                </a:lnTo>
                                <a:lnTo>
                                  <a:pt x="3985" y="0"/>
                                </a:lnTo>
                                <a:lnTo>
                                  <a:pt x="3985" y="0"/>
                                </a:lnTo>
                                <a:lnTo>
                                  <a:pt x="3997" y="0"/>
                                </a:lnTo>
                                <a:lnTo>
                                  <a:pt x="3997" y="0"/>
                                </a:lnTo>
                                <a:lnTo>
                                  <a:pt x="3997" y="0"/>
                                </a:lnTo>
                                <a:lnTo>
                                  <a:pt x="3997" y="0"/>
                                </a:lnTo>
                                <a:lnTo>
                                  <a:pt x="4008" y="0"/>
                                </a:lnTo>
                                <a:lnTo>
                                  <a:pt x="4008" y="0"/>
                                </a:lnTo>
                                <a:lnTo>
                                  <a:pt x="4008" y="0"/>
                                </a:lnTo>
                                <a:lnTo>
                                  <a:pt x="4019" y="0"/>
                                </a:lnTo>
                                <a:lnTo>
                                  <a:pt x="4019" y="0"/>
                                </a:lnTo>
                                <a:lnTo>
                                  <a:pt x="4019" y="0"/>
                                </a:lnTo>
                                <a:lnTo>
                                  <a:pt x="4019" y="0"/>
                                </a:lnTo>
                                <a:lnTo>
                                  <a:pt x="4031" y="0"/>
                                </a:lnTo>
                                <a:lnTo>
                                  <a:pt x="4031" y="0"/>
                                </a:lnTo>
                                <a:lnTo>
                                  <a:pt x="4031" y="0"/>
                                </a:lnTo>
                                <a:lnTo>
                                  <a:pt x="4042" y="0"/>
                                </a:lnTo>
                                <a:lnTo>
                                  <a:pt x="4042" y="0"/>
                                </a:lnTo>
                                <a:lnTo>
                                  <a:pt x="4042" y="0"/>
                                </a:lnTo>
                                <a:lnTo>
                                  <a:pt x="4042" y="0"/>
                                </a:lnTo>
                                <a:lnTo>
                                  <a:pt x="4053" y="0"/>
                                </a:lnTo>
                                <a:lnTo>
                                  <a:pt x="4053" y="0"/>
                                </a:lnTo>
                                <a:lnTo>
                                  <a:pt x="4053" y="0"/>
                                </a:lnTo>
                                <a:lnTo>
                                  <a:pt x="4064" y="0"/>
                                </a:lnTo>
                                <a:lnTo>
                                  <a:pt x="4064" y="0"/>
                                </a:lnTo>
                                <a:lnTo>
                                  <a:pt x="4064" y="0"/>
                                </a:lnTo>
                                <a:lnTo>
                                  <a:pt x="4064" y="0"/>
                                </a:lnTo>
                                <a:lnTo>
                                  <a:pt x="4076" y="0"/>
                                </a:lnTo>
                                <a:lnTo>
                                  <a:pt x="4076" y="0"/>
                                </a:lnTo>
                                <a:lnTo>
                                  <a:pt x="4076" y="0"/>
                                </a:lnTo>
                                <a:lnTo>
                                  <a:pt x="4087" y="0"/>
                                </a:lnTo>
                                <a:lnTo>
                                  <a:pt x="4087" y="0"/>
                                </a:lnTo>
                                <a:lnTo>
                                  <a:pt x="4087" y="0"/>
                                </a:lnTo>
                                <a:lnTo>
                                  <a:pt x="4087" y="0"/>
                                </a:lnTo>
                                <a:lnTo>
                                  <a:pt x="4098" y="0"/>
                                </a:lnTo>
                                <a:lnTo>
                                  <a:pt x="4098" y="0"/>
                                </a:lnTo>
                                <a:lnTo>
                                  <a:pt x="4098" y="0"/>
                                </a:lnTo>
                                <a:lnTo>
                                  <a:pt x="4110" y="0"/>
                                </a:lnTo>
                                <a:lnTo>
                                  <a:pt x="4110" y="0"/>
                                </a:lnTo>
                                <a:lnTo>
                                  <a:pt x="4110" y="0"/>
                                </a:lnTo>
                                <a:lnTo>
                                  <a:pt x="4121" y="0"/>
                                </a:lnTo>
                                <a:lnTo>
                                  <a:pt x="4121" y="0"/>
                                </a:lnTo>
                                <a:lnTo>
                                  <a:pt x="4121" y="0"/>
                                </a:lnTo>
                                <a:lnTo>
                                  <a:pt x="4121" y="0"/>
                                </a:lnTo>
                                <a:lnTo>
                                  <a:pt x="4132" y="0"/>
                                </a:lnTo>
                                <a:lnTo>
                                  <a:pt x="4132" y="0"/>
                                </a:lnTo>
                                <a:lnTo>
                                  <a:pt x="4132" y="0"/>
                                </a:lnTo>
                                <a:lnTo>
                                  <a:pt x="4143" y="0"/>
                                </a:lnTo>
                                <a:lnTo>
                                  <a:pt x="4143" y="0"/>
                                </a:lnTo>
                                <a:lnTo>
                                  <a:pt x="4143" y="0"/>
                                </a:lnTo>
                                <a:lnTo>
                                  <a:pt x="4143" y="0"/>
                                </a:lnTo>
                                <a:lnTo>
                                  <a:pt x="4155" y="0"/>
                                </a:lnTo>
                                <a:lnTo>
                                  <a:pt x="4155" y="0"/>
                                </a:lnTo>
                                <a:lnTo>
                                  <a:pt x="4155" y="0"/>
                                </a:lnTo>
                                <a:lnTo>
                                  <a:pt x="4166" y="0"/>
                                </a:lnTo>
                                <a:lnTo>
                                  <a:pt x="4166" y="0"/>
                                </a:lnTo>
                                <a:lnTo>
                                  <a:pt x="4166" y="0"/>
                                </a:lnTo>
                                <a:lnTo>
                                  <a:pt x="4166" y="0"/>
                                </a:lnTo>
                                <a:lnTo>
                                  <a:pt x="4177" y="0"/>
                                </a:lnTo>
                                <a:lnTo>
                                  <a:pt x="4177" y="0"/>
                                </a:lnTo>
                                <a:lnTo>
                                  <a:pt x="4177" y="0"/>
                                </a:lnTo>
                                <a:lnTo>
                                  <a:pt x="4189" y="0"/>
                                </a:lnTo>
                                <a:lnTo>
                                  <a:pt x="4189" y="0"/>
                                </a:lnTo>
                                <a:lnTo>
                                  <a:pt x="4189" y="0"/>
                                </a:lnTo>
                                <a:lnTo>
                                  <a:pt x="4189" y="0"/>
                                </a:lnTo>
                                <a:lnTo>
                                  <a:pt x="4200" y="0"/>
                                </a:lnTo>
                                <a:lnTo>
                                  <a:pt x="4200" y="0"/>
                                </a:lnTo>
                                <a:lnTo>
                                  <a:pt x="4200" y="0"/>
                                </a:lnTo>
                                <a:lnTo>
                                  <a:pt x="4211" y="0"/>
                                </a:lnTo>
                                <a:lnTo>
                                  <a:pt x="4211" y="0"/>
                                </a:lnTo>
                                <a:lnTo>
                                  <a:pt x="4211" y="0"/>
                                </a:lnTo>
                                <a:lnTo>
                                  <a:pt x="4211" y="0"/>
                                </a:lnTo>
                                <a:lnTo>
                                  <a:pt x="4222" y="0"/>
                                </a:lnTo>
                                <a:lnTo>
                                  <a:pt x="4222" y="0"/>
                                </a:lnTo>
                                <a:lnTo>
                                  <a:pt x="4222" y="0"/>
                                </a:lnTo>
                                <a:lnTo>
                                  <a:pt x="4234" y="0"/>
                                </a:lnTo>
                                <a:lnTo>
                                  <a:pt x="4234" y="0"/>
                                </a:lnTo>
                                <a:lnTo>
                                  <a:pt x="4234" y="0"/>
                                </a:lnTo>
                                <a:lnTo>
                                  <a:pt x="4245" y="0"/>
                                </a:lnTo>
                                <a:lnTo>
                                  <a:pt x="4245" y="0"/>
                                </a:lnTo>
                                <a:lnTo>
                                  <a:pt x="4245" y="0"/>
                                </a:lnTo>
                                <a:lnTo>
                                  <a:pt x="4245" y="0"/>
                                </a:lnTo>
                                <a:lnTo>
                                  <a:pt x="4256" y="0"/>
                                </a:lnTo>
                                <a:lnTo>
                                  <a:pt x="4256" y="0"/>
                                </a:lnTo>
                                <a:lnTo>
                                  <a:pt x="4256" y="0"/>
                                </a:lnTo>
                                <a:lnTo>
                                  <a:pt x="4268" y="0"/>
                                </a:lnTo>
                                <a:lnTo>
                                  <a:pt x="4268" y="0"/>
                                </a:lnTo>
                                <a:lnTo>
                                  <a:pt x="4268" y="0"/>
                                </a:lnTo>
                                <a:lnTo>
                                  <a:pt x="4268" y="0"/>
                                </a:lnTo>
                                <a:lnTo>
                                  <a:pt x="4279" y="0"/>
                                </a:lnTo>
                                <a:lnTo>
                                  <a:pt x="4279" y="0"/>
                                </a:lnTo>
                                <a:lnTo>
                                  <a:pt x="4279" y="0"/>
                                </a:lnTo>
                                <a:lnTo>
                                  <a:pt x="4290" y="0"/>
                                </a:lnTo>
                                <a:lnTo>
                                  <a:pt x="4290" y="0"/>
                                </a:lnTo>
                                <a:lnTo>
                                  <a:pt x="4290" y="0"/>
                                </a:lnTo>
                                <a:lnTo>
                                  <a:pt x="4290" y="0"/>
                                </a:lnTo>
                                <a:lnTo>
                                  <a:pt x="4302" y="0"/>
                                </a:lnTo>
                                <a:lnTo>
                                  <a:pt x="4302" y="0"/>
                                </a:lnTo>
                                <a:lnTo>
                                  <a:pt x="4302" y="0"/>
                                </a:lnTo>
                                <a:lnTo>
                                  <a:pt x="4313" y="0"/>
                                </a:lnTo>
                                <a:lnTo>
                                  <a:pt x="4313" y="0"/>
                                </a:lnTo>
                                <a:lnTo>
                                  <a:pt x="4313" y="0"/>
                                </a:lnTo>
                                <a:lnTo>
                                  <a:pt x="4313" y="0"/>
                                </a:lnTo>
                                <a:lnTo>
                                  <a:pt x="4324" y="0"/>
                                </a:lnTo>
                                <a:lnTo>
                                  <a:pt x="4324" y="0"/>
                                </a:lnTo>
                                <a:lnTo>
                                  <a:pt x="4324" y="0"/>
                                </a:lnTo>
                                <a:lnTo>
                                  <a:pt x="4335" y="0"/>
                                </a:lnTo>
                                <a:lnTo>
                                  <a:pt x="4335" y="0"/>
                                </a:lnTo>
                                <a:lnTo>
                                  <a:pt x="4335" y="0"/>
                                </a:lnTo>
                                <a:lnTo>
                                  <a:pt x="4347" y="0"/>
                                </a:lnTo>
                                <a:lnTo>
                                  <a:pt x="4347" y="0"/>
                                </a:lnTo>
                                <a:lnTo>
                                  <a:pt x="4347" y="0"/>
                                </a:lnTo>
                                <a:lnTo>
                                  <a:pt x="4347" y="0"/>
                                </a:lnTo>
                                <a:lnTo>
                                  <a:pt x="4358" y="0"/>
                                </a:lnTo>
                                <a:lnTo>
                                  <a:pt x="4358" y="0"/>
                                </a:lnTo>
                                <a:lnTo>
                                  <a:pt x="4358" y="0"/>
                                </a:lnTo>
                                <a:lnTo>
                                  <a:pt x="4369" y="0"/>
                                </a:lnTo>
                                <a:lnTo>
                                  <a:pt x="4369" y="0"/>
                                </a:lnTo>
                                <a:lnTo>
                                  <a:pt x="4369" y="0"/>
                                </a:lnTo>
                                <a:lnTo>
                                  <a:pt x="4369" y="0"/>
                                </a:lnTo>
                                <a:lnTo>
                                  <a:pt x="4381" y="0"/>
                                </a:lnTo>
                                <a:lnTo>
                                  <a:pt x="4381" y="0"/>
                                </a:lnTo>
                                <a:lnTo>
                                  <a:pt x="4381" y="0"/>
                                </a:lnTo>
                                <a:lnTo>
                                  <a:pt x="4392" y="0"/>
                                </a:lnTo>
                                <a:lnTo>
                                  <a:pt x="4392" y="0"/>
                                </a:lnTo>
                                <a:lnTo>
                                  <a:pt x="4392" y="0"/>
                                </a:lnTo>
                                <a:lnTo>
                                  <a:pt x="4392" y="0"/>
                                </a:lnTo>
                                <a:lnTo>
                                  <a:pt x="4403" y="0"/>
                                </a:lnTo>
                                <a:lnTo>
                                  <a:pt x="4403" y="0"/>
                                </a:lnTo>
                                <a:lnTo>
                                  <a:pt x="4403" y="0"/>
                                </a:lnTo>
                                <a:lnTo>
                                  <a:pt x="4414" y="0"/>
                                </a:lnTo>
                                <a:lnTo>
                                  <a:pt x="4414" y="0"/>
                                </a:lnTo>
                                <a:lnTo>
                                  <a:pt x="4414" y="0"/>
                                </a:lnTo>
                                <a:lnTo>
                                  <a:pt x="4414" y="0"/>
                                </a:lnTo>
                                <a:lnTo>
                                  <a:pt x="4426" y="0"/>
                                </a:lnTo>
                                <a:lnTo>
                                  <a:pt x="4426" y="0"/>
                                </a:lnTo>
                                <a:lnTo>
                                  <a:pt x="4426" y="0"/>
                                </a:lnTo>
                                <a:lnTo>
                                  <a:pt x="4437" y="0"/>
                                </a:lnTo>
                                <a:lnTo>
                                  <a:pt x="4437" y="0"/>
                                </a:lnTo>
                                <a:lnTo>
                                  <a:pt x="4437" y="0"/>
                                </a:lnTo>
                                <a:lnTo>
                                  <a:pt x="4437" y="0"/>
                                </a:lnTo>
                                <a:lnTo>
                                  <a:pt x="4448" y="0"/>
                                </a:lnTo>
                                <a:lnTo>
                                  <a:pt x="4448" y="0"/>
                                </a:lnTo>
                                <a:lnTo>
                                  <a:pt x="4448" y="0"/>
                                </a:lnTo>
                                <a:lnTo>
                                  <a:pt x="4460" y="0"/>
                                </a:lnTo>
                                <a:lnTo>
                                  <a:pt x="4460" y="0"/>
                                </a:lnTo>
                                <a:lnTo>
                                  <a:pt x="4460" y="0"/>
                                </a:lnTo>
                                <a:lnTo>
                                  <a:pt x="4471" y="0"/>
                                </a:lnTo>
                                <a:lnTo>
                                  <a:pt x="4471" y="0"/>
                                </a:lnTo>
                                <a:lnTo>
                                  <a:pt x="4471" y="0"/>
                                </a:lnTo>
                                <a:lnTo>
                                  <a:pt x="4471" y="0"/>
                                </a:lnTo>
                                <a:lnTo>
                                  <a:pt x="4482" y="0"/>
                                </a:lnTo>
                                <a:lnTo>
                                  <a:pt x="4482" y="0"/>
                                </a:lnTo>
                                <a:lnTo>
                                  <a:pt x="4482" y="0"/>
                                </a:lnTo>
                                <a:lnTo>
                                  <a:pt x="4493" y="0"/>
                                </a:lnTo>
                                <a:lnTo>
                                  <a:pt x="4493" y="0"/>
                                </a:lnTo>
                                <a:lnTo>
                                  <a:pt x="4493" y="0"/>
                                </a:lnTo>
                                <a:lnTo>
                                  <a:pt x="4493" y="0"/>
                                </a:lnTo>
                                <a:lnTo>
                                  <a:pt x="4505" y="0"/>
                                </a:lnTo>
                                <a:lnTo>
                                  <a:pt x="4505" y="0"/>
                                </a:lnTo>
                                <a:lnTo>
                                  <a:pt x="4505" y="0"/>
                                </a:lnTo>
                                <a:lnTo>
                                  <a:pt x="4516" y="0"/>
                                </a:lnTo>
                                <a:lnTo>
                                  <a:pt x="4516" y="0"/>
                                </a:lnTo>
                                <a:lnTo>
                                  <a:pt x="4516" y="0"/>
                                </a:lnTo>
                                <a:lnTo>
                                  <a:pt x="4516" y="0"/>
                                </a:lnTo>
                                <a:lnTo>
                                  <a:pt x="4527" y="0"/>
                                </a:lnTo>
                                <a:lnTo>
                                  <a:pt x="4527" y="0"/>
                                </a:lnTo>
                                <a:lnTo>
                                  <a:pt x="4527" y="0"/>
                                </a:lnTo>
                                <a:lnTo>
                                  <a:pt x="4539" y="0"/>
                                </a:lnTo>
                                <a:lnTo>
                                  <a:pt x="4539" y="0"/>
                                </a:lnTo>
                                <a:lnTo>
                                  <a:pt x="4539" y="0"/>
                                </a:lnTo>
                                <a:lnTo>
                                  <a:pt x="4539" y="0"/>
                                </a:lnTo>
                                <a:lnTo>
                                  <a:pt x="4550" y="0"/>
                                </a:lnTo>
                                <a:lnTo>
                                  <a:pt x="4550" y="0"/>
                                </a:lnTo>
                                <a:lnTo>
                                  <a:pt x="4550" y="0"/>
                                </a:lnTo>
                                <a:lnTo>
                                  <a:pt x="4561" y="0"/>
                                </a:lnTo>
                                <a:lnTo>
                                  <a:pt x="4561" y="0"/>
                                </a:lnTo>
                                <a:lnTo>
                                  <a:pt x="4561" y="0"/>
                                </a:lnTo>
                                <a:lnTo>
                                  <a:pt x="4561" y="0"/>
                                </a:lnTo>
                                <a:lnTo>
                                  <a:pt x="4573" y="0"/>
                                </a:lnTo>
                                <a:lnTo>
                                  <a:pt x="4573" y="0"/>
                                </a:lnTo>
                                <a:lnTo>
                                  <a:pt x="4573" y="0"/>
                                </a:lnTo>
                                <a:lnTo>
                                  <a:pt x="4584" y="0"/>
                                </a:lnTo>
                                <a:lnTo>
                                  <a:pt x="4584" y="0"/>
                                </a:lnTo>
                                <a:lnTo>
                                  <a:pt x="4584" y="0"/>
                                </a:lnTo>
                                <a:lnTo>
                                  <a:pt x="4595" y="0"/>
                                </a:lnTo>
                                <a:lnTo>
                                  <a:pt x="4595" y="0"/>
                                </a:lnTo>
                                <a:lnTo>
                                  <a:pt x="4595" y="0"/>
                                </a:lnTo>
                                <a:lnTo>
                                  <a:pt x="4595" y="0"/>
                                </a:lnTo>
                                <a:lnTo>
                                  <a:pt x="4606" y="0"/>
                                </a:lnTo>
                                <a:lnTo>
                                  <a:pt x="4606" y="0"/>
                                </a:lnTo>
                                <a:lnTo>
                                  <a:pt x="4606" y="0"/>
                                </a:lnTo>
                                <a:lnTo>
                                  <a:pt x="4618" y="0"/>
                                </a:lnTo>
                                <a:lnTo>
                                  <a:pt x="4618" y="0"/>
                                </a:lnTo>
                                <a:lnTo>
                                  <a:pt x="4618" y="0"/>
                                </a:lnTo>
                                <a:lnTo>
                                  <a:pt x="4618" y="0"/>
                                </a:lnTo>
                                <a:lnTo>
                                  <a:pt x="4629" y="0"/>
                                </a:lnTo>
                                <a:lnTo>
                                  <a:pt x="4629" y="0"/>
                                </a:lnTo>
                                <a:lnTo>
                                  <a:pt x="4629" y="0"/>
                                </a:lnTo>
                                <a:lnTo>
                                  <a:pt x="4640" y="0"/>
                                </a:lnTo>
                                <a:lnTo>
                                  <a:pt x="4640" y="0"/>
                                </a:lnTo>
                                <a:lnTo>
                                  <a:pt x="4640" y="0"/>
                                </a:lnTo>
                                <a:lnTo>
                                  <a:pt x="4640" y="0"/>
                                </a:lnTo>
                                <a:lnTo>
                                  <a:pt x="4652" y="0"/>
                                </a:lnTo>
                                <a:lnTo>
                                  <a:pt x="4652" y="0"/>
                                </a:lnTo>
                                <a:lnTo>
                                  <a:pt x="4652" y="0"/>
                                </a:lnTo>
                                <a:lnTo>
                                  <a:pt x="4663" y="0"/>
                                </a:lnTo>
                                <a:lnTo>
                                  <a:pt x="4663" y="0"/>
                                </a:lnTo>
                                <a:lnTo>
                                  <a:pt x="4663" y="0"/>
                                </a:lnTo>
                                <a:lnTo>
                                  <a:pt x="4663" y="0"/>
                                </a:lnTo>
                                <a:lnTo>
                                  <a:pt x="4674" y="0"/>
                                </a:lnTo>
                                <a:lnTo>
                                  <a:pt x="4674" y="0"/>
                                </a:lnTo>
                                <a:lnTo>
                                  <a:pt x="4674" y="0"/>
                                </a:lnTo>
                                <a:lnTo>
                                  <a:pt x="4685" y="0"/>
                                </a:lnTo>
                                <a:lnTo>
                                  <a:pt x="4685" y="0"/>
                                </a:lnTo>
                                <a:lnTo>
                                  <a:pt x="4685" y="0"/>
                                </a:lnTo>
                                <a:lnTo>
                                  <a:pt x="4685" y="0"/>
                                </a:lnTo>
                                <a:lnTo>
                                  <a:pt x="4697" y="0"/>
                                </a:lnTo>
                                <a:lnTo>
                                  <a:pt x="4697" y="0"/>
                                </a:lnTo>
                                <a:lnTo>
                                  <a:pt x="4697" y="0"/>
                                </a:lnTo>
                                <a:lnTo>
                                  <a:pt x="4708" y="0"/>
                                </a:lnTo>
                                <a:lnTo>
                                  <a:pt x="4708" y="0"/>
                                </a:lnTo>
                                <a:lnTo>
                                  <a:pt x="4708" y="0"/>
                                </a:lnTo>
                                <a:lnTo>
                                  <a:pt x="4719" y="0"/>
                                </a:lnTo>
                                <a:lnTo>
                                  <a:pt x="4719" y="0"/>
                                </a:lnTo>
                                <a:lnTo>
                                  <a:pt x="4719" y="0"/>
                                </a:lnTo>
                                <a:lnTo>
                                  <a:pt x="4719" y="0"/>
                                </a:lnTo>
                                <a:lnTo>
                                  <a:pt x="4731" y="0"/>
                                </a:lnTo>
                                <a:lnTo>
                                  <a:pt x="4731" y="0"/>
                                </a:lnTo>
                                <a:lnTo>
                                  <a:pt x="4731" y="0"/>
                                </a:lnTo>
                                <a:lnTo>
                                  <a:pt x="4742" y="0"/>
                                </a:lnTo>
                                <a:lnTo>
                                  <a:pt x="4742" y="0"/>
                                </a:lnTo>
                                <a:lnTo>
                                  <a:pt x="4742" y="0"/>
                                </a:lnTo>
                                <a:lnTo>
                                  <a:pt x="4742" y="0"/>
                                </a:lnTo>
                                <a:lnTo>
                                  <a:pt x="4753" y="0"/>
                                </a:lnTo>
                                <a:lnTo>
                                  <a:pt x="4753" y="0"/>
                                </a:lnTo>
                                <a:lnTo>
                                  <a:pt x="4753" y="0"/>
                                </a:lnTo>
                                <a:lnTo>
                                  <a:pt x="4764" y="0"/>
                                </a:lnTo>
                                <a:lnTo>
                                  <a:pt x="4764" y="0"/>
                                </a:lnTo>
                                <a:lnTo>
                                  <a:pt x="4764" y="0"/>
                                </a:lnTo>
                                <a:lnTo>
                                  <a:pt x="4764" y="0"/>
                                </a:lnTo>
                                <a:lnTo>
                                  <a:pt x="4776" y="0"/>
                                </a:lnTo>
                                <a:lnTo>
                                  <a:pt x="4776" y="0"/>
                                </a:lnTo>
                                <a:lnTo>
                                  <a:pt x="4776" y="0"/>
                                </a:lnTo>
                                <a:lnTo>
                                  <a:pt x="4787" y="0"/>
                                </a:lnTo>
                                <a:lnTo>
                                  <a:pt x="4787" y="0"/>
                                </a:lnTo>
                                <a:lnTo>
                                  <a:pt x="4787" y="0"/>
                                </a:lnTo>
                                <a:lnTo>
                                  <a:pt x="4787" y="0"/>
                                </a:lnTo>
                                <a:lnTo>
                                  <a:pt x="4798" y="0"/>
                                </a:lnTo>
                                <a:lnTo>
                                  <a:pt x="4798" y="0"/>
                                </a:lnTo>
                                <a:lnTo>
                                  <a:pt x="4798" y="0"/>
                                </a:lnTo>
                                <a:lnTo>
                                  <a:pt x="4810" y="0"/>
                                </a:lnTo>
                                <a:lnTo>
                                  <a:pt x="4810" y="0"/>
                                </a:lnTo>
                                <a:lnTo>
                                  <a:pt x="4810" y="0"/>
                                </a:lnTo>
                                <a:lnTo>
                                  <a:pt x="4810" y="0"/>
                                </a:lnTo>
                                <a:lnTo>
                                  <a:pt x="4821" y="0"/>
                                </a:lnTo>
                                <a:lnTo>
                                  <a:pt x="4821" y="0"/>
                                </a:lnTo>
                                <a:lnTo>
                                  <a:pt x="4821" y="0"/>
                                </a:lnTo>
                                <a:lnTo>
                                  <a:pt x="4832" y="0"/>
                                </a:lnTo>
                                <a:lnTo>
                                  <a:pt x="4832" y="0"/>
                                </a:lnTo>
                                <a:lnTo>
                                  <a:pt x="4832" y="0"/>
                                </a:lnTo>
                                <a:lnTo>
                                  <a:pt x="4844" y="0"/>
                                </a:lnTo>
                                <a:lnTo>
                                  <a:pt x="4844" y="0"/>
                                </a:lnTo>
                                <a:lnTo>
                                  <a:pt x="4844" y="0"/>
                                </a:lnTo>
                                <a:lnTo>
                                  <a:pt x="4844" y="0"/>
                                </a:lnTo>
                                <a:lnTo>
                                  <a:pt x="4855" y="0"/>
                                </a:lnTo>
                                <a:lnTo>
                                  <a:pt x="4855" y="0"/>
                                </a:lnTo>
                                <a:lnTo>
                                  <a:pt x="4855" y="0"/>
                                </a:lnTo>
                                <a:lnTo>
                                  <a:pt x="4866" y="0"/>
                                </a:lnTo>
                                <a:lnTo>
                                  <a:pt x="4866" y="0"/>
                                </a:lnTo>
                                <a:lnTo>
                                  <a:pt x="4866" y="0"/>
                                </a:lnTo>
                                <a:lnTo>
                                  <a:pt x="4866" y="0"/>
                                </a:lnTo>
                                <a:lnTo>
                                  <a:pt x="4877" y="0"/>
                                </a:lnTo>
                                <a:lnTo>
                                  <a:pt x="4877" y="0"/>
                                </a:lnTo>
                                <a:lnTo>
                                  <a:pt x="4877" y="0"/>
                                </a:lnTo>
                                <a:lnTo>
                                  <a:pt x="4889" y="0"/>
                                </a:lnTo>
                                <a:lnTo>
                                  <a:pt x="4889" y="0"/>
                                </a:lnTo>
                                <a:lnTo>
                                  <a:pt x="4889" y="0"/>
                                </a:lnTo>
                                <a:lnTo>
                                  <a:pt x="4889" y="0"/>
                                </a:lnTo>
                                <a:lnTo>
                                  <a:pt x="4900" y="0"/>
                                </a:lnTo>
                                <a:lnTo>
                                  <a:pt x="4900" y="0"/>
                                </a:lnTo>
                                <a:lnTo>
                                  <a:pt x="4900" y="0"/>
                                </a:lnTo>
                                <a:lnTo>
                                  <a:pt x="4911" y="0"/>
                                </a:lnTo>
                                <a:lnTo>
                                  <a:pt x="4911" y="0"/>
                                </a:lnTo>
                                <a:lnTo>
                                  <a:pt x="4911" y="0"/>
                                </a:lnTo>
                                <a:lnTo>
                                  <a:pt x="4911" y="0"/>
                                </a:lnTo>
                                <a:lnTo>
                                  <a:pt x="4923" y="0"/>
                                </a:lnTo>
                                <a:lnTo>
                                  <a:pt x="4923" y="0"/>
                                </a:lnTo>
                                <a:lnTo>
                                  <a:pt x="4923" y="0"/>
                                </a:lnTo>
                                <a:lnTo>
                                  <a:pt x="4934" y="0"/>
                                </a:lnTo>
                                <a:lnTo>
                                  <a:pt x="4934" y="0"/>
                                </a:lnTo>
                                <a:lnTo>
                                  <a:pt x="4934" y="0"/>
                                </a:lnTo>
                                <a:lnTo>
                                  <a:pt x="4945" y="0"/>
                                </a:lnTo>
                                <a:lnTo>
                                  <a:pt x="4945" y="0"/>
                                </a:lnTo>
                                <a:lnTo>
                                  <a:pt x="4945" y="0"/>
                                </a:lnTo>
                                <a:lnTo>
                                  <a:pt x="4945" y="0"/>
                                </a:lnTo>
                                <a:lnTo>
                                  <a:pt x="4956" y="0"/>
                                </a:lnTo>
                                <a:lnTo>
                                  <a:pt x="4956" y="0"/>
                                </a:lnTo>
                                <a:lnTo>
                                  <a:pt x="4956" y="0"/>
                                </a:lnTo>
                                <a:lnTo>
                                  <a:pt x="4968" y="0"/>
                                </a:lnTo>
                                <a:lnTo>
                                  <a:pt x="4968" y="0"/>
                                </a:lnTo>
                                <a:lnTo>
                                  <a:pt x="4968" y="0"/>
                                </a:lnTo>
                                <a:lnTo>
                                  <a:pt x="4968" y="0"/>
                                </a:lnTo>
                                <a:lnTo>
                                  <a:pt x="4979" y="0"/>
                                </a:lnTo>
                                <a:lnTo>
                                  <a:pt x="4979" y="0"/>
                                </a:lnTo>
                                <a:lnTo>
                                  <a:pt x="4979" y="0"/>
                                </a:lnTo>
                                <a:lnTo>
                                  <a:pt x="4990" y="0"/>
                                </a:lnTo>
                                <a:lnTo>
                                  <a:pt x="4990" y="0"/>
                                </a:lnTo>
                                <a:lnTo>
                                  <a:pt x="4990" y="0"/>
                                </a:lnTo>
                                <a:lnTo>
                                  <a:pt x="4990" y="0"/>
                                </a:lnTo>
                                <a:lnTo>
                                  <a:pt x="5002" y="0"/>
                                </a:lnTo>
                                <a:lnTo>
                                  <a:pt x="5002" y="0"/>
                                </a:lnTo>
                                <a:lnTo>
                                  <a:pt x="5002" y="0"/>
                                </a:lnTo>
                                <a:lnTo>
                                  <a:pt x="5013" y="0"/>
                                </a:lnTo>
                                <a:lnTo>
                                  <a:pt x="5013" y="0"/>
                                </a:lnTo>
                                <a:lnTo>
                                  <a:pt x="5013" y="0"/>
                                </a:lnTo>
                                <a:lnTo>
                                  <a:pt x="5024" y="0"/>
                                </a:lnTo>
                                <a:lnTo>
                                  <a:pt x="5024" y="0"/>
                                </a:lnTo>
                                <a:lnTo>
                                  <a:pt x="5024" y="0"/>
                                </a:lnTo>
                                <a:lnTo>
                                  <a:pt x="5024" y="0"/>
                                </a:lnTo>
                                <a:lnTo>
                                  <a:pt x="5035" y="0"/>
                                </a:lnTo>
                                <a:lnTo>
                                  <a:pt x="5035" y="0"/>
                                </a:lnTo>
                                <a:lnTo>
                                  <a:pt x="5035" y="0"/>
                                </a:lnTo>
                                <a:lnTo>
                                  <a:pt x="5035" y="0"/>
                                </a:lnTo>
                                <a:lnTo>
                                  <a:pt x="5047" y="0"/>
                                </a:lnTo>
                                <a:lnTo>
                                  <a:pt x="5047" y="0"/>
                                </a:lnTo>
                                <a:lnTo>
                                  <a:pt x="5047" y="0"/>
                                </a:lnTo>
                                <a:lnTo>
                                  <a:pt x="5058" y="0"/>
                                </a:lnTo>
                                <a:lnTo>
                                  <a:pt x="5058" y="0"/>
                                </a:lnTo>
                                <a:lnTo>
                                  <a:pt x="5058" y="0"/>
                                </a:lnTo>
                                <a:lnTo>
                                  <a:pt x="5069" y="0"/>
                                </a:lnTo>
                                <a:lnTo>
                                  <a:pt x="5069" y="0"/>
                                </a:lnTo>
                                <a:lnTo>
                                  <a:pt x="5069" y="0"/>
                                </a:lnTo>
                                <a:lnTo>
                                  <a:pt x="5069" y="0"/>
                                </a:lnTo>
                                <a:lnTo>
                                  <a:pt x="5081" y="0"/>
                                </a:lnTo>
                                <a:lnTo>
                                  <a:pt x="5081" y="0"/>
                                </a:lnTo>
                                <a:lnTo>
                                  <a:pt x="5081" y="0"/>
                                </a:lnTo>
                                <a:lnTo>
                                  <a:pt x="5092" y="0"/>
                                </a:lnTo>
                                <a:lnTo>
                                  <a:pt x="5092" y="0"/>
                                </a:lnTo>
                                <a:lnTo>
                                  <a:pt x="5092" y="0"/>
                                </a:lnTo>
                                <a:lnTo>
                                  <a:pt x="5092" y="0"/>
                                </a:lnTo>
                                <a:lnTo>
                                  <a:pt x="5103" y="0"/>
                                </a:lnTo>
                                <a:lnTo>
                                  <a:pt x="5103" y="0"/>
                                </a:lnTo>
                                <a:lnTo>
                                  <a:pt x="5103" y="0"/>
                                </a:lnTo>
                                <a:lnTo>
                                  <a:pt x="5114" y="0"/>
                                </a:lnTo>
                                <a:lnTo>
                                  <a:pt x="5114" y="0"/>
                                </a:lnTo>
                                <a:lnTo>
                                  <a:pt x="5114" y="0"/>
                                </a:lnTo>
                                <a:lnTo>
                                  <a:pt x="5114" y="0"/>
                                </a:lnTo>
                                <a:lnTo>
                                  <a:pt x="5126" y="0"/>
                                </a:lnTo>
                                <a:lnTo>
                                  <a:pt x="5126" y="0"/>
                                </a:lnTo>
                                <a:lnTo>
                                  <a:pt x="5126" y="0"/>
                                </a:lnTo>
                                <a:lnTo>
                                  <a:pt x="5137" y="0"/>
                                </a:lnTo>
                                <a:lnTo>
                                  <a:pt x="5137" y="0"/>
                                </a:lnTo>
                                <a:lnTo>
                                  <a:pt x="5137" y="0"/>
                                </a:lnTo>
                                <a:lnTo>
                                  <a:pt x="5148" y="0"/>
                                </a:lnTo>
                                <a:lnTo>
                                  <a:pt x="5148" y="0"/>
                                </a:lnTo>
                                <a:lnTo>
                                  <a:pt x="5148" y="0"/>
                                </a:lnTo>
                                <a:lnTo>
                                  <a:pt x="5148" y="0"/>
                                </a:lnTo>
                                <a:lnTo>
                                  <a:pt x="5160" y="0"/>
                                </a:lnTo>
                                <a:lnTo>
                                  <a:pt x="5160" y="0"/>
                                </a:lnTo>
                                <a:lnTo>
                                  <a:pt x="5160" y="0"/>
                                </a:lnTo>
                                <a:lnTo>
                                  <a:pt x="5171" y="0"/>
                                </a:lnTo>
                                <a:lnTo>
                                  <a:pt x="5171" y="0"/>
                                </a:lnTo>
                                <a:lnTo>
                                  <a:pt x="5171" y="0"/>
                                </a:lnTo>
                                <a:lnTo>
                                  <a:pt x="5171" y="0"/>
                                </a:lnTo>
                                <a:lnTo>
                                  <a:pt x="5182" y="0"/>
                                </a:lnTo>
                                <a:lnTo>
                                  <a:pt x="5182" y="0"/>
                                </a:lnTo>
                                <a:lnTo>
                                  <a:pt x="5182" y="0"/>
                                </a:lnTo>
                                <a:lnTo>
                                  <a:pt x="5194" y="0"/>
                                </a:lnTo>
                                <a:lnTo>
                                  <a:pt x="5194" y="0"/>
                                </a:lnTo>
                                <a:lnTo>
                                  <a:pt x="5194" y="0"/>
                                </a:lnTo>
                                <a:lnTo>
                                  <a:pt x="5194" y="0"/>
                                </a:lnTo>
                                <a:lnTo>
                                  <a:pt x="5205" y="0"/>
                                </a:lnTo>
                                <a:lnTo>
                                  <a:pt x="5205" y="0"/>
                                </a:lnTo>
                                <a:lnTo>
                                  <a:pt x="5205" y="0"/>
                                </a:lnTo>
                                <a:lnTo>
                                  <a:pt x="5216" y="0"/>
                                </a:lnTo>
                                <a:lnTo>
                                  <a:pt x="5216" y="0"/>
                                </a:lnTo>
                                <a:lnTo>
                                  <a:pt x="5216" y="0"/>
                                </a:lnTo>
                                <a:lnTo>
                                  <a:pt x="5216" y="0"/>
                                </a:lnTo>
                                <a:lnTo>
                                  <a:pt x="5227" y="0"/>
                                </a:lnTo>
                                <a:lnTo>
                                  <a:pt x="5227" y="0"/>
                                </a:lnTo>
                                <a:lnTo>
                                  <a:pt x="5227" y="0"/>
                                </a:lnTo>
                                <a:lnTo>
                                  <a:pt x="5239" y="0"/>
                                </a:lnTo>
                                <a:lnTo>
                                  <a:pt x="5239" y="0"/>
                                </a:lnTo>
                                <a:lnTo>
                                  <a:pt x="5239" y="0"/>
                                </a:lnTo>
                                <a:lnTo>
                                  <a:pt x="5239" y="0"/>
                                </a:lnTo>
                                <a:lnTo>
                                  <a:pt x="5250" y="0"/>
                                </a:lnTo>
                                <a:lnTo>
                                  <a:pt x="5250" y="0"/>
                                </a:lnTo>
                                <a:lnTo>
                                  <a:pt x="5250" y="0"/>
                                </a:lnTo>
                                <a:lnTo>
                                  <a:pt x="5261" y="0"/>
                                </a:lnTo>
                                <a:lnTo>
                                  <a:pt x="5261" y="0"/>
                                </a:lnTo>
                                <a:lnTo>
                                  <a:pt x="5261" y="0"/>
                                </a:lnTo>
                                <a:lnTo>
                                  <a:pt x="5273" y="0"/>
                                </a:lnTo>
                                <a:lnTo>
                                  <a:pt x="5273" y="0"/>
                                </a:lnTo>
                                <a:lnTo>
                                  <a:pt x="5273" y="0"/>
                                </a:lnTo>
                                <a:lnTo>
                                  <a:pt x="5273" y="0"/>
                                </a:lnTo>
                                <a:lnTo>
                                  <a:pt x="5284" y="0"/>
                                </a:lnTo>
                                <a:lnTo>
                                  <a:pt x="5284" y="0"/>
                                </a:lnTo>
                                <a:lnTo>
                                  <a:pt x="5284" y="0"/>
                                </a:lnTo>
                                <a:lnTo>
                                  <a:pt x="5295" y="0"/>
                                </a:lnTo>
                                <a:lnTo>
                                  <a:pt x="5295" y="0"/>
                                </a:lnTo>
                                <a:lnTo>
                                  <a:pt x="5295" y="0"/>
                                </a:lnTo>
                                <a:lnTo>
                                  <a:pt x="5295" y="0"/>
                                </a:lnTo>
                                <a:lnTo>
                                  <a:pt x="5306" y="0"/>
                                </a:lnTo>
                                <a:lnTo>
                                  <a:pt x="5306" y="0"/>
                                </a:lnTo>
                                <a:lnTo>
                                  <a:pt x="5306" y="0"/>
                                </a:lnTo>
                                <a:lnTo>
                                  <a:pt x="5318" y="0"/>
                                </a:lnTo>
                                <a:lnTo>
                                  <a:pt x="5318" y="0"/>
                                </a:lnTo>
                                <a:lnTo>
                                  <a:pt x="5318" y="0"/>
                                </a:lnTo>
                                <a:lnTo>
                                  <a:pt x="5318" y="0"/>
                                </a:lnTo>
                                <a:lnTo>
                                  <a:pt x="5329" y="0"/>
                                </a:lnTo>
                                <a:lnTo>
                                  <a:pt x="5329" y="0"/>
                                </a:lnTo>
                                <a:lnTo>
                                  <a:pt x="5329" y="0"/>
                                </a:lnTo>
                                <a:lnTo>
                                  <a:pt x="5340" y="0"/>
                                </a:lnTo>
                                <a:lnTo>
                                  <a:pt x="5340" y="0"/>
                                </a:lnTo>
                                <a:lnTo>
                                  <a:pt x="5340" y="0"/>
                                </a:lnTo>
                                <a:lnTo>
                                  <a:pt x="5340" y="0"/>
                                </a:lnTo>
                                <a:lnTo>
                                  <a:pt x="5352" y="0"/>
                                </a:lnTo>
                                <a:lnTo>
                                  <a:pt x="5352" y="0"/>
                                </a:lnTo>
                                <a:lnTo>
                                  <a:pt x="5352" y="0"/>
                                </a:lnTo>
                                <a:lnTo>
                                  <a:pt x="5363" y="0"/>
                                </a:lnTo>
                                <a:lnTo>
                                  <a:pt x="5363" y="0"/>
                                </a:lnTo>
                                <a:lnTo>
                                  <a:pt x="5363" y="0"/>
                                </a:lnTo>
                                <a:lnTo>
                                  <a:pt x="5363" y="0"/>
                                </a:lnTo>
                                <a:lnTo>
                                  <a:pt x="5374" y="0"/>
                                </a:lnTo>
                                <a:lnTo>
                                  <a:pt x="5374" y="0"/>
                                </a:lnTo>
                                <a:lnTo>
                                  <a:pt x="5374" y="0"/>
                                </a:lnTo>
                                <a:lnTo>
                                  <a:pt x="5385" y="0"/>
                                </a:lnTo>
                                <a:lnTo>
                                  <a:pt x="5385" y="0"/>
                                </a:lnTo>
                                <a:lnTo>
                                  <a:pt x="5385" y="0"/>
                                </a:lnTo>
                                <a:lnTo>
                                  <a:pt x="5397" y="0"/>
                                </a:lnTo>
                                <a:lnTo>
                                  <a:pt x="5397" y="0"/>
                                </a:lnTo>
                                <a:lnTo>
                                  <a:pt x="5397" y="0"/>
                                </a:lnTo>
                                <a:lnTo>
                                  <a:pt x="5397" y="0"/>
                                </a:lnTo>
                                <a:lnTo>
                                  <a:pt x="5408" y="0"/>
                                </a:lnTo>
                                <a:lnTo>
                                  <a:pt x="5408" y="0"/>
                                </a:lnTo>
                                <a:lnTo>
                                  <a:pt x="5408" y="0"/>
                                </a:lnTo>
                                <a:lnTo>
                                  <a:pt x="5419" y="0"/>
                                </a:lnTo>
                                <a:lnTo>
                                  <a:pt x="5419" y="0"/>
                                </a:lnTo>
                                <a:lnTo>
                                  <a:pt x="5419" y="0"/>
                                </a:lnTo>
                                <a:lnTo>
                                  <a:pt x="5419" y="0"/>
                                </a:lnTo>
                                <a:lnTo>
                                  <a:pt x="5431" y="0"/>
                                </a:lnTo>
                                <a:lnTo>
                                  <a:pt x="5431" y="0"/>
                                </a:lnTo>
                                <a:lnTo>
                                  <a:pt x="5431" y="0"/>
                                </a:lnTo>
                                <a:lnTo>
                                  <a:pt x="5442" y="0"/>
                                </a:lnTo>
                                <a:lnTo>
                                  <a:pt x="5442" y="0"/>
                                </a:lnTo>
                                <a:lnTo>
                                  <a:pt x="5442" y="0"/>
                                </a:lnTo>
                                <a:lnTo>
                                  <a:pt x="5442" y="0"/>
                                </a:lnTo>
                                <a:lnTo>
                                  <a:pt x="5453" y="0"/>
                                </a:lnTo>
                                <a:lnTo>
                                  <a:pt x="5453" y="0"/>
                                </a:lnTo>
                                <a:lnTo>
                                  <a:pt x="5453" y="0"/>
                                </a:lnTo>
                                <a:lnTo>
                                  <a:pt x="5465" y="0"/>
                                </a:lnTo>
                                <a:lnTo>
                                  <a:pt x="5465" y="0"/>
                                </a:lnTo>
                                <a:lnTo>
                                  <a:pt x="5465" y="0"/>
                                </a:lnTo>
                                <a:lnTo>
                                  <a:pt x="5465" y="0"/>
                                </a:lnTo>
                                <a:lnTo>
                                  <a:pt x="5476" y="0"/>
                                </a:lnTo>
                                <a:lnTo>
                                  <a:pt x="5476" y="0"/>
                                </a:lnTo>
                                <a:lnTo>
                                  <a:pt x="5476" y="0"/>
                                </a:lnTo>
                                <a:lnTo>
                                  <a:pt x="5487" y="0"/>
                                </a:lnTo>
                                <a:lnTo>
                                  <a:pt x="5487" y="0"/>
                                </a:lnTo>
                                <a:lnTo>
                                  <a:pt x="5487" y="0"/>
                                </a:lnTo>
                                <a:lnTo>
                                  <a:pt x="5487" y="0"/>
                                </a:lnTo>
                                <a:lnTo>
                                  <a:pt x="5498" y="0"/>
                                </a:lnTo>
                                <a:lnTo>
                                  <a:pt x="5498" y="0"/>
                                </a:lnTo>
                                <a:lnTo>
                                  <a:pt x="5498" y="0"/>
                                </a:lnTo>
                                <a:lnTo>
                                  <a:pt x="5510" y="0"/>
                                </a:lnTo>
                                <a:lnTo>
                                  <a:pt x="5510" y="0"/>
                                </a:lnTo>
                                <a:lnTo>
                                  <a:pt x="5510" y="0"/>
                                </a:lnTo>
                                <a:lnTo>
                                  <a:pt x="5521" y="0"/>
                                </a:lnTo>
                                <a:lnTo>
                                  <a:pt x="5521" y="0"/>
                                </a:lnTo>
                                <a:lnTo>
                                  <a:pt x="5521" y="0"/>
                                </a:lnTo>
                                <a:lnTo>
                                  <a:pt x="5521" y="0"/>
                                </a:lnTo>
                                <a:lnTo>
                                  <a:pt x="5532" y="0"/>
                                </a:lnTo>
                                <a:lnTo>
                                  <a:pt x="5532" y="0"/>
                                </a:lnTo>
                                <a:lnTo>
                                  <a:pt x="5532" y="0"/>
                                </a:lnTo>
                                <a:lnTo>
                                  <a:pt x="5544" y="0"/>
                                </a:lnTo>
                                <a:lnTo>
                                  <a:pt x="5544" y="0"/>
                                </a:lnTo>
                                <a:lnTo>
                                  <a:pt x="5544" y="0"/>
                                </a:lnTo>
                                <a:lnTo>
                                  <a:pt x="5544" y="0"/>
                                </a:lnTo>
                                <a:lnTo>
                                  <a:pt x="5555" y="0"/>
                                </a:lnTo>
                                <a:lnTo>
                                  <a:pt x="5555" y="0"/>
                                </a:lnTo>
                                <a:lnTo>
                                  <a:pt x="5555" y="0"/>
                                </a:lnTo>
                                <a:lnTo>
                                  <a:pt x="5566" y="0"/>
                                </a:lnTo>
                                <a:lnTo>
                                  <a:pt x="5566" y="0"/>
                                </a:lnTo>
                                <a:lnTo>
                                  <a:pt x="5566" y="0"/>
                                </a:lnTo>
                                <a:lnTo>
                                  <a:pt x="5566" y="0"/>
                                </a:lnTo>
                                <a:lnTo>
                                  <a:pt x="5577" y="0"/>
                                </a:lnTo>
                                <a:lnTo>
                                  <a:pt x="5577" y="0"/>
                                </a:lnTo>
                                <a:lnTo>
                                  <a:pt x="5577" y="0"/>
                                </a:lnTo>
                                <a:lnTo>
                                  <a:pt x="5589" y="0"/>
                                </a:lnTo>
                                <a:lnTo>
                                  <a:pt x="5589" y="0"/>
                                </a:lnTo>
                                <a:lnTo>
                                  <a:pt x="5589" y="0"/>
                                </a:lnTo>
                                <a:lnTo>
                                  <a:pt x="5589" y="0"/>
                                </a:lnTo>
                                <a:lnTo>
                                  <a:pt x="5600" y="0"/>
                                </a:lnTo>
                                <a:lnTo>
                                  <a:pt x="5600" y="0"/>
                                </a:lnTo>
                                <a:lnTo>
                                  <a:pt x="5600" y="0"/>
                                </a:lnTo>
                                <a:lnTo>
                                  <a:pt x="5611" y="0"/>
                                </a:lnTo>
                                <a:lnTo>
                                  <a:pt x="5611" y="0"/>
                                </a:lnTo>
                                <a:lnTo>
                                  <a:pt x="5611" y="0"/>
                                </a:lnTo>
                                <a:lnTo>
                                  <a:pt x="5623" y="0"/>
                                </a:lnTo>
                                <a:lnTo>
                                  <a:pt x="5623" y="0"/>
                                </a:lnTo>
                                <a:lnTo>
                                  <a:pt x="5623" y="0"/>
                                </a:lnTo>
                                <a:lnTo>
                                  <a:pt x="5623" y="0"/>
                                </a:lnTo>
                                <a:lnTo>
                                  <a:pt x="5634" y="0"/>
                                </a:lnTo>
                                <a:lnTo>
                                  <a:pt x="5634" y="0"/>
                                </a:lnTo>
                                <a:lnTo>
                                  <a:pt x="5634" y="0"/>
                                </a:lnTo>
                                <a:lnTo>
                                  <a:pt x="5645" y="0"/>
                                </a:lnTo>
                                <a:lnTo>
                                  <a:pt x="5645" y="0"/>
                                </a:lnTo>
                                <a:lnTo>
                                  <a:pt x="5645" y="0"/>
                                </a:lnTo>
                                <a:lnTo>
                                  <a:pt x="5645" y="0"/>
                                </a:lnTo>
                                <a:lnTo>
                                  <a:pt x="5656" y="0"/>
                                </a:lnTo>
                                <a:lnTo>
                                  <a:pt x="5656" y="0"/>
                                </a:lnTo>
                                <a:lnTo>
                                  <a:pt x="5656" y="0"/>
                                </a:lnTo>
                                <a:lnTo>
                                  <a:pt x="5668" y="0"/>
                                </a:lnTo>
                                <a:lnTo>
                                  <a:pt x="5668" y="0"/>
                                </a:lnTo>
                                <a:lnTo>
                                  <a:pt x="5668" y="0"/>
                                </a:lnTo>
                                <a:lnTo>
                                  <a:pt x="5668" y="0"/>
                                </a:lnTo>
                                <a:lnTo>
                                  <a:pt x="5679" y="0"/>
                                </a:lnTo>
                                <a:lnTo>
                                  <a:pt x="5679" y="0"/>
                                </a:lnTo>
                                <a:lnTo>
                                  <a:pt x="5679" y="0"/>
                                </a:lnTo>
                                <a:lnTo>
                                  <a:pt x="5690" y="0"/>
                                </a:lnTo>
                                <a:lnTo>
                                  <a:pt x="5690" y="0"/>
                                </a:lnTo>
                                <a:lnTo>
                                  <a:pt x="5690" y="0"/>
                                </a:lnTo>
                                <a:lnTo>
                                  <a:pt x="5690" y="0"/>
                                </a:lnTo>
                                <a:lnTo>
                                  <a:pt x="5702" y="0"/>
                                </a:lnTo>
                                <a:lnTo>
                                  <a:pt x="5702" y="0"/>
                                </a:lnTo>
                                <a:lnTo>
                                  <a:pt x="5702" y="0"/>
                                </a:lnTo>
                                <a:lnTo>
                                  <a:pt x="5713" y="0"/>
                                </a:lnTo>
                                <a:lnTo>
                                  <a:pt x="5713" y="0"/>
                                </a:lnTo>
                                <a:lnTo>
                                  <a:pt x="5713" y="0"/>
                                </a:lnTo>
                                <a:lnTo>
                                  <a:pt x="5713" y="0"/>
                                </a:lnTo>
                                <a:lnTo>
                                  <a:pt x="5724" y="0"/>
                                </a:lnTo>
                                <a:lnTo>
                                  <a:pt x="5724" y="0"/>
                                </a:lnTo>
                                <a:lnTo>
                                  <a:pt x="5724" y="0"/>
                                </a:lnTo>
                                <a:lnTo>
                                  <a:pt x="5736" y="0"/>
                                </a:lnTo>
                                <a:lnTo>
                                  <a:pt x="5736" y="0"/>
                                </a:lnTo>
                                <a:lnTo>
                                  <a:pt x="5736" y="0"/>
                                </a:lnTo>
                                <a:lnTo>
                                  <a:pt x="5747" y="0"/>
                                </a:lnTo>
                                <a:lnTo>
                                  <a:pt x="5747" y="0"/>
                                </a:lnTo>
                                <a:lnTo>
                                  <a:pt x="5747" y="0"/>
                                </a:lnTo>
                                <a:lnTo>
                                  <a:pt x="5747" y="0"/>
                                </a:lnTo>
                                <a:lnTo>
                                  <a:pt x="5758" y="0"/>
                                </a:lnTo>
                                <a:lnTo>
                                  <a:pt x="5758" y="0"/>
                                </a:lnTo>
                                <a:lnTo>
                                  <a:pt x="5758" y="0"/>
                                </a:lnTo>
                                <a:lnTo>
                                  <a:pt x="5769" y="0"/>
                                </a:lnTo>
                                <a:lnTo>
                                  <a:pt x="5769" y="0"/>
                                </a:lnTo>
                                <a:lnTo>
                                  <a:pt x="5769" y="0"/>
                                </a:lnTo>
                                <a:lnTo>
                                  <a:pt x="5769" y="0"/>
                                </a:lnTo>
                                <a:lnTo>
                                  <a:pt x="5781" y="0"/>
                                </a:lnTo>
                                <a:lnTo>
                                  <a:pt x="5781" y="0"/>
                                </a:lnTo>
                                <a:lnTo>
                                  <a:pt x="5781" y="0"/>
                                </a:lnTo>
                                <a:lnTo>
                                  <a:pt x="5792" y="0"/>
                                </a:lnTo>
                                <a:lnTo>
                                  <a:pt x="5792" y="0"/>
                                </a:lnTo>
                                <a:lnTo>
                                  <a:pt x="5792" y="0"/>
                                </a:lnTo>
                                <a:lnTo>
                                  <a:pt x="5792" y="0"/>
                                </a:lnTo>
                                <a:lnTo>
                                  <a:pt x="5803" y="0"/>
                                </a:lnTo>
                                <a:lnTo>
                                  <a:pt x="5803" y="0"/>
                                </a:lnTo>
                                <a:lnTo>
                                  <a:pt x="5803" y="0"/>
                                </a:lnTo>
                                <a:lnTo>
                                  <a:pt x="5815" y="0"/>
                                </a:lnTo>
                                <a:lnTo>
                                  <a:pt x="5815" y="0"/>
                                </a:lnTo>
                                <a:lnTo>
                                  <a:pt x="5815" y="0"/>
                                </a:lnTo>
                                <a:lnTo>
                                  <a:pt x="5815" y="0"/>
                                </a:lnTo>
                                <a:lnTo>
                                  <a:pt x="5826" y="0"/>
                                </a:lnTo>
                                <a:lnTo>
                                  <a:pt x="5826" y="0"/>
                                </a:lnTo>
                                <a:lnTo>
                                  <a:pt x="5826" y="0"/>
                                </a:lnTo>
                                <a:lnTo>
                                  <a:pt x="5837" y="0"/>
                                </a:lnTo>
                                <a:lnTo>
                                  <a:pt x="5837" y="0"/>
                                </a:lnTo>
                                <a:lnTo>
                                  <a:pt x="5837" y="0"/>
                                </a:lnTo>
                                <a:lnTo>
                                  <a:pt x="5837" y="0"/>
                                </a:lnTo>
                                <a:lnTo>
                                  <a:pt x="5848" y="0"/>
                                </a:lnTo>
                                <a:lnTo>
                                  <a:pt x="5848" y="0"/>
                                </a:lnTo>
                                <a:lnTo>
                                  <a:pt x="5848" y="0"/>
                                </a:lnTo>
                                <a:lnTo>
                                  <a:pt x="5860" y="0"/>
                                </a:lnTo>
                                <a:lnTo>
                                  <a:pt x="5860" y="0"/>
                                </a:lnTo>
                                <a:lnTo>
                                  <a:pt x="5860" y="0"/>
                                </a:lnTo>
                                <a:lnTo>
                                  <a:pt x="5871" y="0"/>
                                </a:lnTo>
                                <a:lnTo>
                                  <a:pt x="5871" y="0"/>
                                </a:lnTo>
                                <a:lnTo>
                                  <a:pt x="5871" y="0"/>
                                </a:lnTo>
                                <a:lnTo>
                                  <a:pt x="5871" y="0"/>
                                </a:lnTo>
                                <a:lnTo>
                                  <a:pt x="5882" y="0"/>
                                </a:lnTo>
                                <a:lnTo>
                                  <a:pt x="5882" y="0"/>
                                </a:lnTo>
                                <a:lnTo>
                                  <a:pt x="5882" y="0"/>
                                </a:lnTo>
                                <a:lnTo>
                                  <a:pt x="5894" y="0"/>
                                </a:lnTo>
                                <a:lnTo>
                                  <a:pt x="5894" y="0"/>
                                </a:lnTo>
                                <a:lnTo>
                                  <a:pt x="5894" y="0"/>
                                </a:lnTo>
                                <a:lnTo>
                                  <a:pt x="5894" y="0"/>
                                </a:lnTo>
                                <a:lnTo>
                                  <a:pt x="5905" y="0"/>
                                </a:lnTo>
                                <a:lnTo>
                                  <a:pt x="5905" y="0"/>
                                </a:lnTo>
                                <a:lnTo>
                                  <a:pt x="5905" y="0"/>
                                </a:lnTo>
                                <a:lnTo>
                                  <a:pt x="5916" y="0"/>
                                </a:lnTo>
                                <a:lnTo>
                                  <a:pt x="5916" y="0"/>
                                </a:lnTo>
                                <a:lnTo>
                                  <a:pt x="5916" y="0"/>
                                </a:lnTo>
                                <a:lnTo>
                                  <a:pt x="5916" y="0"/>
                                </a:lnTo>
                                <a:lnTo>
                                  <a:pt x="5927" y="0"/>
                                </a:lnTo>
                                <a:lnTo>
                                  <a:pt x="5927" y="0"/>
                                </a:lnTo>
                                <a:lnTo>
                                  <a:pt x="5927" y="0"/>
                                </a:lnTo>
                                <a:lnTo>
                                  <a:pt x="5939" y="0"/>
                                </a:lnTo>
                                <a:lnTo>
                                  <a:pt x="5939" y="0"/>
                                </a:lnTo>
                                <a:lnTo>
                                  <a:pt x="5939" y="0"/>
                                </a:lnTo>
                                <a:lnTo>
                                  <a:pt x="5939" y="0"/>
                                </a:lnTo>
                                <a:lnTo>
                                  <a:pt x="5950" y="0"/>
                                </a:lnTo>
                                <a:lnTo>
                                  <a:pt x="5950" y="0"/>
                                </a:lnTo>
                                <a:lnTo>
                                  <a:pt x="5950" y="0"/>
                                </a:lnTo>
                                <a:lnTo>
                                  <a:pt x="5961" y="0"/>
                                </a:lnTo>
                                <a:lnTo>
                                  <a:pt x="5961" y="0"/>
                                </a:lnTo>
                                <a:lnTo>
                                  <a:pt x="5961" y="0"/>
                                </a:lnTo>
                                <a:lnTo>
                                  <a:pt x="5961" y="0"/>
                                </a:lnTo>
                                <a:lnTo>
                                  <a:pt x="5973" y="0"/>
                                </a:lnTo>
                                <a:lnTo>
                                  <a:pt x="5973" y="0"/>
                                </a:lnTo>
                                <a:lnTo>
                                  <a:pt x="5973" y="0"/>
                                </a:lnTo>
                                <a:lnTo>
                                  <a:pt x="5984" y="0"/>
                                </a:lnTo>
                                <a:lnTo>
                                  <a:pt x="5984" y="0"/>
                                </a:lnTo>
                                <a:lnTo>
                                  <a:pt x="5984" y="0"/>
                                </a:lnTo>
                                <a:lnTo>
                                  <a:pt x="5995" y="0"/>
                                </a:lnTo>
                                <a:lnTo>
                                  <a:pt x="5995" y="0"/>
                                </a:lnTo>
                                <a:lnTo>
                                  <a:pt x="5995" y="0"/>
                                </a:lnTo>
                                <a:lnTo>
                                  <a:pt x="5995" y="0"/>
                                </a:lnTo>
                                <a:lnTo>
                                  <a:pt x="6007" y="0"/>
                                </a:lnTo>
                                <a:lnTo>
                                  <a:pt x="6007" y="0"/>
                                </a:lnTo>
                                <a:lnTo>
                                  <a:pt x="6007" y="0"/>
                                </a:lnTo>
                                <a:lnTo>
                                  <a:pt x="6018" y="0"/>
                                </a:lnTo>
                                <a:lnTo>
                                  <a:pt x="6018" y="0"/>
                                </a:lnTo>
                                <a:lnTo>
                                  <a:pt x="6018" y="0"/>
                                </a:lnTo>
                                <a:lnTo>
                                  <a:pt x="6018" y="0"/>
                                </a:lnTo>
                                <a:lnTo>
                                  <a:pt x="6029" y="0"/>
                                </a:lnTo>
                                <a:lnTo>
                                  <a:pt x="6029" y="0"/>
                                </a:lnTo>
                                <a:lnTo>
                                  <a:pt x="6029" y="0"/>
                                </a:lnTo>
                                <a:lnTo>
                                  <a:pt x="6040" y="0"/>
                                </a:lnTo>
                                <a:lnTo>
                                  <a:pt x="6040" y="0"/>
                                </a:lnTo>
                                <a:lnTo>
                                  <a:pt x="6040" y="0"/>
                                </a:lnTo>
                                <a:lnTo>
                                  <a:pt x="6040" y="0"/>
                                </a:lnTo>
                                <a:lnTo>
                                  <a:pt x="6052" y="0"/>
                                </a:lnTo>
                                <a:lnTo>
                                  <a:pt x="6052" y="0"/>
                                </a:lnTo>
                                <a:lnTo>
                                  <a:pt x="6052" y="0"/>
                                </a:lnTo>
                                <a:lnTo>
                                  <a:pt x="6063" y="0"/>
                                </a:lnTo>
                                <a:lnTo>
                                  <a:pt x="6063" y="0"/>
                                </a:lnTo>
                                <a:lnTo>
                                  <a:pt x="6063" y="0"/>
                                </a:lnTo>
                                <a:lnTo>
                                  <a:pt x="6063" y="0"/>
                                </a:lnTo>
                                <a:lnTo>
                                  <a:pt x="6074" y="0"/>
                                </a:lnTo>
                                <a:lnTo>
                                  <a:pt x="6074" y="0"/>
                                </a:lnTo>
                                <a:lnTo>
                                  <a:pt x="6074" y="0"/>
                                </a:lnTo>
                                <a:lnTo>
                                  <a:pt x="6086" y="0"/>
                                </a:lnTo>
                                <a:lnTo>
                                  <a:pt x="6086" y="0"/>
                                </a:lnTo>
                                <a:lnTo>
                                  <a:pt x="6086" y="0"/>
                                </a:lnTo>
                                <a:lnTo>
                                  <a:pt x="6086" y="0"/>
                                </a:lnTo>
                                <a:lnTo>
                                  <a:pt x="6097" y="0"/>
                                </a:lnTo>
                                <a:lnTo>
                                  <a:pt x="6097" y="0"/>
                                </a:lnTo>
                                <a:lnTo>
                                  <a:pt x="6097" y="0"/>
                                </a:lnTo>
                                <a:lnTo>
                                  <a:pt x="6108" y="0"/>
                                </a:lnTo>
                                <a:lnTo>
                                  <a:pt x="6108" y="0"/>
                                </a:lnTo>
                                <a:lnTo>
                                  <a:pt x="6108" y="0"/>
                                </a:lnTo>
                                <a:lnTo>
                                  <a:pt x="6119" y="0"/>
                                </a:lnTo>
                                <a:lnTo>
                                  <a:pt x="6119" y="0"/>
                                </a:lnTo>
                                <a:lnTo>
                                  <a:pt x="6119" y="0"/>
                                </a:lnTo>
                                <a:lnTo>
                                  <a:pt x="6119" y="0"/>
                                </a:lnTo>
                                <a:lnTo>
                                  <a:pt x="6131" y="0"/>
                                </a:lnTo>
                                <a:lnTo>
                                  <a:pt x="6131" y="0"/>
                                </a:lnTo>
                                <a:lnTo>
                                  <a:pt x="6131" y="0"/>
                                </a:lnTo>
                                <a:lnTo>
                                  <a:pt x="6142" y="0"/>
                                </a:lnTo>
                                <a:lnTo>
                                  <a:pt x="6142" y="0"/>
                                </a:lnTo>
                                <a:lnTo>
                                  <a:pt x="6142" y="0"/>
                                </a:lnTo>
                                <a:lnTo>
                                  <a:pt x="6142" y="0"/>
                                </a:lnTo>
                                <a:lnTo>
                                  <a:pt x="6153" y="0"/>
                                </a:lnTo>
                                <a:lnTo>
                                  <a:pt x="6153" y="0"/>
                                </a:lnTo>
                                <a:lnTo>
                                  <a:pt x="6153" y="0"/>
                                </a:lnTo>
                                <a:lnTo>
                                  <a:pt x="6165" y="0"/>
                                </a:lnTo>
                                <a:lnTo>
                                  <a:pt x="6165" y="0"/>
                                </a:lnTo>
                                <a:lnTo>
                                  <a:pt x="6165" y="0"/>
                                </a:lnTo>
                                <a:lnTo>
                                  <a:pt x="6165" y="0"/>
                                </a:lnTo>
                                <a:lnTo>
                                  <a:pt x="6176" y="0"/>
                                </a:lnTo>
                                <a:lnTo>
                                  <a:pt x="6176" y="0"/>
                                </a:lnTo>
                                <a:lnTo>
                                  <a:pt x="6176" y="0"/>
                                </a:lnTo>
                                <a:lnTo>
                                  <a:pt x="6187" y="0"/>
                                </a:lnTo>
                                <a:lnTo>
                                  <a:pt x="6187" y="0"/>
                                </a:lnTo>
                                <a:lnTo>
                                  <a:pt x="6187" y="0"/>
                                </a:lnTo>
                                <a:lnTo>
                                  <a:pt x="6187" y="0"/>
                                </a:lnTo>
                                <a:lnTo>
                                  <a:pt x="6198" y="0"/>
                                </a:lnTo>
                                <a:lnTo>
                                  <a:pt x="6198" y="0"/>
                                </a:lnTo>
                                <a:lnTo>
                                  <a:pt x="6198" y="0"/>
                                </a:lnTo>
                                <a:lnTo>
                                  <a:pt x="6210" y="0"/>
                                </a:lnTo>
                                <a:lnTo>
                                  <a:pt x="6210" y="0"/>
                                </a:lnTo>
                                <a:lnTo>
                                  <a:pt x="6210" y="0"/>
                                </a:lnTo>
                                <a:lnTo>
                                  <a:pt x="6221" y="0"/>
                                </a:lnTo>
                                <a:lnTo>
                                  <a:pt x="6221" y="0"/>
                                </a:lnTo>
                                <a:lnTo>
                                  <a:pt x="6221" y="0"/>
                                </a:lnTo>
                                <a:lnTo>
                                  <a:pt x="6221" y="0"/>
                                </a:lnTo>
                                <a:lnTo>
                                  <a:pt x="6232" y="0"/>
                                </a:lnTo>
                                <a:lnTo>
                                  <a:pt x="6232" y="0"/>
                                </a:lnTo>
                                <a:lnTo>
                                  <a:pt x="6232" y="0"/>
                                </a:lnTo>
                                <a:lnTo>
                                  <a:pt x="6244" y="0"/>
                                </a:lnTo>
                                <a:lnTo>
                                  <a:pt x="6244" y="0"/>
                                </a:lnTo>
                                <a:lnTo>
                                  <a:pt x="6244" y="0"/>
                                </a:lnTo>
                                <a:lnTo>
                                  <a:pt x="6244" y="0"/>
                                </a:lnTo>
                                <a:lnTo>
                                  <a:pt x="6255" y="0"/>
                                </a:lnTo>
                                <a:lnTo>
                                  <a:pt x="6255" y="0"/>
                                </a:lnTo>
                                <a:lnTo>
                                  <a:pt x="6255" y="0"/>
                                </a:lnTo>
                                <a:lnTo>
                                  <a:pt x="6266" y="0"/>
                                </a:lnTo>
                                <a:lnTo>
                                  <a:pt x="6266" y="0"/>
                                </a:lnTo>
                                <a:lnTo>
                                  <a:pt x="6266" y="0"/>
                                </a:lnTo>
                                <a:lnTo>
                                  <a:pt x="6266" y="0"/>
                                </a:lnTo>
                                <a:lnTo>
                                  <a:pt x="6277" y="0"/>
                                </a:lnTo>
                                <a:lnTo>
                                  <a:pt x="6277" y="0"/>
                                </a:lnTo>
                                <a:lnTo>
                                  <a:pt x="6277" y="0"/>
                                </a:lnTo>
                                <a:lnTo>
                                  <a:pt x="6289" y="0"/>
                                </a:lnTo>
                                <a:lnTo>
                                  <a:pt x="6289" y="0"/>
                                </a:lnTo>
                                <a:lnTo>
                                  <a:pt x="6289" y="0"/>
                                </a:lnTo>
                                <a:lnTo>
                                  <a:pt x="6289" y="0"/>
                                </a:lnTo>
                                <a:lnTo>
                                  <a:pt x="6300" y="0"/>
                                </a:lnTo>
                                <a:lnTo>
                                  <a:pt x="6300" y="0"/>
                                </a:lnTo>
                                <a:lnTo>
                                  <a:pt x="6300" y="0"/>
                                </a:lnTo>
                                <a:lnTo>
                                  <a:pt x="6311" y="0"/>
                                </a:lnTo>
                                <a:lnTo>
                                  <a:pt x="6311" y="0"/>
                                </a:lnTo>
                                <a:lnTo>
                                  <a:pt x="6311" y="0"/>
                                </a:lnTo>
                                <a:lnTo>
                                  <a:pt x="6311" y="0"/>
                                </a:lnTo>
                                <a:lnTo>
                                  <a:pt x="6323" y="0"/>
                                </a:lnTo>
                                <a:lnTo>
                                  <a:pt x="6323" y="0"/>
                                </a:lnTo>
                                <a:lnTo>
                                  <a:pt x="6323" y="0"/>
                                </a:lnTo>
                                <a:lnTo>
                                  <a:pt x="6334" y="0"/>
                                </a:lnTo>
                                <a:lnTo>
                                  <a:pt x="6334" y="0"/>
                                </a:lnTo>
                                <a:lnTo>
                                  <a:pt x="6334" y="0"/>
                                </a:lnTo>
                                <a:lnTo>
                                  <a:pt x="6345" y="0"/>
                                </a:lnTo>
                                <a:lnTo>
                                  <a:pt x="6345" y="0"/>
                                </a:lnTo>
                                <a:lnTo>
                                  <a:pt x="6345" y="0"/>
                                </a:lnTo>
                                <a:lnTo>
                                  <a:pt x="6345" y="0"/>
                                </a:lnTo>
                                <a:lnTo>
                                  <a:pt x="6357" y="0"/>
                                </a:lnTo>
                                <a:lnTo>
                                  <a:pt x="6357" y="0"/>
                                </a:lnTo>
                                <a:lnTo>
                                  <a:pt x="6357" y="0"/>
                                </a:lnTo>
                                <a:lnTo>
                                  <a:pt x="6368" y="0"/>
                                </a:lnTo>
                                <a:lnTo>
                                  <a:pt x="6368" y="0"/>
                                </a:lnTo>
                                <a:lnTo>
                                  <a:pt x="6368" y="0"/>
                                </a:lnTo>
                                <a:lnTo>
                                  <a:pt x="6368" y="0"/>
                                </a:lnTo>
                                <a:lnTo>
                                  <a:pt x="6379" y="0"/>
                                </a:lnTo>
                                <a:lnTo>
                                  <a:pt x="6379" y="0"/>
                                </a:lnTo>
                                <a:lnTo>
                                  <a:pt x="6379" y="0"/>
                                </a:lnTo>
                                <a:lnTo>
                                  <a:pt x="6390" y="0"/>
                                </a:lnTo>
                                <a:lnTo>
                                  <a:pt x="6390" y="0"/>
                                </a:lnTo>
                                <a:lnTo>
                                  <a:pt x="6390" y="0"/>
                                </a:lnTo>
                                <a:lnTo>
                                  <a:pt x="6390" y="0"/>
                                </a:lnTo>
                                <a:lnTo>
                                  <a:pt x="6402" y="0"/>
                                </a:lnTo>
                                <a:lnTo>
                                  <a:pt x="6402" y="0"/>
                                </a:lnTo>
                                <a:lnTo>
                                  <a:pt x="6402" y="0"/>
                                </a:lnTo>
                                <a:lnTo>
                                  <a:pt x="6413" y="0"/>
                                </a:lnTo>
                                <a:lnTo>
                                  <a:pt x="6413" y="0"/>
                                </a:lnTo>
                                <a:lnTo>
                                  <a:pt x="6413" y="0"/>
                                </a:lnTo>
                                <a:lnTo>
                                  <a:pt x="6413" y="0"/>
                                </a:lnTo>
                                <a:lnTo>
                                  <a:pt x="6424" y="0"/>
                                </a:lnTo>
                                <a:lnTo>
                                  <a:pt x="6424" y="0"/>
                                </a:lnTo>
                                <a:lnTo>
                                  <a:pt x="6424" y="0"/>
                                </a:lnTo>
                                <a:lnTo>
                                  <a:pt x="6436" y="0"/>
                                </a:lnTo>
                                <a:lnTo>
                                  <a:pt x="6436" y="0"/>
                                </a:lnTo>
                                <a:lnTo>
                                  <a:pt x="6436" y="0"/>
                                </a:lnTo>
                                <a:lnTo>
                                  <a:pt x="6436" y="0"/>
                                </a:lnTo>
                                <a:lnTo>
                                  <a:pt x="6447" y="0"/>
                                </a:lnTo>
                                <a:lnTo>
                                  <a:pt x="6447" y="0"/>
                                </a:lnTo>
                                <a:lnTo>
                                  <a:pt x="6447" y="0"/>
                                </a:lnTo>
                                <a:lnTo>
                                  <a:pt x="6458" y="0"/>
                                </a:lnTo>
                                <a:lnTo>
                                  <a:pt x="6458" y="0"/>
                                </a:lnTo>
                                <a:lnTo>
                                  <a:pt x="6458" y="0"/>
                                </a:lnTo>
                                <a:lnTo>
                                  <a:pt x="6469" y="0"/>
                                </a:lnTo>
                                <a:lnTo>
                                  <a:pt x="6469" y="0"/>
                                </a:lnTo>
                                <a:lnTo>
                                  <a:pt x="6469" y="0"/>
                                </a:lnTo>
                                <a:lnTo>
                                  <a:pt x="6469" y="0"/>
                                </a:lnTo>
                                <a:lnTo>
                                  <a:pt x="6481" y="0"/>
                                </a:lnTo>
                                <a:lnTo>
                                  <a:pt x="6481" y="0"/>
                                </a:lnTo>
                                <a:lnTo>
                                  <a:pt x="6481" y="0"/>
                                </a:lnTo>
                                <a:lnTo>
                                  <a:pt x="6492" y="0"/>
                                </a:lnTo>
                                <a:lnTo>
                                  <a:pt x="6492" y="0"/>
                                </a:lnTo>
                                <a:lnTo>
                                  <a:pt x="6492" y="0"/>
                                </a:lnTo>
                                <a:lnTo>
                                  <a:pt x="6492" y="0"/>
                                </a:lnTo>
                                <a:lnTo>
                                  <a:pt x="6503" y="0"/>
                                </a:lnTo>
                                <a:lnTo>
                                  <a:pt x="6503" y="0"/>
                                </a:lnTo>
                                <a:lnTo>
                                  <a:pt x="6503" y="0"/>
                                </a:lnTo>
                                <a:lnTo>
                                  <a:pt x="6515" y="0"/>
                                </a:lnTo>
                                <a:lnTo>
                                  <a:pt x="6515" y="0"/>
                                </a:lnTo>
                                <a:lnTo>
                                  <a:pt x="6515" y="0"/>
                                </a:lnTo>
                                <a:lnTo>
                                  <a:pt x="6515" y="0"/>
                                </a:lnTo>
                                <a:lnTo>
                                  <a:pt x="6526" y="0"/>
                                </a:lnTo>
                                <a:lnTo>
                                  <a:pt x="6526" y="0"/>
                                </a:lnTo>
                                <a:lnTo>
                                  <a:pt x="6526" y="0"/>
                                </a:lnTo>
                                <a:lnTo>
                                  <a:pt x="6537" y="0"/>
                                </a:lnTo>
                                <a:lnTo>
                                  <a:pt x="6537" y="0"/>
                                </a:lnTo>
                                <a:lnTo>
                                  <a:pt x="6537" y="0"/>
                                </a:lnTo>
                                <a:lnTo>
                                  <a:pt x="6537" y="0"/>
                                </a:lnTo>
                                <a:lnTo>
                                  <a:pt x="6548" y="0"/>
                                </a:lnTo>
                                <a:lnTo>
                                  <a:pt x="6548" y="0"/>
                                </a:lnTo>
                                <a:lnTo>
                                  <a:pt x="6548" y="0"/>
                                </a:lnTo>
                                <a:lnTo>
                                  <a:pt x="6560" y="0"/>
                                </a:lnTo>
                                <a:lnTo>
                                  <a:pt x="6560" y="0"/>
                                </a:lnTo>
                                <a:lnTo>
                                  <a:pt x="6560" y="0"/>
                                </a:lnTo>
                                <a:lnTo>
                                  <a:pt x="6560" y="0"/>
                                </a:lnTo>
                                <a:lnTo>
                                  <a:pt x="6571" y="0"/>
                                </a:lnTo>
                                <a:lnTo>
                                  <a:pt x="6571" y="0"/>
                                </a:lnTo>
                                <a:lnTo>
                                  <a:pt x="6571" y="0"/>
                                </a:lnTo>
                                <a:lnTo>
                                  <a:pt x="6582" y="0"/>
                                </a:lnTo>
                                <a:lnTo>
                                  <a:pt x="6582" y="0"/>
                                </a:lnTo>
                                <a:lnTo>
                                  <a:pt x="6582" y="0"/>
                                </a:lnTo>
                                <a:lnTo>
                                  <a:pt x="6594" y="0"/>
                                </a:lnTo>
                                <a:lnTo>
                                  <a:pt x="6594" y="0"/>
                                </a:lnTo>
                                <a:lnTo>
                                  <a:pt x="6594" y="0"/>
                                </a:lnTo>
                                <a:lnTo>
                                  <a:pt x="6594" y="0"/>
                                </a:lnTo>
                                <a:lnTo>
                                  <a:pt x="6605" y="0"/>
                                </a:lnTo>
                                <a:lnTo>
                                  <a:pt x="6605" y="0"/>
                                </a:lnTo>
                                <a:lnTo>
                                  <a:pt x="6605" y="0"/>
                                </a:lnTo>
                                <a:lnTo>
                                  <a:pt x="6616" y="0"/>
                                </a:lnTo>
                                <a:lnTo>
                                  <a:pt x="6616" y="0"/>
                                </a:lnTo>
                                <a:lnTo>
                                  <a:pt x="6616" y="0"/>
                                </a:lnTo>
                                <a:lnTo>
                                  <a:pt x="6616" y="0"/>
                                </a:lnTo>
                                <a:lnTo>
                                  <a:pt x="6628" y="0"/>
                                </a:lnTo>
                                <a:lnTo>
                                  <a:pt x="6628" y="0"/>
                                </a:lnTo>
                                <a:lnTo>
                                  <a:pt x="6628" y="0"/>
                                </a:lnTo>
                                <a:lnTo>
                                  <a:pt x="6639" y="0"/>
                                </a:lnTo>
                                <a:lnTo>
                                  <a:pt x="6639" y="0"/>
                                </a:lnTo>
                                <a:lnTo>
                                  <a:pt x="6639" y="0"/>
                                </a:lnTo>
                                <a:lnTo>
                                  <a:pt x="6639" y="0"/>
                                </a:lnTo>
                                <a:lnTo>
                                  <a:pt x="6650" y="0"/>
                                </a:lnTo>
                                <a:lnTo>
                                  <a:pt x="6650" y="0"/>
                                </a:lnTo>
                                <a:lnTo>
                                  <a:pt x="6650" y="0"/>
                                </a:lnTo>
                                <a:lnTo>
                                  <a:pt x="6661" y="0"/>
                                </a:lnTo>
                                <a:lnTo>
                                  <a:pt x="6661" y="0"/>
                                </a:lnTo>
                                <a:lnTo>
                                  <a:pt x="6661" y="0"/>
                                </a:lnTo>
                                <a:lnTo>
                                  <a:pt x="6661" y="0"/>
                                </a:lnTo>
                                <a:lnTo>
                                  <a:pt x="6673" y="0"/>
                                </a:lnTo>
                                <a:lnTo>
                                  <a:pt x="6673" y="0"/>
                                </a:lnTo>
                                <a:lnTo>
                                  <a:pt x="6673" y="0"/>
                                </a:lnTo>
                                <a:lnTo>
                                  <a:pt x="6684" y="0"/>
                                </a:lnTo>
                                <a:lnTo>
                                  <a:pt x="6684" y="0"/>
                                </a:lnTo>
                                <a:lnTo>
                                  <a:pt x="6684" y="0"/>
                                </a:lnTo>
                                <a:lnTo>
                                  <a:pt x="6684" y="0"/>
                                </a:lnTo>
                                <a:lnTo>
                                  <a:pt x="6695" y="0"/>
                                </a:lnTo>
                                <a:lnTo>
                                  <a:pt x="6695" y="0"/>
                                </a:lnTo>
                                <a:lnTo>
                                  <a:pt x="6695" y="0"/>
                                </a:lnTo>
                                <a:lnTo>
                                  <a:pt x="6707" y="0"/>
                                </a:lnTo>
                                <a:lnTo>
                                  <a:pt x="6707" y="0"/>
                                </a:lnTo>
                                <a:lnTo>
                                  <a:pt x="6707" y="0"/>
                                </a:lnTo>
                                <a:lnTo>
                                  <a:pt x="6718" y="0"/>
                                </a:lnTo>
                                <a:lnTo>
                                  <a:pt x="6718" y="0"/>
                                </a:lnTo>
                                <a:lnTo>
                                  <a:pt x="6718" y="0"/>
                                </a:lnTo>
                                <a:lnTo>
                                  <a:pt x="6718" y="0"/>
                                </a:lnTo>
                                <a:lnTo>
                                  <a:pt x="6729" y="0"/>
                                </a:lnTo>
                                <a:lnTo>
                                  <a:pt x="6729" y="0"/>
                                </a:lnTo>
                                <a:lnTo>
                                  <a:pt x="6729" y="0"/>
                                </a:lnTo>
                                <a:lnTo>
                                  <a:pt x="6740" y="0"/>
                                </a:lnTo>
                                <a:lnTo>
                                  <a:pt x="6740" y="0"/>
                                </a:lnTo>
                                <a:lnTo>
                                  <a:pt x="6740" y="0"/>
                                </a:lnTo>
                                <a:lnTo>
                                  <a:pt x="6740" y="0"/>
                                </a:lnTo>
                                <a:lnTo>
                                  <a:pt x="6752" y="0"/>
                                </a:lnTo>
                                <a:lnTo>
                                  <a:pt x="6752" y="0"/>
                                </a:lnTo>
                                <a:lnTo>
                                  <a:pt x="6752" y="0"/>
                                </a:lnTo>
                                <a:lnTo>
                                  <a:pt x="6763" y="0"/>
                                </a:lnTo>
                                <a:lnTo>
                                  <a:pt x="6763" y="0"/>
                                </a:lnTo>
                                <a:lnTo>
                                  <a:pt x="6763" y="0"/>
                                </a:lnTo>
                                <a:lnTo>
                                  <a:pt x="6763" y="0"/>
                                </a:lnTo>
                                <a:lnTo>
                                  <a:pt x="6774" y="0"/>
                                </a:lnTo>
                                <a:lnTo>
                                  <a:pt x="6774" y="0"/>
                                </a:lnTo>
                                <a:lnTo>
                                  <a:pt x="6774" y="0"/>
                                </a:lnTo>
                                <a:lnTo>
                                  <a:pt x="6786" y="0"/>
                                </a:lnTo>
                                <a:lnTo>
                                  <a:pt x="6786" y="0"/>
                                </a:lnTo>
                                <a:lnTo>
                                  <a:pt x="6786" y="0"/>
                                </a:lnTo>
                                <a:lnTo>
                                  <a:pt x="6786" y="0"/>
                                </a:lnTo>
                                <a:lnTo>
                                  <a:pt x="6797" y="0"/>
                                </a:lnTo>
                                <a:lnTo>
                                  <a:pt x="6797" y="0"/>
                                </a:lnTo>
                                <a:lnTo>
                                  <a:pt x="6797" y="0"/>
                                </a:lnTo>
                                <a:lnTo>
                                  <a:pt x="6808" y="0"/>
                                </a:lnTo>
                                <a:lnTo>
                                  <a:pt x="6808" y="0"/>
                                </a:lnTo>
                                <a:lnTo>
                                  <a:pt x="6808" y="0"/>
                                </a:lnTo>
                                <a:lnTo>
                                  <a:pt x="6819" y="0"/>
                                </a:lnTo>
                                <a:lnTo>
                                  <a:pt x="6819" y="0"/>
                                </a:lnTo>
                                <a:lnTo>
                                  <a:pt x="6819" y="0"/>
                                </a:lnTo>
                                <a:lnTo>
                                  <a:pt x="6819" y="0"/>
                                </a:lnTo>
                                <a:lnTo>
                                  <a:pt x="6831" y="0"/>
                                </a:lnTo>
                                <a:lnTo>
                                  <a:pt x="6831" y="0"/>
                                </a:lnTo>
                                <a:lnTo>
                                  <a:pt x="6831" y="0"/>
                                </a:lnTo>
                                <a:lnTo>
                                  <a:pt x="6842" y="0"/>
                                </a:lnTo>
                                <a:lnTo>
                                  <a:pt x="6842" y="0"/>
                                </a:lnTo>
                                <a:lnTo>
                                  <a:pt x="6842" y="0"/>
                                </a:lnTo>
                                <a:lnTo>
                                  <a:pt x="6842" y="0"/>
                                </a:lnTo>
                                <a:lnTo>
                                  <a:pt x="6853" y="0"/>
                                </a:lnTo>
                                <a:lnTo>
                                  <a:pt x="6853" y="0"/>
                                </a:lnTo>
                                <a:lnTo>
                                  <a:pt x="6853" y="0"/>
                                </a:lnTo>
                                <a:lnTo>
                                  <a:pt x="6865" y="0"/>
                                </a:lnTo>
                                <a:lnTo>
                                  <a:pt x="6865" y="0"/>
                                </a:lnTo>
                                <a:lnTo>
                                  <a:pt x="6865" y="0"/>
                                </a:lnTo>
                                <a:lnTo>
                                  <a:pt x="6865" y="0"/>
                                </a:lnTo>
                                <a:lnTo>
                                  <a:pt x="6876" y="0"/>
                                </a:lnTo>
                                <a:lnTo>
                                  <a:pt x="6876" y="0"/>
                                </a:lnTo>
                                <a:lnTo>
                                  <a:pt x="6876" y="0"/>
                                </a:lnTo>
                                <a:lnTo>
                                  <a:pt x="6887" y="0"/>
                                </a:lnTo>
                                <a:lnTo>
                                  <a:pt x="6887" y="0"/>
                                </a:lnTo>
                                <a:lnTo>
                                  <a:pt x="6887" y="0"/>
                                </a:lnTo>
                                <a:lnTo>
                                  <a:pt x="6899" y="0"/>
                                </a:lnTo>
                                <a:lnTo>
                                  <a:pt x="6899" y="0"/>
                                </a:lnTo>
                                <a:lnTo>
                                  <a:pt x="6899" y="0"/>
                                </a:lnTo>
                                <a:lnTo>
                                  <a:pt x="6899" y="0"/>
                                </a:lnTo>
                                <a:lnTo>
                                  <a:pt x="6910" y="0"/>
                                </a:lnTo>
                                <a:lnTo>
                                  <a:pt x="6910" y="0"/>
                                </a:lnTo>
                                <a:lnTo>
                                  <a:pt x="6910" y="0"/>
                                </a:lnTo>
                                <a:lnTo>
                                  <a:pt x="6910" y="0"/>
                                </a:lnTo>
                                <a:lnTo>
                                  <a:pt x="6921" y="0"/>
                                </a:lnTo>
                                <a:lnTo>
                                  <a:pt x="6921" y="0"/>
                                </a:lnTo>
                                <a:lnTo>
                                  <a:pt x="6921" y="0"/>
                                </a:lnTo>
                                <a:lnTo>
                                  <a:pt x="6932" y="0"/>
                                </a:lnTo>
                                <a:lnTo>
                                  <a:pt x="6932" y="0"/>
                                </a:lnTo>
                                <a:lnTo>
                                  <a:pt x="6932" y="0"/>
                                </a:lnTo>
                                <a:lnTo>
                                  <a:pt x="6944" y="0"/>
                                </a:lnTo>
                                <a:lnTo>
                                  <a:pt x="6944" y="0"/>
                                </a:lnTo>
                                <a:lnTo>
                                  <a:pt x="6944" y="0"/>
                                </a:lnTo>
                                <a:lnTo>
                                  <a:pt x="6944" y="0"/>
                                </a:lnTo>
                                <a:lnTo>
                                  <a:pt x="6955" y="0"/>
                                </a:lnTo>
                                <a:lnTo>
                                  <a:pt x="6955" y="0"/>
                                </a:lnTo>
                                <a:lnTo>
                                  <a:pt x="6955" y="0"/>
                                </a:lnTo>
                                <a:lnTo>
                                  <a:pt x="6966" y="0"/>
                                </a:lnTo>
                                <a:lnTo>
                                  <a:pt x="6966" y="0"/>
                                </a:lnTo>
                                <a:lnTo>
                                  <a:pt x="6966" y="0"/>
                                </a:lnTo>
                                <a:lnTo>
                                  <a:pt x="6966" y="0"/>
                                </a:lnTo>
                                <a:lnTo>
                                  <a:pt x="6978" y="0"/>
                                </a:lnTo>
                                <a:lnTo>
                                  <a:pt x="6978" y="0"/>
                                </a:lnTo>
                                <a:lnTo>
                                  <a:pt x="6978" y="0"/>
                                </a:lnTo>
                                <a:lnTo>
                                  <a:pt x="6989" y="0"/>
                                </a:lnTo>
                                <a:lnTo>
                                  <a:pt x="6989" y="0"/>
                                </a:lnTo>
                                <a:lnTo>
                                  <a:pt x="6989" y="0"/>
                                </a:lnTo>
                                <a:lnTo>
                                  <a:pt x="6989" y="0"/>
                                </a:lnTo>
                                <a:lnTo>
                                  <a:pt x="7000" y="0"/>
                                </a:lnTo>
                                <a:lnTo>
                                  <a:pt x="7000" y="0"/>
                                </a:lnTo>
                                <a:lnTo>
                                  <a:pt x="7000" y="0"/>
                                </a:lnTo>
                                <a:lnTo>
                                  <a:pt x="7011" y="0"/>
                                </a:lnTo>
                                <a:lnTo>
                                  <a:pt x="7011" y="0"/>
                                </a:lnTo>
                                <a:lnTo>
                                  <a:pt x="7011" y="0"/>
                                </a:lnTo>
                                <a:lnTo>
                                  <a:pt x="7023" y="0"/>
                                </a:lnTo>
                                <a:lnTo>
                                  <a:pt x="7023" y="0"/>
                                </a:lnTo>
                                <a:lnTo>
                                  <a:pt x="7023" y="0"/>
                                </a:lnTo>
                                <a:lnTo>
                                  <a:pt x="7023" y="0"/>
                                </a:lnTo>
                                <a:lnTo>
                                  <a:pt x="7034" y="0"/>
                                </a:lnTo>
                                <a:lnTo>
                                  <a:pt x="7034" y="0"/>
                                </a:lnTo>
                                <a:lnTo>
                                  <a:pt x="7034" y="0"/>
                                </a:lnTo>
                                <a:lnTo>
                                  <a:pt x="7034" y="0"/>
                                </a:lnTo>
                                <a:lnTo>
                                  <a:pt x="7045" y="0"/>
                                </a:lnTo>
                                <a:lnTo>
                                  <a:pt x="7045" y="0"/>
                                </a:lnTo>
                                <a:lnTo>
                                  <a:pt x="7045" y="0"/>
                                </a:lnTo>
                                <a:lnTo>
                                  <a:pt x="7057" y="0"/>
                                </a:lnTo>
                                <a:lnTo>
                                  <a:pt x="7057" y="0"/>
                                </a:lnTo>
                                <a:lnTo>
                                  <a:pt x="7057" y="0"/>
                                </a:lnTo>
                                <a:lnTo>
                                  <a:pt x="7068" y="0"/>
                                </a:lnTo>
                                <a:lnTo>
                                  <a:pt x="7068" y="0"/>
                                </a:lnTo>
                                <a:lnTo>
                                  <a:pt x="7068" y="0"/>
                                </a:lnTo>
                                <a:lnTo>
                                  <a:pt x="7068" y="0"/>
                                </a:lnTo>
                                <a:lnTo>
                                  <a:pt x="7079" y="0"/>
                                </a:lnTo>
                                <a:lnTo>
                                  <a:pt x="7079" y="0"/>
                                </a:lnTo>
                                <a:lnTo>
                                  <a:pt x="7079" y="0"/>
                                </a:lnTo>
                                <a:lnTo>
                                  <a:pt x="7090" y="0"/>
                                </a:lnTo>
                                <a:lnTo>
                                  <a:pt x="7090" y="0"/>
                                </a:lnTo>
                                <a:lnTo>
                                  <a:pt x="7090" y="0"/>
                                </a:lnTo>
                                <a:lnTo>
                                  <a:pt x="7090" y="0"/>
                                </a:lnTo>
                                <a:lnTo>
                                  <a:pt x="7102" y="0"/>
                                </a:lnTo>
                                <a:lnTo>
                                  <a:pt x="7102" y="0"/>
                                </a:lnTo>
                                <a:lnTo>
                                  <a:pt x="7102" y="0"/>
                                </a:lnTo>
                                <a:lnTo>
                                  <a:pt x="7113" y="0"/>
                                </a:lnTo>
                                <a:lnTo>
                                  <a:pt x="7113" y="0"/>
                                </a:lnTo>
                                <a:lnTo>
                                  <a:pt x="7113" y="0"/>
                                </a:lnTo>
                                <a:lnTo>
                                  <a:pt x="7113" y="0"/>
                                </a:lnTo>
                                <a:lnTo>
                                  <a:pt x="7124" y="0"/>
                                </a:lnTo>
                                <a:lnTo>
                                  <a:pt x="7124" y="0"/>
                                </a:lnTo>
                                <a:lnTo>
                                  <a:pt x="7124" y="0"/>
                                </a:lnTo>
                                <a:lnTo>
                                  <a:pt x="7136" y="0"/>
                                </a:lnTo>
                                <a:lnTo>
                                  <a:pt x="7136" y="0"/>
                                </a:lnTo>
                                <a:lnTo>
                                  <a:pt x="7136" y="0"/>
                                </a:lnTo>
                                <a:lnTo>
                                  <a:pt x="7147" y="0"/>
                                </a:lnTo>
                                <a:lnTo>
                                  <a:pt x="7147" y="0"/>
                                </a:lnTo>
                                <a:lnTo>
                                  <a:pt x="7147" y="0"/>
                                </a:lnTo>
                                <a:lnTo>
                                  <a:pt x="7147" y="0"/>
                                </a:lnTo>
                                <a:lnTo>
                                  <a:pt x="7158" y="0"/>
                                </a:lnTo>
                                <a:lnTo>
                                  <a:pt x="7158" y="0"/>
                                </a:lnTo>
                                <a:lnTo>
                                  <a:pt x="7158" y="0"/>
                                </a:lnTo>
                                <a:lnTo>
                                  <a:pt x="7170" y="0"/>
                                </a:lnTo>
                                <a:lnTo>
                                  <a:pt x="7170" y="0"/>
                                </a:lnTo>
                                <a:lnTo>
                                  <a:pt x="7170" y="0"/>
                                </a:lnTo>
                                <a:lnTo>
                                  <a:pt x="7170" y="0"/>
                                </a:lnTo>
                                <a:lnTo>
                                  <a:pt x="7181" y="0"/>
                                </a:lnTo>
                                <a:lnTo>
                                  <a:pt x="7181" y="0"/>
                                </a:lnTo>
                                <a:lnTo>
                                  <a:pt x="7181" y="0"/>
                                </a:lnTo>
                                <a:lnTo>
                                  <a:pt x="7192" y="0"/>
                                </a:lnTo>
                                <a:lnTo>
                                  <a:pt x="7192" y="0"/>
                                </a:lnTo>
                                <a:lnTo>
                                  <a:pt x="7192" y="0"/>
                                </a:lnTo>
                                <a:lnTo>
                                  <a:pt x="7192" y="0"/>
                                </a:lnTo>
                                <a:lnTo>
                                  <a:pt x="7203" y="0"/>
                                </a:lnTo>
                                <a:lnTo>
                                  <a:pt x="7203" y="0"/>
                                </a:lnTo>
                                <a:lnTo>
                                  <a:pt x="7203" y="0"/>
                                </a:lnTo>
                                <a:lnTo>
                                  <a:pt x="7215" y="0"/>
                                </a:lnTo>
                                <a:lnTo>
                                  <a:pt x="7215" y="0"/>
                                </a:lnTo>
                                <a:lnTo>
                                  <a:pt x="7215" y="0"/>
                                </a:lnTo>
                                <a:lnTo>
                                  <a:pt x="7215" y="0"/>
                                </a:lnTo>
                                <a:lnTo>
                                  <a:pt x="7226" y="0"/>
                                </a:lnTo>
                                <a:lnTo>
                                  <a:pt x="7226" y="0"/>
                                </a:lnTo>
                                <a:lnTo>
                                  <a:pt x="7226" y="0"/>
                                </a:lnTo>
                                <a:lnTo>
                                  <a:pt x="7237" y="0"/>
                                </a:lnTo>
                                <a:lnTo>
                                  <a:pt x="7237" y="0"/>
                                </a:lnTo>
                                <a:lnTo>
                                  <a:pt x="7237" y="0"/>
                                </a:lnTo>
                                <a:lnTo>
                                  <a:pt x="7237" y="0"/>
                                </a:lnTo>
                                <a:lnTo>
                                  <a:pt x="7249" y="0"/>
                                </a:lnTo>
                                <a:lnTo>
                                  <a:pt x="7249" y="0"/>
                                </a:lnTo>
                                <a:lnTo>
                                  <a:pt x="7249" y="0"/>
                                </a:lnTo>
                                <a:lnTo>
                                  <a:pt x="7260" y="0"/>
                                </a:lnTo>
                                <a:lnTo>
                                  <a:pt x="7260" y="0"/>
                                </a:lnTo>
                                <a:lnTo>
                                  <a:pt x="7260" y="0"/>
                                </a:lnTo>
                                <a:lnTo>
                                  <a:pt x="7271" y="0"/>
                                </a:lnTo>
                                <a:lnTo>
                                  <a:pt x="7271" y="0"/>
                                </a:lnTo>
                                <a:lnTo>
                                  <a:pt x="7271" y="0"/>
                                </a:lnTo>
                                <a:lnTo>
                                  <a:pt x="7271" y="0"/>
                                </a:lnTo>
                                <a:lnTo>
                                  <a:pt x="7282" y="0"/>
                                </a:lnTo>
                                <a:lnTo>
                                  <a:pt x="7282" y="0"/>
                                </a:lnTo>
                                <a:lnTo>
                                  <a:pt x="7282" y="0"/>
                                </a:lnTo>
                                <a:lnTo>
                                  <a:pt x="7294" y="0"/>
                                </a:lnTo>
                                <a:lnTo>
                                  <a:pt x="7294" y="0"/>
                                </a:lnTo>
                                <a:lnTo>
                                  <a:pt x="7294" y="0"/>
                                </a:lnTo>
                                <a:lnTo>
                                  <a:pt x="7294" y="0"/>
                                </a:lnTo>
                                <a:lnTo>
                                  <a:pt x="7305" y="0"/>
                                </a:lnTo>
                                <a:lnTo>
                                  <a:pt x="7305" y="0"/>
                                </a:lnTo>
                                <a:lnTo>
                                  <a:pt x="7305" y="0"/>
                                </a:lnTo>
                                <a:lnTo>
                                  <a:pt x="7316" y="0"/>
                                </a:lnTo>
                                <a:lnTo>
                                  <a:pt x="7316" y="0"/>
                                </a:lnTo>
                                <a:lnTo>
                                  <a:pt x="7316" y="0"/>
                                </a:lnTo>
                                <a:lnTo>
                                  <a:pt x="7316" y="0"/>
                                </a:lnTo>
                                <a:lnTo>
                                  <a:pt x="7328" y="0"/>
                                </a:lnTo>
                                <a:lnTo>
                                  <a:pt x="7328" y="0"/>
                                </a:lnTo>
                                <a:lnTo>
                                  <a:pt x="7328" y="0"/>
                                </a:lnTo>
                                <a:lnTo>
                                  <a:pt x="7339" y="0"/>
                                </a:lnTo>
                                <a:lnTo>
                                  <a:pt x="7339" y="0"/>
                                </a:lnTo>
                                <a:lnTo>
                                  <a:pt x="7339" y="0"/>
                                </a:lnTo>
                                <a:lnTo>
                                  <a:pt x="7339" y="0"/>
                                </a:lnTo>
                                <a:lnTo>
                                  <a:pt x="7350" y="0"/>
                                </a:lnTo>
                                <a:lnTo>
                                  <a:pt x="7350" y="0"/>
                                </a:lnTo>
                                <a:lnTo>
                                  <a:pt x="7350" y="0"/>
                                </a:lnTo>
                                <a:lnTo>
                                  <a:pt x="7361" y="0"/>
                                </a:lnTo>
                                <a:lnTo>
                                  <a:pt x="7361" y="0"/>
                                </a:lnTo>
                                <a:lnTo>
                                  <a:pt x="7361" y="0"/>
                                </a:lnTo>
                                <a:lnTo>
                                  <a:pt x="7361" y="0"/>
                                </a:lnTo>
                                <a:lnTo>
                                  <a:pt x="7373" y="0"/>
                                </a:lnTo>
                                <a:lnTo>
                                  <a:pt x="7373" y="0"/>
                                </a:lnTo>
                                <a:lnTo>
                                  <a:pt x="7373" y="0"/>
                                </a:lnTo>
                                <a:lnTo>
                                  <a:pt x="7384" y="0"/>
                                </a:lnTo>
                                <a:lnTo>
                                  <a:pt x="7384" y="0"/>
                                </a:lnTo>
                                <a:lnTo>
                                  <a:pt x="7384" y="0"/>
                                </a:lnTo>
                                <a:lnTo>
                                  <a:pt x="7395" y="0"/>
                                </a:lnTo>
                                <a:lnTo>
                                  <a:pt x="7395" y="0"/>
                                </a:lnTo>
                                <a:lnTo>
                                  <a:pt x="7395" y="0"/>
                                </a:lnTo>
                                <a:lnTo>
                                  <a:pt x="7395" y="0"/>
                                </a:lnTo>
                                <a:lnTo>
                                  <a:pt x="7407" y="0"/>
                                </a:lnTo>
                                <a:lnTo>
                                  <a:pt x="7407" y="0"/>
                                </a:lnTo>
                                <a:lnTo>
                                  <a:pt x="7407" y="0"/>
                                </a:lnTo>
                                <a:lnTo>
                                  <a:pt x="7418" y="0"/>
                                </a:lnTo>
                                <a:lnTo>
                                  <a:pt x="7418" y="0"/>
                                </a:lnTo>
                                <a:lnTo>
                                  <a:pt x="7418" y="0"/>
                                </a:lnTo>
                                <a:lnTo>
                                  <a:pt x="7418" y="0"/>
                                </a:lnTo>
                                <a:lnTo>
                                  <a:pt x="7429" y="0"/>
                                </a:lnTo>
                                <a:lnTo>
                                  <a:pt x="7429" y="0"/>
                                </a:lnTo>
                                <a:lnTo>
                                  <a:pt x="7429" y="0"/>
                                </a:lnTo>
                                <a:lnTo>
                                  <a:pt x="7440" y="0"/>
                                </a:lnTo>
                                <a:lnTo>
                                  <a:pt x="7440" y="0"/>
                                </a:lnTo>
                                <a:lnTo>
                                  <a:pt x="7440" y="0"/>
                                </a:lnTo>
                                <a:lnTo>
                                  <a:pt x="7440" y="0"/>
                                </a:lnTo>
                                <a:lnTo>
                                  <a:pt x="7452" y="0"/>
                                </a:lnTo>
                                <a:lnTo>
                                  <a:pt x="7452" y="0"/>
                                </a:lnTo>
                                <a:lnTo>
                                  <a:pt x="7452" y="0"/>
                                </a:lnTo>
                                <a:lnTo>
                                  <a:pt x="7463" y="0"/>
                                </a:lnTo>
                                <a:lnTo>
                                  <a:pt x="7463" y="0"/>
                                </a:lnTo>
                                <a:lnTo>
                                  <a:pt x="7463" y="0"/>
                                </a:lnTo>
                                <a:lnTo>
                                  <a:pt x="7463" y="0"/>
                                </a:lnTo>
                                <a:lnTo>
                                  <a:pt x="7474" y="0"/>
                                </a:lnTo>
                                <a:lnTo>
                                  <a:pt x="7474" y="0"/>
                                </a:lnTo>
                                <a:lnTo>
                                  <a:pt x="7474" y="0"/>
                                </a:lnTo>
                                <a:lnTo>
                                  <a:pt x="7486" y="0"/>
                                </a:lnTo>
                                <a:lnTo>
                                  <a:pt x="7486" y="0"/>
                                </a:lnTo>
                                <a:lnTo>
                                  <a:pt x="7486" y="0"/>
                                </a:lnTo>
                                <a:lnTo>
                                  <a:pt x="7497" y="0"/>
                                </a:lnTo>
                                <a:lnTo>
                                  <a:pt x="7497" y="0"/>
                                </a:lnTo>
                                <a:lnTo>
                                  <a:pt x="7497" y="0"/>
                                </a:lnTo>
                                <a:lnTo>
                                  <a:pt x="7497" y="0"/>
                                </a:lnTo>
                                <a:lnTo>
                                  <a:pt x="7508" y="0"/>
                                </a:lnTo>
                                <a:lnTo>
                                  <a:pt x="7508" y="0"/>
                                </a:lnTo>
                                <a:lnTo>
                                  <a:pt x="7508" y="0"/>
                                </a:lnTo>
                                <a:lnTo>
                                  <a:pt x="7520" y="0"/>
                                </a:lnTo>
                                <a:lnTo>
                                  <a:pt x="7520" y="0"/>
                                </a:lnTo>
                                <a:lnTo>
                                  <a:pt x="7520" y="0"/>
                                </a:lnTo>
                                <a:lnTo>
                                  <a:pt x="7520" y="0"/>
                                </a:lnTo>
                                <a:lnTo>
                                  <a:pt x="7531" y="0"/>
                                </a:lnTo>
                                <a:lnTo>
                                  <a:pt x="7531" y="0"/>
                                </a:lnTo>
                                <a:lnTo>
                                  <a:pt x="7531" y="0"/>
                                </a:lnTo>
                                <a:lnTo>
                                  <a:pt x="7542" y="0"/>
                                </a:lnTo>
                                <a:lnTo>
                                  <a:pt x="7542" y="0"/>
                                </a:lnTo>
                                <a:lnTo>
                                  <a:pt x="7542" y="0"/>
                                </a:lnTo>
                                <a:lnTo>
                                  <a:pt x="7542" y="0"/>
                                </a:lnTo>
                                <a:lnTo>
                                  <a:pt x="7553" y="0"/>
                                </a:lnTo>
                                <a:lnTo>
                                  <a:pt x="7553" y="0"/>
                                </a:lnTo>
                                <a:lnTo>
                                  <a:pt x="7553" y="0"/>
                                </a:lnTo>
                                <a:lnTo>
                                  <a:pt x="7565" y="0"/>
                                </a:lnTo>
                                <a:lnTo>
                                  <a:pt x="7565" y="0"/>
                                </a:lnTo>
                                <a:lnTo>
                                  <a:pt x="7565" y="0"/>
                                </a:lnTo>
                                <a:lnTo>
                                  <a:pt x="7565" y="0"/>
                                </a:lnTo>
                                <a:lnTo>
                                  <a:pt x="7576" y="0"/>
                                </a:lnTo>
                                <a:lnTo>
                                  <a:pt x="7576" y="0"/>
                                </a:lnTo>
                                <a:lnTo>
                                  <a:pt x="7576" y="0"/>
                                </a:lnTo>
                                <a:lnTo>
                                  <a:pt x="7587" y="0"/>
                                </a:lnTo>
                                <a:lnTo>
                                  <a:pt x="7587" y="0"/>
                                </a:lnTo>
                                <a:lnTo>
                                  <a:pt x="7587" y="0"/>
                                </a:lnTo>
                                <a:lnTo>
                                  <a:pt x="7587" y="0"/>
                                </a:lnTo>
                                <a:lnTo>
                                  <a:pt x="7599" y="0"/>
                                </a:lnTo>
                                <a:lnTo>
                                  <a:pt x="7599" y="0"/>
                                </a:lnTo>
                                <a:lnTo>
                                  <a:pt x="7599" y="0"/>
                                </a:lnTo>
                                <a:lnTo>
                                  <a:pt x="7610" y="0"/>
                                </a:lnTo>
                                <a:lnTo>
                                  <a:pt x="7610" y="0"/>
                                </a:lnTo>
                                <a:lnTo>
                                  <a:pt x="7610" y="0"/>
                                </a:lnTo>
                                <a:lnTo>
                                  <a:pt x="7621" y="0"/>
                                </a:lnTo>
                                <a:lnTo>
                                  <a:pt x="7621" y="0"/>
                                </a:lnTo>
                                <a:lnTo>
                                  <a:pt x="7621" y="0"/>
                                </a:lnTo>
                                <a:lnTo>
                                  <a:pt x="7621" y="0"/>
                                </a:lnTo>
                                <a:lnTo>
                                  <a:pt x="7632" y="0"/>
                                </a:lnTo>
                                <a:lnTo>
                                  <a:pt x="7632" y="0"/>
                                </a:lnTo>
                                <a:lnTo>
                                  <a:pt x="7632" y="0"/>
                                </a:lnTo>
                                <a:lnTo>
                                  <a:pt x="7644" y="0"/>
                                </a:lnTo>
                                <a:lnTo>
                                  <a:pt x="7644" y="0"/>
                                </a:lnTo>
                                <a:lnTo>
                                  <a:pt x="7644" y="0"/>
                                </a:lnTo>
                                <a:lnTo>
                                  <a:pt x="7644" y="0"/>
                                </a:lnTo>
                                <a:lnTo>
                                  <a:pt x="7655" y="0"/>
                                </a:lnTo>
                                <a:lnTo>
                                  <a:pt x="7655" y="0"/>
                                </a:lnTo>
                                <a:lnTo>
                                  <a:pt x="7655" y="0"/>
                                </a:lnTo>
                                <a:lnTo>
                                  <a:pt x="7666" y="0"/>
                                </a:lnTo>
                                <a:lnTo>
                                  <a:pt x="7666" y="0"/>
                                </a:lnTo>
                                <a:lnTo>
                                  <a:pt x="7666" y="0"/>
                                </a:lnTo>
                                <a:lnTo>
                                  <a:pt x="7666" y="0"/>
                                </a:lnTo>
                                <a:lnTo>
                                  <a:pt x="7678" y="0"/>
                                </a:lnTo>
                                <a:lnTo>
                                  <a:pt x="7678" y="0"/>
                                </a:lnTo>
                                <a:lnTo>
                                  <a:pt x="7678" y="0"/>
                                </a:lnTo>
                                <a:lnTo>
                                  <a:pt x="7689" y="0"/>
                                </a:lnTo>
                                <a:lnTo>
                                  <a:pt x="7689" y="0"/>
                                </a:lnTo>
                                <a:lnTo>
                                  <a:pt x="7689" y="0"/>
                                </a:lnTo>
                                <a:lnTo>
                                  <a:pt x="7689" y="0"/>
                                </a:lnTo>
                                <a:lnTo>
                                  <a:pt x="7700" y="0"/>
                                </a:lnTo>
                                <a:lnTo>
                                  <a:pt x="7700" y="0"/>
                                </a:lnTo>
                                <a:lnTo>
                                  <a:pt x="7700" y="0"/>
                                </a:lnTo>
                                <a:lnTo>
                                  <a:pt x="7711" y="0"/>
                                </a:lnTo>
                                <a:lnTo>
                                  <a:pt x="7711" y="0"/>
                                </a:lnTo>
                                <a:lnTo>
                                  <a:pt x="7711" y="0"/>
                                </a:lnTo>
                                <a:lnTo>
                                  <a:pt x="7711" y="0"/>
                                </a:lnTo>
                                <a:lnTo>
                                  <a:pt x="7723" y="0"/>
                                </a:lnTo>
                                <a:lnTo>
                                  <a:pt x="7723" y="0"/>
                                </a:lnTo>
                                <a:lnTo>
                                  <a:pt x="7723" y="0"/>
                                </a:lnTo>
                                <a:lnTo>
                                  <a:pt x="7734" y="0"/>
                                </a:lnTo>
                                <a:lnTo>
                                  <a:pt x="7734" y="0"/>
                                </a:lnTo>
                                <a:lnTo>
                                  <a:pt x="7734" y="0"/>
                                </a:lnTo>
                                <a:lnTo>
                                  <a:pt x="7745" y="0"/>
                                </a:lnTo>
                                <a:lnTo>
                                  <a:pt x="7745" y="0"/>
                                </a:lnTo>
                                <a:lnTo>
                                  <a:pt x="7745" y="0"/>
                                </a:lnTo>
                                <a:lnTo>
                                  <a:pt x="7745" y="0"/>
                                </a:lnTo>
                                <a:lnTo>
                                  <a:pt x="7757" y="0"/>
                                </a:lnTo>
                                <a:lnTo>
                                  <a:pt x="7757" y="0"/>
                                </a:lnTo>
                                <a:lnTo>
                                  <a:pt x="7757" y="0"/>
                                </a:lnTo>
                                <a:lnTo>
                                  <a:pt x="7768" y="0"/>
                                </a:lnTo>
                                <a:lnTo>
                                  <a:pt x="7768" y="0"/>
                                </a:lnTo>
                                <a:lnTo>
                                  <a:pt x="7768" y="0"/>
                                </a:lnTo>
                                <a:lnTo>
                                  <a:pt x="7768" y="0"/>
                                </a:lnTo>
                                <a:lnTo>
                                  <a:pt x="7779" y="0"/>
                                </a:lnTo>
                                <a:lnTo>
                                  <a:pt x="7779" y="0"/>
                                </a:lnTo>
                                <a:lnTo>
                                  <a:pt x="7779" y="0"/>
                                </a:lnTo>
                                <a:lnTo>
                                  <a:pt x="7791" y="0"/>
                                </a:lnTo>
                                <a:lnTo>
                                  <a:pt x="7791" y="0"/>
                                </a:lnTo>
                                <a:lnTo>
                                  <a:pt x="7791" y="0"/>
                                </a:lnTo>
                                <a:lnTo>
                                  <a:pt x="7791" y="0"/>
                                </a:lnTo>
                                <a:lnTo>
                                  <a:pt x="7802" y="0"/>
                                </a:lnTo>
                                <a:lnTo>
                                  <a:pt x="7802" y="0"/>
                                </a:lnTo>
                                <a:lnTo>
                                  <a:pt x="7802" y="0"/>
                                </a:lnTo>
                                <a:lnTo>
                                  <a:pt x="7813" y="0"/>
                                </a:lnTo>
                                <a:lnTo>
                                  <a:pt x="7813" y="0"/>
                                </a:lnTo>
                                <a:lnTo>
                                  <a:pt x="7813" y="0"/>
                                </a:lnTo>
                                <a:lnTo>
                                  <a:pt x="7813" y="0"/>
                                </a:lnTo>
                                <a:lnTo>
                                  <a:pt x="7824" y="0"/>
                                </a:lnTo>
                                <a:lnTo>
                                  <a:pt x="7824" y="0"/>
                                </a:lnTo>
                                <a:lnTo>
                                  <a:pt x="7824" y="0"/>
                                </a:lnTo>
                                <a:lnTo>
                                  <a:pt x="7836" y="0"/>
                                </a:lnTo>
                                <a:lnTo>
                                  <a:pt x="7836" y="0"/>
                                </a:lnTo>
                                <a:lnTo>
                                  <a:pt x="7836" y="0"/>
                                </a:lnTo>
                                <a:lnTo>
                                  <a:pt x="7836" y="0"/>
                                </a:lnTo>
                                <a:lnTo>
                                  <a:pt x="7847" y="0"/>
                                </a:lnTo>
                                <a:lnTo>
                                  <a:pt x="7847" y="0"/>
                                </a:lnTo>
                                <a:lnTo>
                                  <a:pt x="7847" y="0"/>
                                </a:lnTo>
                                <a:lnTo>
                                  <a:pt x="7858" y="0"/>
                                </a:lnTo>
                                <a:lnTo>
                                  <a:pt x="7858" y="0"/>
                                </a:lnTo>
                                <a:lnTo>
                                  <a:pt x="7858" y="0"/>
                                </a:lnTo>
                                <a:lnTo>
                                  <a:pt x="7870" y="0"/>
                                </a:lnTo>
                                <a:lnTo>
                                  <a:pt x="7870" y="0"/>
                                </a:lnTo>
                                <a:lnTo>
                                  <a:pt x="7870" y="0"/>
                                </a:lnTo>
                                <a:lnTo>
                                  <a:pt x="7870" y="0"/>
                                </a:lnTo>
                                <a:lnTo>
                                  <a:pt x="7881" y="0"/>
                                </a:lnTo>
                                <a:lnTo>
                                  <a:pt x="7881" y="0"/>
                                </a:lnTo>
                                <a:lnTo>
                                  <a:pt x="7881" y="0"/>
                                </a:lnTo>
                                <a:lnTo>
                                  <a:pt x="7892" y="0"/>
                                </a:lnTo>
                                <a:lnTo>
                                  <a:pt x="7892" y="0"/>
                                </a:lnTo>
                                <a:lnTo>
                                  <a:pt x="7892" y="0"/>
                                </a:lnTo>
                                <a:lnTo>
                                  <a:pt x="7892" y="0"/>
                                </a:lnTo>
                                <a:lnTo>
                                  <a:pt x="7903" y="0"/>
                                </a:lnTo>
                                <a:lnTo>
                                  <a:pt x="7903" y="0"/>
                                </a:lnTo>
                                <a:lnTo>
                                  <a:pt x="7903" y="0"/>
                                </a:lnTo>
                                <a:lnTo>
                                  <a:pt x="7915" y="0"/>
                                </a:lnTo>
                                <a:lnTo>
                                  <a:pt x="7915" y="0"/>
                                </a:lnTo>
                                <a:lnTo>
                                  <a:pt x="7915" y="0"/>
                                </a:lnTo>
                                <a:lnTo>
                                  <a:pt x="7915" y="0"/>
                                </a:lnTo>
                                <a:lnTo>
                                  <a:pt x="7926" y="0"/>
                                </a:lnTo>
                                <a:lnTo>
                                  <a:pt x="7926" y="0"/>
                                </a:lnTo>
                                <a:lnTo>
                                  <a:pt x="7926" y="0"/>
                                </a:lnTo>
                                <a:lnTo>
                                  <a:pt x="7937" y="0"/>
                                </a:lnTo>
                                <a:lnTo>
                                  <a:pt x="7937" y="0"/>
                                </a:lnTo>
                                <a:lnTo>
                                  <a:pt x="7937" y="0"/>
                                </a:lnTo>
                                <a:lnTo>
                                  <a:pt x="7937" y="0"/>
                                </a:lnTo>
                                <a:lnTo>
                                  <a:pt x="7949" y="0"/>
                                </a:lnTo>
                                <a:lnTo>
                                  <a:pt x="7949" y="0"/>
                                </a:lnTo>
                                <a:lnTo>
                                  <a:pt x="7949" y="0"/>
                                </a:lnTo>
                                <a:lnTo>
                                  <a:pt x="7960" y="0"/>
                                </a:lnTo>
                                <a:lnTo>
                                  <a:pt x="7960" y="0"/>
                                </a:lnTo>
                                <a:lnTo>
                                  <a:pt x="7960" y="0"/>
                                </a:lnTo>
                                <a:lnTo>
                                  <a:pt x="7960" y="0"/>
                                </a:lnTo>
                                <a:lnTo>
                                  <a:pt x="7971" y="0"/>
                                </a:lnTo>
                                <a:lnTo>
                                  <a:pt x="7971" y="0"/>
                                </a:lnTo>
                                <a:lnTo>
                                  <a:pt x="7971" y="0"/>
                                </a:lnTo>
                                <a:lnTo>
                                  <a:pt x="7982" y="0"/>
                                </a:lnTo>
                                <a:lnTo>
                                  <a:pt x="7982" y="0"/>
                                </a:lnTo>
                                <a:lnTo>
                                  <a:pt x="7982" y="0"/>
                                </a:lnTo>
                                <a:lnTo>
                                  <a:pt x="7994" y="0"/>
                                </a:lnTo>
                                <a:lnTo>
                                  <a:pt x="7994" y="0"/>
                                </a:lnTo>
                                <a:lnTo>
                                  <a:pt x="7994" y="0"/>
                                </a:lnTo>
                                <a:lnTo>
                                  <a:pt x="7994" y="0"/>
                                </a:lnTo>
                                <a:lnTo>
                                  <a:pt x="8005" y="0"/>
                                </a:lnTo>
                                <a:lnTo>
                                  <a:pt x="8005" y="0"/>
                                </a:lnTo>
                                <a:lnTo>
                                  <a:pt x="8005" y="0"/>
                                </a:lnTo>
                                <a:lnTo>
                                  <a:pt x="8016" y="0"/>
                                </a:lnTo>
                                <a:lnTo>
                                  <a:pt x="8016" y="0"/>
                                </a:lnTo>
                                <a:lnTo>
                                  <a:pt x="8016" y="0"/>
                                </a:lnTo>
                                <a:lnTo>
                                  <a:pt x="8016" y="0"/>
                                </a:lnTo>
                                <a:lnTo>
                                  <a:pt x="8028" y="0"/>
                                </a:lnTo>
                                <a:lnTo>
                                  <a:pt x="8028" y="0"/>
                                </a:lnTo>
                                <a:lnTo>
                                  <a:pt x="8028" y="0"/>
                                </a:lnTo>
                                <a:lnTo>
                                  <a:pt x="8039" y="0"/>
                                </a:lnTo>
                                <a:lnTo>
                                  <a:pt x="8039" y="0"/>
                                </a:lnTo>
                                <a:lnTo>
                                  <a:pt x="8039" y="0"/>
                                </a:lnTo>
                                <a:lnTo>
                                  <a:pt x="8039" y="0"/>
                                </a:lnTo>
                                <a:lnTo>
                                  <a:pt x="8050" y="0"/>
                                </a:lnTo>
                                <a:lnTo>
                                  <a:pt x="8050" y="0"/>
                                </a:lnTo>
                                <a:lnTo>
                                  <a:pt x="8050" y="0"/>
                                </a:lnTo>
                                <a:lnTo>
                                  <a:pt x="8062" y="0"/>
                                </a:lnTo>
                                <a:lnTo>
                                  <a:pt x="8062" y="0"/>
                                </a:lnTo>
                                <a:lnTo>
                                  <a:pt x="8062" y="0"/>
                                </a:lnTo>
                                <a:lnTo>
                                  <a:pt x="8062" y="0"/>
                                </a:lnTo>
                                <a:lnTo>
                                  <a:pt x="8073" y="0"/>
                                </a:lnTo>
                                <a:lnTo>
                                  <a:pt x="8073" y="0"/>
                                </a:lnTo>
                                <a:lnTo>
                                  <a:pt x="8073" y="0"/>
                                </a:lnTo>
                                <a:lnTo>
                                  <a:pt x="8084" y="0"/>
                                </a:lnTo>
                                <a:lnTo>
                                  <a:pt x="8084" y="0"/>
                                </a:lnTo>
                                <a:lnTo>
                                  <a:pt x="8084" y="0"/>
                                </a:lnTo>
                                <a:lnTo>
                                  <a:pt x="8095" y="0"/>
                                </a:lnTo>
                                <a:lnTo>
                                  <a:pt x="8095" y="0"/>
                                </a:lnTo>
                                <a:lnTo>
                                  <a:pt x="8095" y="0"/>
                                </a:lnTo>
                                <a:lnTo>
                                  <a:pt x="8095" y="0"/>
                                </a:lnTo>
                                <a:lnTo>
                                  <a:pt x="8107" y="0"/>
                                </a:lnTo>
                                <a:lnTo>
                                  <a:pt x="8107" y="0"/>
                                </a:lnTo>
                                <a:lnTo>
                                  <a:pt x="8107" y="0"/>
                                </a:lnTo>
                                <a:lnTo>
                                  <a:pt x="8118" y="0"/>
                                </a:lnTo>
                                <a:lnTo>
                                  <a:pt x="8118" y="0"/>
                                </a:lnTo>
                                <a:lnTo>
                                  <a:pt x="8118" y="0"/>
                                </a:lnTo>
                                <a:lnTo>
                                  <a:pt x="8118" y="0"/>
                                </a:lnTo>
                                <a:lnTo>
                                  <a:pt x="8129" y="0"/>
                                </a:lnTo>
                                <a:lnTo>
                                  <a:pt x="8129" y="0"/>
                                </a:lnTo>
                                <a:lnTo>
                                  <a:pt x="8129" y="0"/>
                                </a:lnTo>
                                <a:lnTo>
                                  <a:pt x="8141" y="0"/>
                                </a:lnTo>
                                <a:lnTo>
                                  <a:pt x="8141" y="0"/>
                                </a:lnTo>
                                <a:lnTo>
                                  <a:pt x="8141" y="0"/>
                                </a:lnTo>
                                <a:lnTo>
                                  <a:pt x="8141" y="0"/>
                                </a:lnTo>
                                <a:lnTo>
                                  <a:pt x="8152" y="0"/>
                                </a:lnTo>
                                <a:lnTo>
                                  <a:pt x="8152" y="0"/>
                                </a:lnTo>
                                <a:lnTo>
                                  <a:pt x="8152" y="0"/>
                                </a:lnTo>
                                <a:lnTo>
                                  <a:pt x="8163" y="0"/>
                                </a:lnTo>
                                <a:lnTo>
                                  <a:pt x="8163" y="0"/>
                                </a:lnTo>
                                <a:lnTo>
                                  <a:pt x="8163" y="0"/>
                                </a:lnTo>
                                <a:lnTo>
                                  <a:pt x="8163" y="0"/>
                                </a:lnTo>
                                <a:lnTo>
                                  <a:pt x="8174" y="0"/>
                                </a:lnTo>
                                <a:lnTo>
                                  <a:pt x="8174" y="0"/>
                                </a:lnTo>
                                <a:lnTo>
                                  <a:pt x="8174" y="0"/>
                                </a:lnTo>
                                <a:lnTo>
                                  <a:pt x="8186" y="0"/>
                                </a:lnTo>
                                <a:lnTo>
                                  <a:pt x="8186" y="0"/>
                                </a:lnTo>
                                <a:lnTo>
                                  <a:pt x="8186" y="0"/>
                                </a:lnTo>
                                <a:lnTo>
                                  <a:pt x="8186" y="0"/>
                                </a:lnTo>
                                <a:lnTo>
                                  <a:pt x="8197" y="0"/>
                                </a:lnTo>
                                <a:lnTo>
                                  <a:pt x="8197" y="0"/>
                                </a:lnTo>
                                <a:lnTo>
                                  <a:pt x="8197" y="0"/>
                                </a:lnTo>
                                <a:lnTo>
                                  <a:pt x="8208" y="0"/>
                                </a:lnTo>
                                <a:lnTo>
                                  <a:pt x="8208" y="0"/>
                                </a:lnTo>
                                <a:lnTo>
                                  <a:pt x="8208" y="0"/>
                                </a:lnTo>
                                <a:lnTo>
                                  <a:pt x="8220" y="0"/>
                                </a:lnTo>
                                <a:lnTo>
                                  <a:pt x="8220" y="0"/>
                                </a:lnTo>
                                <a:lnTo>
                                  <a:pt x="8220" y="0"/>
                                </a:lnTo>
                                <a:lnTo>
                                  <a:pt x="8220" y="0"/>
                                </a:lnTo>
                                <a:lnTo>
                                  <a:pt x="8231" y="0"/>
                                </a:lnTo>
                                <a:lnTo>
                                  <a:pt x="8231" y="0"/>
                                </a:lnTo>
                                <a:lnTo>
                                  <a:pt x="8231" y="0"/>
                                </a:lnTo>
                                <a:lnTo>
                                  <a:pt x="8242" y="0"/>
                                </a:lnTo>
                                <a:lnTo>
                                  <a:pt x="8242" y="0"/>
                                </a:lnTo>
                                <a:lnTo>
                                  <a:pt x="8242" y="0"/>
                                </a:lnTo>
                                <a:lnTo>
                                  <a:pt x="8242" y="0"/>
                                </a:lnTo>
                                <a:lnTo>
                                  <a:pt x="8253" y="0"/>
                                </a:lnTo>
                                <a:lnTo>
                                  <a:pt x="8253" y="0"/>
                                </a:lnTo>
                                <a:lnTo>
                                  <a:pt x="8253" y="0"/>
                                </a:lnTo>
                                <a:lnTo>
                                  <a:pt x="8265" y="0"/>
                                </a:lnTo>
                                <a:lnTo>
                                  <a:pt x="8265" y="0"/>
                                </a:lnTo>
                                <a:lnTo>
                                  <a:pt x="8265" y="0"/>
                                </a:lnTo>
                                <a:lnTo>
                                  <a:pt x="8265" y="0"/>
                                </a:lnTo>
                                <a:lnTo>
                                  <a:pt x="8276" y="0"/>
                                </a:lnTo>
                                <a:lnTo>
                                  <a:pt x="8276" y="0"/>
                                </a:lnTo>
                                <a:lnTo>
                                  <a:pt x="8276" y="0"/>
                                </a:lnTo>
                                <a:lnTo>
                                  <a:pt x="8287" y="0"/>
                                </a:lnTo>
                                <a:lnTo>
                                  <a:pt x="8287" y="0"/>
                                </a:lnTo>
                                <a:lnTo>
                                  <a:pt x="8287" y="0"/>
                                </a:lnTo>
                                <a:lnTo>
                                  <a:pt x="8287" y="0"/>
                                </a:lnTo>
                                <a:lnTo>
                                  <a:pt x="8299" y="0"/>
                                </a:lnTo>
                                <a:lnTo>
                                  <a:pt x="8299" y="0"/>
                                </a:lnTo>
                                <a:lnTo>
                                  <a:pt x="8299" y="0"/>
                                </a:lnTo>
                                <a:lnTo>
                                  <a:pt x="8310" y="0"/>
                                </a:lnTo>
                                <a:lnTo>
                                  <a:pt x="8310" y="0"/>
                                </a:lnTo>
                                <a:lnTo>
                                  <a:pt x="8310" y="0"/>
                                </a:lnTo>
                                <a:lnTo>
                                  <a:pt x="8310" y="0"/>
                                </a:lnTo>
                                <a:lnTo>
                                  <a:pt x="8321" y="0"/>
                                </a:lnTo>
                                <a:lnTo>
                                  <a:pt x="8321" y="0"/>
                                </a:lnTo>
                                <a:lnTo>
                                  <a:pt x="8321" y="0"/>
                                </a:lnTo>
                                <a:lnTo>
                                  <a:pt x="8333" y="0"/>
                                </a:lnTo>
                                <a:lnTo>
                                  <a:pt x="8333" y="0"/>
                                </a:lnTo>
                                <a:lnTo>
                                  <a:pt x="8333" y="0"/>
                                </a:lnTo>
                                <a:lnTo>
                                  <a:pt x="8344" y="0"/>
                                </a:lnTo>
                                <a:lnTo>
                                  <a:pt x="8344" y="0"/>
                                </a:lnTo>
                                <a:lnTo>
                                  <a:pt x="8344" y="0"/>
                                </a:lnTo>
                                <a:lnTo>
                                  <a:pt x="8344" y="0"/>
                                </a:lnTo>
                                <a:lnTo>
                                  <a:pt x="8355" y="0"/>
                                </a:lnTo>
                                <a:lnTo>
                                  <a:pt x="8355" y="0"/>
                                </a:lnTo>
                                <a:lnTo>
                                  <a:pt x="8355" y="0"/>
                                </a:lnTo>
                                <a:lnTo>
                                  <a:pt x="8366" y="0"/>
                                </a:lnTo>
                                <a:lnTo>
                                  <a:pt x="8366" y="0"/>
                                </a:lnTo>
                                <a:lnTo>
                                  <a:pt x="8366" y="0"/>
                                </a:lnTo>
                                <a:lnTo>
                                  <a:pt x="8366" y="0"/>
                                </a:lnTo>
                                <a:lnTo>
                                  <a:pt x="8378" y="0"/>
                                </a:lnTo>
                                <a:lnTo>
                                  <a:pt x="8378" y="0"/>
                                </a:lnTo>
                                <a:lnTo>
                                  <a:pt x="8378" y="0"/>
                                </a:lnTo>
                                <a:lnTo>
                                  <a:pt x="8389" y="0"/>
                                </a:lnTo>
                                <a:lnTo>
                                  <a:pt x="8389" y="0"/>
                                </a:lnTo>
                                <a:lnTo>
                                  <a:pt x="8389" y="0"/>
                                </a:lnTo>
                                <a:lnTo>
                                  <a:pt x="8389" y="0"/>
                                </a:lnTo>
                                <a:lnTo>
                                  <a:pt x="8400" y="0"/>
                                </a:lnTo>
                                <a:lnTo>
                                  <a:pt x="8400" y="0"/>
                                </a:lnTo>
                                <a:lnTo>
                                  <a:pt x="8400" y="0"/>
                                </a:lnTo>
                                <a:lnTo>
                                  <a:pt x="8412" y="0"/>
                                </a:lnTo>
                                <a:lnTo>
                                  <a:pt x="8412" y="0"/>
                                </a:lnTo>
                                <a:lnTo>
                                  <a:pt x="8412" y="0"/>
                                </a:lnTo>
                                <a:lnTo>
                                  <a:pt x="8412" y="0"/>
                                </a:lnTo>
                                <a:lnTo>
                                  <a:pt x="8423" y="0"/>
                                </a:lnTo>
                                <a:lnTo>
                                  <a:pt x="8423" y="0"/>
                                </a:lnTo>
                                <a:lnTo>
                                  <a:pt x="8423" y="0"/>
                                </a:lnTo>
                                <a:lnTo>
                                  <a:pt x="8434" y="0"/>
                                </a:lnTo>
                                <a:lnTo>
                                  <a:pt x="8434" y="0"/>
                                </a:lnTo>
                                <a:lnTo>
                                  <a:pt x="8434" y="0"/>
                                </a:lnTo>
                                <a:lnTo>
                                  <a:pt x="8434" y="0"/>
                                </a:lnTo>
                                <a:lnTo>
                                  <a:pt x="8445" y="0"/>
                                </a:lnTo>
                                <a:lnTo>
                                  <a:pt x="8445" y="0"/>
                                </a:lnTo>
                                <a:lnTo>
                                  <a:pt x="8445" y="0"/>
                                </a:lnTo>
                                <a:lnTo>
                                  <a:pt x="8457" y="0"/>
                                </a:lnTo>
                                <a:lnTo>
                                  <a:pt x="8457" y="0"/>
                                </a:lnTo>
                                <a:lnTo>
                                  <a:pt x="8457" y="0"/>
                                </a:lnTo>
                                <a:lnTo>
                                  <a:pt x="8468" y="0"/>
                                </a:lnTo>
                                <a:lnTo>
                                  <a:pt x="8468" y="0"/>
                                </a:lnTo>
                                <a:lnTo>
                                  <a:pt x="8468" y="0"/>
                                </a:lnTo>
                                <a:lnTo>
                                  <a:pt x="8468" y="0"/>
                                </a:lnTo>
                                <a:lnTo>
                                  <a:pt x="8479" y="0"/>
                                </a:lnTo>
                                <a:lnTo>
                                  <a:pt x="8479" y="0"/>
                                </a:lnTo>
                                <a:lnTo>
                                  <a:pt x="8479" y="0"/>
                                </a:lnTo>
                                <a:lnTo>
                                  <a:pt x="8491" y="0"/>
                                </a:lnTo>
                                <a:lnTo>
                                  <a:pt x="8491" y="0"/>
                                </a:lnTo>
                                <a:lnTo>
                                  <a:pt x="8491" y="0"/>
                                </a:lnTo>
                                <a:lnTo>
                                  <a:pt x="8491" y="0"/>
                                </a:lnTo>
                                <a:lnTo>
                                  <a:pt x="8502" y="0"/>
                                </a:lnTo>
                                <a:lnTo>
                                  <a:pt x="8502" y="0"/>
                                </a:lnTo>
                                <a:lnTo>
                                  <a:pt x="8502" y="0"/>
                                </a:lnTo>
                                <a:lnTo>
                                  <a:pt x="8513" y="0"/>
                                </a:lnTo>
                                <a:lnTo>
                                  <a:pt x="8513" y="0"/>
                                </a:lnTo>
                                <a:lnTo>
                                  <a:pt x="8513" y="0"/>
                                </a:lnTo>
                                <a:lnTo>
                                  <a:pt x="8513" y="0"/>
                                </a:lnTo>
                                <a:lnTo>
                                  <a:pt x="8524" y="0"/>
                                </a:lnTo>
                                <a:lnTo>
                                  <a:pt x="8524" y="0"/>
                                </a:lnTo>
                                <a:lnTo>
                                  <a:pt x="8524" y="0"/>
                                </a:lnTo>
                                <a:lnTo>
                                  <a:pt x="8536" y="0"/>
                                </a:lnTo>
                                <a:lnTo>
                                  <a:pt x="8536" y="0"/>
                                </a:lnTo>
                                <a:lnTo>
                                  <a:pt x="8536" y="0"/>
                                </a:lnTo>
                                <a:lnTo>
                                  <a:pt x="8536" y="0"/>
                                </a:lnTo>
                                <a:lnTo>
                                  <a:pt x="8547" y="0"/>
                                </a:lnTo>
                                <a:lnTo>
                                  <a:pt x="8547" y="0"/>
                                </a:lnTo>
                                <a:lnTo>
                                  <a:pt x="8547" y="0"/>
                                </a:lnTo>
                                <a:lnTo>
                                  <a:pt x="8558" y="0"/>
                                </a:lnTo>
                                <a:lnTo>
                                  <a:pt x="8558" y="0"/>
                                </a:lnTo>
                                <a:lnTo>
                                  <a:pt x="8558" y="0"/>
                                </a:lnTo>
                                <a:lnTo>
                                  <a:pt x="8558" y="0"/>
                                </a:lnTo>
                                <a:lnTo>
                                  <a:pt x="8570" y="0"/>
                                </a:lnTo>
                                <a:lnTo>
                                  <a:pt x="8570" y="0"/>
                                </a:lnTo>
                                <a:lnTo>
                                  <a:pt x="8570" y="0"/>
                                </a:lnTo>
                                <a:lnTo>
                                  <a:pt x="8581" y="0"/>
                                </a:lnTo>
                                <a:lnTo>
                                  <a:pt x="8581" y="0"/>
                                </a:lnTo>
                                <a:lnTo>
                                  <a:pt x="8581" y="0"/>
                                </a:lnTo>
                                <a:lnTo>
                                  <a:pt x="8592" y="0"/>
                                </a:lnTo>
                                <a:lnTo>
                                  <a:pt x="8592" y="0"/>
                                </a:lnTo>
                                <a:lnTo>
                                  <a:pt x="8592" y="0"/>
                                </a:lnTo>
                                <a:lnTo>
                                  <a:pt x="8592" y="0"/>
                                </a:lnTo>
                                <a:lnTo>
                                  <a:pt x="8603" y="0"/>
                                </a:lnTo>
                                <a:lnTo>
                                  <a:pt x="8603" y="0"/>
                                </a:lnTo>
                                <a:lnTo>
                                  <a:pt x="8603" y="0"/>
                                </a:lnTo>
                                <a:lnTo>
                                  <a:pt x="8615" y="0"/>
                                </a:lnTo>
                                <a:lnTo>
                                  <a:pt x="8615" y="0"/>
                                </a:lnTo>
                                <a:lnTo>
                                  <a:pt x="8615" y="0"/>
                                </a:lnTo>
                                <a:lnTo>
                                  <a:pt x="8615" y="0"/>
                                </a:lnTo>
                                <a:lnTo>
                                  <a:pt x="8626" y="0"/>
                                </a:lnTo>
                                <a:lnTo>
                                  <a:pt x="8626" y="0"/>
                                </a:lnTo>
                                <a:lnTo>
                                  <a:pt x="8626" y="0"/>
                                </a:lnTo>
                                <a:lnTo>
                                  <a:pt x="8637" y="0"/>
                                </a:lnTo>
                                <a:lnTo>
                                  <a:pt x="8637" y="0"/>
                                </a:lnTo>
                                <a:lnTo>
                                  <a:pt x="8637" y="0"/>
                                </a:lnTo>
                                <a:lnTo>
                                  <a:pt x="8637" y="0"/>
                                </a:lnTo>
                                <a:lnTo>
                                  <a:pt x="8649" y="0"/>
                                </a:lnTo>
                                <a:lnTo>
                                  <a:pt x="8649" y="0"/>
                                </a:lnTo>
                                <a:lnTo>
                                  <a:pt x="8649" y="0"/>
                                </a:lnTo>
                                <a:lnTo>
                                  <a:pt x="8660" y="0"/>
                                </a:lnTo>
                                <a:lnTo>
                                  <a:pt x="8660" y="0"/>
                                </a:lnTo>
                                <a:lnTo>
                                  <a:pt x="8660" y="0"/>
                                </a:lnTo>
                                <a:lnTo>
                                  <a:pt x="8660" y="0"/>
                                </a:lnTo>
                                <a:lnTo>
                                  <a:pt x="8671" y="0"/>
                                </a:lnTo>
                                <a:lnTo>
                                  <a:pt x="8671" y="0"/>
                                </a:lnTo>
                                <a:lnTo>
                                  <a:pt x="8671" y="0"/>
                                </a:lnTo>
                                <a:lnTo>
                                  <a:pt x="8683" y="0"/>
                                </a:lnTo>
                                <a:lnTo>
                                  <a:pt x="8683" y="0"/>
                                </a:lnTo>
                                <a:lnTo>
                                  <a:pt x="8683" y="0"/>
                                </a:lnTo>
                                <a:lnTo>
                                  <a:pt x="8694" y="0"/>
                                </a:lnTo>
                                <a:lnTo>
                                  <a:pt x="8694" y="0"/>
                                </a:lnTo>
                                <a:lnTo>
                                  <a:pt x="8694" y="0"/>
                                </a:lnTo>
                                <a:lnTo>
                                  <a:pt x="8694" y="0"/>
                                </a:lnTo>
                                <a:lnTo>
                                  <a:pt x="8705" y="0"/>
                                </a:lnTo>
                                <a:lnTo>
                                  <a:pt x="8705" y="0"/>
                                </a:lnTo>
                                <a:lnTo>
                                  <a:pt x="8705" y="0"/>
                                </a:lnTo>
                                <a:lnTo>
                                  <a:pt x="8716" y="0"/>
                                </a:lnTo>
                                <a:lnTo>
                                  <a:pt x="8716" y="0"/>
                                </a:lnTo>
                                <a:lnTo>
                                  <a:pt x="8716" y="0"/>
                                </a:lnTo>
                                <a:lnTo>
                                  <a:pt x="8716" y="0"/>
                                </a:lnTo>
                                <a:lnTo>
                                  <a:pt x="8728" y="0"/>
                                </a:lnTo>
                                <a:lnTo>
                                  <a:pt x="8728" y="0"/>
                                </a:lnTo>
                                <a:lnTo>
                                  <a:pt x="8728" y="0"/>
                                </a:lnTo>
                                <a:lnTo>
                                  <a:pt x="8739" y="0"/>
                                </a:lnTo>
                                <a:lnTo>
                                  <a:pt x="8739" y="0"/>
                                </a:lnTo>
                                <a:lnTo>
                                  <a:pt x="8739" y="0"/>
                                </a:lnTo>
                                <a:lnTo>
                                  <a:pt x="8739" y="0"/>
                                </a:lnTo>
                                <a:lnTo>
                                  <a:pt x="8750" y="0"/>
                                </a:lnTo>
                                <a:lnTo>
                                  <a:pt x="8750" y="0"/>
                                </a:lnTo>
                                <a:lnTo>
                                  <a:pt x="8750" y="0"/>
                                </a:lnTo>
                                <a:lnTo>
                                  <a:pt x="8762" y="0"/>
                                </a:lnTo>
                                <a:lnTo>
                                  <a:pt x="8762" y="0"/>
                                </a:lnTo>
                                <a:lnTo>
                                  <a:pt x="8762" y="0"/>
                                </a:lnTo>
                                <a:lnTo>
                                  <a:pt x="8762" y="0"/>
                                </a:lnTo>
                                <a:lnTo>
                                  <a:pt x="8773" y="0"/>
                                </a:lnTo>
                                <a:lnTo>
                                  <a:pt x="8773" y="0"/>
                                </a:lnTo>
                                <a:lnTo>
                                  <a:pt x="8773" y="0"/>
                                </a:lnTo>
                                <a:lnTo>
                                  <a:pt x="8784" y="0"/>
                                </a:lnTo>
                                <a:lnTo>
                                  <a:pt x="8784" y="0"/>
                                </a:lnTo>
                                <a:lnTo>
                                  <a:pt x="8784" y="0"/>
                                </a:lnTo>
                                <a:lnTo>
                                  <a:pt x="8784" y="0"/>
                                </a:lnTo>
                                <a:lnTo>
                                  <a:pt x="8795" y="0"/>
                                </a:lnTo>
                                <a:lnTo>
                                  <a:pt x="8795" y="0"/>
                                </a:lnTo>
                                <a:lnTo>
                                  <a:pt x="8795" y="0"/>
                                </a:lnTo>
                                <a:lnTo>
                                  <a:pt x="8807" y="0"/>
                                </a:lnTo>
                                <a:lnTo>
                                  <a:pt x="8807" y="0"/>
                                </a:lnTo>
                                <a:lnTo>
                                  <a:pt x="8807" y="0"/>
                                </a:lnTo>
                                <a:lnTo>
                                  <a:pt x="8818" y="0"/>
                                </a:lnTo>
                                <a:lnTo>
                                  <a:pt x="8818" y="0"/>
                                </a:lnTo>
                                <a:lnTo>
                                  <a:pt x="8818" y="0"/>
                                </a:lnTo>
                                <a:lnTo>
                                  <a:pt x="8818" y="0"/>
                                </a:lnTo>
                                <a:lnTo>
                                  <a:pt x="8829" y="0"/>
                                </a:lnTo>
                                <a:lnTo>
                                  <a:pt x="8829" y="0"/>
                                </a:lnTo>
                                <a:lnTo>
                                  <a:pt x="8829" y="0"/>
                                </a:lnTo>
                                <a:lnTo>
                                  <a:pt x="8841" y="0"/>
                                </a:lnTo>
                                <a:lnTo>
                                  <a:pt x="8841" y="0"/>
                                </a:lnTo>
                                <a:lnTo>
                                  <a:pt x="8841" y="0"/>
                                </a:lnTo>
                                <a:lnTo>
                                  <a:pt x="8841" y="0"/>
                                </a:lnTo>
                                <a:lnTo>
                                  <a:pt x="8852" y="0"/>
                                </a:lnTo>
                                <a:lnTo>
                                  <a:pt x="8852" y="0"/>
                                </a:lnTo>
                                <a:lnTo>
                                  <a:pt x="8852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0"/>
                                </a:lnTo>
                                <a:lnTo>
                                  <a:pt x="8874" y="0"/>
                                </a:lnTo>
                                <a:lnTo>
                                  <a:pt x="8874" y="0"/>
                                </a:lnTo>
                                <a:lnTo>
                                  <a:pt x="8874" y="0"/>
                                </a:lnTo>
                                <a:lnTo>
                                  <a:pt x="8886" y="0"/>
                                </a:lnTo>
                                <a:lnTo>
                                  <a:pt x="8886" y="0"/>
                                </a:lnTo>
                                <a:lnTo>
                                  <a:pt x="8886" y="0"/>
                                </a:lnTo>
                                <a:lnTo>
                                  <a:pt x="8886" y="0"/>
                                </a:lnTo>
                                <a:lnTo>
                                  <a:pt x="8897" y="0"/>
                                </a:lnTo>
                                <a:lnTo>
                                  <a:pt x="8897" y="0"/>
                                </a:lnTo>
                                <a:lnTo>
                                  <a:pt x="8897" y="0"/>
                                </a:lnTo>
                                <a:lnTo>
                                  <a:pt x="8908" y="0"/>
                                </a:lnTo>
                                <a:lnTo>
                                  <a:pt x="8908" y="0"/>
                                </a:lnTo>
                                <a:lnTo>
                                  <a:pt x="8908" y="0"/>
                                </a:lnTo>
                                <a:lnTo>
                                  <a:pt x="8908" y="0"/>
                                </a:lnTo>
                                <a:lnTo>
                                  <a:pt x="8920" y="0"/>
                                </a:lnTo>
                                <a:lnTo>
                                  <a:pt x="8920" y="0"/>
                                </a:lnTo>
                                <a:lnTo>
                                  <a:pt x="8920" y="0"/>
                                </a:lnTo>
                                <a:lnTo>
                                  <a:pt x="8931" y="0"/>
                                </a:lnTo>
                                <a:lnTo>
                                  <a:pt x="8931" y="0"/>
                                </a:lnTo>
                                <a:lnTo>
                                  <a:pt x="8931" y="0"/>
                                </a:lnTo>
                                <a:lnTo>
                                  <a:pt x="8942" y="0"/>
                                </a:lnTo>
                                <a:lnTo>
                                  <a:pt x="8942" y="0"/>
                                </a:lnTo>
                                <a:lnTo>
                                  <a:pt x="8942" y="0"/>
                                </a:lnTo>
                                <a:lnTo>
                                  <a:pt x="8942" y="0"/>
                                </a:lnTo>
                                <a:lnTo>
                                  <a:pt x="8954" y="0"/>
                                </a:lnTo>
                                <a:lnTo>
                                  <a:pt x="8954" y="0"/>
                                </a:lnTo>
                                <a:lnTo>
                                  <a:pt x="8954" y="0"/>
                                </a:lnTo>
                                <a:lnTo>
                                  <a:pt x="8965" y="0"/>
                                </a:lnTo>
                                <a:lnTo>
                                  <a:pt x="8965" y="0"/>
                                </a:lnTo>
                                <a:lnTo>
                                  <a:pt x="8965" y="0"/>
                                </a:lnTo>
                                <a:lnTo>
                                  <a:pt x="8965" y="0"/>
                                </a:lnTo>
                                <a:lnTo>
                                  <a:pt x="8976" y="0"/>
                                </a:lnTo>
                                <a:lnTo>
                                  <a:pt x="8976" y="0"/>
                                </a:lnTo>
                                <a:lnTo>
                                  <a:pt x="8976" y="0"/>
                                </a:lnTo>
                                <a:lnTo>
                                  <a:pt x="8987" y="0"/>
                                </a:lnTo>
                                <a:lnTo>
                                  <a:pt x="8987" y="0"/>
                                </a:lnTo>
                                <a:lnTo>
                                  <a:pt x="8987" y="0"/>
                                </a:lnTo>
                                <a:lnTo>
                                  <a:pt x="8987" y="0"/>
                                </a:lnTo>
                                <a:lnTo>
                                  <a:pt x="8999" y="0"/>
                                </a:lnTo>
                                <a:lnTo>
                                  <a:pt x="8999" y="0"/>
                                </a:lnTo>
                                <a:lnTo>
                                  <a:pt x="8999" y="0"/>
                                </a:lnTo>
                                <a:lnTo>
                                  <a:pt x="9010" y="0"/>
                                </a:lnTo>
                                <a:lnTo>
                                  <a:pt x="9010" y="0"/>
                                </a:lnTo>
                                <a:lnTo>
                                  <a:pt x="9010" y="0"/>
                                </a:lnTo>
                                <a:lnTo>
                                  <a:pt x="9021" y="0"/>
                                </a:lnTo>
                                <a:lnTo>
                                  <a:pt x="9021" y="0"/>
                                </a:lnTo>
                                <a:lnTo>
                                  <a:pt x="9021" y="0"/>
                                </a:lnTo>
                                <a:lnTo>
                                  <a:pt x="9021" y="0"/>
                                </a:lnTo>
                                <a:lnTo>
                                  <a:pt x="9033" y="0"/>
                                </a:lnTo>
                                <a:lnTo>
                                  <a:pt x="9033" y="0"/>
                                </a:lnTo>
                                <a:lnTo>
                                  <a:pt x="9033" y="0"/>
                                </a:lnTo>
                                <a:lnTo>
                                  <a:pt x="9033" y="0"/>
                                </a:lnTo>
                                <a:lnTo>
                                  <a:pt x="9044" y="0"/>
                                </a:lnTo>
                                <a:lnTo>
                                  <a:pt x="9044" y="0"/>
                                </a:lnTo>
                                <a:lnTo>
                                  <a:pt x="9044" y="0"/>
                                </a:lnTo>
                                <a:lnTo>
                                  <a:pt x="9055" y="0"/>
                                </a:lnTo>
                                <a:lnTo>
                                  <a:pt x="9055" y="0"/>
                                </a:lnTo>
                                <a:lnTo>
                                  <a:pt x="9055" y="0"/>
                                </a:lnTo>
                                <a:lnTo>
                                  <a:pt x="9066" y="0"/>
                                </a:lnTo>
                                <a:lnTo>
                                  <a:pt x="9066" y="0"/>
                                </a:lnTo>
                                <a:lnTo>
                                  <a:pt x="9066" y="0"/>
                                </a:lnTo>
                                <a:lnTo>
                                  <a:pt x="9066" y="0"/>
                                </a:lnTo>
                                <a:lnTo>
                                  <a:pt x="9078" y="0"/>
                                </a:lnTo>
                                <a:lnTo>
                                  <a:pt x="9078" y="0"/>
                                </a:lnTo>
                                <a:lnTo>
                                  <a:pt x="9078" y="0"/>
                                </a:lnTo>
                                <a:lnTo>
                                  <a:pt x="9089" y="0"/>
                                </a:lnTo>
                                <a:lnTo>
                                  <a:pt x="9089" y="0"/>
                                </a:lnTo>
                                <a:lnTo>
                                  <a:pt x="9089" y="0"/>
                                </a:lnTo>
                                <a:lnTo>
                                  <a:pt x="9089" y="0"/>
                                </a:lnTo>
                                <a:lnTo>
                                  <a:pt x="9100" y="0"/>
                                </a:lnTo>
                                <a:lnTo>
                                  <a:pt x="9100" y="0"/>
                                </a:lnTo>
                                <a:lnTo>
                                  <a:pt x="9100" y="0"/>
                                </a:lnTo>
                                <a:lnTo>
                                  <a:pt x="9112" y="0"/>
                                </a:lnTo>
                                <a:lnTo>
                                  <a:pt x="9112" y="0"/>
                                </a:lnTo>
                                <a:lnTo>
                                  <a:pt x="9112" y="0"/>
                                </a:lnTo>
                                <a:lnTo>
                                  <a:pt x="9112" y="0"/>
                                </a:lnTo>
                                <a:lnTo>
                                  <a:pt x="9123" y="0"/>
                                </a:lnTo>
                                <a:lnTo>
                                  <a:pt x="9123" y="0"/>
                                </a:lnTo>
                                <a:lnTo>
                                  <a:pt x="9123" y="0"/>
                                </a:lnTo>
                                <a:lnTo>
                                  <a:pt x="9134" y="0"/>
                                </a:lnTo>
                                <a:lnTo>
                                  <a:pt x="9134" y="0"/>
                                </a:lnTo>
                                <a:lnTo>
                                  <a:pt x="9134" y="0"/>
                                </a:lnTo>
                                <a:lnTo>
                                  <a:pt x="9145" y="0"/>
                                </a:lnTo>
                                <a:lnTo>
                                  <a:pt x="9145" y="0"/>
                                </a:lnTo>
                                <a:lnTo>
                                  <a:pt x="9145" y="0"/>
                                </a:lnTo>
                                <a:lnTo>
                                  <a:pt x="9145" y="0"/>
                                </a:lnTo>
                                <a:lnTo>
                                  <a:pt x="9157" y="0"/>
                                </a:lnTo>
                                <a:lnTo>
                                  <a:pt x="9157" y="0"/>
                                </a:lnTo>
                                <a:lnTo>
                                  <a:pt x="9157" y="0"/>
                                </a:lnTo>
                                <a:lnTo>
                                  <a:pt x="9157" y="0"/>
                                </a:lnTo>
                                <a:lnTo>
                                  <a:pt x="9168" y="0"/>
                                </a:lnTo>
                                <a:lnTo>
                                  <a:pt x="9168" y="0"/>
                                </a:lnTo>
                                <a:lnTo>
                                  <a:pt x="9168" y="0"/>
                                </a:lnTo>
                                <a:lnTo>
                                  <a:pt x="9179" y="0"/>
                                </a:lnTo>
                                <a:lnTo>
                                  <a:pt x="9179" y="0"/>
                                </a:lnTo>
                                <a:lnTo>
                                  <a:pt x="9179" y="0"/>
                                </a:lnTo>
                                <a:lnTo>
                                  <a:pt x="9191" y="0"/>
                                </a:lnTo>
                                <a:lnTo>
                                  <a:pt x="9191" y="0"/>
                                </a:lnTo>
                                <a:lnTo>
                                  <a:pt x="9191" y="0"/>
                                </a:lnTo>
                                <a:lnTo>
                                  <a:pt x="9191" y="0"/>
                                </a:lnTo>
                                <a:lnTo>
                                  <a:pt x="9202" y="0"/>
                                </a:lnTo>
                                <a:lnTo>
                                  <a:pt x="920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9320" y="151200"/>
                            <a:ext cx="18860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 en régime perman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3320" y="313560"/>
                            <a:ext cx="66096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40" y="1435680"/>
                            <a:ext cx="627840" cy="176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377360"/>
                            <a:ext cx="622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5720" y="956160"/>
                            <a:ext cx="18860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I ' en régime perman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2840" y="1118880"/>
                            <a:ext cx="66096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1336680"/>
                            <a:ext cx="0" cy="8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5800" y="201816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46800" y="0"/>
                              <a:ext cx="0" cy="8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800"/>
                              <a:ext cx="8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6840" y="2063160"/>
                            <a:ext cx="0" cy="14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0" y="3441240"/>
                            <a:ext cx="5151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960" y="3374280"/>
                            <a:ext cx="6375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=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800" y="2052360"/>
                            <a:ext cx="75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866960"/>
                            <a:ext cx="8164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i = 0,63.I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000" y="1374840"/>
                            <a:ext cx="0" cy="207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380960"/>
                            <a:ext cx="5902920" cy="18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6" h="4890">
                                <a:moveTo>
                                  <a:pt x="0" y="4890"/>
                                </a:moveTo>
                                <a:lnTo>
                                  <a:pt x="0" y="4867"/>
                                </a:lnTo>
                                <a:lnTo>
                                  <a:pt x="0" y="4855"/>
                                </a:lnTo>
                                <a:lnTo>
                                  <a:pt x="0" y="4833"/>
                                </a:lnTo>
                                <a:lnTo>
                                  <a:pt x="12" y="4821"/>
                                </a:lnTo>
                                <a:lnTo>
                                  <a:pt x="12" y="4810"/>
                                </a:lnTo>
                                <a:lnTo>
                                  <a:pt x="12" y="4787"/>
                                </a:lnTo>
                                <a:lnTo>
                                  <a:pt x="23" y="4776"/>
                                </a:lnTo>
                                <a:lnTo>
                                  <a:pt x="23" y="4764"/>
                                </a:lnTo>
                                <a:lnTo>
                                  <a:pt x="23" y="4741"/>
                                </a:lnTo>
                                <a:lnTo>
                                  <a:pt x="23" y="4730"/>
                                </a:lnTo>
                                <a:lnTo>
                                  <a:pt x="34" y="4719"/>
                                </a:lnTo>
                                <a:lnTo>
                                  <a:pt x="34" y="4696"/>
                                </a:lnTo>
                                <a:lnTo>
                                  <a:pt x="34" y="4684"/>
                                </a:lnTo>
                                <a:lnTo>
                                  <a:pt x="46" y="4673"/>
                                </a:lnTo>
                                <a:lnTo>
                                  <a:pt x="46" y="4650"/>
                                </a:lnTo>
                                <a:lnTo>
                                  <a:pt x="46" y="4639"/>
                                </a:lnTo>
                                <a:lnTo>
                                  <a:pt x="46" y="4627"/>
                                </a:lnTo>
                                <a:lnTo>
                                  <a:pt x="57" y="4605"/>
                                </a:lnTo>
                                <a:lnTo>
                                  <a:pt x="57" y="4593"/>
                                </a:lnTo>
                                <a:lnTo>
                                  <a:pt x="57" y="4582"/>
                                </a:lnTo>
                                <a:lnTo>
                                  <a:pt x="69" y="4559"/>
                                </a:lnTo>
                                <a:lnTo>
                                  <a:pt x="69" y="4548"/>
                                </a:lnTo>
                                <a:lnTo>
                                  <a:pt x="69" y="4536"/>
                                </a:lnTo>
                                <a:lnTo>
                                  <a:pt x="69" y="4525"/>
                                </a:lnTo>
                                <a:lnTo>
                                  <a:pt x="80" y="4502"/>
                                </a:lnTo>
                                <a:lnTo>
                                  <a:pt x="80" y="4491"/>
                                </a:lnTo>
                                <a:lnTo>
                                  <a:pt x="80" y="4479"/>
                                </a:lnTo>
                                <a:lnTo>
                                  <a:pt x="92" y="4468"/>
                                </a:lnTo>
                                <a:lnTo>
                                  <a:pt x="92" y="4445"/>
                                </a:lnTo>
                                <a:lnTo>
                                  <a:pt x="92" y="4434"/>
                                </a:lnTo>
                                <a:lnTo>
                                  <a:pt x="92" y="4422"/>
                                </a:lnTo>
                                <a:lnTo>
                                  <a:pt x="103" y="4411"/>
                                </a:lnTo>
                                <a:lnTo>
                                  <a:pt x="103" y="4388"/>
                                </a:lnTo>
                                <a:lnTo>
                                  <a:pt x="103" y="4377"/>
                                </a:lnTo>
                                <a:lnTo>
                                  <a:pt x="114" y="4365"/>
                                </a:lnTo>
                                <a:lnTo>
                                  <a:pt x="114" y="4354"/>
                                </a:lnTo>
                                <a:lnTo>
                                  <a:pt x="114" y="4331"/>
                                </a:lnTo>
                                <a:lnTo>
                                  <a:pt x="126" y="4320"/>
                                </a:lnTo>
                                <a:lnTo>
                                  <a:pt x="126" y="4308"/>
                                </a:lnTo>
                                <a:lnTo>
                                  <a:pt x="126" y="4297"/>
                                </a:lnTo>
                                <a:lnTo>
                                  <a:pt x="126" y="4274"/>
                                </a:lnTo>
                                <a:lnTo>
                                  <a:pt x="137" y="4263"/>
                                </a:lnTo>
                                <a:lnTo>
                                  <a:pt x="137" y="4251"/>
                                </a:lnTo>
                                <a:lnTo>
                                  <a:pt x="137" y="4240"/>
                                </a:lnTo>
                                <a:lnTo>
                                  <a:pt x="149" y="4229"/>
                                </a:lnTo>
                                <a:lnTo>
                                  <a:pt x="149" y="4206"/>
                                </a:lnTo>
                                <a:lnTo>
                                  <a:pt x="149" y="4194"/>
                                </a:lnTo>
                                <a:lnTo>
                                  <a:pt x="149" y="4183"/>
                                </a:lnTo>
                                <a:lnTo>
                                  <a:pt x="160" y="4172"/>
                                </a:lnTo>
                                <a:lnTo>
                                  <a:pt x="160" y="4160"/>
                                </a:lnTo>
                                <a:lnTo>
                                  <a:pt x="160" y="4149"/>
                                </a:lnTo>
                                <a:lnTo>
                                  <a:pt x="171" y="4126"/>
                                </a:lnTo>
                                <a:lnTo>
                                  <a:pt x="171" y="4115"/>
                                </a:lnTo>
                                <a:lnTo>
                                  <a:pt x="171" y="4103"/>
                                </a:lnTo>
                                <a:lnTo>
                                  <a:pt x="171" y="4092"/>
                                </a:lnTo>
                                <a:lnTo>
                                  <a:pt x="183" y="4080"/>
                                </a:lnTo>
                                <a:lnTo>
                                  <a:pt x="183" y="4069"/>
                                </a:lnTo>
                                <a:lnTo>
                                  <a:pt x="183" y="4046"/>
                                </a:lnTo>
                                <a:lnTo>
                                  <a:pt x="194" y="4035"/>
                                </a:lnTo>
                                <a:lnTo>
                                  <a:pt x="194" y="4023"/>
                                </a:lnTo>
                                <a:lnTo>
                                  <a:pt x="194" y="4012"/>
                                </a:lnTo>
                                <a:lnTo>
                                  <a:pt x="194" y="4001"/>
                                </a:lnTo>
                                <a:lnTo>
                                  <a:pt x="206" y="3989"/>
                                </a:lnTo>
                                <a:lnTo>
                                  <a:pt x="206" y="3978"/>
                                </a:lnTo>
                                <a:lnTo>
                                  <a:pt x="206" y="3955"/>
                                </a:lnTo>
                                <a:lnTo>
                                  <a:pt x="217" y="3944"/>
                                </a:lnTo>
                                <a:lnTo>
                                  <a:pt x="217" y="3932"/>
                                </a:lnTo>
                                <a:lnTo>
                                  <a:pt x="217" y="3921"/>
                                </a:lnTo>
                                <a:lnTo>
                                  <a:pt x="217" y="3909"/>
                                </a:lnTo>
                                <a:lnTo>
                                  <a:pt x="228" y="3898"/>
                                </a:lnTo>
                                <a:lnTo>
                                  <a:pt x="228" y="3887"/>
                                </a:lnTo>
                                <a:lnTo>
                                  <a:pt x="228" y="3875"/>
                                </a:lnTo>
                                <a:lnTo>
                                  <a:pt x="240" y="3864"/>
                                </a:lnTo>
                                <a:lnTo>
                                  <a:pt x="240" y="3852"/>
                                </a:lnTo>
                                <a:lnTo>
                                  <a:pt x="240" y="3830"/>
                                </a:lnTo>
                                <a:lnTo>
                                  <a:pt x="251" y="3818"/>
                                </a:lnTo>
                                <a:lnTo>
                                  <a:pt x="251" y="3807"/>
                                </a:lnTo>
                                <a:lnTo>
                                  <a:pt x="251" y="3795"/>
                                </a:lnTo>
                                <a:lnTo>
                                  <a:pt x="251" y="3784"/>
                                </a:lnTo>
                                <a:lnTo>
                                  <a:pt x="263" y="3773"/>
                                </a:lnTo>
                                <a:lnTo>
                                  <a:pt x="263" y="3761"/>
                                </a:lnTo>
                                <a:lnTo>
                                  <a:pt x="263" y="3750"/>
                                </a:lnTo>
                                <a:lnTo>
                                  <a:pt x="274" y="3738"/>
                                </a:lnTo>
                                <a:lnTo>
                                  <a:pt x="274" y="3727"/>
                                </a:lnTo>
                                <a:lnTo>
                                  <a:pt x="274" y="3716"/>
                                </a:lnTo>
                                <a:lnTo>
                                  <a:pt x="274" y="3704"/>
                                </a:lnTo>
                                <a:lnTo>
                                  <a:pt x="285" y="3693"/>
                                </a:lnTo>
                                <a:lnTo>
                                  <a:pt x="285" y="3682"/>
                                </a:lnTo>
                                <a:lnTo>
                                  <a:pt x="285" y="3670"/>
                                </a:lnTo>
                                <a:lnTo>
                                  <a:pt x="297" y="3659"/>
                                </a:lnTo>
                                <a:lnTo>
                                  <a:pt x="297" y="3647"/>
                                </a:lnTo>
                                <a:lnTo>
                                  <a:pt x="297" y="3636"/>
                                </a:lnTo>
                                <a:lnTo>
                                  <a:pt x="297" y="3613"/>
                                </a:lnTo>
                                <a:lnTo>
                                  <a:pt x="308" y="3602"/>
                                </a:lnTo>
                                <a:lnTo>
                                  <a:pt x="308" y="3590"/>
                                </a:lnTo>
                                <a:lnTo>
                                  <a:pt x="308" y="3579"/>
                                </a:lnTo>
                                <a:lnTo>
                                  <a:pt x="320" y="3568"/>
                                </a:lnTo>
                                <a:lnTo>
                                  <a:pt x="320" y="3556"/>
                                </a:lnTo>
                                <a:lnTo>
                                  <a:pt x="320" y="3545"/>
                                </a:lnTo>
                                <a:lnTo>
                                  <a:pt x="320" y="3533"/>
                                </a:lnTo>
                                <a:lnTo>
                                  <a:pt x="331" y="3522"/>
                                </a:lnTo>
                                <a:lnTo>
                                  <a:pt x="331" y="3511"/>
                                </a:lnTo>
                                <a:lnTo>
                                  <a:pt x="331" y="3499"/>
                                </a:lnTo>
                                <a:lnTo>
                                  <a:pt x="342" y="3488"/>
                                </a:lnTo>
                                <a:lnTo>
                                  <a:pt x="342" y="3476"/>
                                </a:lnTo>
                                <a:lnTo>
                                  <a:pt x="342" y="3465"/>
                                </a:lnTo>
                                <a:lnTo>
                                  <a:pt x="342" y="3454"/>
                                </a:lnTo>
                                <a:lnTo>
                                  <a:pt x="354" y="3454"/>
                                </a:lnTo>
                                <a:lnTo>
                                  <a:pt x="354" y="3431"/>
                                </a:lnTo>
                                <a:lnTo>
                                  <a:pt x="354" y="3431"/>
                                </a:lnTo>
                                <a:lnTo>
                                  <a:pt x="365" y="3419"/>
                                </a:lnTo>
                                <a:lnTo>
                                  <a:pt x="365" y="3408"/>
                                </a:lnTo>
                                <a:lnTo>
                                  <a:pt x="365" y="3397"/>
                                </a:lnTo>
                                <a:lnTo>
                                  <a:pt x="377" y="3385"/>
                                </a:lnTo>
                                <a:lnTo>
                                  <a:pt x="377" y="3374"/>
                                </a:lnTo>
                                <a:lnTo>
                                  <a:pt x="377" y="3362"/>
                                </a:lnTo>
                                <a:lnTo>
                                  <a:pt x="377" y="3351"/>
                                </a:lnTo>
                                <a:lnTo>
                                  <a:pt x="388" y="3340"/>
                                </a:lnTo>
                                <a:lnTo>
                                  <a:pt x="388" y="3328"/>
                                </a:lnTo>
                                <a:lnTo>
                                  <a:pt x="388" y="3317"/>
                                </a:lnTo>
                                <a:lnTo>
                                  <a:pt x="399" y="3305"/>
                                </a:lnTo>
                                <a:lnTo>
                                  <a:pt x="399" y="3294"/>
                                </a:lnTo>
                                <a:lnTo>
                                  <a:pt x="399" y="3283"/>
                                </a:lnTo>
                                <a:lnTo>
                                  <a:pt x="399" y="3271"/>
                                </a:lnTo>
                                <a:lnTo>
                                  <a:pt x="411" y="3260"/>
                                </a:lnTo>
                                <a:lnTo>
                                  <a:pt x="411" y="3248"/>
                                </a:lnTo>
                                <a:lnTo>
                                  <a:pt x="411" y="3237"/>
                                </a:lnTo>
                                <a:lnTo>
                                  <a:pt x="422" y="3237"/>
                                </a:lnTo>
                                <a:lnTo>
                                  <a:pt x="422" y="3226"/>
                                </a:lnTo>
                                <a:lnTo>
                                  <a:pt x="422" y="3214"/>
                                </a:lnTo>
                                <a:lnTo>
                                  <a:pt x="422" y="3203"/>
                                </a:lnTo>
                                <a:lnTo>
                                  <a:pt x="434" y="3191"/>
                                </a:lnTo>
                                <a:lnTo>
                                  <a:pt x="434" y="3180"/>
                                </a:lnTo>
                                <a:lnTo>
                                  <a:pt x="434" y="3169"/>
                                </a:lnTo>
                                <a:lnTo>
                                  <a:pt x="445" y="3157"/>
                                </a:lnTo>
                                <a:lnTo>
                                  <a:pt x="445" y="3146"/>
                                </a:lnTo>
                                <a:lnTo>
                                  <a:pt x="445" y="3134"/>
                                </a:lnTo>
                                <a:lnTo>
                                  <a:pt x="445" y="3134"/>
                                </a:lnTo>
                                <a:lnTo>
                                  <a:pt x="456" y="3123"/>
                                </a:lnTo>
                                <a:lnTo>
                                  <a:pt x="456" y="3112"/>
                                </a:lnTo>
                                <a:lnTo>
                                  <a:pt x="456" y="3100"/>
                                </a:lnTo>
                                <a:lnTo>
                                  <a:pt x="468" y="3089"/>
                                </a:lnTo>
                                <a:lnTo>
                                  <a:pt x="468" y="3077"/>
                                </a:lnTo>
                                <a:lnTo>
                                  <a:pt x="468" y="3066"/>
                                </a:lnTo>
                                <a:lnTo>
                                  <a:pt x="468" y="3055"/>
                                </a:lnTo>
                                <a:lnTo>
                                  <a:pt x="479" y="3055"/>
                                </a:lnTo>
                                <a:lnTo>
                                  <a:pt x="479" y="3043"/>
                                </a:lnTo>
                                <a:lnTo>
                                  <a:pt x="479" y="3032"/>
                                </a:lnTo>
                                <a:lnTo>
                                  <a:pt x="491" y="3021"/>
                                </a:lnTo>
                                <a:lnTo>
                                  <a:pt x="491" y="3009"/>
                                </a:lnTo>
                                <a:lnTo>
                                  <a:pt x="491" y="2998"/>
                                </a:lnTo>
                                <a:lnTo>
                                  <a:pt x="502" y="2986"/>
                                </a:lnTo>
                                <a:lnTo>
                                  <a:pt x="502" y="2986"/>
                                </a:lnTo>
                                <a:lnTo>
                                  <a:pt x="502" y="2975"/>
                                </a:lnTo>
                                <a:lnTo>
                                  <a:pt x="502" y="2964"/>
                                </a:lnTo>
                                <a:lnTo>
                                  <a:pt x="514" y="2952"/>
                                </a:lnTo>
                                <a:lnTo>
                                  <a:pt x="514" y="2941"/>
                                </a:lnTo>
                                <a:lnTo>
                                  <a:pt x="514" y="2929"/>
                                </a:lnTo>
                                <a:lnTo>
                                  <a:pt x="525" y="2929"/>
                                </a:lnTo>
                                <a:lnTo>
                                  <a:pt x="525" y="2918"/>
                                </a:lnTo>
                                <a:lnTo>
                                  <a:pt x="525" y="2907"/>
                                </a:lnTo>
                                <a:lnTo>
                                  <a:pt x="525" y="2895"/>
                                </a:lnTo>
                                <a:lnTo>
                                  <a:pt x="536" y="2884"/>
                                </a:lnTo>
                                <a:lnTo>
                                  <a:pt x="536" y="2872"/>
                                </a:lnTo>
                                <a:lnTo>
                                  <a:pt x="536" y="2872"/>
                                </a:lnTo>
                                <a:lnTo>
                                  <a:pt x="548" y="2861"/>
                                </a:lnTo>
                                <a:lnTo>
                                  <a:pt x="548" y="2850"/>
                                </a:lnTo>
                                <a:lnTo>
                                  <a:pt x="548" y="2838"/>
                                </a:lnTo>
                                <a:lnTo>
                                  <a:pt x="548" y="2827"/>
                                </a:lnTo>
                                <a:lnTo>
                                  <a:pt x="559" y="2827"/>
                                </a:lnTo>
                                <a:lnTo>
                                  <a:pt x="559" y="2815"/>
                                </a:lnTo>
                                <a:lnTo>
                                  <a:pt x="559" y="2804"/>
                                </a:lnTo>
                                <a:lnTo>
                                  <a:pt x="571" y="2793"/>
                                </a:lnTo>
                                <a:lnTo>
                                  <a:pt x="571" y="2781"/>
                                </a:lnTo>
                                <a:lnTo>
                                  <a:pt x="571" y="2781"/>
                                </a:lnTo>
                                <a:lnTo>
                                  <a:pt x="571" y="2770"/>
                                </a:lnTo>
                                <a:lnTo>
                                  <a:pt x="582" y="2758"/>
                                </a:lnTo>
                                <a:lnTo>
                                  <a:pt x="582" y="2747"/>
                                </a:lnTo>
                                <a:lnTo>
                                  <a:pt x="582" y="2747"/>
                                </a:lnTo>
                                <a:lnTo>
                                  <a:pt x="593" y="2736"/>
                                </a:lnTo>
                                <a:lnTo>
                                  <a:pt x="593" y="2724"/>
                                </a:lnTo>
                                <a:lnTo>
                                  <a:pt x="593" y="2713"/>
                                </a:lnTo>
                                <a:lnTo>
                                  <a:pt x="605" y="2701"/>
                                </a:lnTo>
                                <a:lnTo>
                                  <a:pt x="605" y="2701"/>
                                </a:lnTo>
                                <a:lnTo>
                                  <a:pt x="605" y="2690"/>
                                </a:lnTo>
                                <a:lnTo>
                                  <a:pt x="605" y="2679"/>
                                </a:lnTo>
                                <a:lnTo>
                                  <a:pt x="616" y="2667"/>
                                </a:lnTo>
                                <a:lnTo>
                                  <a:pt x="616" y="2667"/>
                                </a:lnTo>
                                <a:lnTo>
                                  <a:pt x="616" y="2656"/>
                                </a:lnTo>
                                <a:lnTo>
                                  <a:pt x="628" y="2644"/>
                                </a:lnTo>
                                <a:lnTo>
                                  <a:pt x="628" y="2633"/>
                                </a:lnTo>
                                <a:lnTo>
                                  <a:pt x="628" y="2633"/>
                                </a:lnTo>
                                <a:lnTo>
                                  <a:pt x="628" y="2622"/>
                                </a:lnTo>
                                <a:lnTo>
                                  <a:pt x="639" y="2610"/>
                                </a:lnTo>
                                <a:lnTo>
                                  <a:pt x="639" y="2599"/>
                                </a:lnTo>
                                <a:lnTo>
                                  <a:pt x="639" y="2599"/>
                                </a:lnTo>
                                <a:lnTo>
                                  <a:pt x="650" y="2587"/>
                                </a:lnTo>
                                <a:lnTo>
                                  <a:pt x="650" y="2576"/>
                                </a:lnTo>
                                <a:lnTo>
                                  <a:pt x="650" y="2576"/>
                                </a:lnTo>
                                <a:lnTo>
                                  <a:pt x="650" y="2565"/>
                                </a:lnTo>
                                <a:lnTo>
                                  <a:pt x="662" y="2553"/>
                                </a:lnTo>
                                <a:lnTo>
                                  <a:pt x="662" y="2542"/>
                                </a:lnTo>
                                <a:lnTo>
                                  <a:pt x="662" y="2542"/>
                                </a:lnTo>
                                <a:lnTo>
                                  <a:pt x="673" y="2530"/>
                                </a:lnTo>
                                <a:lnTo>
                                  <a:pt x="673" y="2519"/>
                                </a:lnTo>
                                <a:lnTo>
                                  <a:pt x="673" y="2508"/>
                                </a:lnTo>
                                <a:lnTo>
                                  <a:pt x="673" y="2508"/>
                                </a:lnTo>
                                <a:lnTo>
                                  <a:pt x="685" y="2496"/>
                                </a:lnTo>
                                <a:lnTo>
                                  <a:pt x="685" y="2485"/>
                                </a:lnTo>
                                <a:lnTo>
                                  <a:pt x="685" y="2485"/>
                                </a:lnTo>
                                <a:lnTo>
                                  <a:pt x="696" y="2473"/>
                                </a:lnTo>
                                <a:lnTo>
                                  <a:pt x="696" y="2462"/>
                                </a:lnTo>
                                <a:lnTo>
                                  <a:pt x="696" y="2462"/>
                                </a:lnTo>
                                <a:lnTo>
                                  <a:pt x="696" y="2451"/>
                                </a:lnTo>
                                <a:lnTo>
                                  <a:pt x="707" y="2439"/>
                                </a:lnTo>
                                <a:lnTo>
                                  <a:pt x="707" y="2428"/>
                                </a:lnTo>
                                <a:lnTo>
                                  <a:pt x="707" y="2428"/>
                                </a:lnTo>
                                <a:lnTo>
                                  <a:pt x="719" y="2417"/>
                                </a:lnTo>
                                <a:lnTo>
                                  <a:pt x="719" y="2405"/>
                                </a:lnTo>
                                <a:lnTo>
                                  <a:pt x="719" y="2405"/>
                                </a:lnTo>
                                <a:lnTo>
                                  <a:pt x="730" y="2394"/>
                                </a:lnTo>
                                <a:lnTo>
                                  <a:pt x="730" y="2382"/>
                                </a:lnTo>
                                <a:lnTo>
                                  <a:pt x="730" y="2382"/>
                                </a:lnTo>
                                <a:lnTo>
                                  <a:pt x="730" y="2371"/>
                                </a:lnTo>
                                <a:lnTo>
                                  <a:pt x="742" y="2360"/>
                                </a:lnTo>
                                <a:lnTo>
                                  <a:pt x="742" y="2360"/>
                                </a:lnTo>
                                <a:lnTo>
                                  <a:pt x="742" y="2348"/>
                                </a:lnTo>
                                <a:lnTo>
                                  <a:pt x="753" y="2337"/>
                                </a:lnTo>
                                <a:lnTo>
                                  <a:pt x="753" y="2337"/>
                                </a:lnTo>
                                <a:lnTo>
                                  <a:pt x="753" y="2325"/>
                                </a:lnTo>
                                <a:lnTo>
                                  <a:pt x="753" y="2314"/>
                                </a:lnTo>
                                <a:lnTo>
                                  <a:pt x="764" y="2314"/>
                                </a:lnTo>
                                <a:lnTo>
                                  <a:pt x="764" y="2303"/>
                                </a:lnTo>
                                <a:lnTo>
                                  <a:pt x="764" y="2291"/>
                                </a:lnTo>
                                <a:lnTo>
                                  <a:pt x="776" y="2291"/>
                                </a:lnTo>
                                <a:lnTo>
                                  <a:pt x="776" y="2280"/>
                                </a:lnTo>
                                <a:lnTo>
                                  <a:pt x="776" y="2268"/>
                                </a:lnTo>
                                <a:lnTo>
                                  <a:pt x="776" y="2268"/>
                                </a:lnTo>
                                <a:lnTo>
                                  <a:pt x="787" y="2257"/>
                                </a:lnTo>
                                <a:lnTo>
                                  <a:pt x="787" y="2257"/>
                                </a:lnTo>
                                <a:lnTo>
                                  <a:pt x="787" y="2246"/>
                                </a:lnTo>
                                <a:lnTo>
                                  <a:pt x="799" y="2234"/>
                                </a:lnTo>
                                <a:lnTo>
                                  <a:pt x="799" y="2234"/>
                                </a:lnTo>
                                <a:lnTo>
                                  <a:pt x="799" y="2223"/>
                                </a:lnTo>
                                <a:lnTo>
                                  <a:pt x="799" y="2211"/>
                                </a:lnTo>
                                <a:lnTo>
                                  <a:pt x="810" y="2211"/>
                                </a:lnTo>
                                <a:lnTo>
                                  <a:pt x="810" y="2200"/>
                                </a:lnTo>
                                <a:lnTo>
                                  <a:pt x="810" y="2200"/>
                                </a:lnTo>
                                <a:lnTo>
                                  <a:pt x="821" y="2189"/>
                                </a:lnTo>
                                <a:lnTo>
                                  <a:pt x="821" y="2177"/>
                                </a:lnTo>
                                <a:lnTo>
                                  <a:pt x="821" y="2177"/>
                                </a:lnTo>
                                <a:lnTo>
                                  <a:pt x="821" y="2166"/>
                                </a:lnTo>
                                <a:lnTo>
                                  <a:pt x="833" y="2154"/>
                                </a:lnTo>
                                <a:lnTo>
                                  <a:pt x="833" y="2154"/>
                                </a:lnTo>
                                <a:lnTo>
                                  <a:pt x="833" y="2143"/>
                                </a:lnTo>
                                <a:lnTo>
                                  <a:pt x="844" y="2143"/>
                                </a:lnTo>
                                <a:lnTo>
                                  <a:pt x="844" y="2132"/>
                                </a:lnTo>
                                <a:lnTo>
                                  <a:pt x="844" y="2120"/>
                                </a:lnTo>
                                <a:lnTo>
                                  <a:pt x="856" y="2120"/>
                                </a:lnTo>
                                <a:lnTo>
                                  <a:pt x="856" y="2109"/>
                                </a:lnTo>
                                <a:lnTo>
                                  <a:pt x="856" y="2109"/>
                                </a:lnTo>
                                <a:lnTo>
                                  <a:pt x="856" y="2097"/>
                                </a:lnTo>
                                <a:lnTo>
                                  <a:pt x="867" y="2086"/>
                                </a:lnTo>
                                <a:lnTo>
                                  <a:pt x="867" y="2086"/>
                                </a:lnTo>
                                <a:lnTo>
                                  <a:pt x="867" y="2075"/>
                                </a:lnTo>
                                <a:lnTo>
                                  <a:pt x="878" y="2075"/>
                                </a:lnTo>
                                <a:lnTo>
                                  <a:pt x="878" y="2063"/>
                                </a:lnTo>
                                <a:lnTo>
                                  <a:pt x="878" y="2052"/>
                                </a:lnTo>
                                <a:lnTo>
                                  <a:pt x="878" y="2052"/>
                                </a:lnTo>
                                <a:lnTo>
                                  <a:pt x="890" y="2040"/>
                                </a:lnTo>
                                <a:lnTo>
                                  <a:pt x="890" y="2040"/>
                                </a:lnTo>
                                <a:lnTo>
                                  <a:pt x="890" y="2029"/>
                                </a:lnTo>
                                <a:lnTo>
                                  <a:pt x="901" y="2029"/>
                                </a:lnTo>
                                <a:lnTo>
                                  <a:pt x="901" y="2018"/>
                                </a:lnTo>
                                <a:lnTo>
                                  <a:pt x="901" y="2006"/>
                                </a:lnTo>
                                <a:lnTo>
                                  <a:pt x="901" y="2006"/>
                                </a:lnTo>
                                <a:lnTo>
                                  <a:pt x="913" y="1995"/>
                                </a:lnTo>
                                <a:lnTo>
                                  <a:pt x="913" y="1995"/>
                                </a:lnTo>
                                <a:lnTo>
                                  <a:pt x="913" y="1983"/>
                                </a:lnTo>
                                <a:lnTo>
                                  <a:pt x="924" y="1983"/>
                                </a:lnTo>
                                <a:lnTo>
                                  <a:pt x="924" y="1972"/>
                                </a:lnTo>
                                <a:lnTo>
                                  <a:pt x="924" y="1972"/>
                                </a:lnTo>
                                <a:lnTo>
                                  <a:pt x="936" y="1961"/>
                                </a:lnTo>
                                <a:lnTo>
                                  <a:pt x="936" y="1949"/>
                                </a:lnTo>
                                <a:lnTo>
                                  <a:pt x="936" y="1949"/>
                                </a:lnTo>
                                <a:lnTo>
                                  <a:pt x="936" y="1938"/>
                                </a:lnTo>
                                <a:lnTo>
                                  <a:pt x="947" y="1938"/>
                                </a:lnTo>
                                <a:lnTo>
                                  <a:pt x="947" y="1926"/>
                                </a:lnTo>
                                <a:lnTo>
                                  <a:pt x="947" y="1926"/>
                                </a:lnTo>
                                <a:lnTo>
                                  <a:pt x="947" y="1915"/>
                                </a:lnTo>
                                <a:lnTo>
                                  <a:pt x="958" y="1915"/>
                                </a:lnTo>
                                <a:lnTo>
                                  <a:pt x="958" y="1904"/>
                                </a:lnTo>
                                <a:lnTo>
                                  <a:pt x="958" y="1892"/>
                                </a:lnTo>
                                <a:lnTo>
                                  <a:pt x="970" y="1892"/>
                                </a:lnTo>
                                <a:lnTo>
                                  <a:pt x="970" y="1881"/>
                                </a:lnTo>
                                <a:lnTo>
                                  <a:pt x="970" y="1881"/>
                                </a:lnTo>
                                <a:lnTo>
                                  <a:pt x="981" y="1869"/>
                                </a:lnTo>
                                <a:lnTo>
                                  <a:pt x="981" y="1869"/>
                                </a:lnTo>
                                <a:lnTo>
                                  <a:pt x="981" y="1858"/>
                                </a:lnTo>
                                <a:lnTo>
                                  <a:pt x="981" y="1858"/>
                                </a:lnTo>
                                <a:lnTo>
                                  <a:pt x="993" y="1847"/>
                                </a:lnTo>
                                <a:lnTo>
                                  <a:pt x="993" y="1847"/>
                                </a:lnTo>
                                <a:lnTo>
                                  <a:pt x="993" y="1835"/>
                                </a:lnTo>
                                <a:lnTo>
                                  <a:pt x="1004" y="1835"/>
                                </a:lnTo>
                                <a:lnTo>
                                  <a:pt x="1004" y="1824"/>
                                </a:lnTo>
                                <a:lnTo>
                                  <a:pt x="1004" y="1824"/>
                                </a:lnTo>
                                <a:lnTo>
                                  <a:pt x="1004" y="1812"/>
                                </a:lnTo>
                                <a:lnTo>
                                  <a:pt x="1015" y="1812"/>
                                </a:lnTo>
                                <a:lnTo>
                                  <a:pt x="1015" y="1801"/>
                                </a:lnTo>
                                <a:lnTo>
                                  <a:pt x="1015" y="1801"/>
                                </a:lnTo>
                                <a:lnTo>
                                  <a:pt x="1027" y="1790"/>
                                </a:lnTo>
                                <a:lnTo>
                                  <a:pt x="1027" y="1790"/>
                                </a:lnTo>
                                <a:lnTo>
                                  <a:pt x="1027" y="1778"/>
                                </a:lnTo>
                                <a:lnTo>
                                  <a:pt x="1027" y="1778"/>
                                </a:lnTo>
                                <a:lnTo>
                                  <a:pt x="1038" y="1767"/>
                                </a:lnTo>
                                <a:lnTo>
                                  <a:pt x="1038" y="1767"/>
                                </a:lnTo>
                                <a:lnTo>
                                  <a:pt x="1038" y="1756"/>
                                </a:lnTo>
                                <a:lnTo>
                                  <a:pt x="1050" y="1756"/>
                                </a:lnTo>
                                <a:lnTo>
                                  <a:pt x="1050" y="1744"/>
                                </a:lnTo>
                                <a:lnTo>
                                  <a:pt x="1050" y="1744"/>
                                </a:lnTo>
                                <a:lnTo>
                                  <a:pt x="1061" y="1733"/>
                                </a:lnTo>
                                <a:lnTo>
                                  <a:pt x="1061" y="1733"/>
                                </a:lnTo>
                                <a:lnTo>
                                  <a:pt x="1061" y="1721"/>
                                </a:lnTo>
                                <a:lnTo>
                                  <a:pt x="1061" y="1721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699"/>
                                </a:lnTo>
                                <a:lnTo>
                                  <a:pt x="1072" y="1699"/>
                                </a:lnTo>
                                <a:lnTo>
                                  <a:pt x="1084" y="1687"/>
                                </a:lnTo>
                                <a:lnTo>
                                  <a:pt x="1084" y="1687"/>
                                </a:lnTo>
                                <a:lnTo>
                                  <a:pt x="1084" y="1676"/>
                                </a:lnTo>
                                <a:lnTo>
                                  <a:pt x="1095" y="1676"/>
                                </a:lnTo>
                                <a:lnTo>
                                  <a:pt x="1095" y="1664"/>
                                </a:lnTo>
                                <a:lnTo>
                                  <a:pt x="1095" y="1664"/>
                                </a:lnTo>
                                <a:lnTo>
                                  <a:pt x="1107" y="1653"/>
                                </a:lnTo>
                                <a:lnTo>
                                  <a:pt x="1107" y="1653"/>
                                </a:lnTo>
                                <a:lnTo>
                                  <a:pt x="1107" y="1642"/>
                                </a:lnTo>
                                <a:lnTo>
                                  <a:pt x="1107" y="1642"/>
                                </a:lnTo>
                                <a:lnTo>
                                  <a:pt x="1118" y="1630"/>
                                </a:lnTo>
                                <a:lnTo>
                                  <a:pt x="1118" y="1630"/>
                                </a:lnTo>
                                <a:lnTo>
                                  <a:pt x="1118" y="1630"/>
                                </a:lnTo>
                                <a:lnTo>
                                  <a:pt x="1129" y="1619"/>
                                </a:lnTo>
                                <a:lnTo>
                                  <a:pt x="1129" y="1619"/>
                                </a:lnTo>
                                <a:lnTo>
                                  <a:pt x="1129" y="1607"/>
                                </a:lnTo>
                                <a:lnTo>
                                  <a:pt x="1129" y="1607"/>
                                </a:lnTo>
                                <a:lnTo>
                                  <a:pt x="1141" y="1596"/>
                                </a:lnTo>
                                <a:lnTo>
                                  <a:pt x="1141" y="1596"/>
                                </a:lnTo>
                                <a:lnTo>
                                  <a:pt x="1141" y="1585"/>
                                </a:lnTo>
                                <a:lnTo>
                                  <a:pt x="1152" y="1585"/>
                                </a:lnTo>
                                <a:lnTo>
                                  <a:pt x="1152" y="1573"/>
                                </a:lnTo>
                                <a:lnTo>
                                  <a:pt x="1152" y="1573"/>
                                </a:lnTo>
                                <a:lnTo>
                                  <a:pt x="1152" y="1573"/>
                                </a:lnTo>
                                <a:lnTo>
                                  <a:pt x="1164" y="1562"/>
                                </a:lnTo>
                                <a:lnTo>
                                  <a:pt x="1164" y="1562"/>
                                </a:lnTo>
                                <a:lnTo>
                                  <a:pt x="1164" y="1550"/>
                                </a:lnTo>
                                <a:lnTo>
                                  <a:pt x="1175" y="1550"/>
                                </a:lnTo>
                                <a:lnTo>
                                  <a:pt x="1175" y="1539"/>
                                </a:lnTo>
                                <a:lnTo>
                                  <a:pt x="1175" y="1539"/>
                                </a:lnTo>
                                <a:lnTo>
                                  <a:pt x="1186" y="1539"/>
                                </a:lnTo>
                                <a:lnTo>
                                  <a:pt x="1186" y="1528"/>
                                </a:lnTo>
                                <a:lnTo>
                                  <a:pt x="1186" y="1528"/>
                                </a:lnTo>
                                <a:lnTo>
                                  <a:pt x="1186" y="1516"/>
                                </a:lnTo>
                                <a:lnTo>
                                  <a:pt x="1198" y="1516"/>
                                </a:lnTo>
                                <a:lnTo>
                                  <a:pt x="1198" y="1505"/>
                                </a:lnTo>
                                <a:lnTo>
                                  <a:pt x="1198" y="1505"/>
                                </a:lnTo>
                                <a:lnTo>
                                  <a:pt x="1209" y="1493"/>
                                </a:lnTo>
                                <a:lnTo>
                                  <a:pt x="1209" y="1493"/>
                                </a:lnTo>
                                <a:lnTo>
                                  <a:pt x="1209" y="1493"/>
                                </a:lnTo>
                                <a:lnTo>
                                  <a:pt x="1209" y="1482"/>
                                </a:lnTo>
                                <a:lnTo>
                                  <a:pt x="1221" y="1482"/>
                                </a:lnTo>
                                <a:lnTo>
                                  <a:pt x="1221" y="1471"/>
                                </a:lnTo>
                                <a:lnTo>
                                  <a:pt x="1221" y="1471"/>
                                </a:lnTo>
                                <a:lnTo>
                                  <a:pt x="1232" y="1471"/>
                                </a:lnTo>
                                <a:lnTo>
                                  <a:pt x="1232" y="1459"/>
                                </a:lnTo>
                                <a:lnTo>
                                  <a:pt x="1232" y="1459"/>
                                </a:lnTo>
                                <a:lnTo>
                                  <a:pt x="1232" y="1448"/>
                                </a:lnTo>
                                <a:lnTo>
                                  <a:pt x="1243" y="1448"/>
                                </a:lnTo>
                                <a:lnTo>
                                  <a:pt x="1243" y="1448"/>
                                </a:lnTo>
                                <a:lnTo>
                                  <a:pt x="1243" y="1436"/>
                                </a:lnTo>
                                <a:lnTo>
                                  <a:pt x="1255" y="1436"/>
                                </a:lnTo>
                                <a:lnTo>
                                  <a:pt x="1255" y="1425"/>
                                </a:lnTo>
                                <a:lnTo>
                                  <a:pt x="1255" y="1425"/>
                                </a:lnTo>
                                <a:lnTo>
                                  <a:pt x="1255" y="1414"/>
                                </a:lnTo>
                                <a:lnTo>
                                  <a:pt x="1266" y="1414"/>
                                </a:lnTo>
                                <a:lnTo>
                                  <a:pt x="1266" y="1414"/>
                                </a:lnTo>
                                <a:lnTo>
                                  <a:pt x="1266" y="1402"/>
                                </a:lnTo>
                                <a:lnTo>
                                  <a:pt x="1278" y="1402"/>
                                </a:lnTo>
                                <a:lnTo>
                                  <a:pt x="1278" y="1391"/>
                                </a:lnTo>
                                <a:lnTo>
                                  <a:pt x="1278" y="1391"/>
                                </a:lnTo>
                                <a:lnTo>
                                  <a:pt x="1289" y="1391"/>
                                </a:lnTo>
                                <a:lnTo>
                                  <a:pt x="1289" y="1379"/>
                                </a:lnTo>
                                <a:lnTo>
                                  <a:pt x="1289" y="1379"/>
                                </a:lnTo>
                                <a:lnTo>
                                  <a:pt x="1289" y="1379"/>
                                </a:lnTo>
                                <a:lnTo>
                                  <a:pt x="1300" y="1368"/>
                                </a:lnTo>
                                <a:lnTo>
                                  <a:pt x="1300" y="1368"/>
                                </a:lnTo>
                                <a:lnTo>
                                  <a:pt x="1300" y="1357"/>
                                </a:lnTo>
                                <a:lnTo>
                                  <a:pt x="1312" y="1357"/>
                                </a:lnTo>
                                <a:lnTo>
                                  <a:pt x="1312" y="1357"/>
                                </a:lnTo>
                                <a:lnTo>
                                  <a:pt x="1312" y="1345"/>
                                </a:lnTo>
                                <a:lnTo>
                                  <a:pt x="1312" y="1345"/>
                                </a:lnTo>
                                <a:lnTo>
                                  <a:pt x="1323" y="1334"/>
                                </a:lnTo>
                                <a:lnTo>
                                  <a:pt x="1323" y="1334"/>
                                </a:lnTo>
                                <a:lnTo>
                                  <a:pt x="1323" y="1334"/>
                                </a:lnTo>
                                <a:lnTo>
                                  <a:pt x="1335" y="1322"/>
                                </a:lnTo>
                                <a:lnTo>
                                  <a:pt x="1335" y="1322"/>
                                </a:lnTo>
                                <a:lnTo>
                                  <a:pt x="1335" y="1322"/>
                                </a:lnTo>
                                <a:lnTo>
                                  <a:pt x="1335" y="1311"/>
                                </a:lnTo>
                                <a:lnTo>
                                  <a:pt x="1346" y="1311"/>
                                </a:lnTo>
                                <a:lnTo>
                                  <a:pt x="1346" y="1300"/>
                                </a:lnTo>
                                <a:lnTo>
                                  <a:pt x="1346" y="1300"/>
                                </a:lnTo>
                                <a:lnTo>
                                  <a:pt x="1357" y="1300"/>
                                </a:lnTo>
                                <a:lnTo>
                                  <a:pt x="1357" y="1288"/>
                                </a:lnTo>
                                <a:lnTo>
                                  <a:pt x="1357" y="1288"/>
                                </a:lnTo>
                                <a:lnTo>
                                  <a:pt x="1357" y="1288"/>
                                </a:lnTo>
                                <a:lnTo>
                                  <a:pt x="1369" y="1277"/>
                                </a:lnTo>
                                <a:lnTo>
                                  <a:pt x="1369" y="1277"/>
                                </a:lnTo>
                                <a:lnTo>
                                  <a:pt x="1369" y="1265"/>
                                </a:lnTo>
                                <a:lnTo>
                                  <a:pt x="1380" y="1265"/>
                                </a:lnTo>
                                <a:lnTo>
                                  <a:pt x="1380" y="1265"/>
                                </a:lnTo>
                                <a:lnTo>
                                  <a:pt x="1380" y="1254"/>
                                </a:lnTo>
                                <a:lnTo>
                                  <a:pt x="1380" y="1254"/>
                                </a:lnTo>
                                <a:lnTo>
                                  <a:pt x="1392" y="1254"/>
                                </a:lnTo>
                                <a:lnTo>
                                  <a:pt x="1392" y="1243"/>
                                </a:lnTo>
                                <a:lnTo>
                                  <a:pt x="1392" y="1243"/>
                                </a:lnTo>
                                <a:lnTo>
                                  <a:pt x="1403" y="1243"/>
                                </a:lnTo>
                                <a:lnTo>
                                  <a:pt x="1403" y="1231"/>
                                </a:lnTo>
                                <a:lnTo>
                                  <a:pt x="1403" y="1231"/>
                                </a:lnTo>
                                <a:lnTo>
                                  <a:pt x="1415" y="1231"/>
                                </a:lnTo>
                                <a:lnTo>
                                  <a:pt x="1415" y="1220"/>
                                </a:lnTo>
                                <a:lnTo>
                                  <a:pt x="1415" y="1220"/>
                                </a:lnTo>
                                <a:lnTo>
                                  <a:pt x="1415" y="1220"/>
                                </a:lnTo>
                                <a:lnTo>
                                  <a:pt x="1426" y="1208"/>
                                </a:lnTo>
                                <a:lnTo>
                                  <a:pt x="1426" y="1208"/>
                                </a:lnTo>
                                <a:lnTo>
                                  <a:pt x="1426" y="1208"/>
                                </a:lnTo>
                                <a:lnTo>
                                  <a:pt x="1437" y="1197"/>
                                </a:lnTo>
                                <a:lnTo>
                                  <a:pt x="1437" y="1197"/>
                                </a:lnTo>
                                <a:lnTo>
                                  <a:pt x="1437" y="1197"/>
                                </a:lnTo>
                                <a:lnTo>
                                  <a:pt x="1437" y="1186"/>
                                </a:lnTo>
                                <a:lnTo>
                                  <a:pt x="1449" y="1186"/>
                                </a:lnTo>
                                <a:lnTo>
                                  <a:pt x="1449" y="1186"/>
                                </a:lnTo>
                                <a:lnTo>
                                  <a:pt x="1449" y="1174"/>
                                </a:lnTo>
                                <a:lnTo>
                                  <a:pt x="1460" y="1174"/>
                                </a:lnTo>
                                <a:lnTo>
                                  <a:pt x="1460" y="1174"/>
                                </a:lnTo>
                                <a:lnTo>
                                  <a:pt x="1460" y="1163"/>
                                </a:lnTo>
                                <a:lnTo>
                                  <a:pt x="1460" y="1163"/>
                                </a:lnTo>
                                <a:lnTo>
                                  <a:pt x="1472" y="1151"/>
                                </a:lnTo>
                                <a:lnTo>
                                  <a:pt x="1472" y="1151"/>
                                </a:lnTo>
                                <a:lnTo>
                                  <a:pt x="1472" y="1151"/>
                                </a:lnTo>
                                <a:lnTo>
                                  <a:pt x="1483" y="1151"/>
                                </a:lnTo>
                                <a:lnTo>
                                  <a:pt x="1483" y="1140"/>
                                </a:lnTo>
                                <a:lnTo>
                                  <a:pt x="1483" y="1140"/>
                                </a:lnTo>
                                <a:lnTo>
                                  <a:pt x="1483" y="1140"/>
                                </a:lnTo>
                                <a:lnTo>
                                  <a:pt x="1494" y="1129"/>
                                </a:lnTo>
                                <a:lnTo>
                                  <a:pt x="1494" y="1129"/>
                                </a:lnTo>
                                <a:lnTo>
                                  <a:pt x="1494" y="1129"/>
                                </a:lnTo>
                                <a:lnTo>
                                  <a:pt x="1506" y="1117"/>
                                </a:lnTo>
                                <a:lnTo>
                                  <a:pt x="1506" y="1117"/>
                                </a:lnTo>
                                <a:lnTo>
                                  <a:pt x="1506" y="1117"/>
                                </a:lnTo>
                                <a:lnTo>
                                  <a:pt x="1506" y="1106"/>
                                </a:lnTo>
                                <a:lnTo>
                                  <a:pt x="1517" y="1106"/>
                                </a:lnTo>
                                <a:lnTo>
                                  <a:pt x="1517" y="1106"/>
                                </a:lnTo>
                                <a:lnTo>
                                  <a:pt x="1517" y="1095"/>
                                </a:lnTo>
                                <a:lnTo>
                                  <a:pt x="1529" y="1095"/>
                                </a:lnTo>
                                <a:lnTo>
                                  <a:pt x="1529" y="1095"/>
                                </a:lnTo>
                                <a:lnTo>
                                  <a:pt x="1529" y="1083"/>
                                </a:lnTo>
                                <a:lnTo>
                                  <a:pt x="1540" y="1083"/>
                                </a:lnTo>
                                <a:lnTo>
                                  <a:pt x="1540" y="1083"/>
                                </a:lnTo>
                                <a:lnTo>
                                  <a:pt x="1540" y="1083"/>
                                </a:lnTo>
                                <a:lnTo>
                                  <a:pt x="1540" y="1072"/>
                                </a:lnTo>
                                <a:lnTo>
                                  <a:pt x="1551" y="1072"/>
                                </a:lnTo>
                                <a:lnTo>
                                  <a:pt x="1551" y="1072"/>
                                </a:lnTo>
                                <a:lnTo>
                                  <a:pt x="1551" y="1060"/>
                                </a:lnTo>
                                <a:lnTo>
                                  <a:pt x="1563" y="1060"/>
                                </a:lnTo>
                                <a:lnTo>
                                  <a:pt x="1563" y="1060"/>
                                </a:lnTo>
                                <a:lnTo>
                                  <a:pt x="1563" y="1049"/>
                                </a:lnTo>
                                <a:lnTo>
                                  <a:pt x="1563" y="1049"/>
                                </a:lnTo>
                                <a:lnTo>
                                  <a:pt x="1574" y="1049"/>
                                </a:lnTo>
                                <a:lnTo>
                                  <a:pt x="1574" y="1049"/>
                                </a:lnTo>
                                <a:lnTo>
                                  <a:pt x="1574" y="1038"/>
                                </a:lnTo>
                                <a:lnTo>
                                  <a:pt x="1586" y="1038"/>
                                </a:lnTo>
                                <a:lnTo>
                                  <a:pt x="1586" y="1038"/>
                                </a:lnTo>
                                <a:lnTo>
                                  <a:pt x="1586" y="1026"/>
                                </a:lnTo>
                                <a:lnTo>
                                  <a:pt x="1586" y="1026"/>
                                </a:lnTo>
                                <a:lnTo>
                                  <a:pt x="1597" y="1026"/>
                                </a:lnTo>
                                <a:lnTo>
                                  <a:pt x="1597" y="1015"/>
                                </a:lnTo>
                                <a:lnTo>
                                  <a:pt x="1597" y="1015"/>
                                </a:lnTo>
                                <a:lnTo>
                                  <a:pt x="1608" y="1015"/>
                                </a:lnTo>
                                <a:lnTo>
                                  <a:pt x="1608" y="1015"/>
                                </a:lnTo>
                                <a:lnTo>
                                  <a:pt x="1608" y="1003"/>
                                </a:lnTo>
                                <a:lnTo>
                                  <a:pt x="1608" y="1003"/>
                                </a:lnTo>
                                <a:lnTo>
                                  <a:pt x="1620" y="1003"/>
                                </a:lnTo>
                                <a:lnTo>
                                  <a:pt x="1620" y="992"/>
                                </a:lnTo>
                                <a:lnTo>
                                  <a:pt x="1620" y="992"/>
                                </a:lnTo>
                                <a:lnTo>
                                  <a:pt x="1631" y="992"/>
                                </a:lnTo>
                                <a:lnTo>
                                  <a:pt x="1631" y="992"/>
                                </a:lnTo>
                                <a:lnTo>
                                  <a:pt x="1631" y="981"/>
                                </a:lnTo>
                                <a:lnTo>
                                  <a:pt x="1631" y="981"/>
                                </a:lnTo>
                                <a:lnTo>
                                  <a:pt x="1643" y="981"/>
                                </a:lnTo>
                                <a:lnTo>
                                  <a:pt x="1643" y="981"/>
                                </a:lnTo>
                                <a:lnTo>
                                  <a:pt x="1643" y="969"/>
                                </a:lnTo>
                                <a:lnTo>
                                  <a:pt x="1654" y="969"/>
                                </a:lnTo>
                                <a:lnTo>
                                  <a:pt x="1654" y="969"/>
                                </a:lnTo>
                                <a:lnTo>
                                  <a:pt x="1654" y="958"/>
                                </a:lnTo>
                                <a:lnTo>
                                  <a:pt x="1665" y="958"/>
                                </a:lnTo>
                                <a:lnTo>
                                  <a:pt x="1665" y="958"/>
                                </a:lnTo>
                                <a:lnTo>
                                  <a:pt x="1665" y="958"/>
                                </a:lnTo>
                                <a:lnTo>
                                  <a:pt x="1665" y="946"/>
                                </a:lnTo>
                                <a:lnTo>
                                  <a:pt x="1677" y="946"/>
                                </a:lnTo>
                                <a:lnTo>
                                  <a:pt x="1677" y="946"/>
                                </a:lnTo>
                                <a:lnTo>
                                  <a:pt x="1677" y="946"/>
                                </a:lnTo>
                                <a:lnTo>
                                  <a:pt x="1688" y="935"/>
                                </a:lnTo>
                                <a:lnTo>
                                  <a:pt x="1688" y="935"/>
                                </a:lnTo>
                                <a:lnTo>
                                  <a:pt x="1688" y="935"/>
                                </a:lnTo>
                                <a:lnTo>
                                  <a:pt x="1688" y="924"/>
                                </a:lnTo>
                                <a:lnTo>
                                  <a:pt x="1700" y="924"/>
                                </a:lnTo>
                                <a:lnTo>
                                  <a:pt x="1700" y="924"/>
                                </a:lnTo>
                                <a:lnTo>
                                  <a:pt x="1700" y="924"/>
                                </a:lnTo>
                                <a:lnTo>
                                  <a:pt x="1711" y="912"/>
                                </a:lnTo>
                                <a:lnTo>
                                  <a:pt x="1711" y="912"/>
                                </a:lnTo>
                                <a:lnTo>
                                  <a:pt x="1711" y="912"/>
                                </a:lnTo>
                                <a:lnTo>
                                  <a:pt x="1711" y="912"/>
                                </a:lnTo>
                                <a:lnTo>
                                  <a:pt x="1722" y="901"/>
                                </a:lnTo>
                                <a:lnTo>
                                  <a:pt x="1722" y="901"/>
                                </a:lnTo>
                                <a:lnTo>
                                  <a:pt x="1722" y="901"/>
                                </a:lnTo>
                                <a:lnTo>
                                  <a:pt x="1734" y="901"/>
                                </a:lnTo>
                                <a:lnTo>
                                  <a:pt x="1734" y="889"/>
                                </a:lnTo>
                                <a:lnTo>
                                  <a:pt x="1734" y="889"/>
                                </a:lnTo>
                                <a:lnTo>
                                  <a:pt x="1734" y="889"/>
                                </a:lnTo>
                                <a:lnTo>
                                  <a:pt x="1745" y="889"/>
                                </a:lnTo>
                                <a:lnTo>
                                  <a:pt x="1745" y="878"/>
                                </a:lnTo>
                                <a:lnTo>
                                  <a:pt x="1745" y="878"/>
                                </a:lnTo>
                                <a:lnTo>
                                  <a:pt x="1757" y="878"/>
                                </a:lnTo>
                                <a:lnTo>
                                  <a:pt x="1757" y="878"/>
                                </a:lnTo>
                                <a:lnTo>
                                  <a:pt x="1757" y="867"/>
                                </a:lnTo>
                                <a:lnTo>
                                  <a:pt x="1757" y="867"/>
                                </a:lnTo>
                                <a:lnTo>
                                  <a:pt x="1768" y="867"/>
                                </a:lnTo>
                                <a:lnTo>
                                  <a:pt x="1768" y="867"/>
                                </a:lnTo>
                                <a:lnTo>
                                  <a:pt x="1768" y="855"/>
                                </a:lnTo>
                                <a:lnTo>
                                  <a:pt x="1779" y="855"/>
                                </a:lnTo>
                                <a:lnTo>
                                  <a:pt x="1779" y="855"/>
                                </a:lnTo>
                                <a:lnTo>
                                  <a:pt x="1779" y="855"/>
                                </a:lnTo>
                                <a:lnTo>
                                  <a:pt x="1791" y="844"/>
                                </a:lnTo>
                                <a:lnTo>
                                  <a:pt x="1791" y="844"/>
                                </a:lnTo>
                                <a:lnTo>
                                  <a:pt x="1791" y="844"/>
                                </a:lnTo>
                                <a:lnTo>
                                  <a:pt x="1791" y="844"/>
                                </a:lnTo>
                                <a:lnTo>
                                  <a:pt x="1802" y="832"/>
                                </a:lnTo>
                                <a:lnTo>
                                  <a:pt x="1802" y="832"/>
                                </a:lnTo>
                                <a:lnTo>
                                  <a:pt x="1802" y="832"/>
                                </a:lnTo>
                                <a:lnTo>
                                  <a:pt x="1814" y="832"/>
                                </a:lnTo>
                                <a:lnTo>
                                  <a:pt x="1814" y="821"/>
                                </a:lnTo>
                                <a:lnTo>
                                  <a:pt x="1814" y="821"/>
                                </a:lnTo>
                                <a:lnTo>
                                  <a:pt x="1814" y="821"/>
                                </a:lnTo>
                                <a:lnTo>
                                  <a:pt x="1825" y="821"/>
                                </a:lnTo>
                                <a:lnTo>
                                  <a:pt x="1825" y="821"/>
                                </a:lnTo>
                                <a:lnTo>
                                  <a:pt x="1825" y="810"/>
                                </a:lnTo>
                                <a:lnTo>
                                  <a:pt x="1837" y="810"/>
                                </a:lnTo>
                                <a:lnTo>
                                  <a:pt x="1837" y="810"/>
                                </a:lnTo>
                                <a:lnTo>
                                  <a:pt x="1837" y="810"/>
                                </a:lnTo>
                                <a:lnTo>
                                  <a:pt x="1837" y="798"/>
                                </a:lnTo>
                                <a:lnTo>
                                  <a:pt x="1848" y="798"/>
                                </a:lnTo>
                                <a:lnTo>
                                  <a:pt x="1848" y="798"/>
                                </a:lnTo>
                                <a:lnTo>
                                  <a:pt x="1848" y="798"/>
                                </a:lnTo>
                                <a:lnTo>
                                  <a:pt x="1859" y="787"/>
                                </a:lnTo>
                                <a:lnTo>
                                  <a:pt x="1859" y="787"/>
                                </a:lnTo>
                                <a:lnTo>
                                  <a:pt x="1859" y="787"/>
                                </a:lnTo>
                                <a:lnTo>
                                  <a:pt x="1859" y="787"/>
                                </a:lnTo>
                                <a:lnTo>
                                  <a:pt x="1871" y="787"/>
                                </a:lnTo>
                                <a:lnTo>
                                  <a:pt x="1871" y="775"/>
                                </a:lnTo>
                                <a:lnTo>
                                  <a:pt x="1871" y="775"/>
                                </a:lnTo>
                                <a:lnTo>
                                  <a:pt x="1882" y="775"/>
                                </a:lnTo>
                                <a:lnTo>
                                  <a:pt x="1882" y="775"/>
                                </a:lnTo>
                                <a:lnTo>
                                  <a:pt x="1882" y="775"/>
                                </a:lnTo>
                                <a:lnTo>
                                  <a:pt x="1894" y="764"/>
                                </a:lnTo>
                                <a:lnTo>
                                  <a:pt x="1894" y="764"/>
                                </a:lnTo>
                                <a:lnTo>
                                  <a:pt x="1894" y="764"/>
                                </a:lnTo>
                                <a:lnTo>
                                  <a:pt x="1894" y="764"/>
                                </a:lnTo>
                                <a:lnTo>
                                  <a:pt x="1905" y="753"/>
                                </a:lnTo>
                                <a:lnTo>
                                  <a:pt x="1905" y="753"/>
                                </a:lnTo>
                                <a:lnTo>
                                  <a:pt x="1905" y="753"/>
                                </a:lnTo>
                                <a:lnTo>
                                  <a:pt x="1916" y="753"/>
                                </a:lnTo>
                                <a:lnTo>
                                  <a:pt x="1916" y="753"/>
                                </a:lnTo>
                                <a:lnTo>
                                  <a:pt x="1916" y="741"/>
                                </a:lnTo>
                                <a:lnTo>
                                  <a:pt x="1916" y="741"/>
                                </a:lnTo>
                                <a:lnTo>
                                  <a:pt x="1928" y="741"/>
                                </a:lnTo>
                                <a:lnTo>
                                  <a:pt x="1928" y="741"/>
                                </a:lnTo>
                                <a:lnTo>
                                  <a:pt x="1928" y="741"/>
                                </a:lnTo>
                                <a:lnTo>
                                  <a:pt x="1939" y="730"/>
                                </a:lnTo>
                                <a:lnTo>
                                  <a:pt x="1939" y="730"/>
                                </a:lnTo>
                                <a:lnTo>
                                  <a:pt x="1939" y="730"/>
                                </a:lnTo>
                                <a:lnTo>
                                  <a:pt x="1939" y="730"/>
                                </a:lnTo>
                                <a:lnTo>
                                  <a:pt x="1951" y="718"/>
                                </a:lnTo>
                                <a:lnTo>
                                  <a:pt x="1951" y="718"/>
                                </a:lnTo>
                                <a:lnTo>
                                  <a:pt x="1951" y="718"/>
                                </a:lnTo>
                                <a:lnTo>
                                  <a:pt x="1962" y="718"/>
                                </a:lnTo>
                                <a:lnTo>
                                  <a:pt x="1962" y="718"/>
                                </a:lnTo>
                                <a:lnTo>
                                  <a:pt x="1962" y="707"/>
                                </a:lnTo>
                                <a:lnTo>
                                  <a:pt x="1962" y="707"/>
                                </a:lnTo>
                                <a:lnTo>
                                  <a:pt x="1973" y="707"/>
                                </a:lnTo>
                                <a:lnTo>
                                  <a:pt x="1973" y="707"/>
                                </a:lnTo>
                                <a:lnTo>
                                  <a:pt x="1973" y="707"/>
                                </a:lnTo>
                                <a:lnTo>
                                  <a:pt x="1985" y="696"/>
                                </a:lnTo>
                                <a:lnTo>
                                  <a:pt x="1985" y="696"/>
                                </a:lnTo>
                                <a:lnTo>
                                  <a:pt x="1985" y="696"/>
                                </a:lnTo>
                                <a:lnTo>
                                  <a:pt x="1985" y="696"/>
                                </a:lnTo>
                                <a:lnTo>
                                  <a:pt x="1996" y="696"/>
                                </a:lnTo>
                                <a:lnTo>
                                  <a:pt x="1996" y="684"/>
                                </a:lnTo>
                                <a:lnTo>
                                  <a:pt x="1996" y="684"/>
                                </a:lnTo>
                                <a:lnTo>
                                  <a:pt x="2008" y="684"/>
                                </a:lnTo>
                                <a:lnTo>
                                  <a:pt x="2008" y="684"/>
                                </a:lnTo>
                                <a:lnTo>
                                  <a:pt x="2008" y="684"/>
                                </a:lnTo>
                                <a:lnTo>
                                  <a:pt x="2019" y="684"/>
                                </a:lnTo>
                                <a:lnTo>
                                  <a:pt x="2019" y="673"/>
                                </a:lnTo>
                                <a:lnTo>
                                  <a:pt x="2019" y="673"/>
                                </a:lnTo>
                                <a:lnTo>
                                  <a:pt x="2019" y="673"/>
                                </a:lnTo>
                                <a:lnTo>
                                  <a:pt x="2030" y="673"/>
                                </a:lnTo>
                                <a:lnTo>
                                  <a:pt x="2030" y="673"/>
                                </a:lnTo>
                                <a:lnTo>
                                  <a:pt x="2030" y="661"/>
                                </a:lnTo>
                                <a:lnTo>
                                  <a:pt x="2042" y="661"/>
                                </a:lnTo>
                                <a:lnTo>
                                  <a:pt x="2042" y="661"/>
                                </a:lnTo>
                                <a:lnTo>
                                  <a:pt x="2042" y="661"/>
                                </a:lnTo>
                                <a:lnTo>
                                  <a:pt x="2042" y="661"/>
                                </a:lnTo>
                                <a:lnTo>
                                  <a:pt x="2053" y="650"/>
                                </a:lnTo>
                                <a:lnTo>
                                  <a:pt x="2053" y="650"/>
                                </a:lnTo>
                                <a:lnTo>
                                  <a:pt x="2053" y="650"/>
                                </a:lnTo>
                                <a:lnTo>
                                  <a:pt x="2065" y="650"/>
                                </a:lnTo>
                                <a:lnTo>
                                  <a:pt x="2065" y="650"/>
                                </a:lnTo>
                                <a:lnTo>
                                  <a:pt x="2065" y="639"/>
                                </a:lnTo>
                                <a:lnTo>
                                  <a:pt x="2065" y="639"/>
                                </a:lnTo>
                                <a:lnTo>
                                  <a:pt x="2076" y="639"/>
                                </a:lnTo>
                                <a:lnTo>
                                  <a:pt x="2076" y="639"/>
                                </a:lnTo>
                                <a:lnTo>
                                  <a:pt x="2076" y="639"/>
                                </a:lnTo>
                                <a:lnTo>
                                  <a:pt x="2087" y="639"/>
                                </a:lnTo>
                                <a:lnTo>
                                  <a:pt x="2087" y="627"/>
                                </a:lnTo>
                                <a:lnTo>
                                  <a:pt x="2087" y="627"/>
                                </a:lnTo>
                                <a:lnTo>
                                  <a:pt x="2087" y="627"/>
                                </a:lnTo>
                                <a:lnTo>
                                  <a:pt x="2099" y="627"/>
                                </a:lnTo>
                                <a:lnTo>
                                  <a:pt x="2099" y="627"/>
                                </a:lnTo>
                                <a:lnTo>
                                  <a:pt x="2099" y="616"/>
                                </a:lnTo>
                                <a:lnTo>
                                  <a:pt x="2110" y="616"/>
                                </a:lnTo>
                                <a:lnTo>
                                  <a:pt x="2110" y="616"/>
                                </a:lnTo>
                                <a:lnTo>
                                  <a:pt x="2110" y="616"/>
                                </a:lnTo>
                                <a:lnTo>
                                  <a:pt x="2110" y="616"/>
                                </a:lnTo>
                                <a:lnTo>
                                  <a:pt x="2122" y="616"/>
                                </a:lnTo>
                                <a:lnTo>
                                  <a:pt x="2122" y="604"/>
                                </a:lnTo>
                                <a:lnTo>
                                  <a:pt x="2122" y="604"/>
                                </a:lnTo>
                                <a:lnTo>
                                  <a:pt x="2133" y="604"/>
                                </a:lnTo>
                                <a:lnTo>
                                  <a:pt x="2133" y="604"/>
                                </a:lnTo>
                                <a:lnTo>
                                  <a:pt x="2133" y="604"/>
                                </a:lnTo>
                                <a:lnTo>
                                  <a:pt x="2144" y="604"/>
                                </a:lnTo>
                                <a:lnTo>
                                  <a:pt x="2144" y="593"/>
                                </a:lnTo>
                                <a:lnTo>
                                  <a:pt x="2144" y="593"/>
                                </a:lnTo>
                                <a:lnTo>
                                  <a:pt x="2144" y="593"/>
                                </a:lnTo>
                                <a:lnTo>
                                  <a:pt x="2156" y="593"/>
                                </a:lnTo>
                                <a:lnTo>
                                  <a:pt x="2156" y="593"/>
                                </a:lnTo>
                                <a:lnTo>
                                  <a:pt x="2156" y="593"/>
                                </a:lnTo>
                                <a:lnTo>
                                  <a:pt x="2167" y="582"/>
                                </a:lnTo>
                                <a:lnTo>
                                  <a:pt x="2167" y="582"/>
                                </a:lnTo>
                                <a:lnTo>
                                  <a:pt x="2167" y="582"/>
                                </a:lnTo>
                                <a:lnTo>
                                  <a:pt x="2167" y="582"/>
                                </a:lnTo>
                                <a:lnTo>
                                  <a:pt x="2179" y="582"/>
                                </a:lnTo>
                                <a:lnTo>
                                  <a:pt x="2179" y="582"/>
                                </a:lnTo>
                                <a:lnTo>
                                  <a:pt x="2179" y="570"/>
                                </a:lnTo>
                                <a:lnTo>
                                  <a:pt x="2190" y="570"/>
                                </a:lnTo>
                                <a:lnTo>
                                  <a:pt x="2190" y="570"/>
                                </a:lnTo>
                                <a:lnTo>
                                  <a:pt x="2190" y="570"/>
                                </a:lnTo>
                                <a:lnTo>
                                  <a:pt x="2190" y="570"/>
                                </a:lnTo>
                                <a:lnTo>
                                  <a:pt x="2201" y="570"/>
                                </a:lnTo>
                                <a:lnTo>
                                  <a:pt x="2201" y="559"/>
                                </a:lnTo>
                                <a:lnTo>
                                  <a:pt x="2201" y="559"/>
                                </a:lnTo>
                                <a:lnTo>
                                  <a:pt x="2213" y="559"/>
                                </a:lnTo>
                                <a:lnTo>
                                  <a:pt x="2213" y="559"/>
                                </a:lnTo>
                                <a:lnTo>
                                  <a:pt x="2213" y="559"/>
                                </a:lnTo>
                                <a:lnTo>
                                  <a:pt x="2213" y="559"/>
                                </a:lnTo>
                                <a:lnTo>
                                  <a:pt x="2224" y="547"/>
                                </a:lnTo>
                                <a:lnTo>
                                  <a:pt x="2224" y="547"/>
                                </a:lnTo>
                                <a:lnTo>
                                  <a:pt x="2224" y="547"/>
                                </a:lnTo>
                                <a:lnTo>
                                  <a:pt x="2236" y="547"/>
                                </a:lnTo>
                                <a:lnTo>
                                  <a:pt x="2236" y="547"/>
                                </a:lnTo>
                                <a:lnTo>
                                  <a:pt x="2236" y="547"/>
                                </a:lnTo>
                                <a:lnTo>
                                  <a:pt x="2236" y="547"/>
                                </a:lnTo>
                                <a:lnTo>
                                  <a:pt x="2247" y="536"/>
                                </a:lnTo>
                                <a:lnTo>
                                  <a:pt x="2247" y="536"/>
                                </a:lnTo>
                                <a:lnTo>
                                  <a:pt x="2247" y="536"/>
                                </a:lnTo>
                                <a:lnTo>
                                  <a:pt x="2259" y="536"/>
                                </a:lnTo>
                                <a:lnTo>
                                  <a:pt x="2259" y="536"/>
                                </a:lnTo>
                                <a:lnTo>
                                  <a:pt x="2259" y="536"/>
                                </a:lnTo>
                                <a:lnTo>
                                  <a:pt x="2270" y="525"/>
                                </a:lnTo>
                                <a:lnTo>
                                  <a:pt x="2270" y="525"/>
                                </a:lnTo>
                                <a:lnTo>
                                  <a:pt x="2270" y="525"/>
                                </a:lnTo>
                                <a:lnTo>
                                  <a:pt x="2270" y="525"/>
                                </a:lnTo>
                                <a:lnTo>
                                  <a:pt x="2281" y="525"/>
                                </a:lnTo>
                                <a:lnTo>
                                  <a:pt x="2281" y="525"/>
                                </a:lnTo>
                                <a:lnTo>
                                  <a:pt x="2281" y="525"/>
                                </a:lnTo>
                                <a:lnTo>
                                  <a:pt x="2293" y="513"/>
                                </a:lnTo>
                                <a:lnTo>
                                  <a:pt x="2293" y="513"/>
                                </a:lnTo>
                                <a:lnTo>
                                  <a:pt x="2293" y="513"/>
                                </a:lnTo>
                                <a:lnTo>
                                  <a:pt x="2293" y="513"/>
                                </a:lnTo>
                                <a:lnTo>
                                  <a:pt x="2304" y="513"/>
                                </a:lnTo>
                                <a:lnTo>
                                  <a:pt x="2304" y="513"/>
                                </a:lnTo>
                                <a:lnTo>
                                  <a:pt x="2304" y="513"/>
                                </a:lnTo>
                                <a:lnTo>
                                  <a:pt x="2316" y="502"/>
                                </a:lnTo>
                                <a:lnTo>
                                  <a:pt x="2316" y="502"/>
                                </a:lnTo>
                                <a:lnTo>
                                  <a:pt x="2316" y="502"/>
                                </a:lnTo>
                                <a:lnTo>
                                  <a:pt x="2316" y="502"/>
                                </a:lnTo>
                                <a:lnTo>
                                  <a:pt x="2327" y="502"/>
                                </a:lnTo>
                                <a:lnTo>
                                  <a:pt x="2327" y="502"/>
                                </a:lnTo>
                                <a:lnTo>
                                  <a:pt x="2327" y="502"/>
                                </a:lnTo>
                                <a:lnTo>
                                  <a:pt x="2338" y="491"/>
                                </a:lnTo>
                                <a:lnTo>
                                  <a:pt x="2338" y="491"/>
                                </a:lnTo>
                                <a:lnTo>
                                  <a:pt x="2338" y="491"/>
                                </a:lnTo>
                                <a:lnTo>
                                  <a:pt x="2338" y="491"/>
                                </a:lnTo>
                                <a:lnTo>
                                  <a:pt x="2350" y="491"/>
                                </a:lnTo>
                                <a:lnTo>
                                  <a:pt x="2350" y="491"/>
                                </a:lnTo>
                                <a:lnTo>
                                  <a:pt x="2350" y="491"/>
                                </a:lnTo>
                                <a:lnTo>
                                  <a:pt x="2361" y="479"/>
                                </a:lnTo>
                                <a:lnTo>
                                  <a:pt x="2361" y="479"/>
                                </a:lnTo>
                                <a:lnTo>
                                  <a:pt x="2361" y="479"/>
                                </a:lnTo>
                                <a:lnTo>
                                  <a:pt x="2361" y="479"/>
                                </a:lnTo>
                                <a:lnTo>
                                  <a:pt x="2373" y="479"/>
                                </a:lnTo>
                                <a:lnTo>
                                  <a:pt x="2373" y="479"/>
                                </a:lnTo>
                                <a:lnTo>
                                  <a:pt x="2373" y="479"/>
                                </a:lnTo>
                                <a:lnTo>
                                  <a:pt x="2384" y="468"/>
                                </a:lnTo>
                                <a:lnTo>
                                  <a:pt x="2384" y="468"/>
                                </a:lnTo>
                                <a:lnTo>
                                  <a:pt x="2384" y="468"/>
                                </a:lnTo>
                                <a:lnTo>
                                  <a:pt x="2395" y="468"/>
                                </a:lnTo>
                                <a:lnTo>
                                  <a:pt x="2395" y="468"/>
                                </a:lnTo>
                                <a:lnTo>
                                  <a:pt x="2395" y="468"/>
                                </a:lnTo>
                                <a:lnTo>
                                  <a:pt x="2395" y="468"/>
                                </a:lnTo>
                                <a:lnTo>
                                  <a:pt x="2407" y="468"/>
                                </a:lnTo>
                                <a:lnTo>
                                  <a:pt x="2407" y="456"/>
                                </a:lnTo>
                                <a:lnTo>
                                  <a:pt x="2407" y="456"/>
                                </a:lnTo>
                                <a:lnTo>
                                  <a:pt x="2418" y="456"/>
                                </a:lnTo>
                                <a:lnTo>
                                  <a:pt x="2418" y="456"/>
                                </a:lnTo>
                                <a:lnTo>
                                  <a:pt x="2418" y="456"/>
                                </a:lnTo>
                                <a:lnTo>
                                  <a:pt x="2418" y="456"/>
                                </a:lnTo>
                                <a:lnTo>
                                  <a:pt x="2430" y="456"/>
                                </a:lnTo>
                                <a:lnTo>
                                  <a:pt x="2430" y="445"/>
                                </a:lnTo>
                                <a:lnTo>
                                  <a:pt x="2430" y="445"/>
                                </a:lnTo>
                                <a:lnTo>
                                  <a:pt x="2441" y="445"/>
                                </a:lnTo>
                                <a:lnTo>
                                  <a:pt x="2441" y="445"/>
                                </a:lnTo>
                                <a:lnTo>
                                  <a:pt x="2441" y="445"/>
                                </a:lnTo>
                                <a:lnTo>
                                  <a:pt x="2441" y="445"/>
                                </a:lnTo>
                                <a:lnTo>
                                  <a:pt x="2452" y="445"/>
                                </a:lnTo>
                                <a:lnTo>
                                  <a:pt x="2452" y="445"/>
                                </a:lnTo>
                                <a:lnTo>
                                  <a:pt x="2452" y="434"/>
                                </a:lnTo>
                                <a:lnTo>
                                  <a:pt x="2464" y="434"/>
                                </a:lnTo>
                                <a:lnTo>
                                  <a:pt x="2464" y="434"/>
                                </a:lnTo>
                                <a:lnTo>
                                  <a:pt x="2464" y="434"/>
                                </a:lnTo>
                                <a:lnTo>
                                  <a:pt x="2464" y="434"/>
                                </a:lnTo>
                                <a:lnTo>
                                  <a:pt x="2475" y="434"/>
                                </a:lnTo>
                                <a:lnTo>
                                  <a:pt x="2475" y="434"/>
                                </a:lnTo>
                                <a:lnTo>
                                  <a:pt x="2475" y="434"/>
                                </a:lnTo>
                                <a:lnTo>
                                  <a:pt x="2487" y="422"/>
                                </a:lnTo>
                                <a:lnTo>
                                  <a:pt x="2487" y="422"/>
                                </a:lnTo>
                                <a:lnTo>
                                  <a:pt x="2487" y="422"/>
                                </a:lnTo>
                                <a:lnTo>
                                  <a:pt x="2498" y="422"/>
                                </a:lnTo>
                                <a:lnTo>
                                  <a:pt x="2498" y="422"/>
                                </a:lnTo>
                                <a:lnTo>
                                  <a:pt x="2498" y="422"/>
                                </a:lnTo>
                                <a:lnTo>
                                  <a:pt x="2498" y="422"/>
                                </a:lnTo>
                                <a:lnTo>
                                  <a:pt x="2509" y="422"/>
                                </a:lnTo>
                                <a:lnTo>
                                  <a:pt x="2509" y="422"/>
                                </a:lnTo>
                                <a:lnTo>
                                  <a:pt x="2509" y="411"/>
                                </a:lnTo>
                                <a:lnTo>
                                  <a:pt x="2521" y="411"/>
                                </a:lnTo>
                                <a:lnTo>
                                  <a:pt x="2521" y="411"/>
                                </a:lnTo>
                                <a:lnTo>
                                  <a:pt x="2521" y="411"/>
                                </a:lnTo>
                                <a:lnTo>
                                  <a:pt x="2521" y="411"/>
                                </a:lnTo>
                                <a:lnTo>
                                  <a:pt x="2532" y="411"/>
                                </a:lnTo>
                                <a:lnTo>
                                  <a:pt x="2532" y="411"/>
                                </a:lnTo>
                                <a:lnTo>
                                  <a:pt x="2532" y="411"/>
                                </a:lnTo>
                                <a:lnTo>
                                  <a:pt x="2544" y="399"/>
                                </a:lnTo>
                                <a:lnTo>
                                  <a:pt x="2544" y="399"/>
                                </a:lnTo>
                                <a:lnTo>
                                  <a:pt x="2544" y="399"/>
                                </a:lnTo>
                                <a:lnTo>
                                  <a:pt x="2544" y="399"/>
                                </a:lnTo>
                                <a:lnTo>
                                  <a:pt x="2555" y="399"/>
                                </a:lnTo>
                                <a:lnTo>
                                  <a:pt x="2555" y="399"/>
                                </a:lnTo>
                                <a:lnTo>
                                  <a:pt x="2555" y="399"/>
                                </a:lnTo>
                                <a:lnTo>
                                  <a:pt x="2566" y="399"/>
                                </a:lnTo>
                                <a:lnTo>
                                  <a:pt x="2566" y="399"/>
                                </a:lnTo>
                                <a:lnTo>
                                  <a:pt x="2566" y="388"/>
                                </a:lnTo>
                                <a:lnTo>
                                  <a:pt x="2566" y="388"/>
                                </a:lnTo>
                                <a:lnTo>
                                  <a:pt x="2578" y="388"/>
                                </a:lnTo>
                                <a:lnTo>
                                  <a:pt x="2578" y="388"/>
                                </a:lnTo>
                                <a:lnTo>
                                  <a:pt x="2578" y="388"/>
                                </a:lnTo>
                                <a:lnTo>
                                  <a:pt x="2589" y="388"/>
                                </a:lnTo>
                                <a:lnTo>
                                  <a:pt x="2589" y="388"/>
                                </a:lnTo>
                                <a:lnTo>
                                  <a:pt x="2589" y="388"/>
                                </a:lnTo>
                                <a:lnTo>
                                  <a:pt x="2589" y="388"/>
                                </a:lnTo>
                                <a:lnTo>
                                  <a:pt x="2601" y="377"/>
                                </a:lnTo>
                                <a:lnTo>
                                  <a:pt x="2601" y="377"/>
                                </a:lnTo>
                                <a:lnTo>
                                  <a:pt x="2601" y="377"/>
                                </a:lnTo>
                                <a:lnTo>
                                  <a:pt x="2612" y="377"/>
                                </a:lnTo>
                                <a:lnTo>
                                  <a:pt x="2612" y="377"/>
                                </a:lnTo>
                                <a:lnTo>
                                  <a:pt x="2612" y="377"/>
                                </a:lnTo>
                                <a:lnTo>
                                  <a:pt x="2623" y="377"/>
                                </a:lnTo>
                                <a:lnTo>
                                  <a:pt x="2623" y="377"/>
                                </a:lnTo>
                                <a:lnTo>
                                  <a:pt x="2623" y="377"/>
                                </a:lnTo>
                                <a:lnTo>
                                  <a:pt x="2623" y="365"/>
                                </a:lnTo>
                                <a:lnTo>
                                  <a:pt x="2635" y="365"/>
                                </a:lnTo>
                                <a:lnTo>
                                  <a:pt x="2635" y="365"/>
                                </a:lnTo>
                                <a:lnTo>
                                  <a:pt x="2635" y="365"/>
                                </a:lnTo>
                                <a:lnTo>
                                  <a:pt x="2646" y="365"/>
                                </a:lnTo>
                                <a:lnTo>
                                  <a:pt x="2646" y="365"/>
                                </a:lnTo>
                                <a:lnTo>
                                  <a:pt x="2646" y="365"/>
                                </a:lnTo>
                                <a:lnTo>
                                  <a:pt x="2646" y="365"/>
                                </a:lnTo>
                                <a:lnTo>
                                  <a:pt x="2658" y="365"/>
                                </a:lnTo>
                                <a:lnTo>
                                  <a:pt x="2658" y="365"/>
                                </a:lnTo>
                                <a:lnTo>
                                  <a:pt x="2658" y="354"/>
                                </a:lnTo>
                                <a:lnTo>
                                  <a:pt x="2669" y="354"/>
                                </a:lnTo>
                                <a:lnTo>
                                  <a:pt x="2669" y="354"/>
                                </a:lnTo>
                                <a:lnTo>
                                  <a:pt x="2669" y="354"/>
                                </a:lnTo>
                                <a:lnTo>
                                  <a:pt x="2669" y="354"/>
                                </a:lnTo>
                                <a:lnTo>
                                  <a:pt x="2681" y="354"/>
                                </a:lnTo>
                                <a:lnTo>
                                  <a:pt x="2681" y="354"/>
                                </a:lnTo>
                                <a:lnTo>
                                  <a:pt x="2681" y="354"/>
                                </a:lnTo>
                                <a:lnTo>
                                  <a:pt x="2692" y="354"/>
                                </a:lnTo>
                                <a:lnTo>
                                  <a:pt x="2692" y="354"/>
                                </a:lnTo>
                                <a:lnTo>
                                  <a:pt x="2692" y="342"/>
                                </a:lnTo>
                                <a:lnTo>
                                  <a:pt x="2692" y="342"/>
                                </a:lnTo>
                                <a:lnTo>
                                  <a:pt x="2703" y="342"/>
                                </a:lnTo>
                                <a:lnTo>
                                  <a:pt x="2703" y="342"/>
                                </a:lnTo>
                                <a:lnTo>
                                  <a:pt x="2703" y="342"/>
                                </a:lnTo>
                                <a:lnTo>
                                  <a:pt x="2715" y="342"/>
                                </a:lnTo>
                                <a:lnTo>
                                  <a:pt x="2715" y="342"/>
                                </a:lnTo>
                                <a:lnTo>
                                  <a:pt x="2715" y="342"/>
                                </a:lnTo>
                                <a:lnTo>
                                  <a:pt x="2715" y="342"/>
                                </a:lnTo>
                                <a:lnTo>
                                  <a:pt x="2726" y="342"/>
                                </a:lnTo>
                                <a:lnTo>
                                  <a:pt x="2726" y="331"/>
                                </a:lnTo>
                                <a:lnTo>
                                  <a:pt x="2726" y="331"/>
                                </a:lnTo>
                                <a:lnTo>
                                  <a:pt x="2738" y="331"/>
                                </a:lnTo>
                                <a:lnTo>
                                  <a:pt x="2738" y="331"/>
                                </a:lnTo>
                                <a:lnTo>
                                  <a:pt x="2738" y="331"/>
                                </a:lnTo>
                                <a:lnTo>
                                  <a:pt x="2749" y="331"/>
                                </a:lnTo>
                                <a:lnTo>
                                  <a:pt x="2749" y="331"/>
                                </a:lnTo>
                                <a:lnTo>
                                  <a:pt x="2749" y="331"/>
                                </a:lnTo>
                                <a:lnTo>
                                  <a:pt x="2749" y="331"/>
                                </a:lnTo>
                                <a:lnTo>
                                  <a:pt x="2760" y="331"/>
                                </a:lnTo>
                                <a:lnTo>
                                  <a:pt x="2760" y="331"/>
                                </a:lnTo>
                                <a:lnTo>
                                  <a:pt x="2760" y="320"/>
                                </a:lnTo>
                                <a:lnTo>
                                  <a:pt x="2772" y="320"/>
                                </a:lnTo>
                                <a:lnTo>
                                  <a:pt x="2772" y="320"/>
                                </a:lnTo>
                                <a:lnTo>
                                  <a:pt x="2772" y="320"/>
                                </a:lnTo>
                                <a:lnTo>
                                  <a:pt x="2772" y="320"/>
                                </a:lnTo>
                                <a:lnTo>
                                  <a:pt x="2783" y="320"/>
                                </a:lnTo>
                                <a:lnTo>
                                  <a:pt x="2783" y="320"/>
                                </a:lnTo>
                                <a:lnTo>
                                  <a:pt x="2783" y="320"/>
                                </a:lnTo>
                                <a:lnTo>
                                  <a:pt x="2795" y="320"/>
                                </a:lnTo>
                                <a:lnTo>
                                  <a:pt x="2795" y="320"/>
                                </a:lnTo>
                                <a:lnTo>
                                  <a:pt x="2795" y="308"/>
                                </a:lnTo>
                                <a:lnTo>
                                  <a:pt x="2795" y="308"/>
                                </a:lnTo>
                                <a:lnTo>
                                  <a:pt x="2806" y="308"/>
                                </a:lnTo>
                                <a:lnTo>
                                  <a:pt x="2806" y="308"/>
                                </a:lnTo>
                                <a:lnTo>
                                  <a:pt x="2806" y="308"/>
                                </a:lnTo>
                                <a:lnTo>
                                  <a:pt x="2817" y="308"/>
                                </a:lnTo>
                                <a:lnTo>
                                  <a:pt x="2817" y="308"/>
                                </a:lnTo>
                                <a:lnTo>
                                  <a:pt x="2817" y="308"/>
                                </a:lnTo>
                                <a:lnTo>
                                  <a:pt x="2817" y="308"/>
                                </a:lnTo>
                                <a:lnTo>
                                  <a:pt x="2829" y="308"/>
                                </a:lnTo>
                                <a:lnTo>
                                  <a:pt x="2829" y="308"/>
                                </a:lnTo>
                                <a:lnTo>
                                  <a:pt x="2829" y="308"/>
                                </a:lnTo>
                                <a:lnTo>
                                  <a:pt x="2840" y="297"/>
                                </a:lnTo>
                                <a:lnTo>
                                  <a:pt x="2840" y="297"/>
                                </a:lnTo>
                                <a:lnTo>
                                  <a:pt x="2840" y="297"/>
                                </a:lnTo>
                                <a:lnTo>
                                  <a:pt x="2840" y="297"/>
                                </a:lnTo>
                                <a:lnTo>
                                  <a:pt x="2852" y="297"/>
                                </a:lnTo>
                                <a:lnTo>
                                  <a:pt x="2852" y="297"/>
                                </a:lnTo>
                                <a:lnTo>
                                  <a:pt x="2852" y="297"/>
                                </a:lnTo>
                                <a:lnTo>
                                  <a:pt x="2863" y="297"/>
                                </a:lnTo>
                                <a:lnTo>
                                  <a:pt x="2863" y="297"/>
                                </a:lnTo>
                                <a:lnTo>
                                  <a:pt x="2863" y="297"/>
                                </a:lnTo>
                                <a:lnTo>
                                  <a:pt x="2874" y="297"/>
                                </a:lnTo>
                                <a:lnTo>
                                  <a:pt x="2874" y="285"/>
                                </a:lnTo>
                                <a:lnTo>
                                  <a:pt x="2874" y="285"/>
                                </a:lnTo>
                                <a:lnTo>
                                  <a:pt x="2874" y="285"/>
                                </a:lnTo>
                                <a:lnTo>
                                  <a:pt x="2886" y="285"/>
                                </a:lnTo>
                                <a:lnTo>
                                  <a:pt x="2886" y="285"/>
                                </a:lnTo>
                                <a:lnTo>
                                  <a:pt x="2886" y="285"/>
                                </a:lnTo>
                                <a:lnTo>
                                  <a:pt x="2897" y="285"/>
                                </a:lnTo>
                                <a:lnTo>
                                  <a:pt x="2897" y="285"/>
                                </a:lnTo>
                                <a:lnTo>
                                  <a:pt x="2897" y="285"/>
                                </a:lnTo>
                                <a:lnTo>
                                  <a:pt x="2897" y="285"/>
                                </a:lnTo>
                                <a:lnTo>
                                  <a:pt x="2909" y="285"/>
                                </a:lnTo>
                                <a:lnTo>
                                  <a:pt x="2909" y="285"/>
                                </a:lnTo>
                                <a:lnTo>
                                  <a:pt x="2909" y="285"/>
                                </a:lnTo>
                                <a:lnTo>
                                  <a:pt x="2920" y="274"/>
                                </a:lnTo>
                                <a:lnTo>
                                  <a:pt x="2920" y="274"/>
                                </a:lnTo>
                                <a:lnTo>
                                  <a:pt x="2920" y="274"/>
                                </a:lnTo>
                                <a:lnTo>
                                  <a:pt x="2920" y="274"/>
                                </a:lnTo>
                                <a:lnTo>
                                  <a:pt x="2931" y="274"/>
                                </a:lnTo>
                                <a:lnTo>
                                  <a:pt x="2931" y="274"/>
                                </a:lnTo>
                                <a:lnTo>
                                  <a:pt x="2931" y="274"/>
                                </a:lnTo>
                                <a:lnTo>
                                  <a:pt x="2943" y="274"/>
                                </a:lnTo>
                                <a:lnTo>
                                  <a:pt x="2943" y="274"/>
                                </a:lnTo>
                                <a:lnTo>
                                  <a:pt x="2943" y="274"/>
                                </a:lnTo>
                                <a:lnTo>
                                  <a:pt x="2943" y="274"/>
                                </a:lnTo>
                                <a:lnTo>
                                  <a:pt x="2954" y="274"/>
                                </a:lnTo>
                                <a:lnTo>
                                  <a:pt x="2954" y="263"/>
                                </a:lnTo>
                                <a:lnTo>
                                  <a:pt x="2954" y="263"/>
                                </a:lnTo>
                                <a:lnTo>
                                  <a:pt x="2966" y="263"/>
                                </a:lnTo>
                                <a:lnTo>
                                  <a:pt x="2966" y="263"/>
                                </a:lnTo>
                                <a:lnTo>
                                  <a:pt x="2966" y="263"/>
                                </a:lnTo>
                                <a:lnTo>
                                  <a:pt x="2966" y="263"/>
                                </a:lnTo>
                                <a:lnTo>
                                  <a:pt x="2977" y="263"/>
                                </a:lnTo>
                                <a:lnTo>
                                  <a:pt x="2977" y="263"/>
                                </a:lnTo>
                                <a:lnTo>
                                  <a:pt x="2977" y="263"/>
                                </a:lnTo>
                                <a:lnTo>
                                  <a:pt x="2988" y="263"/>
                                </a:lnTo>
                                <a:lnTo>
                                  <a:pt x="2988" y="263"/>
                                </a:lnTo>
                                <a:lnTo>
                                  <a:pt x="2988" y="263"/>
                                </a:lnTo>
                                <a:lnTo>
                                  <a:pt x="3000" y="263"/>
                                </a:lnTo>
                                <a:lnTo>
                                  <a:pt x="3000" y="263"/>
                                </a:lnTo>
                                <a:lnTo>
                                  <a:pt x="3000" y="251"/>
                                </a:lnTo>
                                <a:lnTo>
                                  <a:pt x="3000" y="251"/>
                                </a:lnTo>
                                <a:lnTo>
                                  <a:pt x="3011" y="251"/>
                                </a:lnTo>
                                <a:lnTo>
                                  <a:pt x="3011" y="251"/>
                                </a:lnTo>
                                <a:lnTo>
                                  <a:pt x="3011" y="251"/>
                                </a:lnTo>
                                <a:lnTo>
                                  <a:pt x="3023" y="251"/>
                                </a:lnTo>
                                <a:lnTo>
                                  <a:pt x="3023" y="251"/>
                                </a:lnTo>
                                <a:lnTo>
                                  <a:pt x="3023" y="251"/>
                                </a:lnTo>
                                <a:lnTo>
                                  <a:pt x="3023" y="251"/>
                                </a:lnTo>
                                <a:lnTo>
                                  <a:pt x="3034" y="251"/>
                                </a:lnTo>
                                <a:lnTo>
                                  <a:pt x="3034" y="251"/>
                                </a:lnTo>
                                <a:lnTo>
                                  <a:pt x="3034" y="251"/>
                                </a:lnTo>
                                <a:lnTo>
                                  <a:pt x="3045" y="251"/>
                                </a:lnTo>
                                <a:lnTo>
                                  <a:pt x="3045" y="251"/>
                                </a:lnTo>
                                <a:lnTo>
                                  <a:pt x="3045" y="240"/>
                                </a:lnTo>
                                <a:lnTo>
                                  <a:pt x="3045" y="240"/>
                                </a:lnTo>
                                <a:lnTo>
                                  <a:pt x="3057" y="240"/>
                                </a:lnTo>
                                <a:lnTo>
                                  <a:pt x="3057" y="240"/>
                                </a:lnTo>
                                <a:lnTo>
                                  <a:pt x="3057" y="240"/>
                                </a:lnTo>
                                <a:lnTo>
                                  <a:pt x="3068" y="240"/>
                                </a:lnTo>
                                <a:lnTo>
                                  <a:pt x="3068" y="240"/>
                                </a:lnTo>
                                <a:lnTo>
                                  <a:pt x="3068" y="240"/>
                                </a:lnTo>
                                <a:lnTo>
                                  <a:pt x="3080" y="240"/>
                                </a:lnTo>
                                <a:lnTo>
                                  <a:pt x="3080" y="240"/>
                                </a:lnTo>
                                <a:lnTo>
                                  <a:pt x="3080" y="240"/>
                                </a:lnTo>
                                <a:lnTo>
                                  <a:pt x="3080" y="240"/>
                                </a:lnTo>
                                <a:lnTo>
                                  <a:pt x="3091" y="240"/>
                                </a:lnTo>
                                <a:lnTo>
                                  <a:pt x="3091" y="228"/>
                                </a:lnTo>
                                <a:lnTo>
                                  <a:pt x="3091" y="228"/>
                                </a:lnTo>
                                <a:lnTo>
                                  <a:pt x="3103" y="228"/>
                                </a:lnTo>
                                <a:lnTo>
                                  <a:pt x="3103" y="228"/>
                                </a:lnTo>
                                <a:lnTo>
                                  <a:pt x="3103" y="228"/>
                                </a:lnTo>
                                <a:lnTo>
                                  <a:pt x="3103" y="228"/>
                                </a:lnTo>
                                <a:lnTo>
                                  <a:pt x="3114" y="228"/>
                                </a:lnTo>
                                <a:lnTo>
                                  <a:pt x="3114" y="228"/>
                                </a:lnTo>
                                <a:lnTo>
                                  <a:pt x="3114" y="228"/>
                                </a:lnTo>
                                <a:lnTo>
                                  <a:pt x="3125" y="228"/>
                                </a:lnTo>
                                <a:lnTo>
                                  <a:pt x="3125" y="228"/>
                                </a:lnTo>
                                <a:lnTo>
                                  <a:pt x="3125" y="228"/>
                                </a:lnTo>
                                <a:lnTo>
                                  <a:pt x="3125" y="228"/>
                                </a:lnTo>
                                <a:lnTo>
                                  <a:pt x="3137" y="228"/>
                                </a:lnTo>
                                <a:lnTo>
                                  <a:pt x="3137" y="228"/>
                                </a:lnTo>
                                <a:lnTo>
                                  <a:pt x="3137" y="228"/>
                                </a:lnTo>
                                <a:lnTo>
                                  <a:pt x="3148" y="217"/>
                                </a:lnTo>
                                <a:lnTo>
                                  <a:pt x="3148" y="217"/>
                                </a:lnTo>
                                <a:lnTo>
                                  <a:pt x="3148" y="217"/>
                                </a:lnTo>
                                <a:lnTo>
                                  <a:pt x="3148" y="217"/>
                                </a:lnTo>
                                <a:lnTo>
                                  <a:pt x="3160" y="217"/>
                                </a:lnTo>
                                <a:lnTo>
                                  <a:pt x="3160" y="217"/>
                                </a:lnTo>
                                <a:lnTo>
                                  <a:pt x="3160" y="217"/>
                                </a:lnTo>
                                <a:lnTo>
                                  <a:pt x="3171" y="217"/>
                                </a:lnTo>
                                <a:lnTo>
                                  <a:pt x="3171" y="217"/>
                                </a:lnTo>
                                <a:lnTo>
                                  <a:pt x="3171" y="217"/>
                                </a:lnTo>
                                <a:lnTo>
                                  <a:pt x="3182" y="217"/>
                                </a:lnTo>
                                <a:lnTo>
                                  <a:pt x="3182" y="217"/>
                                </a:lnTo>
                                <a:lnTo>
                                  <a:pt x="3182" y="217"/>
                                </a:lnTo>
                                <a:lnTo>
                                  <a:pt x="3182" y="217"/>
                                </a:lnTo>
                                <a:lnTo>
                                  <a:pt x="3194" y="217"/>
                                </a:lnTo>
                                <a:lnTo>
                                  <a:pt x="3194" y="217"/>
                                </a:lnTo>
                                <a:lnTo>
                                  <a:pt x="3194" y="206"/>
                                </a:lnTo>
                                <a:lnTo>
                                  <a:pt x="3205" y="206"/>
                                </a:lnTo>
                                <a:lnTo>
                                  <a:pt x="3205" y="206"/>
                                </a:lnTo>
                                <a:lnTo>
                                  <a:pt x="3205" y="206"/>
                                </a:lnTo>
                                <a:lnTo>
                                  <a:pt x="3205" y="206"/>
                                </a:lnTo>
                                <a:lnTo>
                                  <a:pt x="3217" y="206"/>
                                </a:lnTo>
                                <a:lnTo>
                                  <a:pt x="3217" y="206"/>
                                </a:lnTo>
                                <a:lnTo>
                                  <a:pt x="3217" y="206"/>
                                </a:lnTo>
                                <a:lnTo>
                                  <a:pt x="3228" y="206"/>
                                </a:lnTo>
                                <a:lnTo>
                                  <a:pt x="3228" y="206"/>
                                </a:lnTo>
                                <a:lnTo>
                                  <a:pt x="3228" y="206"/>
                                </a:lnTo>
                                <a:lnTo>
                                  <a:pt x="3228" y="206"/>
                                </a:lnTo>
                                <a:lnTo>
                                  <a:pt x="3239" y="206"/>
                                </a:lnTo>
                                <a:lnTo>
                                  <a:pt x="3239" y="206"/>
                                </a:lnTo>
                                <a:lnTo>
                                  <a:pt x="3239" y="206"/>
                                </a:lnTo>
                                <a:lnTo>
                                  <a:pt x="3251" y="206"/>
                                </a:lnTo>
                                <a:lnTo>
                                  <a:pt x="3251" y="206"/>
                                </a:lnTo>
                                <a:lnTo>
                                  <a:pt x="3251" y="194"/>
                                </a:lnTo>
                                <a:lnTo>
                                  <a:pt x="3251" y="194"/>
                                </a:lnTo>
                                <a:lnTo>
                                  <a:pt x="3262" y="194"/>
                                </a:lnTo>
                                <a:lnTo>
                                  <a:pt x="3262" y="194"/>
                                </a:lnTo>
                                <a:lnTo>
                                  <a:pt x="3262" y="194"/>
                                </a:lnTo>
                                <a:lnTo>
                                  <a:pt x="3274" y="194"/>
                                </a:lnTo>
                                <a:lnTo>
                                  <a:pt x="3274" y="194"/>
                                </a:lnTo>
                                <a:lnTo>
                                  <a:pt x="3274" y="194"/>
                                </a:lnTo>
                                <a:lnTo>
                                  <a:pt x="3274" y="194"/>
                                </a:lnTo>
                                <a:lnTo>
                                  <a:pt x="3285" y="194"/>
                                </a:lnTo>
                                <a:lnTo>
                                  <a:pt x="3285" y="194"/>
                                </a:lnTo>
                                <a:lnTo>
                                  <a:pt x="3285" y="194"/>
                                </a:lnTo>
                                <a:lnTo>
                                  <a:pt x="3296" y="194"/>
                                </a:lnTo>
                                <a:lnTo>
                                  <a:pt x="3296" y="194"/>
                                </a:lnTo>
                                <a:lnTo>
                                  <a:pt x="3296" y="194"/>
                                </a:lnTo>
                                <a:lnTo>
                                  <a:pt x="3308" y="194"/>
                                </a:lnTo>
                                <a:lnTo>
                                  <a:pt x="3308" y="194"/>
                                </a:lnTo>
                                <a:lnTo>
                                  <a:pt x="3308" y="183"/>
                                </a:lnTo>
                                <a:lnTo>
                                  <a:pt x="3308" y="183"/>
                                </a:lnTo>
                                <a:lnTo>
                                  <a:pt x="3319" y="183"/>
                                </a:lnTo>
                                <a:lnTo>
                                  <a:pt x="3319" y="183"/>
                                </a:lnTo>
                                <a:lnTo>
                                  <a:pt x="3319" y="183"/>
                                </a:lnTo>
                                <a:lnTo>
                                  <a:pt x="3331" y="183"/>
                                </a:lnTo>
                                <a:lnTo>
                                  <a:pt x="3331" y="183"/>
                                </a:lnTo>
                                <a:lnTo>
                                  <a:pt x="3331" y="183"/>
                                </a:lnTo>
                                <a:lnTo>
                                  <a:pt x="3331" y="183"/>
                                </a:lnTo>
                                <a:lnTo>
                                  <a:pt x="3342" y="183"/>
                                </a:lnTo>
                                <a:lnTo>
                                  <a:pt x="3342" y="183"/>
                                </a:lnTo>
                                <a:lnTo>
                                  <a:pt x="3342" y="183"/>
                                </a:lnTo>
                                <a:lnTo>
                                  <a:pt x="3353" y="183"/>
                                </a:lnTo>
                                <a:lnTo>
                                  <a:pt x="3353" y="183"/>
                                </a:lnTo>
                                <a:lnTo>
                                  <a:pt x="3353" y="183"/>
                                </a:lnTo>
                                <a:lnTo>
                                  <a:pt x="3353" y="183"/>
                                </a:lnTo>
                                <a:lnTo>
                                  <a:pt x="3365" y="183"/>
                                </a:lnTo>
                                <a:lnTo>
                                  <a:pt x="3365" y="183"/>
                                </a:lnTo>
                                <a:lnTo>
                                  <a:pt x="3365" y="183"/>
                                </a:lnTo>
                                <a:lnTo>
                                  <a:pt x="3376" y="183"/>
                                </a:lnTo>
                                <a:lnTo>
                                  <a:pt x="3376" y="171"/>
                                </a:lnTo>
                                <a:lnTo>
                                  <a:pt x="3376" y="171"/>
                                </a:lnTo>
                                <a:lnTo>
                                  <a:pt x="3376" y="171"/>
                                </a:lnTo>
                                <a:lnTo>
                                  <a:pt x="3388" y="171"/>
                                </a:lnTo>
                                <a:lnTo>
                                  <a:pt x="3388" y="171"/>
                                </a:lnTo>
                                <a:lnTo>
                                  <a:pt x="3388" y="171"/>
                                </a:lnTo>
                                <a:lnTo>
                                  <a:pt x="3399" y="171"/>
                                </a:lnTo>
                                <a:lnTo>
                                  <a:pt x="3399" y="171"/>
                                </a:lnTo>
                                <a:lnTo>
                                  <a:pt x="3399" y="171"/>
                                </a:lnTo>
                                <a:lnTo>
                                  <a:pt x="3399" y="171"/>
                                </a:lnTo>
                                <a:lnTo>
                                  <a:pt x="3410" y="171"/>
                                </a:lnTo>
                                <a:lnTo>
                                  <a:pt x="3410" y="171"/>
                                </a:lnTo>
                                <a:lnTo>
                                  <a:pt x="3410" y="171"/>
                                </a:lnTo>
                                <a:lnTo>
                                  <a:pt x="3422" y="171"/>
                                </a:lnTo>
                                <a:lnTo>
                                  <a:pt x="3422" y="171"/>
                                </a:lnTo>
                                <a:lnTo>
                                  <a:pt x="3422" y="171"/>
                                </a:lnTo>
                                <a:lnTo>
                                  <a:pt x="3433" y="171"/>
                                </a:lnTo>
                                <a:lnTo>
                                  <a:pt x="3433" y="171"/>
                                </a:lnTo>
                                <a:lnTo>
                                  <a:pt x="3433" y="171"/>
                                </a:lnTo>
                                <a:lnTo>
                                  <a:pt x="3433" y="171"/>
                                </a:lnTo>
                                <a:lnTo>
                                  <a:pt x="3445" y="160"/>
                                </a:lnTo>
                                <a:lnTo>
                                  <a:pt x="3445" y="160"/>
                                </a:lnTo>
                                <a:lnTo>
                                  <a:pt x="3445" y="160"/>
                                </a:lnTo>
                                <a:lnTo>
                                  <a:pt x="3456" y="160"/>
                                </a:lnTo>
                                <a:lnTo>
                                  <a:pt x="3456" y="160"/>
                                </a:lnTo>
                                <a:lnTo>
                                  <a:pt x="3456" y="160"/>
                                </a:lnTo>
                                <a:lnTo>
                                  <a:pt x="3456" y="160"/>
                                </a:lnTo>
                                <a:lnTo>
                                  <a:pt x="3467" y="160"/>
                                </a:lnTo>
                                <a:lnTo>
                                  <a:pt x="3467" y="160"/>
                                </a:lnTo>
                                <a:lnTo>
                                  <a:pt x="3467" y="160"/>
                                </a:lnTo>
                                <a:lnTo>
                                  <a:pt x="3479" y="160"/>
                                </a:lnTo>
                                <a:lnTo>
                                  <a:pt x="3479" y="160"/>
                                </a:lnTo>
                                <a:lnTo>
                                  <a:pt x="3479" y="160"/>
                                </a:lnTo>
                                <a:lnTo>
                                  <a:pt x="3479" y="160"/>
                                </a:lnTo>
                                <a:lnTo>
                                  <a:pt x="3490" y="160"/>
                                </a:lnTo>
                                <a:lnTo>
                                  <a:pt x="3490" y="160"/>
                                </a:lnTo>
                                <a:lnTo>
                                  <a:pt x="3490" y="160"/>
                                </a:lnTo>
                                <a:lnTo>
                                  <a:pt x="3502" y="160"/>
                                </a:lnTo>
                                <a:lnTo>
                                  <a:pt x="3502" y="160"/>
                                </a:lnTo>
                                <a:lnTo>
                                  <a:pt x="3502" y="160"/>
                                </a:lnTo>
                                <a:lnTo>
                                  <a:pt x="3502" y="160"/>
                                </a:lnTo>
                                <a:lnTo>
                                  <a:pt x="3513" y="149"/>
                                </a:lnTo>
                                <a:lnTo>
                                  <a:pt x="3513" y="149"/>
                                </a:lnTo>
                                <a:lnTo>
                                  <a:pt x="3513" y="149"/>
                                </a:lnTo>
                                <a:lnTo>
                                  <a:pt x="3525" y="149"/>
                                </a:lnTo>
                                <a:lnTo>
                                  <a:pt x="3525" y="149"/>
                                </a:lnTo>
                                <a:lnTo>
                                  <a:pt x="3525" y="149"/>
                                </a:lnTo>
                                <a:lnTo>
                                  <a:pt x="3525" y="149"/>
                                </a:lnTo>
                                <a:lnTo>
                                  <a:pt x="3536" y="149"/>
                                </a:lnTo>
                                <a:lnTo>
                                  <a:pt x="3536" y="149"/>
                                </a:lnTo>
                                <a:lnTo>
                                  <a:pt x="3536" y="149"/>
                                </a:lnTo>
                                <a:lnTo>
                                  <a:pt x="3547" y="149"/>
                                </a:lnTo>
                                <a:lnTo>
                                  <a:pt x="3547" y="149"/>
                                </a:lnTo>
                                <a:lnTo>
                                  <a:pt x="3547" y="149"/>
                                </a:lnTo>
                                <a:lnTo>
                                  <a:pt x="3559" y="149"/>
                                </a:lnTo>
                                <a:lnTo>
                                  <a:pt x="3559" y="149"/>
                                </a:lnTo>
                                <a:lnTo>
                                  <a:pt x="3559" y="149"/>
                                </a:lnTo>
                                <a:lnTo>
                                  <a:pt x="3559" y="149"/>
                                </a:lnTo>
                                <a:lnTo>
                                  <a:pt x="3570" y="149"/>
                                </a:lnTo>
                                <a:lnTo>
                                  <a:pt x="3570" y="149"/>
                                </a:lnTo>
                                <a:lnTo>
                                  <a:pt x="3570" y="149"/>
                                </a:lnTo>
                                <a:lnTo>
                                  <a:pt x="3582" y="149"/>
                                </a:lnTo>
                                <a:lnTo>
                                  <a:pt x="3582" y="149"/>
                                </a:lnTo>
                                <a:lnTo>
                                  <a:pt x="3582" y="149"/>
                                </a:lnTo>
                                <a:lnTo>
                                  <a:pt x="3582" y="137"/>
                                </a:lnTo>
                                <a:lnTo>
                                  <a:pt x="3593" y="137"/>
                                </a:lnTo>
                                <a:lnTo>
                                  <a:pt x="3593" y="137"/>
                                </a:lnTo>
                                <a:lnTo>
                                  <a:pt x="3593" y="137"/>
                                </a:lnTo>
                                <a:lnTo>
                                  <a:pt x="3604" y="137"/>
                                </a:lnTo>
                                <a:lnTo>
                                  <a:pt x="3604" y="137"/>
                                </a:lnTo>
                                <a:lnTo>
                                  <a:pt x="3604" y="137"/>
                                </a:lnTo>
                                <a:lnTo>
                                  <a:pt x="3604" y="137"/>
                                </a:lnTo>
                                <a:lnTo>
                                  <a:pt x="3616" y="137"/>
                                </a:lnTo>
                                <a:lnTo>
                                  <a:pt x="3616" y="137"/>
                                </a:lnTo>
                                <a:lnTo>
                                  <a:pt x="3616" y="137"/>
                                </a:lnTo>
                                <a:lnTo>
                                  <a:pt x="3627" y="137"/>
                                </a:lnTo>
                                <a:lnTo>
                                  <a:pt x="3627" y="137"/>
                                </a:lnTo>
                                <a:lnTo>
                                  <a:pt x="3627" y="137"/>
                                </a:lnTo>
                                <a:lnTo>
                                  <a:pt x="3627" y="137"/>
                                </a:lnTo>
                                <a:lnTo>
                                  <a:pt x="3639" y="137"/>
                                </a:lnTo>
                                <a:lnTo>
                                  <a:pt x="3639" y="137"/>
                                </a:lnTo>
                                <a:lnTo>
                                  <a:pt x="3639" y="137"/>
                                </a:lnTo>
                                <a:lnTo>
                                  <a:pt x="3650" y="137"/>
                                </a:lnTo>
                                <a:lnTo>
                                  <a:pt x="3650" y="137"/>
                                </a:lnTo>
                                <a:lnTo>
                                  <a:pt x="3650" y="137"/>
                                </a:lnTo>
                                <a:lnTo>
                                  <a:pt x="3650" y="137"/>
                                </a:lnTo>
                                <a:lnTo>
                                  <a:pt x="3661" y="137"/>
                                </a:lnTo>
                                <a:lnTo>
                                  <a:pt x="3661" y="137"/>
                                </a:lnTo>
                                <a:lnTo>
                                  <a:pt x="3661" y="137"/>
                                </a:lnTo>
                                <a:lnTo>
                                  <a:pt x="3673" y="126"/>
                                </a:lnTo>
                                <a:lnTo>
                                  <a:pt x="3673" y="126"/>
                                </a:lnTo>
                                <a:lnTo>
                                  <a:pt x="3673" y="126"/>
                                </a:lnTo>
                                <a:lnTo>
                                  <a:pt x="3684" y="126"/>
                                </a:lnTo>
                                <a:lnTo>
                                  <a:pt x="3684" y="126"/>
                                </a:lnTo>
                                <a:lnTo>
                                  <a:pt x="3684" y="126"/>
                                </a:lnTo>
                                <a:lnTo>
                                  <a:pt x="3684" y="126"/>
                                </a:lnTo>
                                <a:lnTo>
                                  <a:pt x="3696" y="126"/>
                                </a:lnTo>
                                <a:lnTo>
                                  <a:pt x="3696" y="126"/>
                                </a:lnTo>
                                <a:lnTo>
                                  <a:pt x="3696" y="126"/>
                                </a:lnTo>
                                <a:lnTo>
                                  <a:pt x="3707" y="126"/>
                                </a:lnTo>
                                <a:lnTo>
                                  <a:pt x="3707" y="126"/>
                                </a:lnTo>
                                <a:lnTo>
                                  <a:pt x="3707" y="126"/>
                                </a:lnTo>
                                <a:lnTo>
                                  <a:pt x="3707" y="126"/>
                                </a:lnTo>
                                <a:lnTo>
                                  <a:pt x="3718" y="126"/>
                                </a:lnTo>
                                <a:lnTo>
                                  <a:pt x="3718" y="126"/>
                                </a:lnTo>
                                <a:lnTo>
                                  <a:pt x="3718" y="126"/>
                                </a:lnTo>
                                <a:lnTo>
                                  <a:pt x="3730" y="126"/>
                                </a:lnTo>
                                <a:lnTo>
                                  <a:pt x="3730" y="126"/>
                                </a:lnTo>
                                <a:lnTo>
                                  <a:pt x="3730" y="126"/>
                                </a:lnTo>
                                <a:lnTo>
                                  <a:pt x="3730" y="126"/>
                                </a:lnTo>
                                <a:lnTo>
                                  <a:pt x="3741" y="126"/>
                                </a:lnTo>
                                <a:lnTo>
                                  <a:pt x="3741" y="126"/>
                                </a:lnTo>
                                <a:lnTo>
                                  <a:pt x="3741" y="126"/>
                                </a:lnTo>
                                <a:lnTo>
                                  <a:pt x="3753" y="126"/>
                                </a:lnTo>
                                <a:lnTo>
                                  <a:pt x="3753" y="126"/>
                                </a:lnTo>
                                <a:lnTo>
                                  <a:pt x="3753" y="126"/>
                                </a:lnTo>
                                <a:lnTo>
                                  <a:pt x="3753" y="126"/>
                                </a:lnTo>
                                <a:lnTo>
                                  <a:pt x="3764" y="114"/>
                                </a:lnTo>
                                <a:lnTo>
                                  <a:pt x="3764" y="114"/>
                                </a:lnTo>
                                <a:lnTo>
                                  <a:pt x="3764" y="114"/>
                                </a:lnTo>
                                <a:lnTo>
                                  <a:pt x="3775" y="114"/>
                                </a:lnTo>
                                <a:lnTo>
                                  <a:pt x="3775" y="114"/>
                                </a:lnTo>
                                <a:lnTo>
                                  <a:pt x="3775" y="114"/>
                                </a:lnTo>
                                <a:lnTo>
                                  <a:pt x="3787" y="114"/>
                                </a:lnTo>
                                <a:lnTo>
                                  <a:pt x="3787" y="114"/>
                                </a:lnTo>
                                <a:lnTo>
                                  <a:pt x="3787" y="114"/>
                                </a:lnTo>
                                <a:lnTo>
                                  <a:pt x="3787" y="114"/>
                                </a:lnTo>
                                <a:lnTo>
                                  <a:pt x="3798" y="114"/>
                                </a:lnTo>
                                <a:lnTo>
                                  <a:pt x="3798" y="114"/>
                                </a:lnTo>
                                <a:lnTo>
                                  <a:pt x="3798" y="114"/>
                                </a:lnTo>
                                <a:lnTo>
                                  <a:pt x="3810" y="114"/>
                                </a:lnTo>
                                <a:lnTo>
                                  <a:pt x="3810" y="114"/>
                                </a:lnTo>
                                <a:lnTo>
                                  <a:pt x="3810" y="114"/>
                                </a:lnTo>
                                <a:lnTo>
                                  <a:pt x="3810" y="114"/>
                                </a:lnTo>
                                <a:lnTo>
                                  <a:pt x="3821" y="114"/>
                                </a:lnTo>
                                <a:lnTo>
                                  <a:pt x="3821" y="114"/>
                                </a:lnTo>
                                <a:lnTo>
                                  <a:pt x="3821" y="114"/>
                                </a:lnTo>
                                <a:lnTo>
                                  <a:pt x="3832" y="114"/>
                                </a:lnTo>
                                <a:lnTo>
                                  <a:pt x="3832" y="114"/>
                                </a:lnTo>
                                <a:lnTo>
                                  <a:pt x="3832" y="114"/>
                                </a:lnTo>
                                <a:lnTo>
                                  <a:pt x="3832" y="114"/>
                                </a:lnTo>
                                <a:lnTo>
                                  <a:pt x="3844" y="114"/>
                                </a:lnTo>
                                <a:lnTo>
                                  <a:pt x="3844" y="114"/>
                                </a:lnTo>
                                <a:lnTo>
                                  <a:pt x="3844" y="114"/>
                                </a:lnTo>
                                <a:lnTo>
                                  <a:pt x="3855" y="114"/>
                                </a:lnTo>
                                <a:lnTo>
                                  <a:pt x="3855" y="114"/>
                                </a:lnTo>
                                <a:lnTo>
                                  <a:pt x="3855" y="103"/>
                                </a:lnTo>
                                <a:lnTo>
                                  <a:pt x="3855" y="103"/>
                                </a:lnTo>
                                <a:lnTo>
                                  <a:pt x="3867" y="103"/>
                                </a:lnTo>
                                <a:lnTo>
                                  <a:pt x="3867" y="103"/>
                                </a:lnTo>
                                <a:lnTo>
                                  <a:pt x="3867" y="103"/>
                                </a:lnTo>
                                <a:lnTo>
                                  <a:pt x="3878" y="103"/>
                                </a:lnTo>
                                <a:lnTo>
                                  <a:pt x="3878" y="103"/>
                                </a:lnTo>
                                <a:lnTo>
                                  <a:pt x="3878" y="103"/>
                                </a:lnTo>
                                <a:lnTo>
                                  <a:pt x="3878" y="103"/>
                                </a:lnTo>
                                <a:lnTo>
                                  <a:pt x="3889" y="103"/>
                                </a:lnTo>
                                <a:lnTo>
                                  <a:pt x="3889" y="103"/>
                                </a:lnTo>
                                <a:lnTo>
                                  <a:pt x="3889" y="103"/>
                                </a:lnTo>
                                <a:lnTo>
                                  <a:pt x="3901" y="103"/>
                                </a:lnTo>
                                <a:lnTo>
                                  <a:pt x="3901" y="103"/>
                                </a:lnTo>
                                <a:lnTo>
                                  <a:pt x="3901" y="103"/>
                                </a:lnTo>
                                <a:lnTo>
                                  <a:pt x="3912" y="103"/>
                                </a:lnTo>
                                <a:lnTo>
                                  <a:pt x="3912" y="103"/>
                                </a:lnTo>
                                <a:lnTo>
                                  <a:pt x="3912" y="103"/>
                                </a:lnTo>
                                <a:lnTo>
                                  <a:pt x="3912" y="103"/>
                                </a:lnTo>
                                <a:lnTo>
                                  <a:pt x="3924" y="103"/>
                                </a:lnTo>
                                <a:lnTo>
                                  <a:pt x="3924" y="103"/>
                                </a:lnTo>
                                <a:lnTo>
                                  <a:pt x="3924" y="103"/>
                                </a:lnTo>
                                <a:lnTo>
                                  <a:pt x="3935" y="103"/>
                                </a:lnTo>
                                <a:lnTo>
                                  <a:pt x="3935" y="103"/>
                                </a:lnTo>
                                <a:lnTo>
                                  <a:pt x="3935" y="103"/>
                                </a:lnTo>
                                <a:lnTo>
                                  <a:pt x="3935" y="103"/>
                                </a:lnTo>
                                <a:lnTo>
                                  <a:pt x="3947" y="103"/>
                                </a:lnTo>
                                <a:lnTo>
                                  <a:pt x="3947" y="103"/>
                                </a:lnTo>
                                <a:lnTo>
                                  <a:pt x="3947" y="103"/>
                                </a:lnTo>
                                <a:lnTo>
                                  <a:pt x="3958" y="103"/>
                                </a:lnTo>
                                <a:lnTo>
                                  <a:pt x="3958" y="103"/>
                                </a:lnTo>
                                <a:lnTo>
                                  <a:pt x="3958" y="103"/>
                                </a:lnTo>
                                <a:lnTo>
                                  <a:pt x="3958" y="103"/>
                                </a:lnTo>
                                <a:lnTo>
                                  <a:pt x="3969" y="92"/>
                                </a:lnTo>
                                <a:lnTo>
                                  <a:pt x="3969" y="92"/>
                                </a:lnTo>
                                <a:lnTo>
                                  <a:pt x="3969" y="92"/>
                                </a:lnTo>
                                <a:lnTo>
                                  <a:pt x="3981" y="92"/>
                                </a:lnTo>
                                <a:lnTo>
                                  <a:pt x="3981" y="92"/>
                                </a:lnTo>
                                <a:lnTo>
                                  <a:pt x="3981" y="92"/>
                                </a:lnTo>
                                <a:lnTo>
                                  <a:pt x="3981" y="92"/>
                                </a:lnTo>
                                <a:lnTo>
                                  <a:pt x="3992" y="92"/>
                                </a:lnTo>
                                <a:lnTo>
                                  <a:pt x="3992" y="92"/>
                                </a:lnTo>
                                <a:lnTo>
                                  <a:pt x="3992" y="92"/>
                                </a:lnTo>
                                <a:lnTo>
                                  <a:pt x="4004" y="92"/>
                                </a:lnTo>
                                <a:lnTo>
                                  <a:pt x="4004" y="92"/>
                                </a:lnTo>
                                <a:lnTo>
                                  <a:pt x="4004" y="92"/>
                                </a:lnTo>
                                <a:lnTo>
                                  <a:pt x="4004" y="92"/>
                                </a:lnTo>
                                <a:lnTo>
                                  <a:pt x="4015" y="92"/>
                                </a:lnTo>
                                <a:lnTo>
                                  <a:pt x="4015" y="92"/>
                                </a:lnTo>
                                <a:lnTo>
                                  <a:pt x="4015" y="92"/>
                                </a:lnTo>
                                <a:lnTo>
                                  <a:pt x="4026" y="92"/>
                                </a:lnTo>
                                <a:lnTo>
                                  <a:pt x="4026" y="92"/>
                                </a:lnTo>
                                <a:lnTo>
                                  <a:pt x="4026" y="92"/>
                                </a:lnTo>
                                <a:lnTo>
                                  <a:pt x="4038" y="92"/>
                                </a:lnTo>
                                <a:lnTo>
                                  <a:pt x="4038" y="92"/>
                                </a:lnTo>
                                <a:lnTo>
                                  <a:pt x="4038" y="92"/>
                                </a:lnTo>
                                <a:lnTo>
                                  <a:pt x="4038" y="92"/>
                                </a:lnTo>
                                <a:lnTo>
                                  <a:pt x="4049" y="92"/>
                                </a:lnTo>
                                <a:lnTo>
                                  <a:pt x="4049" y="92"/>
                                </a:lnTo>
                                <a:lnTo>
                                  <a:pt x="4049" y="92"/>
                                </a:lnTo>
                                <a:lnTo>
                                  <a:pt x="4061" y="92"/>
                                </a:lnTo>
                                <a:lnTo>
                                  <a:pt x="4061" y="92"/>
                                </a:lnTo>
                                <a:lnTo>
                                  <a:pt x="4061" y="92"/>
                                </a:lnTo>
                                <a:lnTo>
                                  <a:pt x="4061" y="92"/>
                                </a:lnTo>
                                <a:lnTo>
                                  <a:pt x="4072" y="92"/>
                                </a:lnTo>
                                <a:lnTo>
                                  <a:pt x="4072" y="92"/>
                                </a:lnTo>
                                <a:lnTo>
                                  <a:pt x="4072" y="92"/>
                                </a:lnTo>
                                <a:lnTo>
                                  <a:pt x="4083" y="92"/>
                                </a:lnTo>
                                <a:lnTo>
                                  <a:pt x="4083" y="92"/>
                                </a:lnTo>
                                <a:lnTo>
                                  <a:pt x="4083" y="92"/>
                                </a:lnTo>
                                <a:lnTo>
                                  <a:pt x="4083" y="80"/>
                                </a:lnTo>
                                <a:lnTo>
                                  <a:pt x="4095" y="80"/>
                                </a:lnTo>
                                <a:lnTo>
                                  <a:pt x="4095" y="80"/>
                                </a:lnTo>
                                <a:lnTo>
                                  <a:pt x="4095" y="80"/>
                                </a:lnTo>
                                <a:lnTo>
                                  <a:pt x="4106" y="80"/>
                                </a:lnTo>
                                <a:lnTo>
                                  <a:pt x="4106" y="80"/>
                                </a:lnTo>
                                <a:lnTo>
                                  <a:pt x="4106" y="80"/>
                                </a:lnTo>
                                <a:lnTo>
                                  <a:pt x="4106" y="80"/>
                                </a:lnTo>
                                <a:lnTo>
                                  <a:pt x="4118" y="80"/>
                                </a:lnTo>
                                <a:lnTo>
                                  <a:pt x="4118" y="80"/>
                                </a:lnTo>
                                <a:lnTo>
                                  <a:pt x="4118" y="80"/>
                                </a:lnTo>
                                <a:lnTo>
                                  <a:pt x="4129" y="80"/>
                                </a:lnTo>
                                <a:lnTo>
                                  <a:pt x="4129" y="80"/>
                                </a:lnTo>
                                <a:lnTo>
                                  <a:pt x="4129" y="80"/>
                                </a:lnTo>
                                <a:lnTo>
                                  <a:pt x="4129" y="80"/>
                                </a:lnTo>
                                <a:lnTo>
                                  <a:pt x="4140" y="80"/>
                                </a:lnTo>
                                <a:lnTo>
                                  <a:pt x="4140" y="80"/>
                                </a:lnTo>
                                <a:lnTo>
                                  <a:pt x="4140" y="80"/>
                                </a:lnTo>
                                <a:lnTo>
                                  <a:pt x="4152" y="80"/>
                                </a:lnTo>
                                <a:lnTo>
                                  <a:pt x="4152" y="80"/>
                                </a:lnTo>
                                <a:lnTo>
                                  <a:pt x="4152" y="80"/>
                                </a:lnTo>
                                <a:lnTo>
                                  <a:pt x="4163" y="80"/>
                                </a:lnTo>
                                <a:lnTo>
                                  <a:pt x="4163" y="80"/>
                                </a:lnTo>
                                <a:lnTo>
                                  <a:pt x="4163" y="80"/>
                                </a:lnTo>
                                <a:lnTo>
                                  <a:pt x="4163" y="80"/>
                                </a:lnTo>
                                <a:lnTo>
                                  <a:pt x="4175" y="80"/>
                                </a:lnTo>
                                <a:lnTo>
                                  <a:pt x="4175" y="80"/>
                                </a:lnTo>
                                <a:lnTo>
                                  <a:pt x="4175" y="80"/>
                                </a:lnTo>
                                <a:lnTo>
                                  <a:pt x="4186" y="80"/>
                                </a:lnTo>
                                <a:lnTo>
                                  <a:pt x="4186" y="80"/>
                                </a:lnTo>
                                <a:lnTo>
                                  <a:pt x="4186" y="80"/>
                                </a:lnTo>
                                <a:lnTo>
                                  <a:pt x="4186" y="80"/>
                                </a:lnTo>
                                <a:lnTo>
                                  <a:pt x="4197" y="80"/>
                                </a:lnTo>
                                <a:lnTo>
                                  <a:pt x="4197" y="80"/>
                                </a:lnTo>
                                <a:lnTo>
                                  <a:pt x="4197" y="80"/>
                                </a:lnTo>
                                <a:lnTo>
                                  <a:pt x="4209" y="80"/>
                                </a:lnTo>
                                <a:lnTo>
                                  <a:pt x="4209" y="80"/>
                                </a:lnTo>
                                <a:lnTo>
                                  <a:pt x="4209" y="80"/>
                                </a:lnTo>
                                <a:lnTo>
                                  <a:pt x="4209" y="80"/>
                                </a:lnTo>
                                <a:lnTo>
                                  <a:pt x="4220" y="80"/>
                                </a:lnTo>
                                <a:lnTo>
                                  <a:pt x="4220" y="80"/>
                                </a:lnTo>
                                <a:lnTo>
                                  <a:pt x="4220" y="80"/>
                                </a:lnTo>
                                <a:lnTo>
                                  <a:pt x="4232" y="80"/>
                                </a:lnTo>
                                <a:lnTo>
                                  <a:pt x="4232" y="69"/>
                                </a:lnTo>
                                <a:lnTo>
                                  <a:pt x="4232" y="69"/>
                                </a:lnTo>
                                <a:lnTo>
                                  <a:pt x="4232" y="69"/>
                                </a:lnTo>
                                <a:lnTo>
                                  <a:pt x="4243" y="69"/>
                                </a:lnTo>
                                <a:lnTo>
                                  <a:pt x="4243" y="69"/>
                                </a:lnTo>
                                <a:lnTo>
                                  <a:pt x="4243" y="69"/>
                                </a:lnTo>
                                <a:lnTo>
                                  <a:pt x="4254" y="69"/>
                                </a:lnTo>
                                <a:lnTo>
                                  <a:pt x="4254" y="69"/>
                                </a:lnTo>
                                <a:lnTo>
                                  <a:pt x="4254" y="69"/>
                                </a:lnTo>
                                <a:lnTo>
                                  <a:pt x="4254" y="69"/>
                                </a:lnTo>
                                <a:lnTo>
                                  <a:pt x="4266" y="69"/>
                                </a:lnTo>
                                <a:lnTo>
                                  <a:pt x="4266" y="69"/>
                                </a:lnTo>
                                <a:lnTo>
                                  <a:pt x="4266" y="69"/>
                                </a:lnTo>
                                <a:lnTo>
                                  <a:pt x="4277" y="69"/>
                                </a:lnTo>
                                <a:lnTo>
                                  <a:pt x="4277" y="69"/>
                                </a:lnTo>
                                <a:lnTo>
                                  <a:pt x="4277" y="69"/>
                                </a:lnTo>
                                <a:lnTo>
                                  <a:pt x="4289" y="69"/>
                                </a:lnTo>
                                <a:lnTo>
                                  <a:pt x="4289" y="69"/>
                                </a:lnTo>
                                <a:lnTo>
                                  <a:pt x="4289" y="69"/>
                                </a:lnTo>
                                <a:lnTo>
                                  <a:pt x="4289" y="69"/>
                                </a:lnTo>
                                <a:lnTo>
                                  <a:pt x="4300" y="69"/>
                                </a:lnTo>
                                <a:lnTo>
                                  <a:pt x="4300" y="69"/>
                                </a:lnTo>
                                <a:lnTo>
                                  <a:pt x="4300" y="69"/>
                                </a:lnTo>
                                <a:lnTo>
                                  <a:pt x="4311" y="69"/>
                                </a:lnTo>
                                <a:lnTo>
                                  <a:pt x="4311" y="69"/>
                                </a:lnTo>
                                <a:lnTo>
                                  <a:pt x="4311" y="69"/>
                                </a:lnTo>
                                <a:lnTo>
                                  <a:pt x="4311" y="69"/>
                                </a:lnTo>
                                <a:lnTo>
                                  <a:pt x="4323" y="69"/>
                                </a:lnTo>
                                <a:lnTo>
                                  <a:pt x="4323" y="69"/>
                                </a:lnTo>
                                <a:lnTo>
                                  <a:pt x="4323" y="69"/>
                                </a:lnTo>
                                <a:lnTo>
                                  <a:pt x="4334" y="69"/>
                                </a:lnTo>
                                <a:lnTo>
                                  <a:pt x="4334" y="69"/>
                                </a:lnTo>
                                <a:lnTo>
                                  <a:pt x="4334" y="69"/>
                                </a:lnTo>
                                <a:lnTo>
                                  <a:pt x="4334" y="69"/>
                                </a:lnTo>
                                <a:lnTo>
                                  <a:pt x="4346" y="69"/>
                                </a:lnTo>
                                <a:lnTo>
                                  <a:pt x="4346" y="69"/>
                                </a:lnTo>
                                <a:lnTo>
                                  <a:pt x="4346" y="69"/>
                                </a:lnTo>
                                <a:lnTo>
                                  <a:pt x="4357" y="69"/>
                                </a:lnTo>
                                <a:lnTo>
                                  <a:pt x="4357" y="69"/>
                                </a:lnTo>
                                <a:lnTo>
                                  <a:pt x="4357" y="69"/>
                                </a:lnTo>
                                <a:lnTo>
                                  <a:pt x="4357" y="69"/>
                                </a:lnTo>
                                <a:lnTo>
                                  <a:pt x="4369" y="69"/>
                                </a:lnTo>
                                <a:lnTo>
                                  <a:pt x="4369" y="69"/>
                                </a:lnTo>
                                <a:lnTo>
                                  <a:pt x="4369" y="69"/>
                                </a:lnTo>
                                <a:lnTo>
                                  <a:pt x="4380" y="69"/>
                                </a:lnTo>
                                <a:lnTo>
                                  <a:pt x="4380" y="69"/>
                                </a:lnTo>
                                <a:lnTo>
                                  <a:pt x="4380" y="57"/>
                                </a:lnTo>
                                <a:lnTo>
                                  <a:pt x="4391" y="57"/>
                                </a:lnTo>
                                <a:lnTo>
                                  <a:pt x="4391" y="57"/>
                                </a:lnTo>
                                <a:lnTo>
                                  <a:pt x="4391" y="57"/>
                                </a:lnTo>
                                <a:lnTo>
                                  <a:pt x="4391" y="57"/>
                                </a:lnTo>
                                <a:lnTo>
                                  <a:pt x="4403" y="57"/>
                                </a:lnTo>
                                <a:lnTo>
                                  <a:pt x="4403" y="57"/>
                                </a:lnTo>
                                <a:lnTo>
                                  <a:pt x="4403" y="57"/>
                                </a:lnTo>
                                <a:lnTo>
                                  <a:pt x="4414" y="57"/>
                                </a:lnTo>
                                <a:lnTo>
                                  <a:pt x="4414" y="57"/>
                                </a:lnTo>
                                <a:lnTo>
                                  <a:pt x="4414" y="57"/>
                                </a:lnTo>
                                <a:lnTo>
                                  <a:pt x="4414" y="57"/>
                                </a:lnTo>
                                <a:lnTo>
                                  <a:pt x="4426" y="57"/>
                                </a:lnTo>
                                <a:lnTo>
                                  <a:pt x="4426" y="57"/>
                                </a:lnTo>
                                <a:lnTo>
                                  <a:pt x="4426" y="57"/>
                                </a:lnTo>
                                <a:lnTo>
                                  <a:pt x="4437" y="57"/>
                                </a:lnTo>
                                <a:lnTo>
                                  <a:pt x="4437" y="57"/>
                                </a:lnTo>
                                <a:lnTo>
                                  <a:pt x="4437" y="57"/>
                                </a:lnTo>
                                <a:lnTo>
                                  <a:pt x="4437" y="57"/>
                                </a:lnTo>
                                <a:lnTo>
                                  <a:pt x="4448" y="57"/>
                                </a:lnTo>
                                <a:lnTo>
                                  <a:pt x="4448" y="57"/>
                                </a:lnTo>
                                <a:lnTo>
                                  <a:pt x="4448" y="57"/>
                                </a:lnTo>
                                <a:lnTo>
                                  <a:pt x="4460" y="57"/>
                                </a:lnTo>
                                <a:lnTo>
                                  <a:pt x="4460" y="57"/>
                                </a:lnTo>
                                <a:lnTo>
                                  <a:pt x="4460" y="57"/>
                                </a:lnTo>
                                <a:lnTo>
                                  <a:pt x="4460" y="57"/>
                                </a:lnTo>
                                <a:lnTo>
                                  <a:pt x="4471" y="57"/>
                                </a:lnTo>
                                <a:lnTo>
                                  <a:pt x="4471" y="57"/>
                                </a:lnTo>
                                <a:lnTo>
                                  <a:pt x="4471" y="57"/>
                                </a:lnTo>
                                <a:lnTo>
                                  <a:pt x="4483" y="57"/>
                                </a:lnTo>
                                <a:lnTo>
                                  <a:pt x="4483" y="57"/>
                                </a:lnTo>
                                <a:lnTo>
                                  <a:pt x="4483" y="57"/>
                                </a:lnTo>
                                <a:lnTo>
                                  <a:pt x="4483" y="57"/>
                                </a:lnTo>
                                <a:lnTo>
                                  <a:pt x="4494" y="57"/>
                                </a:lnTo>
                                <a:lnTo>
                                  <a:pt x="4494" y="57"/>
                                </a:lnTo>
                                <a:lnTo>
                                  <a:pt x="4494" y="57"/>
                                </a:lnTo>
                                <a:lnTo>
                                  <a:pt x="4505" y="57"/>
                                </a:lnTo>
                                <a:lnTo>
                                  <a:pt x="4505" y="57"/>
                                </a:lnTo>
                                <a:lnTo>
                                  <a:pt x="4505" y="57"/>
                                </a:lnTo>
                                <a:lnTo>
                                  <a:pt x="4517" y="57"/>
                                </a:lnTo>
                                <a:lnTo>
                                  <a:pt x="4517" y="57"/>
                                </a:lnTo>
                                <a:lnTo>
                                  <a:pt x="4517" y="57"/>
                                </a:lnTo>
                                <a:lnTo>
                                  <a:pt x="4517" y="57"/>
                                </a:lnTo>
                                <a:lnTo>
                                  <a:pt x="4528" y="57"/>
                                </a:lnTo>
                                <a:lnTo>
                                  <a:pt x="4528" y="57"/>
                                </a:lnTo>
                                <a:lnTo>
                                  <a:pt x="4528" y="57"/>
                                </a:lnTo>
                                <a:lnTo>
                                  <a:pt x="4540" y="57"/>
                                </a:lnTo>
                                <a:lnTo>
                                  <a:pt x="4540" y="57"/>
                                </a:lnTo>
                                <a:lnTo>
                                  <a:pt x="4540" y="57"/>
                                </a:lnTo>
                                <a:lnTo>
                                  <a:pt x="4540" y="57"/>
                                </a:lnTo>
                                <a:lnTo>
                                  <a:pt x="4551" y="57"/>
                                </a:lnTo>
                                <a:lnTo>
                                  <a:pt x="4551" y="57"/>
                                </a:lnTo>
                                <a:lnTo>
                                  <a:pt x="4551" y="57"/>
                                </a:lnTo>
                                <a:lnTo>
                                  <a:pt x="4562" y="57"/>
                                </a:lnTo>
                                <a:lnTo>
                                  <a:pt x="4562" y="57"/>
                                </a:lnTo>
                                <a:lnTo>
                                  <a:pt x="4562" y="57"/>
                                </a:lnTo>
                                <a:lnTo>
                                  <a:pt x="4562" y="57"/>
                                </a:lnTo>
                                <a:lnTo>
                                  <a:pt x="4574" y="57"/>
                                </a:lnTo>
                                <a:lnTo>
                                  <a:pt x="4574" y="57"/>
                                </a:lnTo>
                                <a:lnTo>
                                  <a:pt x="4574" y="46"/>
                                </a:lnTo>
                                <a:lnTo>
                                  <a:pt x="4585" y="46"/>
                                </a:lnTo>
                                <a:lnTo>
                                  <a:pt x="4585" y="46"/>
                                </a:lnTo>
                                <a:lnTo>
                                  <a:pt x="4585" y="46"/>
                                </a:lnTo>
                                <a:lnTo>
                                  <a:pt x="4585" y="46"/>
                                </a:lnTo>
                                <a:lnTo>
                                  <a:pt x="4597" y="46"/>
                                </a:lnTo>
                                <a:lnTo>
                                  <a:pt x="4597" y="46"/>
                                </a:lnTo>
                                <a:lnTo>
                                  <a:pt x="4597" y="46"/>
                                </a:lnTo>
                                <a:lnTo>
                                  <a:pt x="4608" y="46"/>
                                </a:lnTo>
                                <a:lnTo>
                                  <a:pt x="4608" y="46"/>
                                </a:lnTo>
                                <a:lnTo>
                                  <a:pt x="4608" y="46"/>
                                </a:lnTo>
                                <a:lnTo>
                                  <a:pt x="4608" y="46"/>
                                </a:lnTo>
                                <a:lnTo>
                                  <a:pt x="4619" y="46"/>
                                </a:lnTo>
                                <a:lnTo>
                                  <a:pt x="4619" y="46"/>
                                </a:lnTo>
                                <a:lnTo>
                                  <a:pt x="4619" y="46"/>
                                </a:lnTo>
                                <a:lnTo>
                                  <a:pt x="4631" y="46"/>
                                </a:lnTo>
                                <a:lnTo>
                                  <a:pt x="4631" y="46"/>
                                </a:lnTo>
                                <a:lnTo>
                                  <a:pt x="4631" y="46"/>
                                </a:lnTo>
                                <a:lnTo>
                                  <a:pt x="4642" y="46"/>
                                </a:lnTo>
                                <a:lnTo>
                                  <a:pt x="4642" y="46"/>
                                </a:lnTo>
                                <a:lnTo>
                                  <a:pt x="4642" y="46"/>
                                </a:lnTo>
                                <a:lnTo>
                                  <a:pt x="4642" y="46"/>
                                </a:lnTo>
                                <a:lnTo>
                                  <a:pt x="4654" y="46"/>
                                </a:lnTo>
                                <a:lnTo>
                                  <a:pt x="4654" y="46"/>
                                </a:lnTo>
                                <a:lnTo>
                                  <a:pt x="4654" y="46"/>
                                </a:lnTo>
                                <a:lnTo>
                                  <a:pt x="4665" y="46"/>
                                </a:lnTo>
                                <a:lnTo>
                                  <a:pt x="4665" y="46"/>
                                </a:lnTo>
                                <a:lnTo>
                                  <a:pt x="4665" y="46"/>
                                </a:lnTo>
                                <a:lnTo>
                                  <a:pt x="4665" y="46"/>
                                </a:lnTo>
                                <a:lnTo>
                                  <a:pt x="4676" y="46"/>
                                </a:lnTo>
                                <a:lnTo>
                                  <a:pt x="4676" y="46"/>
                                </a:lnTo>
                                <a:lnTo>
                                  <a:pt x="4676" y="46"/>
                                </a:lnTo>
                                <a:lnTo>
                                  <a:pt x="4688" y="46"/>
                                </a:lnTo>
                                <a:lnTo>
                                  <a:pt x="4688" y="46"/>
                                </a:lnTo>
                                <a:lnTo>
                                  <a:pt x="4688" y="46"/>
                                </a:lnTo>
                                <a:lnTo>
                                  <a:pt x="4688" y="46"/>
                                </a:lnTo>
                                <a:lnTo>
                                  <a:pt x="4699" y="46"/>
                                </a:lnTo>
                                <a:lnTo>
                                  <a:pt x="4699" y="46"/>
                                </a:lnTo>
                                <a:lnTo>
                                  <a:pt x="4699" y="46"/>
                                </a:lnTo>
                                <a:lnTo>
                                  <a:pt x="4711" y="46"/>
                                </a:lnTo>
                                <a:lnTo>
                                  <a:pt x="4711" y="46"/>
                                </a:lnTo>
                                <a:lnTo>
                                  <a:pt x="4711" y="46"/>
                                </a:lnTo>
                                <a:lnTo>
                                  <a:pt x="4711" y="46"/>
                                </a:lnTo>
                                <a:lnTo>
                                  <a:pt x="4722" y="46"/>
                                </a:lnTo>
                                <a:lnTo>
                                  <a:pt x="4722" y="46"/>
                                </a:lnTo>
                                <a:lnTo>
                                  <a:pt x="4722" y="46"/>
                                </a:lnTo>
                                <a:lnTo>
                                  <a:pt x="4733" y="46"/>
                                </a:lnTo>
                                <a:lnTo>
                                  <a:pt x="4733" y="46"/>
                                </a:lnTo>
                                <a:lnTo>
                                  <a:pt x="4733" y="46"/>
                                </a:lnTo>
                                <a:lnTo>
                                  <a:pt x="4733" y="46"/>
                                </a:lnTo>
                                <a:lnTo>
                                  <a:pt x="4745" y="46"/>
                                </a:lnTo>
                                <a:lnTo>
                                  <a:pt x="4745" y="46"/>
                                </a:lnTo>
                                <a:lnTo>
                                  <a:pt x="4745" y="46"/>
                                </a:lnTo>
                                <a:lnTo>
                                  <a:pt x="4756" y="46"/>
                                </a:lnTo>
                                <a:lnTo>
                                  <a:pt x="4756" y="46"/>
                                </a:lnTo>
                                <a:lnTo>
                                  <a:pt x="4756" y="46"/>
                                </a:lnTo>
                                <a:lnTo>
                                  <a:pt x="4768" y="46"/>
                                </a:lnTo>
                                <a:lnTo>
                                  <a:pt x="4768" y="46"/>
                                </a:lnTo>
                                <a:lnTo>
                                  <a:pt x="4768" y="46"/>
                                </a:lnTo>
                                <a:lnTo>
                                  <a:pt x="4768" y="46"/>
                                </a:lnTo>
                                <a:lnTo>
                                  <a:pt x="4779" y="46"/>
                                </a:lnTo>
                                <a:lnTo>
                                  <a:pt x="4779" y="46"/>
                                </a:lnTo>
                                <a:lnTo>
                                  <a:pt x="4779" y="46"/>
                                </a:lnTo>
                                <a:lnTo>
                                  <a:pt x="4790" y="46"/>
                                </a:lnTo>
                                <a:lnTo>
                                  <a:pt x="4790" y="46"/>
                                </a:lnTo>
                                <a:lnTo>
                                  <a:pt x="4790" y="46"/>
                                </a:lnTo>
                                <a:lnTo>
                                  <a:pt x="4790" y="46"/>
                                </a:lnTo>
                                <a:lnTo>
                                  <a:pt x="4802" y="46"/>
                                </a:lnTo>
                                <a:lnTo>
                                  <a:pt x="4802" y="46"/>
                                </a:lnTo>
                                <a:lnTo>
                                  <a:pt x="4802" y="46"/>
                                </a:lnTo>
                                <a:lnTo>
                                  <a:pt x="4813" y="46"/>
                                </a:lnTo>
                                <a:lnTo>
                                  <a:pt x="4813" y="35"/>
                                </a:lnTo>
                                <a:lnTo>
                                  <a:pt x="4813" y="35"/>
                                </a:lnTo>
                                <a:lnTo>
                                  <a:pt x="4813" y="35"/>
                                </a:lnTo>
                                <a:lnTo>
                                  <a:pt x="4825" y="35"/>
                                </a:lnTo>
                                <a:lnTo>
                                  <a:pt x="4825" y="35"/>
                                </a:lnTo>
                                <a:lnTo>
                                  <a:pt x="4825" y="35"/>
                                </a:lnTo>
                                <a:lnTo>
                                  <a:pt x="4836" y="35"/>
                                </a:lnTo>
                                <a:lnTo>
                                  <a:pt x="4836" y="35"/>
                                </a:lnTo>
                                <a:lnTo>
                                  <a:pt x="4836" y="35"/>
                                </a:lnTo>
                                <a:lnTo>
                                  <a:pt x="4836" y="35"/>
                                </a:lnTo>
                                <a:lnTo>
                                  <a:pt x="4848" y="35"/>
                                </a:lnTo>
                                <a:lnTo>
                                  <a:pt x="4848" y="35"/>
                                </a:lnTo>
                                <a:lnTo>
                                  <a:pt x="4848" y="35"/>
                                </a:lnTo>
                                <a:lnTo>
                                  <a:pt x="4859" y="35"/>
                                </a:lnTo>
                                <a:lnTo>
                                  <a:pt x="4859" y="35"/>
                                </a:lnTo>
                                <a:lnTo>
                                  <a:pt x="4859" y="35"/>
                                </a:lnTo>
                                <a:lnTo>
                                  <a:pt x="4859" y="35"/>
                                </a:lnTo>
                                <a:lnTo>
                                  <a:pt x="4870" y="35"/>
                                </a:lnTo>
                                <a:lnTo>
                                  <a:pt x="4870" y="35"/>
                                </a:lnTo>
                                <a:lnTo>
                                  <a:pt x="4870" y="35"/>
                                </a:lnTo>
                                <a:lnTo>
                                  <a:pt x="4882" y="35"/>
                                </a:lnTo>
                                <a:lnTo>
                                  <a:pt x="4882" y="35"/>
                                </a:lnTo>
                                <a:lnTo>
                                  <a:pt x="4882" y="35"/>
                                </a:lnTo>
                                <a:lnTo>
                                  <a:pt x="4893" y="35"/>
                                </a:lnTo>
                                <a:lnTo>
                                  <a:pt x="4893" y="35"/>
                                </a:lnTo>
                                <a:lnTo>
                                  <a:pt x="4893" y="35"/>
                                </a:lnTo>
                                <a:lnTo>
                                  <a:pt x="4893" y="35"/>
                                </a:lnTo>
                                <a:lnTo>
                                  <a:pt x="4905" y="35"/>
                                </a:lnTo>
                                <a:lnTo>
                                  <a:pt x="4905" y="35"/>
                                </a:lnTo>
                                <a:lnTo>
                                  <a:pt x="4905" y="35"/>
                                </a:lnTo>
                                <a:lnTo>
                                  <a:pt x="4916" y="35"/>
                                </a:lnTo>
                                <a:lnTo>
                                  <a:pt x="4916" y="35"/>
                                </a:lnTo>
                                <a:lnTo>
                                  <a:pt x="4916" y="35"/>
                                </a:lnTo>
                                <a:lnTo>
                                  <a:pt x="4916" y="35"/>
                                </a:lnTo>
                                <a:lnTo>
                                  <a:pt x="4927" y="35"/>
                                </a:lnTo>
                                <a:lnTo>
                                  <a:pt x="4927" y="35"/>
                                </a:lnTo>
                                <a:lnTo>
                                  <a:pt x="4927" y="35"/>
                                </a:lnTo>
                                <a:lnTo>
                                  <a:pt x="4939" y="35"/>
                                </a:lnTo>
                                <a:lnTo>
                                  <a:pt x="4939" y="35"/>
                                </a:lnTo>
                                <a:lnTo>
                                  <a:pt x="4939" y="35"/>
                                </a:lnTo>
                                <a:lnTo>
                                  <a:pt x="4939" y="35"/>
                                </a:lnTo>
                                <a:lnTo>
                                  <a:pt x="4950" y="35"/>
                                </a:lnTo>
                                <a:lnTo>
                                  <a:pt x="4950" y="35"/>
                                </a:lnTo>
                                <a:lnTo>
                                  <a:pt x="4950" y="35"/>
                                </a:lnTo>
                                <a:lnTo>
                                  <a:pt x="4962" y="35"/>
                                </a:lnTo>
                                <a:lnTo>
                                  <a:pt x="4962" y="35"/>
                                </a:lnTo>
                                <a:lnTo>
                                  <a:pt x="4962" y="35"/>
                                </a:lnTo>
                                <a:lnTo>
                                  <a:pt x="4962" y="35"/>
                                </a:lnTo>
                                <a:lnTo>
                                  <a:pt x="4973" y="35"/>
                                </a:lnTo>
                                <a:lnTo>
                                  <a:pt x="4973" y="35"/>
                                </a:lnTo>
                                <a:lnTo>
                                  <a:pt x="4973" y="35"/>
                                </a:lnTo>
                                <a:lnTo>
                                  <a:pt x="4984" y="35"/>
                                </a:lnTo>
                                <a:lnTo>
                                  <a:pt x="4984" y="35"/>
                                </a:lnTo>
                                <a:lnTo>
                                  <a:pt x="4984" y="35"/>
                                </a:lnTo>
                                <a:lnTo>
                                  <a:pt x="4996" y="35"/>
                                </a:lnTo>
                                <a:lnTo>
                                  <a:pt x="4996" y="35"/>
                                </a:lnTo>
                                <a:lnTo>
                                  <a:pt x="4996" y="35"/>
                                </a:lnTo>
                                <a:lnTo>
                                  <a:pt x="4996" y="35"/>
                                </a:lnTo>
                                <a:lnTo>
                                  <a:pt x="5007" y="35"/>
                                </a:lnTo>
                                <a:lnTo>
                                  <a:pt x="5007" y="35"/>
                                </a:lnTo>
                                <a:lnTo>
                                  <a:pt x="5007" y="35"/>
                                </a:lnTo>
                                <a:lnTo>
                                  <a:pt x="5019" y="35"/>
                                </a:lnTo>
                                <a:lnTo>
                                  <a:pt x="5019" y="35"/>
                                </a:lnTo>
                                <a:lnTo>
                                  <a:pt x="5019" y="35"/>
                                </a:lnTo>
                                <a:lnTo>
                                  <a:pt x="5019" y="35"/>
                                </a:lnTo>
                                <a:lnTo>
                                  <a:pt x="5030" y="35"/>
                                </a:lnTo>
                                <a:lnTo>
                                  <a:pt x="5030" y="35"/>
                                </a:lnTo>
                                <a:lnTo>
                                  <a:pt x="5030" y="35"/>
                                </a:lnTo>
                                <a:lnTo>
                                  <a:pt x="5041" y="35"/>
                                </a:lnTo>
                                <a:lnTo>
                                  <a:pt x="5041" y="35"/>
                                </a:lnTo>
                                <a:lnTo>
                                  <a:pt x="5041" y="35"/>
                                </a:lnTo>
                                <a:lnTo>
                                  <a:pt x="5041" y="35"/>
                                </a:lnTo>
                                <a:lnTo>
                                  <a:pt x="5053" y="35"/>
                                </a:lnTo>
                                <a:lnTo>
                                  <a:pt x="5053" y="35"/>
                                </a:lnTo>
                                <a:lnTo>
                                  <a:pt x="5053" y="35"/>
                                </a:lnTo>
                                <a:lnTo>
                                  <a:pt x="5064" y="35"/>
                                </a:lnTo>
                                <a:lnTo>
                                  <a:pt x="5064" y="35"/>
                                </a:lnTo>
                                <a:lnTo>
                                  <a:pt x="5064" y="35"/>
                                </a:lnTo>
                                <a:lnTo>
                                  <a:pt x="5076" y="35"/>
                                </a:lnTo>
                                <a:lnTo>
                                  <a:pt x="5076" y="35"/>
                                </a:lnTo>
                                <a:lnTo>
                                  <a:pt x="5076" y="35"/>
                                </a:lnTo>
                                <a:lnTo>
                                  <a:pt x="5076" y="35"/>
                                </a:lnTo>
                                <a:lnTo>
                                  <a:pt x="5087" y="35"/>
                                </a:lnTo>
                                <a:lnTo>
                                  <a:pt x="5087" y="35"/>
                                </a:lnTo>
                                <a:lnTo>
                                  <a:pt x="5087" y="35"/>
                                </a:lnTo>
                                <a:lnTo>
                                  <a:pt x="5087" y="35"/>
                                </a:lnTo>
                                <a:lnTo>
                                  <a:pt x="5098" y="35"/>
                                </a:lnTo>
                                <a:lnTo>
                                  <a:pt x="5098" y="23"/>
                                </a:lnTo>
                                <a:lnTo>
                                  <a:pt x="5098" y="23"/>
                                </a:lnTo>
                                <a:lnTo>
                                  <a:pt x="5110" y="23"/>
                                </a:lnTo>
                                <a:lnTo>
                                  <a:pt x="5110" y="23"/>
                                </a:lnTo>
                                <a:lnTo>
                                  <a:pt x="5110" y="23"/>
                                </a:lnTo>
                                <a:lnTo>
                                  <a:pt x="5121" y="23"/>
                                </a:lnTo>
                                <a:lnTo>
                                  <a:pt x="5121" y="23"/>
                                </a:lnTo>
                                <a:lnTo>
                                  <a:pt x="5121" y="23"/>
                                </a:lnTo>
                                <a:lnTo>
                                  <a:pt x="5121" y="23"/>
                                </a:lnTo>
                                <a:lnTo>
                                  <a:pt x="5133" y="23"/>
                                </a:lnTo>
                                <a:lnTo>
                                  <a:pt x="5133" y="23"/>
                                </a:lnTo>
                                <a:lnTo>
                                  <a:pt x="5133" y="23"/>
                                </a:lnTo>
                                <a:lnTo>
                                  <a:pt x="5144" y="23"/>
                                </a:lnTo>
                                <a:lnTo>
                                  <a:pt x="5144" y="23"/>
                                </a:lnTo>
                                <a:lnTo>
                                  <a:pt x="5144" y="23"/>
                                </a:lnTo>
                                <a:lnTo>
                                  <a:pt x="5144" y="23"/>
                                </a:lnTo>
                                <a:lnTo>
                                  <a:pt x="5155" y="23"/>
                                </a:lnTo>
                                <a:lnTo>
                                  <a:pt x="5155" y="23"/>
                                </a:lnTo>
                                <a:lnTo>
                                  <a:pt x="5155" y="23"/>
                                </a:lnTo>
                                <a:lnTo>
                                  <a:pt x="5167" y="23"/>
                                </a:lnTo>
                                <a:lnTo>
                                  <a:pt x="5167" y="23"/>
                                </a:lnTo>
                                <a:lnTo>
                                  <a:pt x="5167" y="23"/>
                                </a:lnTo>
                                <a:lnTo>
                                  <a:pt x="5167" y="23"/>
                                </a:lnTo>
                                <a:lnTo>
                                  <a:pt x="5178" y="23"/>
                                </a:lnTo>
                                <a:lnTo>
                                  <a:pt x="5178" y="23"/>
                                </a:lnTo>
                                <a:lnTo>
                                  <a:pt x="5178" y="23"/>
                                </a:lnTo>
                                <a:lnTo>
                                  <a:pt x="5190" y="23"/>
                                </a:lnTo>
                                <a:lnTo>
                                  <a:pt x="5190" y="23"/>
                                </a:lnTo>
                                <a:lnTo>
                                  <a:pt x="5190" y="23"/>
                                </a:lnTo>
                                <a:lnTo>
                                  <a:pt x="5201" y="23"/>
                                </a:lnTo>
                                <a:lnTo>
                                  <a:pt x="5201" y="23"/>
                                </a:lnTo>
                                <a:lnTo>
                                  <a:pt x="5201" y="23"/>
                                </a:lnTo>
                                <a:lnTo>
                                  <a:pt x="5201" y="23"/>
                                </a:lnTo>
                                <a:lnTo>
                                  <a:pt x="5212" y="23"/>
                                </a:lnTo>
                                <a:lnTo>
                                  <a:pt x="5212" y="23"/>
                                </a:lnTo>
                                <a:lnTo>
                                  <a:pt x="5212" y="23"/>
                                </a:lnTo>
                                <a:lnTo>
                                  <a:pt x="5224" y="23"/>
                                </a:lnTo>
                                <a:lnTo>
                                  <a:pt x="5224" y="23"/>
                                </a:lnTo>
                                <a:lnTo>
                                  <a:pt x="5224" y="23"/>
                                </a:lnTo>
                                <a:lnTo>
                                  <a:pt x="5224" y="23"/>
                                </a:lnTo>
                                <a:lnTo>
                                  <a:pt x="5235" y="23"/>
                                </a:lnTo>
                                <a:lnTo>
                                  <a:pt x="5235" y="23"/>
                                </a:lnTo>
                                <a:lnTo>
                                  <a:pt x="5235" y="23"/>
                                </a:lnTo>
                                <a:lnTo>
                                  <a:pt x="5247" y="23"/>
                                </a:lnTo>
                                <a:lnTo>
                                  <a:pt x="5247" y="23"/>
                                </a:lnTo>
                                <a:lnTo>
                                  <a:pt x="5247" y="23"/>
                                </a:lnTo>
                                <a:lnTo>
                                  <a:pt x="5247" y="23"/>
                                </a:lnTo>
                                <a:lnTo>
                                  <a:pt x="5258" y="23"/>
                                </a:lnTo>
                                <a:lnTo>
                                  <a:pt x="5258" y="23"/>
                                </a:lnTo>
                                <a:lnTo>
                                  <a:pt x="5258" y="23"/>
                                </a:lnTo>
                                <a:lnTo>
                                  <a:pt x="5270" y="23"/>
                                </a:lnTo>
                                <a:lnTo>
                                  <a:pt x="5270" y="23"/>
                                </a:lnTo>
                                <a:lnTo>
                                  <a:pt x="5270" y="23"/>
                                </a:lnTo>
                                <a:lnTo>
                                  <a:pt x="5270" y="23"/>
                                </a:lnTo>
                                <a:lnTo>
                                  <a:pt x="5281" y="23"/>
                                </a:lnTo>
                                <a:lnTo>
                                  <a:pt x="5281" y="23"/>
                                </a:lnTo>
                                <a:lnTo>
                                  <a:pt x="5281" y="23"/>
                                </a:lnTo>
                                <a:lnTo>
                                  <a:pt x="5292" y="23"/>
                                </a:lnTo>
                                <a:lnTo>
                                  <a:pt x="5292" y="23"/>
                                </a:lnTo>
                                <a:lnTo>
                                  <a:pt x="5292" y="23"/>
                                </a:lnTo>
                                <a:lnTo>
                                  <a:pt x="5292" y="23"/>
                                </a:lnTo>
                                <a:lnTo>
                                  <a:pt x="5304" y="23"/>
                                </a:lnTo>
                                <a:lnTo>
                                  <a:pt x="5304" y="23"/>
                                </a:lnTo>
                                <a:lnTo>
                                  <a:pt x="5304" y="23"/>
                                </a:lnTo>
                                <a:lnTo>
                                  <a:pt x="5315" y="23"/>
                                </a:lnTo>
                                <a:lnTo>
                                  <a:pt x="5315" y="23"/>
                                </a:lnTo>
                                <a:lnTo>
                                  <a:pt x="5315" y="23"/>
                                </a:lnTo>
                                <a:lnTo>
                                  <a:pt x="5327" y="23"/>
                                </a:lnTo>
                                <a:lnTo>
                                  <a:pt x="5327" y="23"/>
                                </a:lnTo>
                                <a:lnTo>
                                  <a:pt x="5327" y="23"/>
                                </a:lnTo>
                                <a:lnTo>
                                  <a:pt x="5327" y="23"/>
                                </a:lnTo>
                                <a:lnTo>
                                  <a:pt x="5338" y="23"/>
                                </a:lnTo>
                                <a:lnTo>
                                  <a:pt x="5338" y="23"/>
                                </a:lnTo>
                                <a:lnTo>
                                  <a:pt x="5338" y="23"/>
                                </a:lnTo>
                                <a:lnTo>
                                  <a:pt x="5349" y="23"/>
                                </a:lnTo>
                                <a:lnTo>
                                  <a:pt x="5349" y="23"/>
                                </a:lnTo>
                                <a:lnTo>
                                  <a:pt x="5349" y="23"/>
                                </a:lnTo>
                                <a:lnTo>
                                  <a:pt x="5349" y="23"/>
                                </a:lnTo>
                                <a:lnTo>
                                  <a:pt x="5361" y="23"/>
                                </a:lnTo>
                                <a:lnTo>
                                  <a:pt x="5361" y="23"/>
                                </a:lnTo>
                                <a:lnTo>
                                  <a:pt x="5361" y="23"/>
                                </a:lnTo>
                                <a:lnTo>
                                  <a:pt x="5372" y="23"/>
                                </a:lnTo>
                                <a:lnTo>
                                  <a:pt x="5372" y="23"/>
                                </a:lnTo>
                                <a:lnTo>
                                  <a:pt x="5372" y="23"/>
                                </a:lnTo>
                                <a:lnTo>
                                  <a:pt x="5372" y="23"/>
                                </a:lnTo>
                                <a:lnTo>
                                  <a:pt x="5384" y="23"/>
                                </a:lnTo>
                                <a:lnTo>
                                  <a:pt x="5384" y="23"/>
                                </a:lnTo>
                                <a:lnTo>
                                  <a:pt x="5384" y="23"/>
                                </a:lnTo>
                                <a:lnTo>
                                  <a:pt x="5395" y="23"/>
                                </a:lnTo>
                                <a:lnTo>
                                  <a:pt x="5395" y="23"/>
                                </a:lnTo>
                                <a:lnTo>
                                  <a:pt x="5395" y="23"/>
                                </a:lnTo>
                                <a:lnTo>
                                  <a:pt x="5395" y="23"/>
                                </a:lnTo>
                                <a:lnTo>
                                  <a:pt x="5406" y="23"/>
                                </a:lnTo>
                                <a:lnTo>
                                  <a:pt x="5406" y="23"/>
                                </a:lnTo>
                                <a:lnTo>
                                  <a:pt x="5406" y="23"/>
                                </a:lnTo>
                                <a:lnTo>
                                  <a:pt x="5418" y="23"/>
                                </a:lnTo>
                                <a:lnTo>
                                  <a:pt x="5418" y="23"/>
                                </a:lnTo>
                                <a:lnTo>
                                  <a:pt x="5418" y="23"/>
                                </a:lnTo>
                                <a:lnTo>
                                  <a:pt x="5418" y="23"/>
                                </a:lnTo>
                                <a:lnTo>
                                  <a:pt x="5429" y="23"/>
                                </a:lnTo>
                                <a:lnTo>
                                  <a:pt x="5429" y="23"/>
                                </a:lnTo>
                                <a:lnTo>
                                  <a:pt x="5429" y="23"/>
                                </a:lnTo>
                                <a:lnTo>
                                  <a:pt x="5441" y="23"/>
                                </a:lnTo>
                                <a:lnTo>
                                  <a:pt x="5441" y="23"/>
                                </a:lnTo>
                                <a:lnTo>
                                  <a:pt x="5441" y="23"/>
                                </a:lnTo>
                                <a:lnTo>
                                  <a:pt x="5452" y="23"/>
                                </a:lnTo>
                                <a:lnTo>
                                  <a:pt x="5452" y="23"/>
                                </a:lnTo>
                                <a:lnTo>
                                  <a:pt x="5452" y="23"/>
                                </a:lnTo>
                                <a:lnTo>
                                  <a:pt x="5452" y="23"/>
                                </a:lnTo>
                                <a:lnTo>
                                  <a:pt x="5463" y="23"/>
                                </a:lnTo>
                                <a:lnTo>
                                  <a:pt x="5463" y="23"/>
                                </a:lnTo>
                                <a:lnTo>
                                  <a:pt x="5463" y="23"/>
                                </a:lnTo>
                                <a:lnTo>
                                  <a:pt x="5475" y="23"/>
                                </a:lnTo>
                                <a:lnTo>
                                  <a:pt x="5475" y="23"/>
                                </a:lnTo>
                                <a:lnTo>
                                  <a:pt x="5475" y="23"/>
                                </a:lnTo>
                                <a:lnTo>
                                  <a:pt x="5475" y="23"/>
                                </a:lnTo>
                                <a:lnTo>
                                  <a:pt x="5486" y="23"/>
                                </a:lnTo>
                                <a:lnTo>
                                  <a:pt x="5486" y="23"/>
                                </a:lnTo>
                                <a:lnTo>
                                  <a:pt x="5486" y="23"/>
                                </a:lnTo>
                                <a:lnTo>
                                  <a:pt x="5498" y="23"/>
                                </a:lnTo>
                                <a:lnTo>
                                  <a:pt x="5498" y="23"/>
                                </a:lnTo>
                                <a:lnTo>
                                  <a:pt x="5498" y="23"/>
                                </a:lnTo>
                                <a:lnTo>
                                  <a:pt x="5498" y="23"/>
                                </a:lnTo>
                                <a:lnTo>
                                  <a:pt x="5509" y="23"/>
                                </a:lnTo>
                                <a:lnTo>
                                  <a:pt x="5509" y="23"/>
                                </a:lnTo>
                                <a:lnTo>
                                  <a:pt x="5509" y="23"/>
                                </a:lnTo>
                                <a:lnTo>
                                  <a:pt x="5520" y="23"/>
                                </a:lnTo>
                                <a:lnTo>
                                  <a:pt x="5520" y="23"/>
                                </a:lnTo>
                                <a:lnTo>
                                  <a:pt x="5520" y="23"/>
                                </a:lnTo>
                                <a:lnTo>
                                  <a:pt x="5520" y="23"/>
                                </a:lnTo>
                                <a:lnTo>
                                  <a:pt x="5532" y="23"/>
                                </a:lnTo>
                                <a:lnTo>
                                  <a:pt x="5532" y="12"/>
                                </a:lnTo>
                                <a:lnTo>
                                  <a:pt x="5532" y="12"/>
                                </a:lnTo>
                                <a:lnTo>
                                  <a:pt x="5543" y="12"/>
                                </a:lnTo>
                                <a:lnTo>
                                  <a:pt x="5543" y="12"/>
                                </a:lnTo>
                                <a:lnTo>
                                  <a:pt x="5543" y="12"/>
                                </a:lnTo>
                                <a:lnTo>
                                  <a:pt x="5543" y="12"/>
                                </a:lnTo>
                                <a:lnTo>
                                  <a:pt x="5555" y="12"/>
                                </a:lnTo>
                                <a:lnTo>
                                  <a:pt x="5555" y="12"/>
                                </a:lnTo>
                                <a:lnTo>
                                  <a:pt x="5555" y="12"/>
                                </a:lnTo>
                                <a:lnTo>
                                  <a:pt x="5566" y="12"/>
                                </a:lnTo>
                                <a:lnTo>
                                  <a:pt x="5566" y="12"/>
                                </a:lnTo>
                                <a:lnTo>
                                  <a:pt x="5566" y="12"/>
                                </a:lnTo>
                                <a:lnTo>
                                  <a:pt x="5577" y="12"/>
                                </a:lnTo>
                                <a:lnTo>
                                  <a:pt x="5577" y="12"/>
                                </a:lnTo>
                                <a:lnTo>
                                  <a:pt x="5577" y="12"/>
                                </a:lnTo>
                                <a:lnTo>
                                  <a:pt x="5577" y="12"/>
                                </a:lnTo>
                                <a:lnTo>
                                  <a:pt x="5589" y="12"/>
                                </a:lnTo>
                                <a:lnTo>
                                  <a:pt x="5589" y="12"/>
                                </a:lnTo>
                                <a:lnTo>
                                  <a:pt x="5589" y="12"/>
                                </a:lnTo>
                                <a:lnTo>
                                  <a:pt x="5600" y="12"/>
                                </a:lnTo>
                                <a:lnTo>
                                  <a:pt x="5600" y="12"/>
                                </a:lnTo>
                                <a:lnTo>
                                  <a:pt x="5600" y="12"/>
                                </a:lnTo>
                                <a:lnTo>
                                  <a:pt x="5600" y="12"/>
                                </a:lnTo>
                                <a:lnTo>
                                  <a:pt x="5612" y="12"/>
                                </a:lnTo>
                                <a:lnTo>
                                  <a:pt x="5612" y="12"/>
                                </a:lnTo>
                                <a:lnTo>
                                  <a:pt x="5612" y="12"/>
                                </a:lnTo>
                                <a:lnTo>
                                  <a:pt x="5623" y="12"/>
                                </a:lnTo>
                                <a:lnTo>
                                  <a:pt x="5623" y="12"/>
                                </a:lnTo>
                                <a:lnTo>
                                  <a:pt x="5623" y="12"/>
                                </a:lnTo>
                                <a:lnTo>
                                  <a:pt x="5623" y="12"/>
                                </a:lnTo>
                                <a:lnTo>
                                  <a:pt x="5634" y="12"/>
                                </a:lnTo>
                                <a:lnTo>
                                  <a:pt x="5634" y="12"/>
                                </a:lnTo>
                                <a:lnTo>
                                  <a:pt x="5634" y="12"/>
                                </a:lnTo>
                                <a:lnTo>
                                  <a:pt x="5646" y="12"/>
                                </a:lnTo>
                                <a:lnTo>
                                  <a:pt x="5646" y="12"/>
                                </a:lnTo>
                                <a:lnTo>
                                  <a:pt x="5646" y="12"/>
                                </a:lnTo>
                                <a:lnTo>
                                  <a:pt x="5646" y="12"/>
                                </a:lnTo>
                                <a:lnTo>
                                  <a:pt x="5657" y="12"/>
                                </a:lnTo>
                                <a:lnTo>
                                  <a:pt x="5657" y="12"/>
                                </a:lnTo>
                                <a:lnTo>
                                  <a:pt x="5657" y="12"/>
                                </a:lnTo>
                                <a:lnTo>
                                  <a:pt x="5669" y="12"/>
                                </a:lnTo>
                                <a:lnTo>
                                  <a:pt x="5669" y="12"/>
                                </a:lnTo>
                                <a:lnTo>
                                  <a:pt x="5669" y="12"/>
                                </a:lnTo>
                                <a:lnTo>
                                  <a:pt x="5680" y="12"/>
                                </a:lnTo>
                                <a:lnTo>
                                  <a:pt x="5680" y="12"/>
                                </a:lnTo>
                                <a:lnTo>
                                  <a:pt x="5680" y="12"/>
                                </a:lnTo>
                                <a:lnTo>
                                  <a:pt x="5680" y="12"/>
                                </a:lnTo>
                                <a:lnTo>
                                  <a:pt x="5692" y="12"/>
                                </a:lnTo>
                                <a:lnTo>
                                  <a:pt x="5692" y="12"/>
                                </a:lnTo>
                                <a:lnTo>
                                  <a:pt x="5692" y="12"/>
                                </a:lnTo>
                                <a:lnTo>
                                  <a:pt x="5703" y="12"/>
                                </a:lnTo>
                                <a:lnTo>
                                  <a:pt x="5703" y="12"/>
                                </a:lnTo>
                                <a:lnTo>
                                  <a:pt x="5703" y="12"/>
                                </a:lnTo>
                                <a:lnTo>
                                  <a:pt x="5703" y="12"/>
                                </a:lnTo>
                                <a:lnTo>
                                  <a:pt x="5714" y="12"/>
                                </a:lnTo>
                                <a:lnTo>
                                  <a:pt x="5714" y="12"/>
                                </a:lnTo>
                                <a:lnTo>
                                  <a:pt x="5714" y="12"/>
                                </a:lnTo>
                                <a:lnTo>
                                  <a:pt x="5726" y="12"/>
                                </a:lnTo>
                                <a:lnTo>
                                  <a:pt x="5726" y="12"/>
                                </a:lnTo>
                                <a:lnTo>
                                  <a:pt x="5726" y="12"/>
                                </a:lnTo>
                                <a:lnTo>
                                  <a:pt x="5726" y="12"/>
                                </a:lnTo>
                                <a:lnTo>
                                  <a:pt x="5737" y="12"/>
                                </a:lnTo>
                                <a:lnTo>
                                  <a:pt x="5737" y="12"/>
                                </a:lnTo>
                                <a:lnTo>
                                  <a:pt x="5737" y="12"/>
                                </a:lnTo>
                                <a:lnTo>
                                  <a:pt x="5749" y="12"/>
                                </a:lnTo>
                                <a:lnTo>
                                  <a:pt x="5749" y="12"/>
                                </a:lnTo>
                                <a:lnTo>
                                  <a:pt x="5749" y="12"/>
                                </a:lnTo>
                                <a:lnTo>
                                  <a:pt x="5749" y="12"/>
                                </a:lnTo>
                                <a:lnTo>
                                  <a:pt x="5760" y="12"/>
                                </a:lnTo>
                                <a:lnTo>
                                  <a:pt x="5760" y="12"/>
                                </a:lnTo>
                                <a:lnTo>
                                  <a:pt x="5760" y="12"/>
                                </a:lnTo>
                                <a:lnTo>
                                  <a:pt x="5771" y="12"/>
                                </a:lnTo>
                                <a:lnTo>
                                  <a:pt x="5771" y="12"/>
                                </a:lnTo>
                                <a:lnTo>
                                  <a:pt x="5771" y="12"/>
                                </a:lnTo>
                                <a:lnTo>
                                  <a:pt x="5771" y="12"/>
                                </a:lnTo>
                                <a:lnTo>
                                  <a:pt x="5783" y="12"/>
                                </a:lnTo>
                                <a:lnTo>
                                  <a:pt x="5783" y="12"/>
                                </a:lnTo>
                                <a:lnTo>
                                  <a:pt x="5783" y="12"/>
                                </a:lnTo>
                                <a:lnTo>
                                  <a:pt x="5794" y="12"/>
                                </a:lnTo>
                                <a:lnTo>
                                  <a:pt x="5794" y="12"/>
                                </a:lnTo>
                                <a:lnTo>
                                  <a:pt x="5794" y="12"/>
                                </a:lnTo>
                                <a:lnTo>
                                  <a:pt x="5806" y="12"/>
                                </a:lnTo>
                                <a:lnTo>
                                  <a:pt x="5806" y="12"/>
                                </a:lnTo>
                                <a:lnTo>
                                  <a:pt x="5806" y="12"/>
                                </a:lnTo>
                                <a:lnTo>
                                  <a:pt x="5806" y="12"/>
                                </a:lnTo>
                                <a:lnTo>
                                  <a:pt x="5817" y="12"/>
                                </a:lnTo>
                                <a:lnTo>
                                  <a:pt x="5817" y="12"/>
                                </a:lnTo>
                                <a:lnTo>
                                  <a:pt x="5817" y="12"/>
                                </a:lnTo>
                                <a:lnTo>
                                  <a:pt x="5828" y="12"/>
                                </a:lnTo>
                                <a:lnTo>
                                  <a:pt x="5828" y="12"/>
                                </a:lnTo>
                                <a:lnTo>
                                  <a:pt x="5828" y="12"/>
                                </a:lnTo>
                                <a:lnTo>
                                  <a:pt x="5828" y="12"/>
                                </a:lnTo>
                                <a:lnTo>
                                  <a:pt x="5840" y="12"/>
                                </a:lnTo>
                                <a:lnTo>
                                  <a:pt x="5840" y="12"/>
                                </a:lnTo>
                                <a:lnTo>
                                  <a:pt x="5840" y="12"/>
                                </a:lnTo>
                                <a:lnTo>
                                  <a:pt x="5851" y="12"/>
                                </a:lnTo>
                                <a:lnTo>
                                  <a:pt x="5851" y="12"/>
                                </a:lnTo>
                                <a:lnTo>
                                  <a:pt x="5851" y="12"/>
                                </a:lnTo>
                                <a:lnTo>
                                  <a:pt x="5851" y="12"/>
                                </a:lnTo>
                                <a:lnTo>
                                  <a:pt x="5863" y="12"/>
                                </a:lnTo>
                                <a:lnTo>
                                  <a:pt x="5863" y="12"/>
                                </a:lnTo>
                                <a:lnTo>
                                  <a:pt x="5863" y="12"/>
                                </a:lnTo>
                                <a:lnTo>
                                  <a:pt x="5874" y="12"/>
                                </a:lnTo>
                                <a:lnTo>
                                  <a:pt x="5874" y="12"/>
                                </a:lnTo>
                                <a:lnTo>
                                  <a:pt x="5874" y="12"/>
                                </a:lnTo>
                                <a:lnTo>
                                  <a:pt x="5874" y="12"/>
                                </a:lnTo>
                                <a:lnTo>
                                  <a:pt x="5885" y="12"/>
                                </a:lnTo>
                                <a:lnTo>
                                  <a:pt x="5885" y="12"/>
                                </a:lnTo>
                                <a:lnTo>
                                  <a:pt x="5885" y="12"/>
                                </a:lnTo>
                                <a:lnTo>
                                  <a:pt x="5897" y="12"/>
                                </a:lnTo>
                                <a:lnTo>
                                  <a:pt x="5897" y="12"/>
                                </a:lnTo>
                                <a:lnTo>
                                  <a:pt x="5897" y="12"/>
                                </a:lnTo>
                                <a:lnTo>
                                  <a:pt x="5897" y="12"/>
                                </a:lnTo>
                                <a:lnTo>
                                  <a:pt x="5908" y="12"/>
                                </a:lnTo>
                                <a:lnTo>
                                  <a:pt x="5908" y="12"/>
                                </a:lnTo>
                                <a:lnTo>
                                  <a:pt x="5908" y="12"/>
                                </a:lnTo>
                                <a:lnTo>
                                  <a:pt x="5920" y="12"/>
                                </a:lnTo>
                                <a:lnTo>
                                  <a:pt x="5920" y="12"/>
                                </a:lnTo>
                                <a:lnTo>
                                  <a:pt x="5920" y="12"/>
                                </a:lnTo>
                                <a:lnTo>
                                  <a:pt x="5931" y="12"/>
                                </a:lnTo>
                                <a:lnTo>
                                  <a:pt x="5931" y="12"/>
                                </a:lnTo>
                                <a:lnTo>
                                  <a:pt x="5931" y="12"/>
                                </a:lnTo>
                                <a:lnTo>
                                  <a:pt x="5931" y="12"/>
                                </a:lnTo>
                                <a:lnTo>
                                  <a:pt x="5942" y="12"/>
                                </a:lnTo>
                                <a:lnTo>
                                  <a:pt x="5942" y="12"/>
                                </a:lnTo>
                                <a:lnTo>
                                  <a:pt x="5942" y="12"/>
                                </a:lnTo>
                                <a:lnTo>
                                  <a:pt x="5954" y="12"/>
                                </a:lnTo>
                                <a:lnTo>
                                  <a:pt x="5954" y="12"/>
                                </a:lnTo>
                                <a:lnTo>
                                  <a:pt x="5954" y="12"/>
                                </a:lnTo>
                                <a:lnTo>
                                  <a:pt x="5954" y="12"/>
                                </a:lnTo>
                                <a:lnTo>
                                  <a:pt x="5965" y="12"/>
                                </a:lnTo>
                                <a:lnTo>
                                  <a:pt x="5965" y="12"/>
                                </a:lnTo>
                                <a:lnTo>
                                  <a:pt x="5965" y="12"/>
                                </a:lnTo>
                                <a:lnTo>
                                  <a:pt x="5977" y="12"/>
                                </a:lnTo>
                                <a:lnTo>
                                  <a:pt x="5977" y="12"/>
                                </a:lnTo>
                                <a:lnTo>
                                  <a:pt x="5977" y="12"/>
                                </a:lnTo>
                                <a:lnTo>
                                  <a:pt x="5977" y="12"/>
                                </a:lnTo>
                                <a:lnTo>
                                  <a:pt x="5988" y="12"/>
                                </a:lnTo>
                                <a:lnTo>
                                  <a:pt x="5988" y="12"/>
                                </a:lnTo>
                                <a:lnTo>
                                  <a:pt x="5988" y="12"/>
                                </a:lnTo>
                                <a:lnTo>
                                  <a:pt x="5999" y="12"/>
                                </a:lnTo>
                                <a:lnTo>
                                  <a:pt x="5999" y="12"/>
                                </a:lnTo>
                                <a:lnTo>
                                  <a:pt x="5999" y="12"/>
                                </a:lnTo>
                                <a:lnTo>
                                  <a:pt x="5999" y="12"/>
                                </a:lnTo>
                                <a:lnTo>
                                  <a:pt x="6011" y="12"/>
                                </a:lnTo>
                                <a:lnTo>
                                  <a:pt x="6011" y="12"/>
                                </a:lnTo>
                                <a:lnTo>
                                  <a:pt x="6011" y="12"/>
                                </a:lnTo>
                                <a:lnTo>
                                  <a:pt x="6022" y="12"/>
                                </a:lnTo>
                                <a:lnTo>
                                  <a:pt x="6022" y="12"/>
                                </a:lnTo>
                                <a:lnTo>
                                  <a:pt x="6022" y="12"/>
                                </a:lnTo>
                                <a:lnTo>
                                  <a:pt x="6022" y="12"/>
                                </a:lnTo>
                                <a:lnTo>
                                  <a:pt x="6034" y="12"/>
                                </a:lnTo>
                                <a:lnTo>
                                  <a:pt x="6034" y="12"/>
                                </a:lnTo>
                                <a:lnTo>
                                  <a:pt x="6034" y="12"/>
                                </a:lnTo>
                                <a:lnTo>
                                  <a:pt x="6045" y="12"/>
                                </a:lnTo>
                                <a:lnTo>
                                  <a:pt x="6045" y="12"/>
                                </a:lnTo>
                                <a:lnTo>
                                  <a:pt x="6045" y="12"/>
                                </a:lnTo>
                                <a:lnTo>
                                  <a:pt x="6056" y="12"/>
                                </a:lnTo>
                                <a:lnTo>
                                  <a:pt x="6056" y="12"/>
                                </a:lnTo>
                                <a:lnTo>
                                  <a:pt x="6056" y="12"/>
                                </a:lnTo>
                                <a:lnTo>
                                  <a:pt x="6056" y="12"/>
                                </a:lnTo>
                                <a:lnTo>
                                  <a:pt x="6068" y="12"/>
                                </a:lnTo>
                                <a:lnTo>
                                  <a:pt x="6068" y="12"/>
                                </a:lnTo>
                                <a:lnTo>
                                  <a:pt x="6068" y="12"/>
                                </a:lnTo>
                                <a:lnTo>
                                  <a:pt x="6079" y="12"/>
                                </a:lnTo>
                                <a:lnTo>
                                  <a:pt x="6079" y="12"/>
                                </a:lnTo>
                                <a:lnTo>
                                  <a:pt x="6079" y="12"/>
                                </a:lnTo>
                                <a:lnTo>
                                  <a:pt x="6079" y="12"/>
                                </a:lnTo>
                                <a:lnTo>
                                  <a:pt x="6091" y="12"/>
                                </a:lnTo>
                                <a:lnTo>
                                  <a:pt x="6091" y="12"/>
                                </a:lnTo>
                                <a:lnTo>
                                  <a:pt x="6091" y="12"/>
                                </a:lnTo>
                                <a:lnTo>
                                  <a:pt x="6102" y="12"/>
                                </a:lnTo>
                                <a:lnTo>
                                  <a:pt x="6102" y="12"/>
                                </a:lnTo>
                                <a:lnTo>
                                  <a:pt x="6102" y="12"/>
                                </a:lnTo>
                                <a:lnTo>
                                  <a:pt x="6102" y="12"/>
                                </a:lnTo>
                                <a:lnTo>
                                  <a:pt x="6114" y="12"/>
                                </a:lnTo>
                                <a:lnTo>
                                  <a:pt x="6114" y="12"/>
                                </a:lnTo>
                                <a:lnTo>
                                  <a:pt x="6114" y="12"/>
                                </a:lnTo>
                                <a:lnTo>
                                  <a:pt x="6125" y="12"/>
                                </a:lnTo>
                                <a:lnTo>
                                  <a:pt x="6125" y="12"/>
                                </a:lnTo>
                                <a:lnTo>
                                  <a:pt x="6125" y="12"/>
                                </a:lnTo>
                                <a:lnTo>
                                  <a:pt x="6125" y="12"/>
                                </a:lnTo>
                                <a:lnTo>
                                  <a:pt x="6136" y="12"/>
                                </a:lnTo>
                                <a:lnTo>
                                  <a:pt x="6136" y="12"/>
                                </a:lnTo>
                                <a:lnTo>
                                  <a:pt x="6136" y="12"/>
                                </a:lnTo>
                                <a:lnTo>
                                  <a:pt x="6148" y="12"/>
                                </a:lnTo>
                                <a:lnTo>
                                  <a:pt x="6148" y="12"/>
                                </a:lnTo>
                                <a:lnTo>
                                  <a:pt x="6148" y="12"/>
                                </a:lnTo>
                                <a:lnTo>
                                  <a:pt x="6148" y="12"/>
                                </a:lnTo>
                                <a:lnTo>
                                  <a:pt x="6159" y="12"/>
                                </a:lnTo>
                                <a:lnTo>
                                  <a:pt x="6159" y="12"/>
                                </a:lnTo>
                                <a:lnTo>
                                  <a:pt x="6159" y="12"/>
                                </a:lnTo>
                                <a:lnTo>
                                  <a:pt x="6171" y="12"/>
                                </a:lnTo>
                                <a:lnTo>
                                  <a:pt x="6171" y="12"/>
                                </a:lnTo>
                                <a:lnTo>
                                  <a:pt x="6171" y="12"/>
                                </a:lnTo>
                                <a:lnTo>
                                  <a:pt x="6182" y="12"/>
                                </a:lnTo>
                                <a:lnTo>
                                  <a:pt x="6182" y="12"/>
                                </a:lnTo>
                                <a:lnTo>
                                  <a:pt x="6182" y="12"/>
                                </a:lnTo>
                                <a:lnTo>
                                  <a:pt x="6182" y="12"/>
                                </a:lnTo>
                                <a:lnTo>
                                  <a:pt x="6193" y="12"/>
                                </a:lnTo>
                                <a:lnTo>
                                  <a:pt x="6193" y="12"/>
                                </a:lnTo>
                                <a:lnTo>
                                  <a:pt x="6193" y="12"/>
                                </a:lnTo>
                                <a:lnTo>
                                  <a:pt x="6205" y="12"/>
                                </a:lnTo>
                                <a:lnTo>
                                  <a:pt x="6205" y="12"/>
                                </a:lnTo>
                                <a:lnTo>
                                  <a:pt x="6205" y="12"/>
                                </a:lnTo>
                                <a:lnTo>
                                  <a:pt x="6205" y="12"/>
                                </a:lnTo>
                                <a:lnTo>
                                  <a:pt x="6216" y="12"/>
                                </a:lnTo>
                                <a:lnTo>
                                  <a:pt x="6216" y="12"/>
                                </a:lnTo>
                                <a:lnTo>
                                  <a:pt x="6216" y="12"/>
                                </a:lnTo>
                                <a:lnTo>
                                  <a:pt x="6228" y="12"/>
                                </a:lnTo>
                                <a:lnTo>
                                  <a:pt x="6228" y="12"/>
                                </a:lnTo>
                                <a:lnTo>
                                  <a:pt x="6228" y="12"/>
                                </a:lnTo>
                                <a:lnTo>
                                  <a:pt x="6228" y="12"/>
                                </a:lnTo>
                                <a:lnTo>
                                  <a:pt x="6239" y="12"/>
                                </a:lnTo>
                                <a:lnTo>
                                  <a:pt x="6239" y="12"/>
                                </a:lnTo>
                                <a:lnTo>
                                  <a:pt x="6239" y="12"/>
                                </a:lnTo>
                                <a:lnTo>
                                  <a:pt x="6250" y="12"/>
                                </a:lnTo>
                                <a:lnTo>
                                  <a:pt x="6250" y="12"/>
                                </a:lnTo>
                                <a:lnTo>
                                  <a:pt x="6250" y="12"/>
                                </a:lnTo>
                                <a:lnTo>
                                  <a:pt x="6250" y="12"/>
                                </a:lnTo>
                                <a:lnTo>
                                  <a:pt x="6262" y="12"/>
                                </a:lnTo>
                                <a:lnTo>
                                  <a:pt x="6262" y="12"/>
                                </a:lnTo>
                                <a:lnTo>
                                  <a:pt x="6262" y="12"/>
                                </a:lnTo>
                                <a:lnTo>
                                  <a:pt x="6273" y="12"/>
                                </a:lnTo>
                                <a:lnTo>
                                  <a:pt x="6273" y="12"/>
                                </a:lnTo>
                                <a:lnTo>
                                  <a:pt x="6273" y="12"/>
                                </a:lnTo>
                                <a:lnTo>
                                  <a:pt x="6285" y="12"/>
                                </a:lnTo>
                                <a:lnTo>
                                  <a:pt x="6285" y="12"/>
                                </a:lnTo>
                                <a:lnTo>
                                  <a:pt x="6285" y="12"/>
                                </a:lnTo>
                                <a:lnTo>
                                  <a:pt x="6285" y="12"/>
                                </a:lnTo>
                                <a:lnTo>
                                  <a:pt x="6296" y="0"/>
                                </a:lnTo>
                                <a:lnTo>
                                  <a:pt x="6296" y="0"/>
                                </a:lnTo>
                                <a:lnTo>
                                  <a:pt x="6296" y="0"/>
                                </a:lnTo>
                                <a:lnTo>
                                  <a:pt x="6307" y="0"/>
                                </a:lnTo>
                                <a:lnTo>
                                  <a:pt x="6307" y="0"/>
                                </a:lnTo>
                                <a:lnTo>
                                  <a:pt x="6307" y="0"/>
                                </a:lnTo>
                                <a:lnTo>
                                  <a:pt x="6307" y="0"/>
                                </a:lnTo>
                                <a:lnTo>
                                  <a:pt x="6319" y="0"/>
                                </a:lnTo>
                                <a:lnTo>
                                  <a:pt x="6319" y="0"/>
                                </a:lnTo>
                                <a:lnTo>
                                  <a:pt x="6319" y="0"/>
                                </a:lnTo>
                                <a:lnTo>
                                  <a:pt x="6330" y="0"/>
                                </a:lnTo>
                                <a:lnTo>
                                  <a:pt x="6330" y="0"/>
                                </a:lnTo>
                                <a:lnTo>
                                  <a:pt x="6330" y="0"/>
                                </a:lnTo>
                                <a:lnTo>
                                  <a:pt x="6330" y="0"/>
                                </a:lnTo>
                                <a:lnTo>
                                  <a:pt x="6342" y="0"/>
                                </a:lnTo>
                                <a:lnTo>
                                  <a:pt x="6342" y="0"/>
                                </a:lnTo>
                                <a:lnTo>
                                  <a:pt x="6342" y="0"/>
                                </a:lnTo>
                                <a:lnTo>
                                  <a:pt x="6353" y="0"/>
                                </a:lnTo>
                                <a:lnTo>
                                  <a:pt x="6353" y="0"/>
                                </a:lnTo>
                                <a:lnTo>
                                  <a:pt x="6353" y="0"/>
                                </a:lnTo>
                                <a:lnTo>
                                  <a:pt x="6353" y="0"/>
                                </a:lnTo>
                                <a:lnTo>
                                  <a:pt x="6364" y="0"/>
                                </a:lnTo>
                                <a:lnTo>
                                  <a:pt x="6364" y="0"/>
                                </a:lnTo>
                                <a:lnTo>
                                  <a:pt x="6364" y="0"/>
                                </a:lnTo>
                                <a:lnTo>
                                  <a:pt x="6376" y="0"/>
                                </a:lnTo>
                                <a:lnTo>
                                  <a:pt x="6376" y="0"/>
                                </a:lnTo>
                                <a:lnTo>
                                  <a:pt x="6376" y="0"/>
                                </a:lnTo>
                                <a:lnTo>
                                  <a:pt x="6376" y="0"/>
                                </a:lnTo>
                                <a:lnTo>
                                  <a:pt x="6387" y="0"/>
                                </a:lnTo>
                                <a:lnTo>
                                  <a:pt x="6387" y="0"/>
                                </a:lnTo>
                                <a:lnTo>
                                  <a:pt x="6387" y="0"/>
                                </a:lnTo>
                                <a:lnTo>
                                  <a:pt x="6399" y="0"/>
                                </a:lnTo>
                                <a:lnTo>
                                  <a:pt x="6399" y="0"/>
                                </a:lnTo>
                                <a:lnTo>
                                  <a:pt x="6399" y="0"/>
                                </a:lnTo>
                                <a:lnTo>
                                  <a:pt x="6410" y="0"/>
                                </a:lnTo>
                                <a:lnTo>
                                  <a:pt x="6410" y="0"/>
                                </a:lnTo>
                                <a:lnTo>
                                  <a:pt x="6410" y="0"/>
                                </a:lnTo>
                                <a:lnTo>
                                  <a:pt x="6410" y="0"/>
                                </a:lnTo>
                                <a:lnTo>
                                  <a:pt x="6421" y="0"/>
                                </a:lnTo>
                                <a:lnTo>
                                  <a:pt x="6421" y="0"/>
                                </a:lnTo>
                                <a:lnTo>
                                  <a:pt x="6421" y="0"/>
                                </a:lnTo>
                                <a:lnTo>
                                  <a:pt x="6433" y="0"/>
                                </a:lnTo>
                                <a:lnTo>
                                  <a:pt x="6433" y="0"/>
                                </a:lnTo>
                                <a:lnTo>
                                  <a:pt x="6433" y="0"/>
                                </a:lnTo>
                                <a:lnTo>
                                  <a:pt x="6433" y="0"/>
                                </a:lnTo>
                                <a:lnTo>
                                  <a:pt x="6444" y="0"/>
                                </a:lnTo>
                                <a:lnTo>
                                  <a:pt x="6444" y="0"/>
                                </a:lnTo>
                                <a:lnTo>
                                  <a:pt x="6444" y="0"/>
                                </a:lnTo>
                                <a:lnTo>
                                  <a:pt x="6456" y="0"/>
                                </a:lnTo>
                                <a:lnTo>
                                  <a:pt x="6456" y="0"/>
                                </a:lnTo>
                                <a:lnTo>
                                  <a:pt x="6456" y="0"/>
                                </a:lnTo>
                                <a:lnTo>
                                  <a:pt x="6456" y="0"/>
                                </a:lnTo>
                                <a:lnTo>
                                  <a:pt x="6467" y="0"/>
                                </a:lnTo>
                                <a:lnTo>
                                  <a:pt x="6467" y="0"/>
                                </a:lnTo>
                                <a:lnTo>
                                  <a:pt x="6467" y="0"/>
                                </a:lnTo>
                                <a:lnTo>
                                  <a:pt x="6478" y="0"/>
                                </a:lnTo>
                                <a:lnTo>
                                  <a:pt x="6478" y="0"/>
                                </a:lnTo>
                                <a:lnTo>
                                  <a:pt x="6478" y="0"/>
                                </a:lnTo>
                                <a:lnTo>
                                  <a:pt x="6478" y="0"/>
                                </a:lnTo>
                                <a:lnTo>
                                  <a:pt x="6490" y="0"/>
                                </a:lnTo>
                                <a:lnTo>
                                  <a:pt x="6490" y="0"/>
                                </a:lnTo>
                                <a:lnTo>
                                  <a:pt x="6490" y="0"/>
                                </a:lnTo>
                                <a:lnTo>
                                  <a:pt x="6501" y="0"/>
                                </a:lnTo>
                                <a:lnTo>
                                  <a:pt x="6501" y="0"/>
                                </a:lnTo>
                                <a:lnTo>
                                  <a:pt x="6501" y="0"/>
                                </a:lnTo>
                                <a:lnTo>
                                  <a:pt x="6501" y="0"/>
                                </a:lnTo>
                                <a:lnTo>
                                  <a:pt x="6513" y="0"/>
                                </a:lnTo>
                                <a:lnTo>
                                  <a:pt x="6513" y="0"/>
                                </a:lnTo>
                                <a:lnTo>
                                  <a:pt x="6513" y="0"/>
                                </a:lnTo>
                                <a:lnTo>
                                  <a:pt x="6524" y="0"/>
                                </a:lnTo>
                                <a:lnTo>
                                  <a:pt x="6524" y="0"/>
                                </a:lnTo>
                                <a:lnTo>
                                  <a:pt x="6524" y="0"/>
                                </a:lnTo>
                                <a:lnTo>
                                  <a:pt x="6536" y="0"/>
                                </a:lnTo>
                                <a:lnTo>
                                  <a:pt x="6536" y="0"/>
                                </a:lnTo>
                                <a:lnTo>
                                  <a:pt x="6536" y="0"/>
                                </a:lnTo>
                                <a:lnTo>
                                  <a:pt x="6536" y="0"/>
                                </a:lnTo>
                                <a:lnTo>
                                  <a:pt x="6547" y="0"/>
                                </a:lnTo>
                                <a:lnTo>
                                  <a:pt x="6547" y="0"/>
                                </a:lnTo>
                                <a:lnTo>
                                  <a:pt x="6547" y="0"/>
                                </a:lnTo>
                                <a:lnTo>
                                  <a:pt x="6558" y="0"/>
                                </a:lnTo>
                                <a:lnTo>
                                  <a:pt x="6558" y="0"/>
                                </a:lnTo>
                                <a:lnTo>
                                  <a:pt x="6558" y="0"/>
                                </a:lnTo>
                                <a:lnTo>
                                  <a:pt x="6558" y="0"/>
                                </a:lnTo>
                                <a:lnTo>
                                  <a:pt x="6570" y="0"/>
                                </a:lnTo>
                                <a:lnTo>
                                  <a:pt x="6570" y="0"/>
                                </a:lnTo>
                                <a:lnTo>
                                  <a:pt x="6570" y="0"/>
                                </a:lnTo>
                                <a:lnTo>
                                  <a:pt x="6581" y="0"/>
                                </a:lnTo>
                                <a:lnTo>
                                  <a:pt x="6581" y="0"/>
                                </a:lnTo>
                                <a:lnTo>
                                  <a:pt x="6581" y="0"/>
                                </a:lnTo>
                                <a:lnTo>
                                  <a:pt x="6581" y="0"/>
                                </a:lnTo>
                                <a:lnTo>
                                  <a:pt x="6593" y="0"/>
                                </a:lnTo>
                                <a:lnTo>
                                  <a:pt x="6593" y="0"/>
                                </a:lnTo>
                                <a:lnTo>
                                  <a:pt x="6593" y="0"/>
                                </a:lnTo>
                                <a:lnTo>
                                  <a:pt x="6604" y="0"/>
                                </a:lnTo>
                                <a:lnTo>
                                  <a:pt x="6604" y="0"/>
                                </a:lnTo>
                                <a:lnTo>
                                  <a:pt x="6604" y="0"/>
                                </a:lnTo>
                                <a:lnTo>
                                  <a:pt x="6604" y="0"/>
                                </a:lnTo>
                                <a:lnTo>
                                  <a:pt x="6615" y="0"/>
                                </a:lnTo>
                                <a:lnTo>
                                  <a:pt x="6615" y="0"/>
                                </a:lnTo>
                                <a:lnTo>
                                  <a:pt x="6615" y="0"/>
                                </a:lnTo>
                                <a:lnTo>
                                  <a:pt x="6627" y="0"/>
                                </a:lnTo>
                                <a:lnTo>
                                  <a:pt x="6627" y="0"/>
                                </a:lnTo>
                                <a:lnTo>
                                  <a:pt x="6627" y="0"/>
                                </a:lnTo>
                                <a:lnTo>
                                  <a:pt x="6627" y="0"/>
                                </a:lnTo>
                                <a:lnTo>
                                  <a:pt x="6638" y="0"/>
                                </a:lnTo>
                                <a:lnTo>
                                  <a:pt x="6638" y="0"/>
                                </a:lnTo>
                                <a:lnTo>
                                  <a:pt x="6638" y="0"/>
                                </a:lnTo>
                                <a:lnTo>
                                  <a:pt x="6650" y="0"/>
                                </a:lnTo>
                                <a:lnTo>
                                  <a:pt x="6650" y="0"/>
                                </a:lnTo>
                                <a:lnTo>
                                  <a:pt x="6650" y="0"/>
                                </a:lnTo>
                                <a:lnTo>
                                  <a:pt x="6661" y="0"/>
                                </a:lnTo>
                                <a:lnTo>
                                  <a:pt x="6661" y="0"/>
                                </a:lnTo>
                                <a:lnTo>
                                  <a:pt x="6661" y="0"/>
                                </a:lnTo>
                                <a:lnTo>
                                  <a:pt x="6661" y="0"/>
                                </a:lnTo>
                                <a:lnTo>
                                  <a:pt x="6672" y="0"/>
                                </a:lnTo>
                                <a:lnTo>
                                  <a:pt x="6672" y="0"/>
                                </a:lnTo>
                                <a:lnTo>
                                  <a:pt x="6672" y="0"/>
                                </a:lnTo>
                                <a:lnTo>
                                  <a:pt x="6684" y="0"/>
                                </a:lnTo>
                                <a:lnTo>
                                  <a:pt x="6684" y="0"/>
                                </a:lnTo>
                                <a:lnTo>
                                  <a:pt x="6684" y="0"/>
                                </a:lnTo>
                                <a:lnTo>
                                  <a:pt x="6684" y="0"/>
                                </a:lnTo>
                                <a:lnTo>
                                  <a:pt x="6695" y="0"/>
                                </a:lnTo>
                                <a:lnTo>
                                  <a:pt x="6695" y="0"/>
                                </a:lnTo>
                                <a:lnTo>
                                  <a:pt x="6695" y="0"/>
                                </a:lnTo>
                                <a:lnTo>
                                  <a:pt x="6707" y="0"/>
                                </a:lnTo>
                                <a:lnTo>
                                  <a:pt x="6707" y="0"/>
                                </a:lnTo>
                                <a:lnTo>
                                  <a:pt x="6707" y="0"/>
                                </a:lnTo>
                                <a:lnTo>
                                  <a:pt x="6707" y="0"/>
                                </a:lnTo>
                                <a:lnTo>
                                  <a:pt x="6718" y="0"/>
                                </a:lnTo>
                                <a:lnTo>
                                  <a:pt x="6718" y="0"/>
                                </a:lnTo>
                                <a:lnTo>
                                  <a:pt x="6718" y="0"/>
                                </a:lnTo>
                                <a:lnTo>
                                  <a:pt x="6729" y="0"/>
                                </a:lnTo>
                                <a:lnTo>
                                  <a:pt x="6729" y="0"/>
                                </a:lnTo>
                                <a:lnTo>
                                  <a:pt x="6729" y="0"/>
                                </a:lnTo>
                                <a:lnTo>
                                  <a:pt x="6729" y="0"/>
                                </a:lnTo>
                                <a:lnTo>
                                  <a:pt x="6741" y="0"/>
                                </a:lnTo>
                                <a:lnTo>
                                  <a:pt x="6741" y="0"/>
                                </a:lnTo>
                                <a:lnTo>
                                  <a:pt x="6741" y="0"/>
                                </a:lnTo>
                                <a:lnTo>
                                  <a:pt x="6752" y="0"/>
                                </a:lnTo>
                                <a:lnTo>
                                  <a:pt x="6752" y="0"/>
                                </a:lnTo>
                                <a:lnTo>
                                  <a:pt x="6752" y="0"/>
                                </a:lnTo>
                                <a:lnTo>
                                  <a:pt x="6752" y="0"/>
                                </a:lnTo>
                                <a:lnTo>
                                  <a:pt x="6764" y="0"/>
                                </a:lnTo>
                                <a:lnTo>
                                  <a:pt x="6764" y="0"/>
                                </a:lnTo>
                                <a:lnTo>
                                  <a:pt x="6764" y="0"/>
                                </a:lnTo>
                                <a:lnTo>
                                  <a:pt x="6775" y="0"/>
                                </a:lnTo>
                                <a:lnTo>
                                  <a:pt x="6775" y="0"/>
                                </a:lnTo>
                                <a:lnTo>
                                  <a:pt x="6775" y="0"/>
                                </a:lnTo>
                                <a:lnTo>
                                  <a:pt x="6786" y="0"/>
                                </a:lnTo>
                                <a:lnTo>
                                  <a:pt x="6786" y="0"/>
                                </a:lnTo>
                                <a:lnTo>
                                  <a:pt x="6786" y="0"/>
                                </a:lnTo>
                                <a:lnTo>
                                  <a:pt x="6786" y="0"/>
                                </a:lnTo>
                                <a:lnTo>
                                  <a:pt x="6798" y="0"/>
                                </a:lnTo>
                                <a:lnTo>
                                  <a:pt x="6798" y="0"/>
                                </a:lnTo>
                                <a:lnTo>
                                  <a:pt x="6798" y="0"/>
                                </a:lnTo>
                                <a:lnTo>
                                  <a:pt x="6809" y="0"/>
                                </a:lnTo>
                                <a:lnTo>
                                  <a:pt x="6809" y="0"/>
                                </a:lnTo>
                                <a:lnTo>
                                  <a:pt x="6809" y="0"/>
                                </a:lnTo>
                                <a:lnTo>
                                  <a:pt x="6809" y="0"/>
                                </a:lnTo>
                                <a:lnTo>
                                  <a:pt x="6821" y="0"/>
                                </a:lnTo>
                                <a:lnTo>
                                  <a:pt x="6821" y="0"/>
                                </a:lnTo>
                                <a:lnTo>
                                  <a:pt x="6821" y="0"/>
                                </a:lnTo>
                                <a:lnTo>
                                  <a:pt x="6832" y="0"/>
                                </a:lnTo>
                                <a:lnTo>
                                  <a:pt x="6832" y="0"/>
                                </a:lnTo>
                                <a:lnTo>
                                  <a:pt x="6832" y="0"/>
                                </a:lnTo>
                                <a:lnTo>
                                  <a:pt x="6832" y="0"/>
                                </a:lnTo>
                                <a:lnTo>
                                  <a:pt x="6843" y="0"/>
                                </a:lnTo>
                                <a:lnTo>
                                  <a:pt x="6843" y="0"/>
                                </a:lnTo>
                                <a:lnTo>
                                  <a:pt x="6843" y="0"/>
                                </a:lnTo>
                                <a:lnTo>
                                  <a:pt x="6855" y="0"/>
                                </a:lnTo>
                                <a:lnTo>
                                  <a:pt x="6855" y="0"/>
                                </a:lnTo>
                                <a:lnTo>
                                  <a:pt x="6855" y="0"/>
                                </a:lnTo>
                                <a:lnTo>
                                  <a:pt x="6855" y="0"/>
                                </a:lnTo>
                                <a:lnTo>
                                  <a:pt x="6866" y="0"/>
                                </a:lnTo>
                                <a:lnTo>
                                  <a:pt x="6866" y="0"/>
                                </a:lnTo>
                                <a:lnTo>
                                  <a:pt x="6866" y="0"/>
                                </a:lnTo>
                                <a:lnTo>
                                  <a:pt x="6878" y="0"/>
                                </a:lnTo>
                                <a:lnTo>
                                  <a:pt x="6878" y="0"/>
                                </a:lnTo>
                                <a:lnTo>
                                  <a:pt x="6878" y="0"/>
                                </a:lnTo>
                                <a:lnTo>
                                  <a:pt x="6889" y="0"/>
                                </a:lnTo>
                                <a:lnTo>
                                  <a:pt x="6889" y="0"/>
                                </a:lnTo>
                                <a:lnTo>
                                  <a:pt x="6889" y="0"/>
                                </a:lnTo>
                                <a:lnTo>
                                  <a:pt x="6889" y="0"/>
                                </a:lnTo>
                                <a:lnTo>
                                  <a:pt x="6900" y="0"/>
                                </a:lnTo>
                                <a:lnTo>
                                  <a:pt x="6900" y="0"/>
                                </a:lnTo>
                                <a:lnTo>
                                  <a:pt x="6900" y="0"/>
                                </a:lnTo>
                                <a:lnTo>
                                  <a:pt x="6912" y="0"/>
                                </a:lnTo>
                                <a:lnTo>
                                  <a:pt x="6912" y="0"/>
                                </a:lnTo>
                                <a:lnTo>
                                  <a:pt x="6912" y="0"/>
                                </a:lnTo>
                                <a:lnTo>
                                  <a:pt x="6912" y="0"/>
                                </a:lnTo>
                                <a:lnTo>
                                  <a:pt x="6923" y="0"/>
                                </a:lnTo>
                                <a:lnTo>
                                  <a:pt x="6923" y="0"/>
                                </a:lnTo>
                                <a:lnTo>
                                  <a:pt x="6923" y="0"/>
                                </a:lnTo>
                                <a:lnTo>
                                  <a:pt x="6935" y="0"/>
                                </a:lnTo>
                                <a:lnTo>
                                  <a:pt x="6935" y="0"/>
                                </a:lnTo>
                                <a:lnTo>
                                  <a:pt x="6935" y="0"/>
                                </a:lnTo>
                                <a:lnTo>
                                  <a:pt x="6935" y="0"/>
                                </a:lnTo>
                                <a:lnTo>
                                  <a:pt x="6946" y="0"/>
                                </a:lnTo>
                                <a:lnTo>
                                  <a:pt x="6946" y="0"/>
                                </a:lnTo>
                                <a:lnTo>
                                  <a:pt x="6946" y="0"/>
                                </a:lnTo>
                                <a:lnTo>
                                  <a:pt x="6958" y="0"/>
                                </a:lnTo>
                                <a:lnTo>
                                  <a:pt x="6958" y="0"/>
                                </a:lnTo>
                                <a:lnTo>
                                  <a:pt x="6958" y="0"/>
                                </a:lnTo>
                                <a:lnTo>
                                  <a:pt x="6969" y="0"/>
                                </a:lnTo>
                                <a:lnTo>
                                  <a:pt x="6969" y="0"/>
                                </a:lnTo>
                                <a:lnTo>
                                  <a:pt x="6969" y="0"/>
                                </a:lnTo>
                                <a:lnTo>
                                  <a:pt x="6969" y="0"/>
                                </a:lnTo>
                                <a:lnTo>
                                  <a:pt x="6980" y="0"/>
                                </a:lnTo>
                                <a:lnTo>
                                  <a:pt x="6980" y="0"/>
                                </a:lnTo>
                                <a:lnTo>
                                  <a:pt x="6980" y="0"/>
                                </a:lnTo>
                                <a:lnTo>
                                  <a:pt x="6980" y="0"/>
                                </a:lnTo>
                                <a:lnTo>
                                  <a:pt x="6992" y="0"/>
                                </a:lnTo>
                                <a:lnTo>
                                  <a:pt x="6992" y="0"/>
                                </a:lnTo>
                                <a:lnTo>
                                  <a:pt x="6992" y="0"/>
                                </a:lnTo>
                                <a:lnTo>
                                  <a:pt x="7003" y="0"/>
                                </a:lnTo>
                                <a:lnTo>
                                  <a:pt x="7003" y="0"/>
                                </a:lnTo>
                                <a:lnTo>
                                  <a:pt x="7003" y="0"/>
                                </a:lnTo>
                                <a:lnTo>
                                  <a:pt x="7015" y="0"/>
                                </a:lnTo>
                                <a:lnTo>
                                  <a:pt x="7015" y="0"/>
                                </a:lnTo>
                                <a:lnTo>
                                  <a:pt x="7015" y="0"/>
                                </a:lnTo>
                                <a:lnTo>
                                  <a:pt x="7015" y="0"/>
                                </a:lnTo>
                                <a:lnTo>
                                  <a:pt x="7026" y="0"/>
                                </a:lnTo>
                                <a:lnTo>
                                  <a:pt x="7026" y="0"/>
                                </a:lnTo>
                                <a:lnTo>
                                  <a:pt x="7026" y="0"/>
                                </a:lnTo>
                                <a:lnTo>
                                  <a:pt x="7037" y="0"/>
                                </a:lnTo>
                                <a:lnTo>
                                  <a:pt x="7037" y="0"/>
                                </a:lnTo>
                                <a:lnTo>
                                  <a:pt x="7037" y="0"/>
                                </a:lnTo>
                                <a:lnTo>
                                  <a:pt x="7037" y="0"/>
                                </a:lnTo>
                                <a:lnTo>
                                  <a:pt x="7049" y="0"/>
                                </a:lnTo>
                                <a:lnTo>
                                  <a:pt x="7049" y="0"/>
                                </a:lnTo>
                                <a:lnTo>
                                  <a:pt x="7049" y="0"/>
                                </a:lnTo>
                                <a:lnTo>
                                  <a:pt x="7060" y="0"/>
                                </a:lnTo>
                                <a:lnTo>
                                  <a:pt x="7060" y="0"/>
                                </a:lnTo>
                                <a:lnTo>
                                  <a:pt x="7060" y="0"/>
                                </a:lnTo>
                                <a:lnTo>
                                  <a:pt x="7060" y="0"/>
                                </a:lnTo>
                                <a:lnTo>
                                  <a:pt x="7072" y="0"/>
                                </a:lnTo>
                                <a:lnTo>
                                  <a:pt x="7072" y="0"/>
                                </a:lnTo>
                                <a:lnTo>
                                  <a:pt x="7072" y="0"/>
                                </a:lnTo>
                                <a:lnTo>
                                  <a:pt x="7083" y="0"/>
                                </a:lnTo>
                                <a:lnTo>
                                  <a:pt x="7083" y="0"/>
                                </a:lnTo>
                                <a:lnTo>
                                  <a:pt x="7083" y="0"/>
                                </a:lnTo>
                                <a:lnTo>
                                  <a:pt x="7094" y="0"/>
                                </a:lnTo>
                                <a:lnTo>
                                  <a:pt x="7094" y="0"/>
                                </a:lnTo>
                                <a:lnTo>
                                  <a:pt x="7094" y="0"/>
                                </a:lnTo>
                                <a:lnTo>
                                  <a:pt x="7094" y="0"/>
                                </a:lnTo>
                                <a:lnTo>
                                  <a:pt x="7106" y="0"/>
                                </a:lnTo>
                                <a:lnTo>
                                  <a:pt x="7106" y="0"/>
                                </a:lnTo>
                                <a:lnTo>
                                  <a:pt x="7106" y="0"/>
                                </a:lnTo>
                                <a:lnTo>
                                  <a:pt x="7106" y="0"/>
                                </a:lnTo>
                                <a:lnTo>
                                  <a:pt x="7117" y="0"/>
                                </a:lnTo>
                                <a:lnTo>
                                  <a:pt x="7117" y="0"/>
                                </a:lnTo>
                                <a:lnTo>
                                  <a:pt x="7117" y="0"/>
                                </a:lnTo>
                                <a:lnTo>
                                  <a:pt x="7129" y="0"/>
                                </a:lnTo>
                                <a:lnTo>
                                  <a:pt x="7129" y="0"/>
                                </a:lnTo>
                                <a:lnTo>
                                  <a:pt x="7129" y="0"/>
                                </a:lnTo>
                                <a:lnTo>
                                  <a:pt x="7140" y="0"/>
                                </a:lnTo>
                                <a:lnTo>
                                  <a:pt x="7140" y="0"/>
                                </a:lnTo>
                                <a:lnTo>
                                  <a:pt x="7140" y="0"/>
                                </a:lnTo>
                                <a:lnTo>
                                  <a:pt x="7140" y="0"/>
                                </a:lnTo>
                                <a:lnTo>
                                  <a:pt x="7151" y="0"/>
                                </a:lnTo>
                                <a:lnTo>
                                  <a:pt x="7151" y="0"/>
                                </a:lnTo>
                                <a:lnTo>
                                  <a:pt x="7151" y="0"/>
                                </a:lnTo>
                                <a:lnTo>
                                  <a:pt x="7163" y="0"/>
                                </a:lnTo>
                                <a:lnTo>
                                  <a:pt x="7163" y="0"/>
                                </a:lnTo>
                                <a:lnTo>
                                  <a:pt x="7163" y="0"/>
                                </a:lnTo>
                                <a:lnTo>
                                  <a:pt x="7163" y="0"/>
                                </a:lnTo>
                                <a:lnTo>
                                  <a:pt x="7174" y="0"/>
                                </a:lnTo>
                                <a:lnTo>
                                  <a:pt x="7174" y="0"/>
                                </a:lnTo>
                                <a:lnTo>
                                  <a:pt x="7174" y="0"/>
                                </a:lnTo>
                                <a:lnTo>
                                  <a:pt x="7186" y="0"/>
                                </a:lnTo>
                                <a:lnTo>
                                  <a:pt x="7186" y="0"/>
                                </a:lnTo>
                                <a:lnTo>
                                  <a:pt x="7186" y="0"/>
                                </a:lnTo>
                                <a:lnTo>
                                  <a:pt x="7186" y="0"/>
                                </a:lnTo>
                                <a:lnTo>
                                  <a:pt x="7197" y="0"/>
                                </a:lnTo>
                                <a:lnTo>
                                  <a:pt x="7197" y="0"/>
                                </a:lnTo>
                                <a:lnTo>
                                  <a:pt x="7197" y="0"/>
                                </a:lnTo>
                                <a:lnTo>
                                  <a:pt x="7208" y="0"/>
                                </a:lnTo>
                                <a:lnTo>
                                  <a:pt x="7208" y="0"/>
                                </a:lnTo>
                                <a:lnTo>
                                  <a:pt x="7208" y="0"/>
                                </a:lnTo>
                                <a:lnTo>
                                  <a:pt x="7220" y="0"/>
                                </a:lnTo>
                                <a:lnTo>
                                  <a:pt x="7220" y="0"/>
                                </a:lnTo>
                                <a:lnTo>
                                  <a:pt x="7220" y="0"/>
                                </a:lnTo>
                                <a:lnTo>
                                  <a:pt x="7220" y="0"/>
                                </a:lnTo>
                                <a:lnTo>
                                  <a:pt x="7231" y="0"/>
                                </a:lnTo>
                                <a:lnTo>
                                  <a:pt x="7231" y="0"/>
                                </a:lnTo>
                                <a:lnTo>
                                  <a:pt x="7231" y="0"/>
                                </a:lnTo>
                                <a:lnTo>
                                  <a:pt x="7243" y="0"/>
                                </a:lnTo>
                                <a:lnTo>
                                  <a:pt x="7243" y="0"/>
                                </a:lnTo>
                                <a:lnTo>
                                  <a:pt x="7243" y="0"/>
                                </a:lnTo>
                                <a:lnTo>
                                  <a:pt x="7243" y="0"/>
                                </a:lnTo>
                                <a:lnTo>
                                  <a:pt x="7254" y="0"/>
                                </a:lnTo>
                                <a:lnTo>
                                  <a:pt x="7254" y="0"/>
                                </a:lnTo>
                                <a:lnTo>
                                  <a:pt x="7254" y="0"/>
                                </a:lnTo>
                                <a:lnTo>
                                  <a:pt x="7265" y="0"/>
                                </a:lnTo>
                                <a:lnTo>
                                  <a:pt x="7265" y="0"/>
                                </a:lnTo>
                                <a:lnTo>
                                  <a:pt x="7265" y="0"/>
                                </a:lnTo>
                                <a:lnTo>
                                  <a:pt x="7265" y="0"/>
                                </a:lnTo>
                                <a:lnTo>
                                  <a:pt x="7277" y="0"/>
                                </a:lnTo>
                                <a:lnTo>
                                  <a:pt x="7277" y="0"/>
                                </a:lnTo>
                                <a:lnTo>
                                  <a:pt x="7277" y="0"/>
                                </a:lnTo>
                                <a:lnTo>
                                  <a:pt x="7288" y="0"/>
                                </a:lnTo>
                                <a:lnTo>
                                  <a:pt x="7288" y="0"/>
                                </a:lnTo>
                                <a:lnTo>
                                  <a:pt x="7288" y="0"/>
                                </a:lnTo>
                                <a:lnTo>
                                  <a:pt x="7288" y="0"/>
                                </a:lnTo>
                                <a:lnTo>
                                  <a:pt x="7300" y="0"/>
                                </a:lnTo>
                                <a:lnTo>
                                  <a:pt x="7300" y="0"/>
                                </a:lnTo>
                                <a:lnTo>
                                  <a:pt x="7300" y="0"/>
                                </a:lnTo>
                                <a:lnTo>
                                  <a:pt x="7311" y="0"/>
                                </a:lnTo>
                                <a:lnTo>
                                  <a:pt x="7311" y="0"/>
                                </a:lnTo>
                                <a:lnTo>
                                  <a:pt x="7311" y="0"/>
                                </a:lnTo>
                                <a:lnTo>
                                  <a:pt x="7311" y="0"/>
                                </a:lnTo>
                                <a:lnTo>
                                  <a:pt x="7322" y="0"/>
                                </a:lnTo>
                                <a:lnTo>
                                  <a:pt x="7322" y="0"/>
                                </a:lnTo>
                                <a:lnTo>
                                  <a:pt x="7322" y="0"/>
                                </a:lnTo>
                                <a:lnTo>
                                  <a:pt x="7334" y="0"/>
                                </a:lnTo>
                                <a:lnTo>
                                  <a:pt x="7334" y="0"/>
                                </a:lnTo>
                                <a:lnTo>
                                  <a:pt x="7334" y="0"/>
                                </a:lnTo>
                                <a:lnTo>
                                  <a:pt x="7345" y="0"/>
                                </a:lnTo>
                                <a:lnTo>
                                  <a:pt x="7345" y="0"/>
                                </a:lnTo>
                                <a:lnTo>
                                  <a:pt x="7345" y="0"/>
                                </a:lnTo>
                                <a:lnTo>
                                  <a:pt x="7345" y="0"/>
                                </a:lnTo>
                                <a:lnTo>
                                  <a:pt x="7357" y="0"/>
                                </a:lnTo>
                                <a:lnTo>
                                  <a:pt x="7357" y="0"/>
                                </a:lnTo>
                                <a:lnTo>
                                  <a:pt x="7357" y="0"/>
                                </a:lnTo>
                                <a:lnTo>
                                  <a:pt x="7368" y="0"/>
                                </a:lnTo>
                                <a:lnTo>
                                  <a:pt x="7368" y="0"/>
                                </a:lnTo>
                                <a:lnTo>
                                  <a:pt x="7368" y="0"/>
                                </a:lnTo>
                                <a:lnTo>
                                  <a:pt x="7368" y="0"/>
                                </a:lnTo>
                                <a:lnTo>
                                  <a:pt x="7380" y="0"/>
                                </a:lnTo>
                                <a:lnTo>
                                  <a:pt x="7380" y="0"/>
                                </a:lnTo>
                                <a:lnTo>
                                  <a:pt x="7380" y="0"/>
                                </a:lnTo>
                                <a:lnTo>
                                  <a:pt x="7391" y="0"/>
                                </a:lnTo>
                                <a:lnTo>
                                  <a:pt x="7391" y="0"/>
                                </a:lnTo>
                                <a:lnTo>
                                  <a:pt x="7391" y="0"/>
                                </a:lnTo>
                                <a:lnTo>
                                  <a:pt x="7391" y="0"/>
                                </a:lnTo>
                                <a:lnTo>
                                  <a:pt x="7402" y="0"/>
                                </a:lnTo>
                                <a:lnTo>
                                  <a:pt x="7402" y="0"/>
                                </a:lnTo>
                                <a:lnTo>
                                  <a:pt x="7402" y="0"/>
                                </a:lnTo>
                                <a:lnTo>
                                  <a:pt x="7414" y="0"/>
                                </a:lnTo>
                                <a:lnTo>
                                  <a:pt x="7414" y="0"/>
                                </a:lnTo>
                                <a:lnTo>
                                  <a:pt x="7414" y="0"/>
                                </a:lnTo>
                                <a:lnTo>
                                  <a:pt x="7414" y="0"/>
                                </a:lnTo>
                                <a:lnTo>
                                  <a:pt x="7425" y="0"/>
                                </a:lnTo>
                                <a:lnTo>
                                  <a:pt x="7425" y="0"/>
                                </a:lnTo>
                                <a:lnTo>
                                  <a:pt x="7425" y="0"/>
                                </a:lnTo>
                                <a:lnTo>
                                  <a:pt x="7437" y="0"/>
                                </a:lnTo>
                                <a:lnTo>
                                  <a:pt x="7437" y="0"/>
                                </a:lnTo>
                                <a:lnTo>
                                  <a:pt x="7437" y="0"/>
                                </a:lnTo>
                                <a:lnTo>
                                  <a:pt x="7437" y="0"/>
                                </a:lnTo>
                                <a:lnTo>
                                  <a:pt x="7448" y="0"/>
                                </a:lnTo>
                                <a:lnTo>
                                  <a:pt x="7448" y="0"/>
                                </a:lnTo>
                                <a:lnTo>
                                  <a:pt x="7448" y="0"/>
                                </a:lnTo>
                                <a:lnTo>
                                  <a:pt x="7459" y="0"/>
                                </a:lnTo>
                                <a:lnTo>
                                  <a:pt x="7459" y="0"/>
                                </a:lnTo>
                                <a:lnTo>
                                  <a:pt x="7459" y="0"/>
                                </a:lnTo>
                                <a:lnTo>
                                  <a:pt x="7471" y="0"/>
                                </a:lnTo>
                                <a:lnTo>
                                  <a:pt x="7471" y="0"/>
                                </a:lnTo>
                                <a:lnTo>
                                  <a:pt x="7471" y="0"/>
                                </a:lnTo>
                                <a:lnTo>
                                  <a:pt x="7471" y="0"/>
                                </a:lnTo>
                                <a:lnTo>
                                  <a:pt x="7482" y="0"/>
                                </a:lnTo>
                                <a:lnTo>
                                  <a:pt x="7482" y="0"/>
                                </a:lnTo>
                                <a:lnTo>
                                  <a:pt x="7482" y="0"/>
                                </a:lnTo>
                                <a:lnTo>
                                  <a:pt x="7494" y="0"/>
                                </a:lnTo>
                                <a:lnTo>
                                  <a:pt x="7494" y="0"/>
                                </a:lnTo>
                                <a:lnTo>
                                  <a:pt x="7494" y="0"/>
                                </a:lnTo>
                                <a:lnTo>
                                  <a:pt x="7494" y="0"/>
                                </a:lnTo>
                                <a:lnTo>
                                  <a:pt x="7505" y="0"/>
                                </a:lnTo>
                                <a:lnTo>
                                  <a:pt x="7505" y="0"/>
                                </a:lnTo>
                                <a:lnTo>
                                  <a:pt x="7505" y="0"/>
                                </a:lnTo>
                                <a:lnTo>
                                  <a:pt x="7516" y="0"/>
                                </a:lnTo>
                                <a:lnTo>
                                  <a:pt x="7516" y="0"/>
                                </a:lnTo>
                                <a:lnTo>
                                  <a:pt x="7516" y="0"/>
                                </a:lnTo>
                                <a:lnTo>
                                  <a:pt x="7516" y="0"/>
                                </a:lnTo>
                                <a:lnTo>
                                  <a:pt x="7528" y="0"/>
                                </a:lnTo>
                                <a:lnTo>
                                  <a:pt x="7528" y="0"/>
                                </a:lnTo>
                                <a:lnTo>
                                  <a:pt x="7528" y="0"/>
                                </a:lnTo>
                                <a:lnTo>
                                  <a:pt x="7539" y="0"/>
                                </a:lnTo>
                                <a:lnTo>
                                  <a:pt x="7539" y="0"/>
                                </a:lnTo>
                                <a:lnTo>
                                  <a:pt x="7539" y="0"/>
                                </a:lnTo>
                                <a:lnTo>
                                  <a:pt x="7539" y="0"/>
                                </a:lnTo>
                                <a:lnTo>
                                  <a:pt x="7551" y="0"/>
                                </a:lnTo>
                                <a:lnTo>
                                  <a:pt x="7551" y="0"/>
                                </a:lnTo>
                                <a:lnTo>
                                  <a:pt x="7551" y="0"/>
                                </a:lnTo>
                                <a:lnTo>
                                  <a:pt x="7562" y="0"/>
                                </a:lnTo>
                                <a:lnTo>
                                  <a:pt x="7562" y="0"/>
                                </a:lnTo>
                                <a:lnTo>
                                  <a:pt x="7562" y="0"/>
                                </a:lnTo>
                                <a:lnTo>
                                  <a:pt x="7573" y="0"/>
                                </a:lnTo>
                                <a:lnTo>
                                  <a:pt x="7573" y="0"/>
                                </a:lnTo>
                                <a:lnTo>
                                  <a:pt x="7573" y="0"/>
                                </a:lnTo>
                                <a:lnTo>
                                  <a:pt x="7573" y="0"/>
                                </a:lnTo>
                                <a:lnTo>
                                  <a:pt x="7585" y="0"/>
                                </a:lnTo>
                                <a:lnTo>
                                  <a:pt x="7585" y="0"/>
                                </a:lnTo>
                                <a:lnTo>
                                  <a:pt x="7585" y="0"/>
                                </a:lnTo>
                                <a:lnTo>
                                  <a:pt x="7596" y="0"/>
                                </a:lnTo>
                                <a:lnTo>
                                  <a:pt x="7596" y="0"/>
                                </a:lnTo>
                                <a:lnTo>
                                  <a:pt x="7596" y="0"/>
                                </a:lnTo>
                                <a:lnTo>
                                  <a:pt x="7596" y="0"/>
                                </a:lnTo>
                                <a:lnTo>
                                  <a:pt x="7608" y="0"/>
                                </a:lnTo>
                                <a:lnTo>
                                  <a:pt x="7608" y="0"/>
                                </a:lnTo>
                                <a:lnTo>
                                  <a:pt x="7608" y="0"/>
                                </a:lnTo>
                                <a:lnTo>
                                  <a:pt x="7619" y="0"/>
                                </a:lnTo>
                                <a:lnTo>
                                  <a:pt x="7619" y="0"/>
                                </a:lnTo>
                                <a:lnTo>
                                  <a:pt x="7619" y="0"/>
                                </a:lnTo>
                                <a:lnTo>
                                  <a:pt x="7619" y="0"/>
                                </a:lnTo>
                                <a:lnTo>
                                  <a:pt x="7630" y="0"/>
                                </a:lnTo>
                                <a:lnTo>
                                  <a:pt x="7630" y="0"/>
                                </a:lnTo>
                                <a:lnTo>
                                  <a:pt x="7630" y="0"/>
                                </a:lnTo>
                                <a:lnTo>
                                  <a:pt x="7642" y="0"/>
                                </a:lnTo>
                                <a:lnTo>
                                  <a:pt x="7642" y="0"/>
                                </a:lnTo>
                                <a:lnTo>
                                  <a:pt x="7642" y="0"/>
                                </a:lnTo>
                                <a:lnTo>
                                  <a:pt x="7642" y="0"/>
                                </a:lnTo>
                                <a:lnTo>
                                  <a:pt x="7653" y="0"/>
                                </a:lnTo>
                                <a:lnTo>
                                  <a:pt x="7653" y="0"/>
                                </a:lnTo>
                                <a:lnTo>
                                  <a:pt x="7653" y="0"/>
                                </a:lnTo>
                                <a:lnTo>
                                  <a:pt x="7665" y="0"/>
                                </a:lnTo>
                                <a:lnTo>
                                  <a:pt x="7665" y="0"/>
                                </a:lnTo>
                                <a:lnTo>
                                  <a:pt x="7665" y="0"/>
                                </a:lnTo>
                                <a:lnTo>
                                  <a:pt x="7665" y="0"/>
                                </a:lnTo>
                                <a:lnTo>
                                  <a:pt x="7676" y="0"/>
                                </a:lnTo>
                                <a:lnTo>
                                  <a:pt x="7676" y="0"/>
                                </a:lnTo>
                                <a:lnTo>
                                  <a:pt x="7676" y="0"/>
                                </a:lnTo>
                                <a:lnTo>
                                  <a:pt x="7687" y="0"/>
                                </a:lnTo>
                                <a:lnTo>
                                  <a:pt x="7687" y="0"/>
                                </a:lnTo>
                                <a:lnTo>
                                  <a:pt x="7687" y="0"/>
                                </a:lnTo>
                                <a:lnTo>
                                  <a:pt x="7699" y="0"/>
                                </a:lnTo>
                                <a:lnTo>
                                  <a:pt x="7699" y="0"/>
                                </a:lnTo>
                                <a:lnTo>
                                  <a:pt x="7699" y="0"/>
                                </a:lnTo>
                                <a:lnTo>
                                  <a:pt x="7699" y="0"/>
                                </a:lnTo>
                                <a:lnTo>
                                  <a:pt x="7710" y="0"/>
                                </a:lnTo>
                                <a:lnTo>
                                  <a:pt x="7710" y="0"/>
                                </a:lnTo>
                                <a:lnTo>
                                  <a:pt x="7710" y="0"/>
                                </a:lnTo>
                                <a:lnTo>
                                  <a:pt x="7722" y="0"/>
                                </a:lnTo>
                                <a:lnTo>
                                  <a:pt x="7722" y="0"/>
                                </a:lnTo>
                                <a:lnTo>
                                  <a:pt x="7722" y="0"/>
                                </a:lnTo>
                                <a:lnTo>
                                  <a:pt x="7722" y="0"/>
                                </a:lnTo>
                                <a:lnTo>
                                  <a:pt x="7733" y="0"/>
                                </a:lnTo>
                                <a:lnTo>
                                  <a:pt x="7733" y="0"/>
                                </a:lnTo>
                                <a:lnTo>
                                  <a:pt x="7733" y="0"/>
                                </a:lnTo>
                                <a:lnTo>
                                  <a:pt x="7744" y="0"/>
                                </a:lnTo>
                                <a:lnTo>
                                  <a:pt x="7744" y="0"/>
                                </a:lnTo>
                                <a:lnTo>
                                  <a:pt x="7744" y="0"/>
                                </a:lnTo>
                                <a:lnTo>
                                  <a:pt x="7744" y="0"/>
                                </a:lnTo>
                                <a:lnTo>
                                  <a:pt x="7756" y="0"/>
                                </a:lnTo>
                                <a:lnTo>
                                  <a:pt x="7756" y="0"/>
                                </a:lnTo>
                                <a:lnTo>
                                  <a:pt x="7756" y="0"/>
                                </a:lnTo>
                                <a:lnTo>
                                  <a:pt x="7767" y="0"/>
                                </a:lnTo>
                                <a:lnTo>
                                  <a:pt x="7767" y="0"/>
                                </a:lnTo>
                                <a:lnTo>
                                  <a:pt x="7767" y="0"/>
                                </a:lnTo>
                                <a:lnTo>
                                  <a:pt x="7767" y="0"/>
                                </a:lnTo>
                                <a:lnTo>
                                  <a:pt x="7779" y="0"/>
                                </a:lnTo>
                                <a:lnTo>
                                  <a:pt x="7779" y="0"/>
                                </a:lnTo>
                                <a:lnTo>
                                  <a:pt x="7779" y="0"/>
                                </a:lnTo>
                                <a:lnTo>
                                  <a:pt x="7790" y="0"/>
                                </a:lnTo>
                                <a:lnTo>
                                  <a:pt x="7790" y="0"/>
                                </a:lnTo>
                                <a:lnTo>
                                  <a:pt x="7790" y="0"/>
                                </a:lnTo>
                                <a:lnTo>
                                  <a:pt x="7790" y="0"/>
                                </a:lnTo>
                                <a:lnTo>
                                  <a:pt x="7802" y="0"/>
                                </a:lnTo>
                                <a:lnTo>
                                  <a:pt x="7802" y="0"/>
                                </a:lnTo>
                                <a:lnTo>
                                  <a:pt x="7802" y="0"/>
                                </a:lnTo>
                                <a:lnTo>
                                  <a:pt x="7813" y="0"/>
                                </a:lnTo>
                                <a:lnTo>
                                  <a:pt x="7813" y="0"/>
                                </a:lnTo>
                                <a:lnTo>
                                  <a:pt x="7813" y="0"/>
                                </a:lnTo>
                                <a:lnTo>
                                  <a:pt x="7824" y="0"/>
                                </a:lnTo>
                                <a:lnTo>
                                  <a:pt x="7824" y="0"/>
                                </a:lnTo>
                                <a:lnTo>
                                  <a:pt x="7824" y="0"/>
                                </a:lnTo>
                                <a:lnTo>
                                  <a:pt x="7824" y="0"/>
                                </a:lnTo>
                                <a:lnTo>
                                  <a:pt x="7836" y="0"/>
                                </a:lnTo>
                                <a:lnTo>
                                  <a:pt x="7836" y="0"/>
                                </a:lnTo>
                                <a:lnTo>
                                  <a:pt x="7836" y="0"/>
                                </a:lnTo>
                                <a:lnTo>
                                  <a:pt x="7847" y="0"/>
                                </a:lnTo>
                                <a:lnTo>
                                  <a:pt x="7847" y="0"/>
                                </a:lnTo>
                                <a:lnTo>
                                  <a:pt x="7847" y="0"/>
                                </a:lnTo>
                                <a:lnTo>
                                  <a:pt x="7847" y="0"/>
                                </a:lnTo>
                                <a:lnTo>
                                  <a:pt x="7859" y="0"/>
                                </a:lnTo>
                                <a:lnTo>
                                  <a:pt x="7859" y="0"/>
                                </a:lnTo>
                                <a:lnTo>
                                  <a:pt x="7859" y="0"/>
                                </a:lnTo>
                                <a:lnTo>
                                  <a:pt x="7870" y="0"/>
                                </a:lnTo>
                                <a:lnTo>
                                  <a:pt x="7870" y="0"/>
                                </a:lnTo>
                                <a:lnTo>
                                  <a:pt x="7870" y="0"/>
                                </a:lnTo>
                                <a:lnTo>
                                  <a:pt x="7870" y="0"/>
                                </a:lnTo>
                                <a:lnTo>
                                  <a:pt x="7881" y="0"/>
                                </a:lnTo>
                                <a:lnTo>
                                  <a:pt x="7881" y="0"/>
                                </a:lnTo>
                                <a:lnTo>
                                  <a:pt x="7881" y="0"/>
                                </a:lnTo>
                                <a:lnTo>
                                  <a:pt x="7893" y="0"/>
                                </a:lnTo>
                                <a:lnTo>
                                  <a:pt x="7893" y="0"/>
                                </a:lnTo>
                                <a:lnTo>
                                  <a:pt x="7893" y="0"/>
                                </a:lnTo>
                                <a:lnTo>
                                  <a:pt x="7893" y="0"/>
                                </a:lnTo>
                                <a:lnTo>
                                  <a:pt x="7904" y="0"/>
                                </a:lnTo>
                                <a:lnTo>
                                  <a:pt x="7904" y="0"/>
                                </a:lnTo>
                                <a:lnTo>
                                  <a:pt x="7904" y="0"/>
                                </a:lnTo>
                                <a:lnTo>
                                  <a:pt x="7916" y="0"/>
                                </a:lnTo>
                                <a:lnTo>
                                  <a:pt x="7916" y="0"/>
                                </a:lnTo>
                                <a:lnTo>
                                  <a:pt x="7916" y="0"/>
                                </a:lnTo>
                                <a:lnTo>
                                  <a:pt x="7916" y="0"/>
                                </a:lnTo>
                                <a:lnTo>
                                  <a:pt x="7927" y="0"/>
                                </a:lnTo>
                                <a:lnTo>
                                  <a:pt x="7927" y="0"/>
                                </a:lnTo>
                                <a:lnTo>
                                  <a:pt x="7927" y="0"/>
                                </a:lnTo>
                                <a:lnTo>
                                  <a:pt x="7938" y="0"/>
                                </a:lnTo>
                                <a:lnTo>
                                  <a:pt x="7938" y="0"/>
                                </a:lnTo>
                                <a:lnTo>
                                  <a:pt x="7938" y="0"/>
                                </a:lnTo>
                                <a:lnTo>
                                  <a:pt x="7950" y="0"/>
                                </a:lnTo>
                                <a:lnTo>
                                  <a:pt x="7950" y="0"/>
                                </a:lnTo>
                                <a:lnTo>
                                  <a:pt x="7950" y="0"/>
                                </a:lnTo>
                                <a:lnTo>
                                  <a:pt x="7950" y="0"/>
                                </a:lnTo>
                                <a:lnTo>
                                  <a:pt x="7961" y="0"/>
                                </a:lnTo>
                                <a:lnTo>
                                  <a:pt x="7961" y="0"/>
                                </a:lnTo>
                                <a:lnTo>
                                  <a:pt x="7961" y="0"/>
                                </a:lnTo>
                                <a:lnTo>
                                  <a:pt x="7973" y="0"/>
                                </a:lnTo>
                                <a:lnTo>
                                  <a:pt x="7973" y="0"/>
                                </a:lnTo>
                                <a:lnTo>
                                  <a:pt x="7973" y="0"/>
                                </a:lnTo>
                                <a:lnTo>
                                  <a:pt x="7973" y="0"/>
                                </a:lnTo>
                                <a:lnTo>
                                  <a:pt x="7984" y="0"/>
                                </a:lnTo>
                                <a:lnTo>
                                  <a:pt x="7984" y="0"/>
                                </a:lnTo>
                                <a:lnTo>
                                  <a:pt x="7984" y="0"/>
                                </a:lnTo>
                                <a:lnTo>
                                  <a:pt x="7995" y="0"/>
                                </a:lnTo>
                                <a:lnTo>
                                  <a:pt x="7995" y="0"/>
                                </a:lnTo>
                                <a:lnTo>
                                  <a:pt x="7995" y="0"/>
                                </a:lnTo>
                                <a:lnTo>
                                  <a:pt x="7995" y="0"/>
                                </a:lnTo>
                                <a:lnTo>
                                  <a:pt x="8007" y="0"/>
                                </a:lnTo>
                                <a:lnTo>
                                  <a:pt x="8007" y="0"/>
                                </a:lnTo>
                                <a:lnTo>
                                  <a:pt x="8007" y="0"/>
                                </a:lnTo>
                                <a:lnTo>
                                  <a:pt x="8018" y="0"/>
                                </a:lnTo>
                                <a:lnTo>
                                  <a:pt x="8018" y="0"/>
                                </a:lnTo>
                                <a:lnTo>
                                  <a:pt x="8018" y="0"/>
                                </a:lnTo>
                                <a:lnTo>
                                  <a:pt x="8018" y="0"/>
                                </a:lnTo>
                                <a:lnTo>
                                  <a:pt x="8030" y="0"/>
                                </a:lnTo>
                                <a:lnTo>
                                  <a:pt x="8030" y="0"/>
                                </a:lnTo>
                                <a:lnTo>
                                  <a:pt x="8030" y="0"/>
                                </a:lnTo>
                                <a:lnTo>
                                  <a:pt x="8041" y="0"/>
                                </a:lnTo>
                                <a:lnTo>
                                  <a:pt x="8041" y="0"/>
                                </a:lnTo>
                                <a:lnTo>
                                  <a:pt x="8041" y="0"/>
                                </a:lnTo>
                                <a:lnTo>
                                  <a:pt x="8041" y="0"/>
                                </a:lnTo>
                                <a:lnTo>
                                  <a:pt x="8052" y="0"/>
                                </a:lnTo>
                                <a:lnTo>
                                  <a:pt x="8052" y="0"/>
                                </a:lnTo>
                                <a:lnTo>
                                  <a:pt x="8052" y="0"/>
                                </a:lnTo>
                                <a:lnTo>
                                  <a:pt x="8064" y="0"/>
                                </a:lnTo>
                                <a:lnTo>
                                  <a:pt x="8064" y="0"/>
                                </a:lnTo>
                                <a:lnTo>
                                  <a:pt x="8064" y="0"/>
                                </a:lnTo>
                                <a:lnTo>
                                  <a:pt x="8075" y="0"/>
                                </a:lnTo>
                                <a:lnTo>
                                  <a:pt x="8075" y="0"/>
                                </a:lnTo>
                                <a:lnTo>
                                  <a:pt x="8075" y="0"/>
                                </a:lnTo>
                                <a:lnTo>
                                  <a:pt x="8075" y="0"/>
                                </a:lnTo>
                                <a:lnTo>
                                  <a:pt x="8087" y="0"/>
                                </a:lnTo>
                                <a:lnTo>
                                  <a:pt x="8087" y="0"/>
                                </a:lnTo>
                                <a:lnTo>
                                  <a:pt x="8087" y="0"/>
                                </a:lnTo>
                                <a:lnTo>
                                  <a:pt x="8098" y="0"/>
                                </a:lnTo>
                                <a:lnTo>
                                  <a:pt x="8098" y="0"/>
                                </a:lnTo>
                                <a:lnTo>
                                  <a:pt x="8098" y="0"/>
                                </a:lnTo>
                                <a:lnTo>
                                  <a:pt x="8098" y="0"/>
                                </a:lnTo>
                                <a:lnTo>
                                  <a:pt x="8109" y="0"/>
                                </a:lnTo>
                                <a:lnTo>
                                  <a:pt x="8109" y="0"/>
                                </a:lnTo>
                                <a:lnTo>
                                  <a:pt x="8109" y="0"/>
                                </a:lnTo>
                                <a:lnTo>
                                  <a:pt x="8121" y="0"/>
                                </a:lnTo>
                                <a:lnTo>
                                  <a:pt x="8121" y="0"/>
                                </a:lnTo>
                                <a:lnTo>
                                  <a:pt x="8121" y="0"/>
                                </a:lnTo>
                                <a:lnTo>
                                  <a:pt x="8121" y="0"/>
                                </a:lnTo>
                                <a:lnTo>
                                  <a:pt x="8132" y="0"/>
                                </a:lnTo>
                                <a:lnTo>
                                  <a:pt x="8132" y="0"/>
                                </a:lnTo>
                                <a:lnTo>
                                  <a:pt x="8132" y="0"/>
                                </a:lnTo>
                                <a:lnTo>
                                  <a:pt x="8144" y="0"/>
                                </a:lnTo>
                                <a:lnTo>
                                  <a:pt x="8144" y="0"/>
                                </a:lnTo>
                                <a:lnTo>
                                  <a:pt x="8144" y="0"/>
                                </a:lnTo>
                                <a:lnTo>
                                  <a:pt x="8144" y="0"/>
                                </a:lnTo>
                                <a:lnTo>
                                  <a:pt x="8155" y="0"/>
                                </a:lnTo>
                                <a:lnTo>
                                  <a:pt x="8155" y="0"/>
                                </a:lnTo>
                                <a:lnTo>
                                  <a:pt x="8155" y="0"/>
                                </a:lnTo>
                                <a:lnTo>
                                  <a:pt x="8166" y="0"/>
                                </a:lnTo>
                                <a:lnTo>
                                  <a:pt x="8166" y="0"/>
                                </a:lnTo>
                                <a:lnTo>
                                  <a:pt x="8166" y="0"/>
                                </a:lnTo>
                                <a:lnTo>
                                  <a:pt x="8178" y="0"/>
                                </a:lnTo>
                                <a:lnTo>
                                  <a:pt x="8178" y="0"/>
                                </a:lnTo>
                                <a:lnTo>
                                  <a:pt x="8178" y="0"/>
                                </a:lnTo>
                                <a:lnTo>
                                  <a:pt x="8178" y="0"/>
                                </a:lnTo>
                                <a:lnTo>
                                  <a:pt x="8189" y="0"/>
                                </a:lnTo>
                                <a:lnTo>
                                  <a:pt x="8189" y="0"/>
                                </a:lnTo>
                                <a:lnTo>
                                  <a:pt x="8189" y="0"/>
                                </a:lnTo>
                                <a:lnTo>
                                  <a:pt x="8201" y="0"/>
                                </a:lnTo>
                                <a:lnTo>
                                  <a:pt x="8201" y="0"/>
                                </a:lnTo>
                                <a:lnTo>
                                  <a:pt x="8201" y="0"/>
                                </a:lnTo>
                                <a:lnTo>
                                  <a:pt x="8201" y="0"/>
                                </a:lnTo>
                                <a:lnTo>
                                  <a:pt x="8212" y="0"/>
                                </a:lnTo>
                                <a:lnTo>
                                  <a:pt x="8212" y="0"/>
                                </a:lnTo>
                                <a:lnTo>
                                  <a:pt x="8212" y="0"/>
                                </a:lnTo>
                                <a:lnTo>
                                  <a:pt x="8223" y="0"/>
                                </a:lnTo>
                                <a:lnTo>
                                  <a:pt x="8223" y="0"/>
                                </a:lnTo>
                                <a:lnTo>
                                  <a:pt x="8223" y="0"/>
                                </a:lnTo>
                                <a:lnTo>
                                  <a:pt x="8223" y="0"/>
                                </a:lnTo>
                                <a:lnTo>
                                  <a:pt x="8235" y="0"/>
                                </a:lnTo>
                                <a:lnTo>
                                  <a:pt x="8235" y="0"/>
                                </a:lnTo>
                                <a:lnTo>
                                  <a:pt x="8235" y="0"/>
                                </a:lnTo>
                                <a:lnTo>
                                  <a:pt x="8246" y="0"/>
                                </a:lnTo>
                                <a:lnTo>
                                  <a:pt x="8246" y="0"/>
                                </a:lnTo>
                                <a:lnTo>
                                  <a:pt x="8246" y="0"/>
                                </a:lnTo>
                                <a:lnTo>
                                  <a:pt x="8246" y="0"/>
                                </a:lnTo>
                                <a:lnTo>
                                  <a:pt x="8258" y="0"/>
                                </a:lnTo>
                                <a:lnTo>
                                  <a:pt x="8258" y="0"/>
                                </a:lnTo>
                                <a:lnTo>
                                  <a:pt x="8258" y="0"/>
                                </a:lnTo>
                                <a:lnTo>
                                  <a:pt x="8269" y="0"/>
                                </a:lnTo>
                                <a:lnTo>
                                  <a:pt x="8269" y="0"/>
                                </a:lnTo>
                                <a:lnTo>
                                  <a:pt x="8269" y="0"/>
                                </a:lnTo>
                                <a:lnTo>
                                  <a:pt x="8269" y="0"/>
                                </a:lnTo>
                                <a:lnTo>
                                  <a:pt x="8281" y="0"/>
                                </a:lnTo>
                                <a:lnTo>
                                  <a:pt x="8281" y="0"/>
                                </a:lnTo>
                                <a:lnTo>
                                  <a:pt x="8281" y="0"/>
                                </a:lnTo>
                                <a:lnTo>
                                  <a:pt x="8292" y="0"/>
                                </a:lnTo>
                                <a:lnTo>
                                  <a:pt x="8292" y="0"/>
                                </a:lnTo>
                                <a:lnTo>
                                  <a:pt x="8292" y="0"/>
                                </a:lnTo>
                                <a:lnTo>
                                  <a:pt x="8303" y="0"/>
                                </a:lnTo>
                                <a:lnTo>
                                  <a:pt x="8303" y="0"/>
                                </a:lnTo>
                                <a:lnTo>
                                  <a:pt x="8303" y="0"/>
                                </a:lnTo>
                                <a:lnTo>
                                  <a:pt x="8303" y="0"/>
                                </a:lnTo>
                                <a:lnTo>
                                  <a:pt x="8315" y="0"/>
                                </a:lnTo>
                                <a:lnTo>
                                  <a:pt x="8315" y="0"/>
                                </a:lnTo>
                                <a:lnTo>
                                  <a:pt x="8315" y="0"/>
                                </a:lnTo>
                                <a:lnTo>
                                  <a:pt x="8326" y="0"/>
                                </a:lnTo>
                                <a:lnTo>
                                  <a:pt x="8326" y="0"/>
                                </a:lnTo>
                                <a:lnTo>
                                  <a:pt x="8326" y="0"/>
                                </a:lnTo>
                                <a:lnTo>
                                  <a:pt x="8326" y="0"/>
                                </a:lnTo>
                                <a:lnTo>
                                  <a:pt x="8338" y="0"/>
                                </a:lnTo>
                                <a:lnTo>
                                  <a:pt x="8338" y="0"/>
                                </a:lnTo>
                                <a:lnTo>
                                  <a:pt x="8338" y="0"/>
                                </a:lnTo>
                                <a:lnTo>
                                  <a:pt x="8349" y="0"/>
                                </a:lnTo>
                                <a:lnTo>
                                  <a:pt x="8349" y="0"/>
                                </a:lnTo>
                                <a:lnTo>
                                  <a:pt x="8349" y="0"/>
                                </a:lnTo>
                                <a:lnTo>
                                  <a:pt x="8349" y="0"/>
                                </a:lnTo>
                                <a:lnTo>
                                  <a:pt x="8360" y="0"/>
                                </a:lnTo>
                                <a:lnTo>
                                  <a:pt x="8360" y="0"/>
                                </a:lnTo>
                                <a:lnTo>
                                  <a:pt x="8360" y="0"/>
                                </a:lnTo>
                                <a:lnTo>
                                  <a:pt x="8372" y="0"/>
                                </a:lnTo>
                                <a:lnTo>
                                  <a:pt x="8372" y="0"/>
                                </a:lnTo>
                                <a:lnTo>
                                  <a:pt x="8372" y="0"/>
                                </a:lnTo>
                                <a:lnTo>
                                  <a:pt x="8372" y="0"/>
                                </a:lnTo>
                                <a:lnTo>
                                  <a:pt x="8383" y="0"/>
                                </a:lnTo>
                                <a:lnTo>
                                  <a:pt x="8383" y="0"/>
                                </a:lnTo>
                                <a:lnTo>
                                  <a:pt x="8383" y="0"/>
                                </a:lnTo>
                                <a:lnTo>
                                  <a:pt x="8395" y="0"/>
                                </a:lnTo>
                                <a:lnTo>
                                  <a:pt x="8395" y="0"/>
                                </a:lnTo>
                                <a:lnTo>
                                  <a:pt x="8395" y="0"/>
                                </a:lnTo>
                                <a:lnTo>
                                  <a:pt x="8395" y="0"/>
                                </a:lnTo>
                                <a:lnTo>
                                  <a:pt x="8406" y="0"/>
                                </a:lnTo>
                                <a:lnTo>
                                  <a:pt x="8406" y="0"/>
                                </a:lnTo>
                                <a:lnTo>
                                  <a:pt x="8406" y="0"/>
                                </a:lnTo>
                                <a:lnTo>
                                  <a:pt x="8417" y="0"/>
                                </a:lnTo>
                                <a:lnTo>
                                  <a:pt x="8417" y="0"/>
                                </a:lnTo>
                                <a:lnTo>
                                  <a:pt x="8417" y="0"/>
                                </a:lnTo>
                                <a:lnTo>
                                  <a:pt x="8429" y="0"/>
                                </a:lnTo>
                                <a:lnTo>
                                  <a:pt x="8429" y="0"/>
                                </a:lnTo>
                                <a:lnTo>
                                  <a:pt x="8429" y="0"/>
                                </a:lnTo>
                                <a:lnTo>
                                  <a:pt x="8429" y="0"/>
                                </a:lnTo>
                                <a:lnTo>
                                  <a:pt x="8440" y="0"/>
                                </a:lnTo>
                                <a:lnTo>
                                  <a:pt x="8440" y="0"/>
                                </a:lnTo>
                                <a:lnTo>
                                  <a:pt x="8440" y="0"/>
                                </a:lnTo>
                                <a:lnTo>
                                  <a:pt x="8452" y="0"/>
                                </a:lnTo>
                                <a:lnTo>
                                  <a:pt x="8452" y="0"/>
                                </a:lnTo>
                                <a:lnTo>
                                  <a:pt x="8452" y="0"/>
                                </a:lnTo>
                                <a:lnTo>
                                  <a:pt x="8452" y="0"/>
                                </a:lnTo>
                                <a:lnTo>
                                  <a:pt x="8463" y="0"/>
                                </a:lnTo>
                                <a:lnTo>
                                  <a:pt x="8463" y="0"/>
                                </a:lnTo>
                                <a:lnTo>
                                  <a:pt x="8463" y="0"/>
                                </a:lnTo>
                                <a:lnTo>
                                  <a:pt x="8474" y="0"/>
                                </a:lnTo>
                                <a:lnTo>
                                  <a:pt x="8474" y="0"/>
                                </a:lnTo>
                                <a:lnTo>
                                  <a:pt x="8474" y="0"/>
                                </a:lnTo>
                                <a:lnTo>
                                  <a:pt x="8474" y="0"/>
                                </a:lnTo>
                                <a:lnTo>
                                  <a:pt x="8486" y="0"/>
                                </a:lnTo>
                                <a:lnTo>
                                  <a:pt x="8486" y="0"/>
                                </a:lnTo>
                                <a:lnTo>
                                  <a:pt x="8486" y="0"/>
                                </a:lnTo>
                                <a:lnTo>
                                  <a:pt x="8497" y="0"/>
                                </a:lnTo>
                                <a:lnTo>
                                  <a:pt x="8497" y="0"/>
                                </a:lnTo>
                                <a:lnTo>
                                  <a:pt x="8497" y="0"/>
                                </a:lnTo>
                                <a:lnTo>
                                  <a:pt x="8497" y="0"/>
                                </a:lnTo>
                                <a:lnTo>
                                  <a:pt x="8509" y="0"/>
                                </a:lnTo>
                                <a:lnTo>
                                  <a:pt x="8509" y="0"/>
                                </a:lnTo>
                                <a:lnTo>
                                  <a:pt x="8509" y="0"/>
                                </a:lnTo>
                                <a:lnTo>
                                  <a:pt x="8520" y="0"/>
                                </a:lnTo>
                                <a:lnTo>
                                  <a:pt x="8520" y="0"/>
                                </a:lnTo>
                                <a:lnTo>
                                  <a:pt x="8520" y="0"/>
                                </a:lnTo>
                                <a:lnTo>
                                  <a:pt x="8520" y="0"/>
                                </a:lnTo>
                                <a:lnTo>
                                  <a:pt x="8531" y="0"/>
                                </a:lnTo>
                                <a:lnTo>
                                  <a:pt x="8531" y="0"/>
                                </a:lnTo>
                                <a:lnTo>
                                  <a:pt x="8531" y="0"/>
                                </a:lnTo>
                                <a:lnTo>
                                  <a:pt x="8543" y="0"/>
                                </a:lnTo>
                                <a:lnTo>
                                  <a:pt x="8543" y="0"/>
                                </a:lnTo>
                                <a:lnTo>
                                  <a:pt x="8543" y="0"/>
                                </a:lnTo>
                                <a:lnTo>
                                  <a:pt x="8554" y="0"/>
                                </a:lnTo>
                                <a:lnTo>
                                  <a:pt x="8554" y="0"/>
                                </a:lnTo>
                                <a:lnTo>
                                  <a:pt x="8554" y="0"/>
                                </a:lnTo>
                                <a:lnTo>
                                  <a:pt x="8554" y="0"/>
                                </a:lnTo>
                                <a:lnTo>
                                  <a:pt x="8566" y="0"/>
                                </a:lnTo>
                                <a:lnTo>
                                  <a:pt x="8566" y="0"/>
                                </a:lnTo>
                                <a:lnTo>
                                  <a:pt x="8566" y="0"/>
                                </a:lnTo>
                                <a:lnTo>
                                  <a:pt x="8577" y="0"/>
                                </a:lnTo>
                                <a:lnTo>
                                  <a:pt x="8577" y="0"/>
                                </a:lnTo>
                                <a:lnTo>
                                  <a:pt x="8577" y="0"/>
                                </a:lnTo>
                                <a:lnTo>
                                  <a:pt x="8577" y="0"/>
                                </a:lnTo>
                                <a:lnTo>
                                  <a:pt x="8588" y="0"/>
                                </a:lnTo>
                                <a:lnTo>
                                  <a:pt x="8588" y="0"/>
                                </a:lnTo>
                                <a:lnTo>
                                  <a:pt x="8588" y="0"/>
                                </a:lnTo>
                                <a:lnTo>
                                  <a:pt x="8600" y="0"/>
                                </a:lnTo>
                                <a:lnTo>
                                  <a:pt x="8600" y="0"/>
                                </a:lnTo>
                                <a:lnTo>
                                  <a:pt x="8600" y="0"/>
                                </a:lnTo>
                                <a:lnTo>
                                  <a:pt x="8600" y="0"/>
                                </a:lnTo>
                                <a:lnTo>
                                  <a:pt x="8611" y="0"/>
                                </a:lnTo>
                                <a:lnTo>
                                  <a:pt x="8611" y="0"/>
                                </a:lnTo>
                                <a:lnTo>
                                  <a:pt x="8611" y="0"/>
                                </a:lnTo>
                                <a:lnTo>
                                  <a:pt x="8623" y="0"/>
                                </a:lnTo>
                                <a:lnTo>
                                  <a:pt x="8623" y="0"/>
                                </a:lnTo>
                                <a:lnTo>
                                  <a:pt x="8623" y="0"/>
                                </a:lnTo>
                                <a:lnTo>
                                  <a:pt x="8623" y="0"/>
                                </a:lnTo>
                                <a:lnTo>
                                  <a:pt x="8634" y="0"/>
                                </a:lnTo>
                                <a:lnTo>
                                  <a:pt x="8634" y="0"/>
                                </a:lnTo>
                                <a:lnTo>
                                  <a:pt x="8634" y="0"/>
                                </a:lnTo>
                                <a:lnTo>
                                  <a:pt x="8645" y="0"/>
                                </a:lnTo>
                                <a:lnTo>
                                  <a:pt x="8645" y="0"/>
                                </a:lnTo>
                                <a:lnTo>
                                  <a:pt x="8645" y="0"/>
                                </a:lnTo>
                                <a:lnTo>
                                  <a:pt x="8645" y="0"/>
                                </a:lnTo>
                                <a:lnTo>
                                  <a:pt x="8657" y="0"/>
                                </a:lnTo>
                                <a:lnTo>
                                  <a:pt x="8657" y="0"/>
                                </a:lnTo>
                                <a:lnTo>
                                  <a:pt x="8657" y="0"/>
                                </a:lnTo>
                                <a:lnTo>
                                  <a:pt x="8668" y="0"/>
                                </a:lnTo>
                                <a:lnTo>
                                  <a:pt x="8668" y="0"/>
                                </a:lnTo>
                                <a:lnTo>
                                  <a:pt x="8668" y="0"/>
                                </a:lnTo>
                                <a:lnTo>
                                  <a:pt x="8680" y="0"/>
                                </a:lnTo>
                                <a:lnTo>
                                  <a:pt x="8680" y="0"/>
                                </a:lnTo>
                                <a:lnTo>
                                  <a:pt x="8680" y="0"/>
                                </a:lnTo>
                                <a:lnTo>
                                  <a:pt x="8680" y="0"/>
                                </a:lnTo>
                                <a:lnTo>
                                  <a:pt x="8691" y="0"/>
                                </a:lnTo>
                                <a:lnTo>
                                  <a:pt x="8691" y="0"/>
                                </a:lnTo>
                                <a:lnTo>
                                  <a:pt x="8691" y="0"/>
                                </a:lnTo>
                                <a:lnTo>
                                  <a:pt x="8703" y="0"/>
                                </a:lnTo>
                                <a:lnTo>
                                  <a:pt x="8703" y="0"/>
                                </a:lnTo>
                                <a:lnTo>
                                  <a:pt x="8703" y="0"/>
                                </a:lnTo>
                                <a:lnTo>
                                  <a:pt x="8703" y="0"/>
                                </a:lnTo>
                                <a:lnTo>
                                  <a:pt x="8714" y="0"/>
                                </a:lnTo>
                                <a:lnTo>
                                  <a:pt x="8714" y="0"/>
                                </a:lnTo>
                                <a:lnTo>
                                  <a:pt x="8714" y="0"/>
                                </a:lnTo>
                                <a:lnTo>
                                  <a:pt x="8725" y="0"/>
                                </a:lnTo>
                                <a:lnTo>
                                  <a:pt x="8725" y="0"/>
                                </a:lnTo>
                                <a:lnTo>
                                  <a:pt x="8725" y="0"/>
                                </a:lnTo>
                                <a:lnTo>
                                  <a:pt x="8725" y="0"/>
                                </a:lnTo>
                                <a:lnTo>
                                  <a:pt x="8737" y="0"/>
                                </a:lnTo>
                                <a:lnTo>
                                  <a:pt x="8737" y="0"/>
                                </a:lnTo>
                                <a:lnTo>
                                  <a:pt x="8737" y="0"/>
                                </a:lnTo>
                                <a:lnTo>
                                  <a:pt x="8748" y="0"/>
                                </a:lnTo>
                                <a:lnTo>
                                  <a:pt x="8748" y="0"/>
                                </a:lnTo>
                                <a:lnTo>
                                  <a:pt x="8748" y="0"/>
                                </a:lnTo>
                                <a:lnTo>
                                  <a:pt x="8748" y="0"/>
                                </a:lnTo>
                                <a:lnTo>
                                  <a:pt x="8760" y="0"/>
                                </a:lnTo>
                                <a:lnTo>
                                  <a:pt x="8760" y="0"/>
                                </a:lnTo>
                                <a:lnTo>
                                  <a:pt x="8760" y="0"/>
                                </a:lnTo>
                                <a:lnTo>
                                  <a:pt x="8771" y="0"/>
                                </a:lnTo>
                                <a:lnTo>
                                  <a:pt x="8771" y="0"/>
                                </a:lnTo>
                                <a:lnTo>
                                  <a:pt x="8771" y="0"/>
                                </a:lnTo>
                                <a:lnTo>
                                  <a:pt x="8782" y="0"/>
                                </a:lnTo>
                                <a:lnTo>
                                  <a:pt x="8782" y="0"/>
                                </a:lnTo>
                                <a:lnTo>
                                  <a:pt x="8782" y="0"/>
                                </a:lnTo>
                                <a:lnTo>
                                  <a:pt x="8782" y="0"/>
                                </a:lnTo>
                                <a:lnTo>
                                  <a:pt x="8794" y="0"/>
                                </a:lnTo>
                                <a:lnTo>
                                  <a:pt x="8794" y="0"/>
                                </a:lnTo>
                                <a:lnTo>
                                  <a:pt x="8794" y="0"/>
                                </a:lnTo>
                                <a:lnTo>
                                  <a:pt x="8805" y="0"/>
                                </a:lnTo>
                                <a:lnTo>
                                  <a:pt x="8805" y="0"/>
                                </a:lnTo>
                                <a:lnTo>
                                  <a:pt x="8805" y="0"/>
                                </a:lnTo>
                                <a:lnTo>
                                  <a:pt x="8805" y="0"/>
                                </a:lnTo>
                                <a:lnTo>
                                  <a:pt x="8817" y="0"/>
                                </a:lnTo>
                                <a:lnTo>
                                  <a:pt x="8817" y="0"/>
                                </a:lnTo>
                                <a:lnTo>
                                  <a:pt x="8817" y="0"/>
                                </a:lnTo>
                                <a:lnTo>
                                  <a:pt x="8828" y="0"/>
                                </a:lnTo>
                                <a:lnTo>
                                  <a:pt x="8828" y="0"/>
                                </a:lnTo>
                                <a:lnTo>
                                  <a:pt x="8828" y="0"/>
                                </a:lnTo>
                                <a:lnTo>
                                  <a:pt x="8828" y="0"/>
                                </a:lnTo>
                                <a:lnTo>
                                  <a:pt x="8839" y="0"/>
                                </a:lnTo>
                                <a:lnTo>
                                  <a:pt x="8839" y="0"/>
                                </a:lnTo>
                                <a:lnTo>
                                  <a:pt x="8839" y="0"/>
                                </a:lnTo>
                                <a:lnTo>
                                  <a:pt x="8851" y="0"/>
                                </a:lnTo>
                                <a:lnTo>
                                  <a:pt x="8851" y="0"/>
                                </a:lnTo>
                                <a:lnTo>
                                  <a:pt x="8851" y="0"/>
                                </a:lnTo>
                                <a:lnTo>
                                  <a:pt x="8851" y="0"/>
                                </a:lnTo>
                                <a:lnTo>
                                  <a:pt x="8862" y="0"/>
                                </a:lnTo>
                                <a:lnTo>
                                  <a:pt x="8862" y="0"/>
                                </a:lnTo>
                                <a:lnTo>
                                  <a:pt x="8862" y="0"/>
                                </a:lnTo>
                                <a:lnTo>
                                  <a:pt x="8874" y="0"/>
                                </a:lnTo>
                                <a:lnTo>
                                  <a:pt x="8874" y="0"/>
                                </a:lnTo>
                                <a:lnTo>
                                  <a:pt x="8874" y="0"/>
                                </a:lnTo>
                                <a:lnTo>
                                  <a:pt x="8874" y="0"/>
                                </a:lnTo>
                                <a:lnTo>
                                  <a:pt x="8885" y="0"/>
                                </a:lnTo>
                                <a:lnTo>
                                  <a:pt x="8885" y="0"/>
                                </a:lnTo>
                                <a:lnTo>
                                  <a:pt x="8885" y="0"/>
                                </a:lnTo>
                                <a:lnTo>
                                  <a:pt x="8896" y="0"/>
                                </a:lnTo>
                                <a:lnTo>
                                  <a:pt x="8896" y="0"/>
                                </a:lnTo>
                                <a:lnTo>
                                  <a:pt x="8896" y="0"/>
                                </a:lnTo>
                                <a:lnTo>
                                  <a:pt x="8908" y="0"/>
                                </a:lnTo>
                                <a:lnTo>
                                  <a:pt x="8908" y="0"/>
                                </a:lnTo>
                                <a:lnTo>
                                  <a:pt x="8908" y="0"/>
                                </a:lnTo>
                                <a:lnTo>
                                  <a:pt x="8908" y="0"/>
                                </a:lnTo>
                                <a:lnTo>
                                  <a:pt x="8919" y="0"/>
                                </a:lnTo>
                                <a:lnTo>
                                  <a:pt x="8919" y="0"/>
                                </a:lnTo>
                                <a:lnTo>
                                  <a:pt x="8919" y="0"/>
                                </a:lnTo>
                                <a:lnTo>
                                  <a:pt x="8931" y="0"/>
                                </a:lnTo>
                                <a:lnTo>
                                  <a:pt x="8931" y="0"/>
                                </a:lnTo>
                                <a:lnTo>
                                  <a:pt x="8931" y="0"/>
                                </a:lnTo>
                                <a:lnTo>
                                  <a:pt x="8931" y="0"/>
                                </a:lnTo>
                                <a:lnTo>
                                  <a:pt x="8942" y="0"/>
                                </a:lnTo>
                                <a:lnTo>
                                  <a:pt x="8942" y="0"/>
                                </a:lnTo>
                                <a:lnTo>
                                  <a:pt x="8942" y="0"/>
                                </a:lnTo>
                                <a:lnTo>
                                  <a:pt x="8953" y="0"/>
                                </a:lnTo>
                                <a:lnTo>
                                  <a:pt x="8953" y="0"/>
                                </a:lnTo>
                                <a:lnTo>
                                  <a:pt x="8953" y="0"/>
                                </a:lnTo>
                                <a:lnTo>
                                  <a:pt x="8953" y="0"/>
                                </a:lnTo>
                                <a:lnTo>
                                  <a:pt x="8965" y="0"/>
                                </a:lnTo>
                                <a:lnTo>
                                  <a:pt x="8965" y="0"/>
                                </a:lnTo>
                                <a:lnTo>
                                  <a:pt x="8965" y="0"/>
                                </a:lnTo>
                                <a:lnTo>
                                  <a:pt x="8976" y="0"/>
                                </a:lnTo>
                                <a:lnTo>
                                  <a:pt x="8976" y="0"/>
                                </a:lnTo>
                                <a:lnTo>
                                  <a:pt x="8976" y="0"/>
                                </a:lnTo>
                                <a:lnTo>
                                  <a:pt x="8976" y="0"/>
                                </a:lnTo>
                                <a:lnTo>
                                  <a:pt x="8988" y="0"/>
                                </a:lnTo>
                                <a:lnTo>
                                  <a:pt x="8988" y="0"/>
                                </a:lnTo>
                                <a:lnTo>
                                  <a:pt x="8988" y="0"/>
                                </a:lnTo>
                                <a:lnTo>
                                  <a:pt x="8999" y="0"/>
                                </a:lnTo>
                                <a:lnTo>
                                  <a:pt x="8999" y="0"/>
                                </a:lnTo>
                                <a:lnTo>
                                  <a:pt x="8999" y="0"/>
                                </a:lnTo>
                                <a:lnTo>
                                  <a:pt x="8999" y="0"/>
                                </a:lnTo>
                                <a:lnTo>
                                  <a:pt x="9010" y="0"/>
                                </a:lnTo>
                                <a:lnTo>
                                  <a:pt x="9010" y="0"/>
                                </a:lnTo>
                                <a:lnTo>
                                  <a:pt x="9010" y="0"/>
                                </a:lnTo>
                                <a:lnTo>
                                  <a:pt x="9022" y="0"/>
                                </a:lnTo>
                                <a:lnTo>
                                  <a:pt x="9022" y="0"/>
                                </a:lnTo>
                                <a:lnTo>
                                  <a:pt x="9022" y="0"/>
                                </a:lnTo>
                                <a:lnTo>
                                  <a:pt x="9033" y="0"/>
                                </a:lnTo>
                                <a:lnTo>
                                  <a:pt x="9033" y="0"/>
                                </a:lnTo>
                                <a:lnTo>
                                  <a:pt x="9033" y="0"/>
                                </a:lnTo>
                                <a:lnTo>
                                  <a:pt x="9033" y="0"/>
                                </a:lnTo>
                                <a:lnTo>
                                  <a:pt x="9045" y="0"/>
                                </a:lnTo>
                                <a:lnTo>
                                  <a:pt x="9045" y="0"/>
                                </a:lnTo>
                                <a:lnTo>
                                  <a:pt x="9045" y="0"/>
                                </a:lnTo>
                                <a:lnTo>
                                  <a:pt x="9056" y="0"/>
                                </a:lnTo>
                                <a:lnTo>
                                  <a:pt x="9056" y="0"/>
                                </a:lnTo>
                                <a:lnTo>
                                  <a:pt x="9056" y="0"/>
                                </a:lnTo>
                                <a:lnTo>
                                  <a:pt x="9056" y="0"/>
                                </a:lnTo>
                                <a:lnTo>
                                  <a:pt x="9067" y="0"/>
                                </a:lnTo>
                                <a:lnTo>
                                  <a:pt x="9067" y="0"/>
                                </a:lnTo>
                                <a:lnTo>
                                  <a:pt x="9067" y="0"/>
                                </a:lnTo>
                                <a:lnTo>
                                  <a:pt x="9079" y="0"/>
                                </a:lnTo>
                                <a:lnTo>
                                  <a:pt x="9079" y="0"/>
                                </a:lnTo>
                                <a:lnTo>
                                  <a:pt x="9079" y="0"/>
                                </a:lnTo>
                                <a:lnTo>
                                  <a:pt x="9079" y="0"/>
                                </a:lnTo>
                                <a:lnTo>
                                  <a:pt x="9090" y="0"/>
                                </a:lnTo>
                                <a:lnTo>
                                  <a:pt x="9090" y="0"/>
                                </a:lnTo>
                                <a:lnTo>
                                  <a:pt x="9090" y="0"/>
                                </a:lnTo>
                                <a:lnTo>
                                  <a:pt x="9102" y="0"/>
                                </a:lnTo>
                                <a:lnTo>
                                  <a:pt x="9102" y="0"/>
                                </a:lnTo>
                                <a:lnTo>
                                  <a:pt x="9102" y="0"/>
                                </a:lnTo>
                                <a:lnTo>
                                  <a:pt x="9113" y="0"/>
                                </a:lnTo>
                                <a:lnTo>
                                  <a:pt x="9113" y="0"/>
                                </a:lnTo>
                                <a:lnTo>
                                  <a:pt x="9113" y="0"/>
                                </a:lnTo>
                                <a:lnTo>
                                  <a:pt x="9113" y="0"/>
                                </a:lnTo>
                                <a:lnTo>
                                  <a:pt x="9125" y="0"/>
                                </a:lnTo>
                                <a:lnTo>
                                  <a:pt x="9125" y="0"/>
                                </a:lnTo>
                                <a:lnTo>
                                  <a:pt x="9125" y="0"/>
                                </a:lnTo>
                                <a:lnTo>
                                  <a:pt x="9125" y="0"/>
                                </a:lnTo>
                                <a:lnTo>
                                  <a:pt x="9136" y="0"/>
                                </a:lnTo>
                                <a:lnTo>
                                  <a:pt x="9136" y="0"/>
                                </a:lnTo>
                                <a:lnTo>
                                  <a:pt x="9136" y="0"/>
                                </a:lnTo>
                                <a:lnTo>
                                  <a:pt x="9147" y="0"/>
                                </a:lnTo>
                                <a:lnTo>
                                  <a:pt x="9147" y="0"/>
                                </a:lnTo>
                                <a:lnTo>
                                  <a:pt x="9147" y="0"/>
                                </a:lnTo>
                                <a:lnTo>
                                  <a:pt x="9159" y="0"/>
                                </a:lnTo>
                                <a:lnTo>
                                  <a:pt x="9159" y="0"/>
                                </a:lnTo>
                                <a:lnTo>
                                  <a:pt x="9159" y="0"/>
                                </a:lnTo>
                                <a:lnTo>
                                  <a:pt x="9159" y="0"/>
                                </a:lnTo>
                                <a:lnTo>
                                  <a:pt x="9170" y="0"/>
                                </a:lnTo>
                                <a:lnTo>
                                  <a:pt x="9170" y="0"/>
                                </a:lnTo>
                                <a:lnTo>
                                  <a:pt x="9170" y="0"/>
                                </a:lnTo>
                                <a:lnTo>
                                  <a:pt x="9182" y="0"/>
                                </a:lnTo>
                                <a:lnTo>
                                  <a:pt x="9182" y="0"/>
                                </a:lnTo>
                                <a:lnTo>
                                  <a:pt x="9182" y="0"/>
                                </a:lnTo>
                                <a:lnTo>
                                  <a:pt x="9182" y="0"/>
                                </a:lnTo>
                                <a:lnTo>
                                  <a:pt x="9193" y="0"/>
                                </a:lnTo>
                                <a:lnTo>
                                  <a:pt x="9193" y="0"/>
                                </a:lnTo>
                                <a:lnTo>
                                  <a:pt x="9193" y="0"/>
                                </a:lnTo>
                                <a:lnTo>
                                  <a:pt x="9204" y="0"/>
                                </a:lnTo>
                                <a:lnTo>
                                  <a:pt x="9204" y="0"/>
                                </a:lnTo>
                                <a:lnTo>
                                  <a:pt x="9204" y="0"/>
                                </a:lnTo>
                                <a:lnTo>
                                  <a:pt x="9204" y="0"/>
                                </a:lnTo>
                                <a:lnTo>
                                  <a:pt x="9216" y="0"/>
                                </a:lnTo>
                                <a:lnTo>
                                  <a:pt x="9216" y="0"/>
                                </a:lnTo>
                                <a:lnTo>
                                  <a:pt x="9216" y="0"/>
                                </a:lnTo>
                                <a:lnTo>
                                  <a:pt x="9227" y="0"/>
                                </a:lnTo>
                                <a:lnTo>
                                  <a:pt x="9227" y="0"/>
                                </a:lnTo>
                                <a:lnTo>
                                  <a:pt x="9227" y="0"/>
                                </a:lnTo>
                                <a:lnTo>
                                  <a:pt x="9239" y="0"/>
                                </a:lnTo>
                                <a:lnTo>
                                  <a:pt x="9239" y="0"/>
                                </a:lnTo>
                                <a:lnTo>
                                  <a:pt x="9239" y="0"/>
                                </a:lnTo>
                                <a:lnTo>
                                  <a:pt x="9239" y="0"/>
                                </a:lnTo>
                                <a:lnTo>
                                  <a:pt x="9250" y="0"/>
                                </a:lnTo>
                                <a:lnTo>
                                  <a:pt x="9250" y="0"/>
                                </a:lnTo>
                                <a:lnTo>
                                  <a:pt x="9250" y="0"/>
                                </a:lnTo>
                                <a:lnTo>
                                  <a:pt x="9250" y="0"/>
                                </a:lnTo>
                                <a:lnTo>
                                  <a:pt x="9261" y="0"/>
                                </a:lnTo>
                                <a:lnTo>
                                  <a:pt x="9261" y="0"/>
                                </a:lnTo>
                                <a:lnTo>
                                  <a:pt x="9261" y="0"/>
                                </a:lnTo>
                                <a:lnTo>
                                  <a:pt x="9273" y="0"/>
                                </a:lnTo>
                                <a:lnTo>
                                  <a:pt x="9273" y="0"/>
                                </a:lnTo>
                                <a:lnTo>
                                  <a:pt x="9273" y="0"/>
                                </a:lnTo>
                                <a:lnTo>
                                  <a:pt x="9284" y="0"/>
                                </a:lnTo>
                                <a:lnTo>
                                  <a:pt x="9284" y="0"/>
                                </a:lnTo>
                                <a:lnTo>
                                  <a:pt x="9284" y="0"/>
                                </a:lnTo>
                                <a:lnTo>
                                  <a:pt x="9284" y="0"/>
                                </a:lnTo>
                                <a:lnTo>
                                  <a:pt x="9296" y="0"/>
                                </a:lnTo>
                                <a:lnTo>
                                  <a:pt x="92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5pt;margin-top:1.1pt;width:519.8pt;height:303pt" coordorigin="-313,22" coordsize="10396,6060">
                <v:shape id="shape_0" stroked="f" o:allowincell="f" style="position:absolute;left:4014;top:5776;width:107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8;top:5379;width:564;height:30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7;top:5380;width:180;height:30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13,5072" to="9882,50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702,5004" to="9882,50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702,5072" to="9882,512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52,22" to="252,5070" stroked="t" o:allowincell="f" style="position:absolute;flip:y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34;top:5127;width:235;height:30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1,22" to="1561,5070" stroked="t" o:allowincell="f" style="position:absolute;flip:y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443;top:5127;width:235;height:30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2,22" to="2882,5070" stroked="t" o:allowincell="f" style="position:absolute;flip:y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764;top:5127;width:235;height:30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2,22" to="4192,5070" stroked="t" o:allowincell="f" style="position:absolute;flip:y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074;top:5127;width:235;height:30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13,22" to="5513,5070" stroked="t" o:allowincell="f" style="position:absolute;flip:y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395;top:5127;width:235;height:30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3,22" to="6823,5070" stroked="t" o:allowincell="f" style="position:absolute;flip:y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705;top:5127;width:235;height:30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44,22" to="8144,5070" stroked="t" o:allowincell="f" style="position:absolute;flip:y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8026;top:5127;width:235;height:30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54,22" to="9454,5070" stroked="t" o:allowincell="f" style="position:absolute;flip:y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9336;top:5127;width:235;height:30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44;width:516;height:30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44;width:597;height:30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m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,23" to="252,50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4,23" to="251,2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52,23" to="307,21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178;top:4088;width:360;height:30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,4349" to="9826,4349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178;top:3377;width:360;height:30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,3626" to="9826,3626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178;top:2654;width:360;height:30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,2903" to="9826,2903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178;top:1931;width:360;height:30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,2192" to="9826,2192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178;top:1208;width:360;height:30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,1469" to="9826,1469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178;top:497;width:360;height:30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,746" to="9826,746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shape id="shape_0" coordsize="9202,4179" path="m0,4179l0,4168l0,4156l0,4145l11,4134l11,4123l11,4123l22,4111l22,4100l22,4089l22,4077l33,4077l33,4066l33,4055l45,4043l45,4032l45,4032l45,4021l56,4010l56,3998l56,3987l67,3987l67,3976l67,3964l67,3953l79,3953l79,3942l79,3930l90,3919l90,3908l90,3908l90,3897l101,3885l101,3874l101,3874l112,3863l112,3851l112,3840l124,3840l124,3829l124,3818l124,3806l135,3806l135,3795l135,3784l146,3772l146,3772l146,3761l146,3750l158,3738l158,3738l158,3727l169,3716l169,3705l169,3705l169,3693l180,3682l180,3671l180,3671l192,3659l192,3648l192,3648l192,3637l203,3626l203,3614l203,3614l214,3603l214,3592l214,3592l214,3580l225,3569l225,3558l225,3558l237,3546l237,3535l237,3535l248,3524l248,3513l248,3513l248,3501l259,3490l259,3479l259,3479l271,3467l271,3456l271,3456l271,3445l282,3434l282,3434l282,3422l293,3411l293,3411l293,3400l293,3388l304,3388l304,3377l304,3366l316,3366l316,3354l316,3343l316,3343l327,3332l327,3321l327,3321l338,3309l338,3298l338,3298l338,3287l350,3275l350,3275l350,3264l361,3264l361,3253l361,3242l372,3242l372,3230l372,3219l372,3219l383,3208l383,3196l383,3196l395,3185l395,3185l395,3174l395,3162l406,3162l406,3151l406,3140l417,3140l417,3129l417,3129l417,3117l429,3106l429,3106l429,3095l440,3083l440,3083l440,3072l440,3072l451,3061l451,3049l451,3049l463,3038l463,3038l463,3027l463,3016l474,3016l474,3004l474,3004l485,2993l485,2982l485,2982l496,2970l496,2970l496,2959l496,2959l508,2948l508,2937l508,2937l519,2925l519,2925l519,2914l519,2903l530,2903l530,2891l530,2891l542,2880l542,2880l542,2869l542,2869l553,2857l553,2846l553,2846l564,2835l564,2835l564,2824l564,2824l575,2812l575,2801l575,2801l587,2790l587,2790l587,2778l598,2778l598,2767l598,2767l598,2756l609,2756l609,2745l609,2733l621,2733l621,2722l621,2722l621,2711l632,2711l632,2699l632,2699l643,2688l643,2688l643,2677l643,2677l654,2665l654,2665l654,2654l666,2643l666,2643l666,2632l666,2632l677,2620l677,2620l677,2609l688,2609l688,2598l688,2598l688,2586l700,2586l700,2575l700,2575l711,2564l711,2564l711,2553l722,2553l722,2541l722,2541l722,2530l733,2530l733,2519l733,2519l745,2507l745,2507l745,2496l745,2496l756,2485l756,2485l756,2473l767,2473l767,2462l767,2462l767,2451l779,2451l779,2440l779,2440l790,2428l790,2428l790,2417l790,2417l801,2417l801,2406l801,2406l813,2394l813,2394l813,2383l813,2383l824,2372l824,2372l824,2361l835,2361l835,2349l835,2349l846,2338l846,2338l846,2338l846,2327l858,2327l858,2315l858,2315l869,2304l869,2304l869,2293l869,2293l880,2281l880,2281l880,2281l892,2270l892,2270l892,2259l892,2259l903,2248l903,2248l903,2236l914,2236l914,2225l914,2225l925,2225l925,2214l925,2214l925,2202l937,2202l937,2191l937,2191l937,2191l948,2180l948,2180l948,2168l959,2168l959,2157l959,2157l971,2157l971,2146l971,2146l971,2135l982,2135l982,2123l982,2123l993,2123l993,2112l993,2112l993,2101l1004,2101l1004,2101l1004,2089l1016,2089l1016,2078l1016,2078l1016,2067l1027,2067l1027,2067l1027,2056l1038,2056l1038,2044l1038,2044l1050,2044l1050,2033l1050,2033l1050,2022l1061,2022l1061,2022l1061,2010l1061,2010l1072,1999l1072,1999l1072,1999l1084,1988l1084,1988l1084,1976l1095,1976l1095,1976l1095,1965l1095,1965l1106,1965l1106,1954l1106,1954l1117,1943l1117,1943l1117,1943l1117,1931l1129,1931l1129,1920l1129,1920l1140,1920l1140,1909l1140,1909l1140,1909l1151,1897l1151,1897l1151,1886l1163,1886l1163,1886l1163,1875l1174,1875l1174,1875l1174,1864l1174,1864l1185,1852l1185,1852l1185,1852l1196,1841l1196,1841l1196,1841l1196,1830l1208,1830l1208,1830l1208,1818l1219,1818l1219,1807l1219,1807l1219,1807l1230,1796l1230,1796l1230,1796l1242,1784l1242,1784l1242,1784l1242,1773l1253,1773l1253,1773l1253,1762l1264,1762l1264,1762l1264,1751l1275,1751l1275,1739l1275,1739l1275,1739l1287,1728l1287,1728l1287,1728l1298,1717l1298,1717l1298,1717l1298,1705l1309,1705l1309,1705l1309,1694l1321,1694l1321,1694l1321,1683l1321,1683l1332,1683l1332,1672l1332,1672l1343,1672l1343,1660l1343,1660l1343,1660l1355,1649l1355,1649l1355,1649l1366,1638l1366,1638l1366,1638l1366,1626l1377,1626l1377,1626l1377,1626l1388,1615l1388,1615l1388,1615l1400,1604l1400,1604l1400,1604l1400,1592l1411,1592l1411,1592l1411,1581l1422,1581l1422,1581l1422,1570l1422,1570l1434,1570l1434,1570l1434,1559l1445,1559l1445,1559l1445,1547l1445,1547l1456,1547l1456,1536l1456,1536l1467,1536l1467,1525l1467,1525l1467,1525l1479,1525l1479,1513l1479,1513l1490,1513l1490,1502l1490,1502l1490,1502l1501,1491l1501,1491l1501,1491l1513,1491l1513,1480l1513,1480l1524,1480l1524,1468l1524,1468l1524,1468l1535,1468l1535,1457l1535,1457l1546,1457l1546,1446l1546,1446l1546,1446l1558,1446l1558,1434l1558,1434l1569,1434l1569,1423l1569,1423l1569,1423l1580,1423l1580,1412l1580,1412l1592,1412l1592,1400l1592,1400l1592,1400l1603,1400l1603,1389l1603,1389l1614,1389l1614,1378l1614,1378l1614,1378l1626,1378l1626,1367l1626,1367l1637,1367l1637,1367l1637,1355l1648,1355l1648,1355l1648,1355l1648,1344l1659,1344l1659,1344l1659,1333l1671,1333l1671,1333l1671,1333l1671,1321l1682,1321l1682,1321l1682,1321l1693,1310l1693,1310l1693,1310l1693,1310l1705,1299l1705,1299l1705,1299l1716,1299l1716,1288l1716,1288l1716,1288l1727,1288l1727,1276l1727,1276l1738,1276l1738,1276l1738,1265l1738,1265l1750,1265l1750,1265l1750,1254l1761,1254l1761,1254l1761,1254l1772,1242l1772,1242l1772,1242l1772,1242l1784,1231l1784,1231l1784,1231l1795,1231l1795,1220l1795,1220l1795,1220l1806,1220l1806,1208l1806,1208l1817,1208l1817,1208l1817,1197l1817,1197l1829,1197l1829,1197l1829,1186l1840,1186l1840,1186l1840,1186l1840,1186l1851,1175l1851,1175l1851,1175l1863,1175l1863,1163l1863,1163l1874,1163l1874,1163l1874,1152l1874,1152l1885,1152l1885,1152l1885,1152l1896,1141l1896,1141l1896,1141l1896,1141l1908,1129l1908,1129l1908,1129l1919,1129l1919,1129l1919,1118l1919,1118l1930,1118l1930,1118l1930,1107l1942,1107l1942,1107l1942,1107l1942,1107l1953,1095l1953,1095l1953,1095l1964,1095l1964,1084l1964,1084l1964,1084l1976,1084l1976,1084l1976,1073l1987,1073l1987,1073l1987,1073l1998,1073l1998,1062l1998,1062l1998,1062l2009,1062l2009,1050l2009,1050l2021,1050l2021,1050l2021,1050l2021,1039l2032,1039l2032,1039l2032,1039l2043,1039l2043,1028l2043,1028l2043,1028l2055,1028l2055,1028l2055,1016l2066,1016l2066,1016l2066,1016l2066,1016l2077,1005l2077,1005l2077,1005l2088,1005l2088,1005l2088,994l2088,994l2100,994l2100,994l2100,994l2111,983l2111,983l2111,983l2122,983l2122,983l2122,971l2122,971l2134,971l2134,971l2134,971l2145,971l2145,960l2145,960l2145,960l2156,960l2156,960l2156,949l2167,949l2167,949l2167,949l2167,949l2179,937l2179,937l2179,937l2190,937l2190,937l2190,937l2190,926l2201,926l2201,926l2201,926l2213,926l2213,915l2213,915l2213,915l2224,915l2224,915l2224,903l2235,903l2235,903l2235,903l2247,903l2247,903l2247,892l2247,892l2258,892l2258,892l2258,892l2269,892l2269,881l2269,881l2269,881l2280,881l2280,881l2280,870l2292,870l2292,870l2292,870l2292,870l2303,870l2303,858l2303,858l2314,858l2314,858l2314,858l2314,858l2326,847l2326,847l2326,847l2337,847l2337,847l2337,847l2337,836l2348,836l2348,836l2348,836l2359,836l2359,836l2359,824l2371,824l2371,824l2371,824l2371,824l2382,824l2382,813l2382,813l2393,813l2393,813l2393,813l2393,813l2405,813l2405,802l2405,802l2416,802l2416,802l2416,802l2416,802l2427,791l2427,791l2427,791l2438,791l2438,791l2438,791l2438,779l2450,779l2450,779l2450,779l2461,779l2461,779l2461,779l2472,768l2472,768l2472,768l2472,768l2484,768l2484,768l2484,757l2495,757l2495,757l2495,757l2495,757l2506,757l2506,757l2506,745l2518,745l2518,745l2518,745l2518,745l2529,745l2529,745l2529,734l2540,734l2540,734l2540,734l2540,734l2551,734l2551,734l2551,723l2563,723l2563,723l2563,723l2563,723l2574,723l2574,711l2574,711l2585,711l2585,711l2585,711l2597,711l2597,711l2597,711l2597,700l2608,700l2608,700l2608,700l2619,700l2619,700l2619,700l2619,689l2630,689l2630,689l2630,689l2642,689l2642,689l2642,689l2642,678l2653,678l2653,678l2653,678l2664,678l2664,678l2664,678l2664,666l2676,666l2676,666l2676,666l2687,666l2687,666l2687,666l2687,666l2698,655l2698,655l2698,655l2709,655l2709,655l2709,655l2721,655l2721,655l2721,644l2721,644l2732,644l2732,644l2732,644l2743,644l2743,644l2743,632l2743,632l2755,632l2755,632l2755,632l2766,632l2766,632l2766,632l2766,632l2777,621l2777,621l2777,621l2789,621l2789,621l2789,621l2789,621l2800,621l2800,610l2800,610l2811,610l2811,610l2811,610l2811,610l2822,610l2822,610l2822,599l2834,599l2834,599l2834,599l2845,599l2845,599l2845,599l2845,599l2856,587l2856,587l2856,587l2868,587l2868,587l2868,587l2868,587l2879,587l2879,587l2879,576l2890,576l2890,576l2890,576l2890,576l2901,576l2901,576l2901,576l2913,576l2913,565l2913,565l2913,565l2924,565l2924,565l2924,565l2935,565l2935,565l2935,553l2935,553l2947,553l2947,553l2947,553l2958,553l2958,553l2958,553l2969,553l2969,553l2969,542l2969,542l2980,542l2980,542l2980,542l2992,542l2992,542l2992,542l2992,542l3003,531l3003,531l3003,531l3014,531l3014,531l3014,531l3014,531l3026,531l3026,531l3026,531l3037,519l3037,519l3037,519l3048,519l3048,519l3048,519l3048,519l3059,519l3059,519l3059,508l3071,508l3071,508l3071,508l3071,508l3082,508l3082,508l3082,508l3093,508l3093,508l3093,497l3093,497l3105,497l3105,497l3105,497l3116,497l3116,497l3116,497l3116,497l3127,497l3127,497l3127,486l3139,486l3139,486l3139,486l3150,486l3150,486l3150,486l3150,486l3161,486l3161,474l3161,474l3172,474l3172,474l3172,474l3172,474l3184,474l3184,474l3184,474l3195,474l3195,474l3195,463l3195,463l3206,463l3206,463l3206,463l3218,463l3218,463l3218,463l3218,463l3229,463l3229,463l3229,452l3240,452l3240,452l3240,452l3240,452l3251,452l3251,452l3251,452l3263,452l3263,452l3263,452l3274,452l3274,440l3274,440l3274,440l3285,440l3285,440l3285,440l3297,440l3297,440l3297,440l3297,440l3308,440l3308,429l3308,429l3319,429l3319,429l3319,429l3319,429l3330,429l3330,429l3330,429l3342,429l3342,429l3342,418l3342,418l3353,418l3353,418l3353,418l3364,418l3364,418l3364,418l3364,418l3376,418l3376,418l3376,418l3387,418l3387,407l3387,407l3398,407l3398,407l3398,407l3398,407l3410,407l3410,407l3410,407l3421,407l3421,407l3421,407l3421,395l3432,395l3432,395l3432,395l3443,395l3443,395l3443,395l3443,395l3455,395l3455,395l3455,395l3466,395l3466,384l3466,384l3466,384l3477,384l3477,384l3477,384l3489,384l3489,384l3489,384l3489,384l3500,384l3500,384l3500,384l3511,384l3511,373l3511,373l3522,373l3522,373l3522,373l3522,373l3534,373l3534,373l3534,373l3545,373l3545,373l3545,373l3545,373l3556,361l3556,361l3556,361l3568,361l3568,361l3568,361l3568,361l3579,361l3579,361l3579,361l3590,361l3590,361l3590,361l3590,361l3601,350l3601,350l3601,350l3613,350l3613,350l3613,350l3613,350l3624,350l3624,350l3624,350l3635,350l3635,350l3635,350l3647,350l3647,339l3647,339l3647,339l3658,339l3658,339l3658,339l3669,339l3669,339l3669,339l3669,339l3681,339l3681,339l3681,339l3692,339l3692,339l3692,327l3692,327l3703,327l3703,327l3703,327l3714,327l3714,327l3714,327l3714,327l3726,327l3726,327l3726,327l3737,327l3737,327l3737,327l3748,316l3748,316l3748,316l3748,316l3760,316l3760,316l3760,316l3771,316l3771,316l3771,316l3771,316l3782,316l3782,316l3782,316l3793,316l3793,316l3793,305l3793,305l3805,305l3805,305l3805,305l3816,305l3816,305l3816,305l3816,305l3827,305l3827,305l3827,305l3839,305l3839,305l3839,305l3839,305l3850,305l3850,294l3850,294l3861,294l3861,294l3861,294l3872,294l3872,294l3872,294l3872,294l3884,294l3884,294l3884,294l3895,294l3895,294l3895,294l3895,294l3906,294l3906,282l3906,282l3918,282l3918,282l3918,282l3918,282l3929,282l3929,282l3929,282l3940,282l3940,282l3940,282l3940,282l3952,282l3952,282l3952,282l3963,282l3963,271l3963,271l3963,271l3974,271l3974,271l3974,271l3985,271l3985,271l3985,271l3997,271l3997,271l3997,271l3997,271l4008,271l4008,271l4008,271l4019,271l4019,271l4019,271l4019,260l4031,260l4031,260l4031,260l4042,260l4042,260l4042,260l4042,260l4053,260l4053,260l4053,260l4064,260l4064,260l4064,260l4064,260l4076,260l4076,260l4076,260l4087,260l4087,260l4087,248l4087,248l4098,248l4098,248l4098,248l4110,248l4110,248l4110,248l4121,248l4121,248l4121,248l4121,248l4132,248l4132,248l4132,248l4143,248l4143,248l4143,248l4143,248l4155,248l4155,237l4155,237l4166,237l4166,237l4166,237l4166,237l4177,237l4177,237l4177,237l4189,237l4189,237l4189,237l4189,237l4200,237l4200,237l4200,237l4211,237l4211,237l4211,237l4211,237l4222,226l4222,226l4222,226l4234,226l4234,226l4234,226l4245,226l4245,226l4245,226l4245,226l4256,226l4256,226l4256,226l4268,226l4268,226l4268,226l4268,226l4279,226l4279,226l4279,226l4290,226l4290,226l4290,226l4290,214l4302,214l4302,214l4302,214l4313,214l4313,214l4313,214l4313,214l4324,214l4324,214l4324,214l4335,214l4335,214l4335,214l4347,214l4347,214l4347,214l4347,214l4358,214l4358,214l4358,214l4369,214l4369,214l4369,214l4369,203l4381,203l4381,203l4381,203l4392,203l4392,203l4392,203l4392,203l4403,203l4403,203l4403,203l4414,203l4414,203l4414,203l4414,203l4426,203l4426,203l4426,203l4437,203l4437,203l4437,203l4437,203l4448,203l4448,192l4448,192l4460,192l4460,192l4460,192l4471,192l4471,192l4471,192l4471,192l4482,192l4482,192l4482,192l4493,192l4493,192l4493,192l4493,192l4505,192l4505,192l4505,192l4516,192l4516,192l4516,192l4516,192l4527,192l4527,192l4527,192l4539,181l4539,181l4539,181l4539,181l4550,181l4550,181l4550,181l4561,181l4561,181l4561,181l4561,181l4573,181l4573,181l4573,181l4584,181l4584,181l4584,181l4595,181l4595,181l4595,181l4595,181l4606,181l4606,181l4606,181l4618,181l4618,181l4618,181l4618,181l4629,169l4629,169l4629,169l4640,169l4640,169l4640,169l4640,169l4652,169l4652,169l4652,169l4663,169l4663,169l4663,169l4663,169l4674,169l4674,169l4674,169l4685,169l4685,169l4685,169l4685,169l4697,169l4697,169l4697,169l4708,169l4708,169l4708,169l4719,169l4719,169l4719,169l4719,158l4731,158l4731,158l4731,158l4742,158l4742,158l4742,158l4742,158l4753,158l4753,158l4753,158l4764,158l4764,158l4764,158l4764,158l4776,158l4776,158l4776,158l4787,158l4787,158l4787,158l4787,158l4798,158l4798,158l4798,158l4810,158l4810,158l4810,158l4810,158l4821,158l4821,147l4821,147l4832,147l4832,147l4832,147l4844,147l4844,147l4844,147l4844,147l4855,147l4855,147l4855,147l4866,147l4866,147l4866,147l4866,147l4877,147l4877,147l4877,147l4889,147l4889,147l4889,147l4889,147l4900,147l4900,147l4900,147l4911,147l4911,147l4911,147l4911,147l4923,147l4923,147l4923,147l4934,147l4934,147l4934,135l4945,135l4945,135l4945,135l4945,135l4956,135l4956,135l4956,135l4968,135l4968,135l4968,135l4968,135l4979,135l4979,135l4979,135l4990,135l4990,135l4990,135l4990,135l5002,135l5002,135l5002,135l5013,135l5013,135l5013,135l5024,135l5024,135l5024,135l5024,135l5035,135l5035,135l5035,135l5035,135l5047,135l5047,135l5047,135l5058,135l5058,124l5058,124l5069,124l5069,124l5069,124l5069,124l5081,124l5081,124l5081,124l5092,124l5092,124l5092,124l5092,124l5103,124l5103,124l5103,124l5114,124l5114,124l5114,124l5114,124l5126,124l5126,124l5126,124l5137,124l5137,124l5137,124l5148,124l5148,124l5148,124l5148,124l5160,124l5160,124l5160,124l5171,124l5171,124l5171,124l5171,124l5182,124l5182,113l5182,113l5194,113l5194,113l5194,113l5194,113l5205,113l5205,113l5205,113l5216,113l5216,113l5216,113l5216,113l5227,113l5227,113l5227,113l5239,113l5239,113l5239,113l5239,113l5250,113l5250,113l5250,113l5261,113l5261,113l5261,113l5273,113l5273,113l5273,113l5273,113l5284,113l5284,113l5284,113l5295,113l5295,113l5295,113l5295,113l5306,113l5306,113l5306,113l5318,113l5318,113l5318,113l5318,113l5329,102l5329,102l5329,102l5340,102l5340,102l5340,102l5340,102l5352,102l5352,102l5352,102l5363,102l5363,102l5363,102l5363,102l5374,102l5374,102l5374,102l5385,102l5385,102l5385,102l5397,102l5397,102l5397,102l5397,102l5408,102l5408,102l5408,102l5419,102l5419,102l5419,102l5419,102l5431,102l5431,102l5431,102l5442,102l5442,102l5442,102l5442,102l5453,102l5453,102l5453,102l5465,102l5465,102l5465,102l5465,102l5476,102l5476,102l5476,102l5487,102l5487,90l5487,90l5487,90l5498,90l5498,90l5498,90l5510,90l5510,90l5510,90l5521,90l5521,90l5521,90l5521,90l5532,90l5532,90l5532,90l5544,90l5544,90l5544,90l5544,90l5555,90l5555,90l5555,90l5566,90l5566,90l5566,90l5566,90l5577,90l5577,90l5577,90l5589,90l5589,90l5589,90l5589,90l5600,90l5600,90l5600,90l5611,90l5611,90l5611,90l5623,90l5623,90l5623,90l5623,90l5634,90l5634,90l5634,90l5645,90l5645,90l5645,90l5645,90l5656,90l5656,90l5656,90l5668,90l5668,90l5668,79l5668,79l5679,79l5679,79l5679,79l5690,79l5690,79l5690,79l5690,79l5702,79l5702,79l5702,79l5713,79l5713,79l5713,79l5713,79l5724,79l5724,79l5724,79l5736,79l5736,79l5736,79l5747,79l5747,79l5747,79l5747,79l5758,79l5758,79l5758,79l5769,79l5769,79l5769,79l5769,79l5781,79l5781,79l5781,79l5792,79l5792,79l5792,79l5792,79l5803,79l5803,79l5803,79l5815,79l5815,79l5815,79l5815,79l5826,79l5826,79l5826,79l5837,79l5837,79l5837,79l5837,79l5848,79l5848,79l5848,79l5860,79l5860,79l5860,68l5871,68l5871,68l5871,68l5871,68l5882,68l5882,68l5882,68l5894,68l5894,68l5894,68l5894,68l5905,68l5905,68l5905,68l5916,68l5916,68l5916,68l5916,68l5927,68l5927,68l5927,68l5939,68l5939,68l5939,68l5939,68l5950,68l5950,68l5950,68l5961,68l5961,68l5961,68l5961,68l5973,68l5973,68l5973,68l5984,68l5984,68l5984,68l5995,68l5995,68l5995,68l5995,68l6007,68l6007,68l6007,68l6018,68l6018,68l6018,68l6018,68l6029,68l6029,68l6029,68l6040,68l6040,68l6040,68l6040,68l6052,68l6052,68l6052,68l6063,68l6063,68l6063,68l6063,68l6074,68l6074,68l6074,68l6086,68l6086,68l6086,68l6086,68l6097,68l6097,56l6097,56l6108,56l6108,56l6108,56l6119,56l6119,56l6119,56l6119,56l6131,56l6131,56l6131,56l6142,56l6142,56l6142,56l6142,56l6153,56l6153,56l6153,56l6165,56l6165,56l6165,56l6165,56l6176,56l6176,56l6176,56l6187,56l6187,56l6187,56l6187,56l6198,56l6198,56l6198,56l6210,56l6210,56l6210,56l6221,56l6221,56l6221,56l6221,56l6232,56l6232,56l6232,56l6244,56l6244,56l6244,56l6244,56l6255,56l6255,56l6255,56l6266,56l6266,56l6266,56l6266,56l6277,56l6277,56l6277,56l6289,56l6289,56l6289,56l6289,56l6300,56l6300,56l6300,56l6311,56l6311,56l6311,56l6311,56l6323,56l6323,56l6323,56l6334,56l6334,56l6334,56l6345,56l6345,56l6345,56l6345,56l6357,56l6357,56l6357,56l6368,56l6368,56l6368,56l6368,56l6379,56l6379,56l6379,45l6390,45l6390,45l6390,45l6390,45l6402,45l6402,45l6402,45l6413,45l6413,45l6413,45l6413,45l6424,45l6424,45l6424,45l6436,45l6436,45l6436,45l6436,45l6447,45l6447,45l6447,45l6458,45l6458,45l6458,45l6469,45l6469,45l6469,45l6469,45l6481,45l6481,45l6481,45l6492,45l6492,45l6492,45l6492,45l6503,45l6503,45l6503,45l6515,45l6515,45l6515,45l6515,45l6526,45l6526,45l6526,45l6537,45l6537,45l6537,45l6537,45l6548,45l6548,45l6548,45l6560,45l6560,45l6560,45l6560,45l6571,45l6571,45l6571,45l6582,45l6582,45l6582,45l6594,45l6594,45l6594,45l6594,45l6605,45l6605,45l6605,45l6616,45l6616,45l6616,45l6616,45l6628,45l6628,45l6628,45l6639,45l6639,45l6639,45l6639,45l6650,45l6650,45l6650,45l6661,45l6661,45l6661,45l6661,45l6673,45l6673,45l6673,45l6684,45l6684,45l6684,45l6684,45l6695,45l6695,45l6695,45l6707,45l6707,45l6707,34l6718,34l6718,34l6718,34l6718,34l6729,34l6729,34l6729,34l6740,34l6740,34l6740,34l6740,34l6752,34l6752,34l6752,34l6763,34l6763,34l6763,34l6763,34l6774,34l6774,34l6774,34l6786,34l6786,34l6786,34l6786,34l6797,34l6797,34l6797,34l6808,34l6808,34l6808,34l6819,34l6819,34l6819,34l6819,34l6831,34l6831,34l6831,34l6842,34l6842,34l6842,34l6842,34l6853,34l6853,34l6853,34l6865,34l6865,34l6865,34l6865,34l6876,34l6876,34l6876,34l6887,34l6887,34l6887,34l6899,34l6899,34l6899,34l6899,34l6910,34l6910,34l6910,34l6910,34l6921,34l6921,34l6921,34l6932,34l6932,34l6932,34l6944,34l6944,34l6944,34l6944,34l6955,34l6955,34l6955,34l6966,34l6966,34l6966,34l6966,34l6978,34l6978,34l6978,34l6989,34l6989,34l6989,34l6989,34l7000,34l7000,34l7000,34l7011,34l7011,34l7011,34l7023,34l7023,34l7023,34l7023,34l7034,34l7034,34l7034,34l7034,34l7045,34l7045,34l7045,34l7057,34l7057,34l7057,34l7068,34l7068,34l7068,34l7068,34l7079,34l7079,34l7079,34l7090,34l7090,34l7090,34l7090,34l7102,34l7102,34l7102,34l7113,34l7113,34l7113,34l7113,34l7124,34l7124,34l7124,34l7136,34l7136,34l7136,34l7147,34l7147,34l7147,34l7147,34l7158,34l7158,34l7158,34l7170,22l7170,22l7170,22l7170,22l7181,22l7181,22l7181,22l7192,22l7192,22l7192,22l7192,22l7203,22l7203,22l7203,22l7215,22l7215,22l7215,22l7215,22l7226,22l7226,22l7226,22l7237,22l7237,22l7237,22l7237,22l7249,22l7249,22l7249,22l7260,22l7260,22l7260,22l7271,22l7271,22l7271,22l7271,22l7282,22l7282,22l7282,22l7294,22l7294,22l7294,22l7294,22l7305,22l7305,22l7305,22l7316,22l7316,22l7316,22l7316,22l7328,22l7328,22l7328,22l7339,22l7339,22l7339,22l7339,22l7350,22l7350,22l7350,22l7361,22l7361,22l7361,22l7361,22l7373,22l7373,22l7373,22l7384,22l7384,22l7384,22l7395,22l7395,22l7395,22l7395,22l7407,22l7407,22l7407,22l7418,22l7418,22l7418,22l7418,22l7429,22l7429,22l7429,22l7440,22l7440,22l7440,22l7440,22l7452,22l7452,22l7452,22l7463,22l7463,22l7463,22l7463,22l7474,22l7474,22l7474,22l7486,22l7486,22l7486,22l7497,22l7497,22l7497,22l7497,22l7508,22l7508,22l7508,22l7520,22l7520,22l7520,22l7520,22l7531,22l7531,22l7531,22l7542,22l7542,22l7542,22l7542,22l7553,22l7553,22l7553,22l7565,22l7565,22l7565,22l7565,22l7576,22l7576,22l7576,22l7587,22l7587,22l7587,22l7587,22l7599,22l7599,22l7599,22l7610,22l7610,22l7610,22l7621,22l7621,22l7621,22l7621,22l7632,22l7632,22l7632,22l7644,22l7644,22l7644,22l7644,22l7655,22l7655,22l7655,22l7666,22l7666,22l7666,22l7666,22l7678,22l7678,22l7678,22l7689,22l7689,22l7689,22l7689,22l7700,22l7700,22l7700,22l7711,22l7711,22l7711,22l7711,22l7723,22l7723,22l7723,22l7734,22l7734,22l7734,22l7745,22l7745,22l7745,22l7745,22l7757,22l7757,22l7757,22l7768,22l7768,22l7768,22l7768,22l7779,22l7779,22l7779,22l7791,22l7791,22l7791,22l7791,22l7802,22l7802,22l7802,22l7813,22l7813,22l7813,22l7813,22l7824,22l7824,11l7824,11l7836,11l7836,11l7836,11l7836,11l7847,11l7847,11l7847,11l7858,11l7858,11l7858,11l7870,11l7870,11l7870,11l7870,11l7881,11l7881,11l7881,11l7892,11l7892,11l7892,11l7892,11l7903,11l7903,11l7903,11l7915,11l7915,11l7915,11l7915,11l7926,11l7926,11l7926,11l7937,11l7937,11l7937,11l7937,11l7949,11l7949,11l7949,11l7960,11l7960,11l7960,11l7960,11l7971,11l7971,11l7971,11l7982,11l7982,11l7982,11l7994,11l7994,11l7994,11l7994,11l8005,11l8005,11l8005,11l8016,11l8016,11l8016,11l8016,11l8028,11l8028,11l8028,11l8039,11l8039,11l8039,11l8039,11l8050,11l8050,11l8050,11l8062,11l8062,11l8062,11l8062,11l8073,11l8073,11l8073,11l8084,11l8084,11l8084,11l8095,11l8095,11l8095,11l8095,11l8107,11l8107,11l8107,11l8118,11l8118,11l8118,11l8118,11l8129,11l8129,11l8129,11l8141,11l8141,11l8141,11l8141,11l8152,11l8152,11l8152,11l8163,11l8163,11l8163,11l8163,11l8174,11l8174,11l8174,11l8186,11l8186,11l8186,11l8186,11l8197,11l8197,11l8197,11l8208,11l8208,11l8208,11l8220,11l8220,11l8220,11l8220,11l8231,11l8231,11l8231,11l8242,11l8242,11l8242,11l8242,11l8253,11l8253,11l8253,11l8265,11l8265,11l8265,11l8265,11l8276,11l8276,11l8276,11l8287,11l8287,11l8287,11l8287,11l8299,11l8299,11l8299,11l8310,11l8310,11l8310,11l8310,11l8321,11l8321,11l8321,11l8333,11l8333,11l8333,11l8344,11l8344,11l8344,11l8344,11l8355,11l8355,11l8355,11l8366,11l8366,11l8366,11l8366,11l8378,11l8378,11l8378,11l8389,11l8389,11l8389,11l8389,11l8400,11l8400,11l8400,11l8412,11l8412,11l8412,11l8412,11l8423,11l8423,11l8423,11l8434,11l8434,11l8434,11l8434,11l8445,11l8445,11l8445,11l8457,11l8457,11l8457,11l8468,11l8468,11l8468,11l8468,11l8479,11l8479,11l8479,11l8491,11l8491,11l8491,11l8491,11l8502,11l8502,11l8502,11l8513,11l8513,11l8513,11l8513,11l8524,11l8524,11l8524,11l8536,11l8536,11l8536,11l8536,11l8547,11l8547,11l8547,11l8558,11l8558,11l8558,11l8558,11l8570,11l8570,11l8570,11l8581,11l8581,11l8581,11l8592,11l8592,11l8592,11l8592,11l8603,11l8603,11l8603,11l8615,11l8615,11l8615,11l8615,11l8626,11l8626,11l8626,11l8637,11l8637,11l8637,11l8637,11l8649,11l8649,11l8649,11l8660,11l8660,11l8660,11l8660,11l8671,11l8671,11l8671,11l8683,11l8683,11l8683,11l8694,11l8694,11l8694,11l8694,11l8705,11l8705,11l8705,11l8716,11l8716,11l8716,11l8716,11l8728,11l8728,11l8728,11l8739,11l8739,11l8739,11l8739,11l8750,11l8750,11l8750,11l8762,11l8762,11l8762,11l8762,11l8773,11l8773,11l8773,11l8784,11l8784,11l8784,11l8784,11l8795,11l8795,11l8795,11l8807,11l8807,11l8807,11l8818,11l8818,11l8818,11l8818,11l8829,11l8829,11l8829,11l8841,11l8841,11l8841,11l8841,11l8852,11l8852,11l8852,11l8863,11l8863,11l8863,11l8863,11l8874,11l8874,11l8874,11l8886,11l8886,11l8886,11l8886,11l8897,11l8897,11l8897,11l8908,11l8908,11l8908,11l8908,11l8920,11l8920,11l8920,11l8931,11l8931,11l8931,11l8942,11l8942,11l8942,11l8942,11l8954,11l8954,11l8954,11l8965,11l8965,11l8965,11l8965,11l8976,11l8976,11l8976,11l8987,11l8987,11l8987,11l8987,11l8999,11l8999,11l8999,11l9010,11l9010,11l9010,11l9021,11l9021,11l9021,11l9021,11l9033,11l9033,11l9033,11l9033,11l9044,11l9044,11l9044,11l9055,11l9055,0l9055,0l9066,0l9066,0l9066,0l9066,0l9078,0l9078,0l9078,0l9089,0l9089,0l9089,0l9089,0l9100,0l9100,0l9100,0l9112,0l9112,0l9112,0l9112,0l9123,0l9123,0l9123,0l9134,0l9134,0l9134,0l9145,0l9145,0l9145,0l9145,0l9157,0l9157,0l9157,0l9157,0l9168,0l9168,0l9168,0l9179,0l9179,0l9179,0l9191,0l9191,0l9191,0l9191,0l9202,0l9202,0e" stroked="t" o:allowincell="f" style="position:absolute;left:252;top:893;width:9201;height:417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path="m0,0l0,0l0,0l0,0l11,0l11,0l11,0l22,0l22,0l22,0l22,0l33,0l33,0l33,0l45,0l45,0l45,0l45,0l56,0l56,0l56,0l67,0l67,0l67,0l67,0l79,0l79,0l79,0l90,0l90,0l90,0l90,0l101,0l101,0l101,0l112,0l112,0l112,0l124,0l124,0l124,0l124,0l135,0l135,0l135,0l146,0l146,0l146,0l146,0l158,0l158,0l158,0l169,0l169,0l169,0l169,0l180,0l180,0l180,0l192,0l192,0l192,0l192,0l203,0l203,0l203,0l214,0l214,0l214,0l214,0l225,0l225,0l225,0l237,0l237,0l237,0l248,0l248,0l248,0l248,0l259,0l259,0l259,0l271,0l271,0l271,0l271,0l282,0l282,0l282,0l293,0l293,0l293,0l293,0l304,0l304,0l304,0l316,0l316,0l316,0l316,0l327,0l327,0l327,0l338,0l338,0l338,0l338,0l350,0l350,0l350,0l361,0l361,0l361,0l372,0l372,0l372,0l372,0l383,0l383,0l383,0l395,0l395,0l395,0l395,0l406,0l406,0l406,0l417,0l417,0l417,0l417,0l429,0l429,0l429,0l440,0l440,0l440,0l440,0l451,0l451,0l451,0l463,0l463,0l463,0l463,0l474,0l474,0l474,0l485,0l485,0l485,0l496,0l496,0l496,0l496,0l508,0l508,0l508,0l519,0l519,0l519,0l519,0l530,0l530,0l530,0l542,0l542,0l542,0l542,0l553,0l553,0l553,0l564,0l564,0l564,0l564,0l575,0l575,0l575,0l587,0l587,0l587,0l598,0l598,0l598,0l598,0l609,0l609,0l609,0l621,0l621,0l621,0l621,0l632,0l632,0l632,0l643,0l643,0l643,0l643,0l654,0l654,0l654,0l666,0l666,0l666,0l666,0l677,0l677,0l677,0l688,0l688,0l688,0l688,0l700,0l700,0l700,0l711,0l711,0l711,0l722,0l722,0l722,0l722,0l733,0l733,0l733,0l745,0l745,0l745,0l745,0l756,0l756,0l756,0l767,0l767,0l767,0l767,0l779,0l779,0l779,0l790,0l790,0l790,0l790,0l801,0l801,0l801,0l813,0l813,0l813,0l813,0l824,0l824,0l824,0l835,0l835,0l835,0l846,0l846,0l846,0l846,0l858,0l858,0l858,0l869,0l869,0l869,0l869,0l880,0l880,0l880,0l892,0l892,0l892,0l892,0l903,0l903,0l903,0l914,0l914,0l914,0l925,0l925,0l925,0l925,0l937,0l937,0l937,0l937,0l948,0l948,0l948,0l959,0l959,0l959,0l971,0l971,0l971,0l971,0l982,0l982,0l982,0l993,0l993,0l993,0l993,0l1004,0l1004,0l1004,0l1016,0l1016,0l1016,0l1016,0l1027,0l1027,0l1027,0l1038,0l1038,0l1038,0l1050,0l1050,0l1050,0l1050,0l1061,0l1061,0l1061,0l1061,0l1072,0l1072,0l1072,0l1084,0l1084,0l1084,0l1095,0l1095,0l1095,0l1095,0l1106,0l1106,0l1106,0l1117,0l1117,0l1117,0l1117,0l1129,0l1129,0l1129,0l1140,0l1140,0l1140,0l1140,0l1151,0l1151,0l1151,0l1163,0l1163,0l1163,0l1174,0l1174,0l1174,0l1174,0l1185,0l1185,0l1185,0l1196,0l1196,0l1196,0l1196,0l1208,0l1208,0l1208,0l1219,0l1219,0l1219,0l1219,0l1230,0l1230,0l1230,0l1242,0l1242,0l1242,0l1242,0l1253,0l1253,0l1253,0l1264,0l1264,0l1264,0l1275,0l1275,0l1275,0l1275,0l1287,0l1287,0l1287,0l1298,0l1298,0l1298,0l1298,0l1309,0l1309,0l1309,0l1321,0l1321,0l1321,0l1321,0l1332,0l1332,0l1332,0l1343,0l1343,0l1343,0l1343,0l1355,0l1355,0l1355,0l1366,0l1366,0l1366,0l1366,0l1377,0l1377,0l1377,0l1388,0l1388,0l1388,0l1400,0l1400,0l1400,0l1400,0l1411,0l1411,0l1411,0l1422,0l1422,0l1422,0l1422,0l1434,0l1434,0l1434,0l1445,0l1445,0l1445,0l1445,0l1456,0l1456,0l1456,0l1467,0l1467,0l1467,0l1467,0l1479,0l1479,0l1479,0l1490,0l1490,0l1490,0l1490,0l1501,0l1501,0l1501,0l1513,0l1513,0l1513,0l1524,0l1524,0l1524,0l1524,0l1535,0l1535,0l1535,0l1546,0l1546,0l1546,0l1546,0l1558,0l1558,0l1558,0l1569,0l1569,0l1569,0l1569,0l1580,0l1580,0l1580,0l1592,0l1592,0l1592,0l1592,0l1603,0l1603,0l1603,0l1614,0l1614,0l1614,0l1614,0l1626,0l1626,0l1626,0l1637,0l1637,0l1637,0l1648,0l1648,0l1648,0l1648,0l1659,0l1659,0l1659,0l1671,0l1671,0l1671,0l1671,0l1682,0l1682,0l1682,0l1693,0l1693,0l1693,0l1693,0l1705,0l1705,0l1705,0l1716,0l1716,0l1716,0l1716,0l1727,0l1727,0l1727,0l1738,0l1738,0l1738,0l1738,0l1750,0l1750,0l1750,0l1761,0l1761,0l1761,0l1772,0l1772,0l1772,0l1772,0l1784,0l1784,0l1784,0l1795,0l1795,0l1795,0l1795,0l1806,0l1806,0l1806,0l1817,0l1817,0l1817,0l1817,0l1829,0l1829,0l1829,0l1840,0l1840,0l1840,0l1840,0l1851,0l1851,0l1851,0l1863,0l1863,0l1863,0l1874,0l1874,0l1874,0l1874,0l1885,0l1885,0l1885,0l1896,0l1896,0l1896,0l1896,0l1908,0l1908,0l1908,0l1919,0l1919,0l1919,0l1919,0l1930,0l1930,0l1930,0l1942,0l1942,0l1942,0l1942,0l1953,0l1953,0l1953,0l1964,0l1964,0l1964,0l1964,0l1976,0l1976,0l1976,0l1987,0l1987,0l1987,0l1998,0l1998,0l1998,0l1998,0l2009,0l2009,0l2009,0l2021,0l2021,0l2021,0l2021,0l2032,0l2032,0l2032,0l2043,0l2043,0l2043,0l2043,0l2055,0l2055,0l2055,0l2066,0l2066,0l2066,0l2066,0l2077,0l2077,0l2077,0l2088,0l2088,0l2088,0l2088,0l2100,0l2100,0l2100,0l2111,0l2111,0l2111,0l2122,0l2122,0l2122,0l2122,0l2134,0l2134,0l2134,0l2145,0l2145,0l2145,0l2145,0l2156,0l2156,0l2156,0l2167,0l2167,0l2167,0l2167,0l2179,0l2179,0l2179,0l2190,0l2190,0l2190,0l2190,0l2201,0l2201,0l2201,0l2213,0l2213,0l2213,0l2213,0l2224,0l2224,0l2224,0l2235,0l2235,0l2235,0l2247,0l2247,0l2247,0l2247,0l2258,0l2258,0l2258,0l2269,0l2269,0l2269,0l2269,0l2280,0l2280,0l2280,0l2292,0l2292,0l2292,0l2292,0l2303,0l2303,0l2303,0l2314,0l2314,0l2314,0l2314,0l2326,0l2326,0l2326,0l2337,0l2337,0l2337,0l2337,0l2348,0l2348,0l2348,0l2359,0l2359,0l2359,0l2371,0l2371,0l2371,0l2371,0l2382,0l2382,0l2382,0l2393,0l2393,0l2393,0l2393,0l2405,0l2405,0l2405,0l2416,0l2416,0l2416,0l2416,0l2427,0l2427,0l2427,0l2438,0l2438,0l2438,0l2438,0l2450,0l2450,0l2450,0l2461,0l2461,0l2461,0l2472,0l2472,0l2472,0l2472,0l2484,0l2484,0l2484,0l2495,0l2495,0l2495,0l2495,0l2506,0l2506,0l2506,0l2518,0l2518,0l2518,0l2518,0l2529,0l2529,0l2529,0l2540,0l2540,0l2540,0l2540,0l2551,0l2551,0l2551,0l2563,0l2563,0l2563,0l2563,0l2574,0l2574,0l2574,0l2585,0l2585,0l2585,0l2597,0l2597,0l2597,0l2597,0l2608,0l2608,0l2608,0l2619,0l2619,0l2619,0l2619,0l2630,0l2630,0l2630,0l2642,0l2642,0l2642,0l2642,0l2653,0l2653,0l2653,0l2664,0l2664,0l2664,0l2664,0l2676,0l2676,0l2676,0l2687,0l2687,0l2687,0l2687,0l2698,0l2698,0l2698,0l2709,0l2709,0l2709,0l2721,0l2721,0l2721,0l2721,0l2732,0l2732,0l2732,0l2743,0l2743,0l2743,0l2743,0l2755,0l2755,0l2755,0l2766,0l2766,0l2766,0l2766,0l2777,0l2777,0l2777,0l2789,0l2789,0l2789,0l2789,0l2800,0l2800,0l2800,0l2811,0l2811,0l2811,0l2811,0l2822,0l2822,0l2822,0l2834,0l2834,0l2834,0l2845,0l2845,0l2845,0l2845,0l2856,0l2856,0l2856,0l2868,0l2868,0l2868,0l2868,0l2879,0l2879,0l2879,0l2890,0l2890,0l2890,0l2890,0l2901,0l2901,0l2901,0l2913,0l2913,0l2913,0l2913,0l2924,0l2924,0l2924,0l2935,0l2935,0l2935,0l2935,0l2947,0l2947,0l2947,0l2958,0l2958,0l2958,0l2969,0l2969,0l2969,0l2969,0l2980,0l2980,0l2980,0l2992,0l2992,0l2992,0l2992,0l3003,0l3003,0l3003,0l3014,0l3014,0l3014,0l3014,0l3026,0l3026,0l3026,0l3037,0l3037,0l3037,0l3048,0l3048,0l3048,0l3048,0l3059,0l3059,0l3059,0l3071,0l3071,0l3071,0l3071,0l3082,0l3082,0l3082,0l3093,0l3093,0l3093,0l3093,0l3105,0l3105,0l3105,0l3116,0l3116,0l3116,0l3116,0l3127,0l3127,0l3127,0l3139,0l3139,0l3139,0l3150,0l3150,0l3150,0l3150,0l3161,0l3161,0l3161,0l3172,0l3172,0l3172,0l3172,0l3184,0l3184,0l3184,0l3195,0l3195,0l3195,0l3195,0l3206,0l3206,0l3206,0l3218,0l3218,0l3218,0l3218,0l3229,0l3229,0l3229,0l3240,0l3240,0l3240,0l3240,0l3251,0l3251,0l3251,0l3263,0l3263,0l3263,0l3274,0l3274,0l3274,0l3274,0l3285,0l3285,0l3285,0l3297,0l3297,0l3297,0l3297,0l3308,0l3308,0l3308,0l3319,0l3319,0l3319,0l3319,0l3330,0l3330,0l3330,0l3342,0l3342,0l3342,0l3342,0l3353,0l3353,0l3353,0l3364,0l3364,0l3364,0l3364,0l3376,0l3376,0l3376,0l3387,0l3387,0l3387,0l3398,0l3398,0l3398,0l3398,0l3410,0l3410,0l3410,0l3421,0l3421,0l3421,0l3421,0l3432,0l3432,0l3432,0l3443,0l3443,0l3443,0l3443,0l3455,0l3455,0l3455,0l3466,0l3466,0l3466,0l3466,0l3477,0l3477,0l3477,0l3489,0l3489,0l3489,0l3489,0l3500,0l3500,0l3500,0l3511,0l3511,0l3511,0l3522,0l3522,0l3522,0l3522,0l3534,0l3534,0l3534,0l3545,0l3545,0l3545,0l3545,0l3556,0l3556,0l3556,0l3568,0l3568,0l3568,0l3568,0l3579,0l3579,0l3579,0l3590,0l3590,0l3590,0l3590,0l3601,0l3601,0l3601,0l3613,0l3613,0l3613,0l3613,0l3624,0l3624,0l3624,0l3635,0l3635,0l3635,0l3647,0l3647,0l3647,0l3647,0l3658,0l3658,0l3658,0l3669,0l3669,0l3669,0l3669,0l3681,0l3681,0l3681,0l3692,0l3692,0l3692,0l3692,0l3703,0l3703,0l3703,0l3714,0l3714,0l3714,0l3714,0l3726,0l3726,0l3726,0l3737,0l3737,0l3737,0l3748,0l3748,0l3748,0l3748,0l3760,0l3760,0l3760,0l3771,0l3771,0l3771,0l3771,0l3782,0l3782,0l3782,0l3793,0l3793,0l3793,0l3793,0l3805,0l3805,0l3805,0l3816,0l3816,0l3816,0l3816,0l3827,0l3827,0l3827,0l3839,0l3839,0l3839,0l3839,0l3850,0l3850,0l3850,0l3861,0l3861,0l3861,0l3872,0l3872,0l3872,0l3872,0l3884,0l3884,0l3884,0l3895,0l3895,0l3895,0l3895,0l3906,0l3906,0l3906,0l3918,0l3918,0l3918,0l3918,0l3929,0l3929,0l3929,0l3940,0l3940,0l3940,0l3940,0l3952,0l3952,0l3952,0l3963,0l3963,0l3963,0l3963,0l3974,0l3974,0l3974,0l3985,0l3985,0l3985,0l3997,0l3997,0l3997,0l3997,0l4008,0l4008,0l4008,0l4019,0l4019,0l4019,0l4019,0l4031,0l4031,0l4031,0l4042,0l4042,0l4042,0l4042,0l4053,0l4053,0l4053,0l4064,0l4064,0l4064,0l4064,0l4076,0l4076,0l4076,0l4087,0l4087,0l4087,0l4087,0l4098,0l4098,0l4098,0l4110,0l4110,0l4110,0l4121,0l4121,0l4121,0l4121,0l4132,0l4132,0l4132,0l4143,0l4143,0l4143,0l4143,0l4155,0l4155,0l4155,0l4166,0l4166,0l4166,0l4166,0l4177,0l4177,0l4177,0l4189,0l4189,0l4189,0l4189,0l4200,0l4200,0l4200,0l4211,0l4211,0l4211,0l4211,0l4222,0l4222,0l4222,0l4234,0l4234,0l4234,0l4245,0l4245,0l4245,0l4245,0l4256,0l4256,0l4256,0l4268,0l4268,0l4268,0l4268,0l4279,0l4279,0l4279,0l4290,0l4290,0l4290,0l4290,0l4302,0l4302,0l4302,0l4313,0l4313,0l4313,0l4313,0l4324,0l4324,0l4324,0l4335,0l4335,0l4335,0l4347,0l4347,0l4347,0l4347,0l4358,0l4358,0l4358,0l4369,0l4369,0l4369,0l4369,0l4381,0l4381,0l4381,0l4392,0l4392,0l4392,0l4392,0l4403,0l4403,0l4403,0l4414,0l4414,0l4414,0l4414,0l4426,0l4426,0l4426,0l4437,0l4437,0l4437,0l4437,0l4448,0l4448,0l4448,0l4460,0l4460,0l4460,0l4471,0l4471,0l4471,0l4471,0l4482,0l4482,0l4482,0l4493,0l4493,0l4493,0l4493,0l4505,0l4505,0l4505,0l4516,0l4516,0l4516,0l4516,0l4527,0l4527,0l4527,0l4539,0l4539,0l4539,0l4539,0l4550,0l4550,0l4550,0l4561,0l4561,0l4561,0l4561,0l4573,0l4573,0l4573,0l4584,0l4584,0l4584,0l4595,0l4595,0l4595,0l4595,0l4606,0l4606,0l4606,0l4618,0l4618,0l4618,0l4618,0l4629,0l4629,0l4629,0l4640,0l4640,0l4640,0l4640,0l4652,0l4652,0l4652,0l4663,0l4663,0l4663,0l4663,0l4674,0l4674,0l4674,0l4685,0l4685,0l4685,0l4685,0l4697,0l4697,0l4697,0l4708,0l4708,0l4708,0l4719,0l4719,0l4719,0l4719,0l4731,0l4731,0l4731,0l4742,0l4742,0l4742,0l4742,0l4753,0l4753,0l4753,0l4764,0l4764,0l4764,0l4764,0l4776,0l4776,0l4776,0l4787,0l4787,0l4787,0l4787,0l4798,0l4798,0l4798,0l4810,0l4810,0l4810,0l4810,0l4821,0l4821,0l4821,0l4832,0l4832,0l4832,0l4844,0l4844,0l4844,0l4844,0l4855,0l4855,0l4855,0l4866,0l4866,0l4866,0l4866,0l4877,0l4877,0l4877,0l4889,0l4889,0l4889,0l4889,0l4900,0l4900,0l4900,0l4911,0l4911,0l4911,0l4911,0l4923,0l4923,0l4923,0l4934,0l4934,0l4934,0l4945,0l4945,0l4945,0l4945,0l4956,0l4956,0l4956,0l4968,0l4968,0l4968,0l4968,0l4979,0l4979,0l4979,0l4990,0l4990,0l4990,0l4990,0l5002,0l5002,0l5002,0l5013,0l5013,0l5013,0l5024,0l5024,0l5024,0l5024,0l5035,0l5035,0l5035,0l5035,0l5047,0l5047,0l5047,0l5058,0l5058,0l5058,0l5069,0l5069,0l5069,0l5069,0l5081,0l5081,0l5081,0l5092,0l5092,0l5092,0l5092,0l5103,0l5103,0l5103,0l5114,0l5114,0l5114,0l5114,0l5126,0l5126,0l5126,0l5137,0l5137,0l5137,0l5148,0l5148,0l5148,0l5148,0l5160,0l5160,0l5160,0l5171,0l5171,0l5171,0l5171,0l5182,0l5182,0l5182,0l5194,0l5194,0l5194,0l5194,0l5205,0l5205,0l5205,0l5216,0l5216,0l5216,0l5216,0l5227,0l5227,0l5227,0l5239,0l5239,0l5239,0l5239,0l5250,0l5250,0l5250,0l5261,0l5261,0l5261,0l5273,0l5273,0l5273,0l5273,0l5284,0l5284,0l5284,0l5295,0l5295,0l5295,0l5295,0l5306,0l5306,0l5306,0l5318,0l5318,0l5318,0l5318,0l5329,0l5329,0l5329,0l5340,0l5340,0l5340,0l5340,0l5352,0l5352,0l5352,0l5363,0l5363,0l5363,0l5363,0l5374,0l5374,0l5374,0l5385,0l5385,0l5385,0l5397,0l5397,0l5397,0l5397,0l5408,0l5408,0l5408,0l5419,0l5419,0l5419,0l5419,0l5431,0l5431,0l5431,0l5442,0l5442,0l5442,0l5442,0l5453,0l5453,0l5453,0l5465,0l5465,0l5465,0l5465,0l5476,0l5476,0l5476,0l5487,0l5487,0l5487,0l5487,0l5498,0l5498,0l5498,0l5510,0l5510,0l5510,0l5521,0l5521,0l5521,0l5521,0l5532,0l5532,0l5532,0l5544,0l5544,0l5544,0l5544,0l5555,0l5555,0l5555,0l5566,0l5566,0l5566,0l5566,0l5577,0l5577,0l5577,0l5589,0l5589,0l5589,0l5589,0l5600,0l5600,0l5600,0l5611,0l5611,0l5611,0l5623,0l5623,0l5623,0l5623,0l5634,0l5634,0l5634,0l5645,0l5645,0l5645,0l5645,0l5656,0l5656,0l5656,0l5668,0l5668,0l5668,0l5668,0l5679,0l5679,0l5679,0l5690,0l5690,0l5690,0l5690,0l5702,0l5702,0l5702,0l5713,0l5713,0l5713,0l5713,0l5724,0l5724,0l5724,0l5736,0l5736,0l5736,0l5747,0l5747,0l5747,0l5747,0l5758,0l5758,0l5758,0l5769,0l5769,0l5769,0l5769,0l5781,0l5781,0l5781,0l5792,0l5792,0l5792,0l5792,0l5803,0l5803,0l5803,0l5815,0l5815,0l5815,0l5815,0l5826,0l5826,0l5826,0l5837,0l5837,0l5837,0l5837,0l5848,0l5848,0l5848,0l5860,0l5860,0l5860,0l5871,0l5871,0l5871,0l5871,0l5882,0l5882,0l5882,0l5894,0l5894,0l5894,0l5894,0l5905,0l5905,0l5905,0l5916,0l5916,0l5916,0l5916,0l5927,0l5927,0l5927,0l5939,0l5939,0l5939,0l5939,0l5950,0l5950,0l5950,0l5961,0l5961,0l5961,0l5961,0l5973,0l5973,0l5973,0l5984,0l5984,0l5984,0l5995,0l5995,0l5995,0l5995,0l6007,0l6007,0l6007,0l6018,0l6018,0l6018,0l6018,0l6029,0l6029,0l6029,0l6040,0l6040,0l6040,0l6040,0l6052,0l6052,0l6052,0l6063,0l6063,0l6063,0l6063,0l6074,0l6074,0l6074,0l6086,0l6086,0l6086,0l6086,0l6097,0l6097,0l6097,0l6108,0l6108,0l6108,0l6119,0l6119,0l6119,0l6119,0l6131,0l6131,0l6131,0l6142,0l6142,0l6142,0l6142,0l6153,0l6153,0l6153,0l6165,0l6165,0l6165,0l6165,0l6176,0l6176,0l6176,0l6187,0l6187,0l6187,0l6187,0l6198,0l6198,0l6198,0l6210,0l6210,0l6210,0l6221,0l6221,0l6221,0l6221,0l6232,0l6232,0l6232,0l6244,0l6244,0l6244,0l6244,0l6255,0l6255,0l6255,0l6266,0l6266,0l6266,0l6266,0l6277,0l6277,0l6277,0l6289,0l6289,0l6289,0l6289,0l6300,0l6300,0l6300,0l6311,0l6311,0l6311,0l6311,0l6323,0l6323,0l6323,0l6334,0l6334,0l6334,0l6345,0l6345,0l6345,0l6345,0l6357,0l6357,0l6357,0l6368,0l6368,0l6368,0l6368,0l6379,0l6379,0l6379,0l6390,0l6390,0l6390,0l6390,0l6402,0l6402,0l6402,0l6413,0l6413,0l6413,0l6413,0l6424,0l6424,0l6424,0l6436,0l6436,0l6436,0l6436,0l6447,0l6447,0l6447,0l6458,0l6458,0l6458,0l6469,0l6469,0l6469,0l6469,0l6481,0l6481,0l6481,0l6492,0l6492,0l6492,0l6492,0l6503,0l6503,0l6503,0l6515,0l6515,0l6515,0l6515,0l6526,0l6526,0l6526,0l6537,0l6537,0l6537,0l6537,0l6548,0l6548,0l6548,0l6560,0l6560,0l6560,0l6560,0l6571,0l6571,0l6571,0l6582,0l6582,0l6582,0l6594,0l6594,0l6594,0l6594,0l6605,0l6605,0l6605,0l6616,0l6616,0l6616,0l6616,0l6628,0l6628,0l6628,0l6639,0l6639,0l6639,0l6639,0l6650,0l6650,0l6650,0l6661,0l6661,0l6661,0l6661,0l6673,0l6673,0l6673,0l6684,0l6684,0l6684,0l6684,0l6695,0l6695,0l6695,0l6707,0l6707,0l6707,0l6718,0l6718,0l6718,0l6718,0l6729,0l6729,0l6729,0l6740,0l6740,0l6740,0l6740,0l6752,0l6752,0l6752,0l6763,0l6763,0l6763,0l6763,0l6774,0l6774,0l6774,0l6786,0l6786,0l6786,0l6786,0l6797,0l6797,0l6797,0l6808,0l6808,0l6808,0l6819,0l6819,0l6819,0l6819,0l6831,0l6831,0l6831,0l6842,0l6842,0l6842,0l6842,0l6853,0l6853,0l6853,0l6865,0l6865,0l6865,0l6865,0l6876,0l6876,0l6876,0l6887,0l6887,0l6887,0l6899,0l6899,0l6899,0l6899,0l6910,0l6910,0l6910,0l6910,0l6921,0l6921,0l6921,0l6932,0l6932,0l6932,0l6944,0l6944,0l6944,0l6944,0l6955,0l6955,0l6955,0l6966,0l6966,0l6966,0l6966,0l6978,0l6978,0l6978,0l6989,0l6989,0l6989,0l6989,0l7000,0l7000,0l7000,0l7011,0l7011,0l7011,0l7023,0l7023,0l7023,0l7023,0l7034,0l7034,0l7034,0l7034,0l7045,0l7045,0l7045,0l7057,0l7057,0l7057,0l7068,0l7068,0l7068,0l7068,0l7079,0l7079,0l7079,0l7090,0l7090,0l7090,0l7090,0l7102,0l7102,0l7102,0l7113,0l7113,0l7113,0l7113,0l7124,0l7124,0l7124,0l7136,0l7136,0l7136,0l7147,0l7147,0l7147,0l7147,0l7158,0l7158,0l7158,0l7170,0l7170,0l7170,0l7170,0l7181,0l7181,0l7181,0l7192,0l7192,0l7192,0l7192,0l7203,0l7203,0l7203,0l7215,0l7215,0l7215,0l7215,0l7226,0l7226,0l7226,0l7237,0l7237,0l7237,0l7237,0l7249,0l7249,0l7249,0l7260,0l7260,0l7260,0l7271,0l7271,0l7271,0l7271,0l7282,0l7282,0l7282,0l7294,0l7294,0l7294,0l7294,0l7305,0l7305,0l7305,0l7316,0l7316,0l7316,0l7316,0l7328,0l7328,0l7328,0l7339,0l7339,0l7339,0l7339,0l7350,0l7350,0l7350,0l7361,0l7361,0l7361,0l7361,0l7373,0l7373,0l7373,0l7384,0l7384,0l7384,0l7395,0l7395,0l7395,0l7395,0l7407,0l7407,0l7407,0l7418,0l7418,0l7418,0l7418,0l7429,0l7429,0l7429,0l7440,0l7440,0l7440,0l7440,0l7452,0l7452,0l7452,0l7463,0l7463,0l7463,0l7463,0l7474,0l7474,0l7474,0l7486,0l7486,0l7486,0l7497,0l7497,0l7497,0l7497,0l7508,0l7508,0l7508,0l7520,0l7520,0l7520,0l7520,0l7531,0l7531,0l7531,0l7542,0l7542,0l7542,0l7542,0l7553,0l7553,0l7553,0l7565,0l7565,0l7565,0l7565,0l7576,0l7576,0l7576,0l7587,0l7587,0l7587,0l7587,0l7599,0l7599,0l7599,0l7610,0l7610,0l7610,0l7621,0l7621,0l7621,0l7621,0l7632,0l7632,0l7632,0l7644,0l7644,0l7644,0l7644,0l7655,0l7655,0l7655,0l7666,0l7666,0l7666,0l7666,0l7678,0l7678,0l7678,0l7689,0l7689,0l7689,0l7689,0l7700,0l7700,0l7700,0l7711,0l7711,0l7711,0l7711,0l7723,0l7723,0l7723,0l7734,0l7734,0l7734,0l7745,0l7745,0l7745,0l7745,0l7757,0l7757,0l7757,0l7768,0l7768,0l7768,0l7768,0l7779,0l7779,0l7779,0l7791,0l7791,0l7791,0l7791,0l7802,0l7802,0l7802,0l7813,0l7813,0l7813,0l7813,0l7824,0l7824,0l7824,0l7836,0l7836,0l7836,0l7836,0l7847,0l7847,0l7847,0l7858,0l7858,0l7858,0l7870,0l7870,0l7870,0l7870,0l7881,0l7881,0l7881,0l7892,0l7892,0l7892,0l7892,0l7903,0l7903,0l7903,0l7915,0l7915,0l7915,0l7915,0l7926,0l7926,0l7926,0l7937,0l7937,0l7937,0l7937,0l7949,0l7949,0l7949,0l7960,0l7960,0l7960,0l7960,0l7971,0l7971,0l7971,0l7982,0l7982,0l7982,0l7994,0l7994,0l7994,0l7994,0l8005,0l8005,0l8005,0l8016,0l8016,0l8016,0l8016,0l8028,0l8028,0l8028,0l8039,0l8039,0l8039,0l8039,0l8050,0l8050,0l8050,0l8062,0l8062,0l8062,0l8062,0l8073,0l8073,0l8073,0l8084,0l8084,0l8084,0l8095,0l8095,0l8095,0l8095,0l8107,0l8107,0l8107,0l8118,0l8118,0l8118,0l8118,0l8129,0l8129,0l8129,0l8141,0l8141,0l8141,0l8141,0l8152,0l8152,0l8152,0l8163,0l8163,0l8163,0l8163,0l8174,0l8174,0l8174,0l8186,0l8186,0l8186,0l8186,0l8197,0l8197,0l8197,0l8208,0l8208,0l8208,0l8220,0l8220,0l8220,0l8220,0l8231,0l8231,0l8231,0l8242,0l8242,0l8242,0l8242,0l8253,0l8253,0l8253,0l8265,0l8265,0l8265,0l8265,0l8276,0l8276,0l8276,0l8287,0l8287,0l8287,0l8287,0l8299,0l8299,0l8299,0l8310,0l8310,0l8310,0l8310,0l8321,0l8321,0l8321,0l8333,0l8333,0l8333,0l8344,0l8344,0l8344,0l8344,0l8355,0l8355,0l8355,0l8366,0l8366,0l8366,0l8366,0l8378,0l8378,0l8378,0l8389,0l8389,0l8389,0l8389,0l8400,0l8400,0l8400,0l8412,0l8412,0l8412,0l8412,0l8423,0l8423,0l8423,0l8434,0l8434,0l8434,0l8434,0l8445,0l8445,0l8445,0l8457,0l8457,0l8457,0l8468,0l8468,0l8468,0l8468,0l8479,0l8479,0l8479,0l8491,0l8491,0l8491,0l8491,0l8502,0l8502,0l8502,0l8513,0l8513,0l8513,0l8513,0l8524,0l8524,0l8524,0l8536,0l8536,0l8536,0l8536,0l8547,0l8547,0l8547,0l8558,0l8558,0l8558,0l8558,0l8570,0l8570,0l8570,0l8581,0l8581,0l8581,0l8592,0l8592,0l8592,0l8592,0l8603,0l8603,0l8603,0l8615,0l8615,0l8615,0l8615,0l8626,0l8626,0l8626,0l8637,0l8637,0l8637,0l8637,0l8649,0l8649,0l8649,0l8660,0l8660,0l8660,0l8660,0l8671,0l8671,0l8671,0l8683,0l8683,0l8683,0l8694,0l8694,0l8694,0l8694,0l8705,0l8705,0l8705,0l8716,0l8716,0l8716,0l8716,0l8728,0l8728,0l8728,0l8739,0l8739,0l8739,0l8739,0l8750,0l8750,0l8750,0l8762,0l8762,0l8762,0l8762,0l8773,0l8773,0l8773,0l8784,0l8784,0l8784,0l8784,0l8795,0l8795,0l8795,0l8807,0l8807,0l8807,0l8818,0l8818,0l8818,0l8818,0l8829,0l8829,0l8829,0l8841,0l8841,0l8841,0l8841,0l8852,0l8852,0l8852,0l8863,0l8863,0l8863,0l8863,0l8874,0l8874,0l8874,0l8886,0l8886,0l8886,0l8886,0l8897,0l8897,0l8897,0l8908,0l8908,0l8908,0l8908,0l8920,0l8920,0l8920,0l8931,0l8931,0l8931,0l8942,0l8942,0l8942,0l8942,0l8954,0l8954,0l8954,0l8965,0l8965,0l8965,0l8965,0l8976,0l8976,0l8976,0l8987,0l8987,0l8987,0l8987,0l8999,0l8999,0l8999,0l9010,0l9010,0l9010,0l9021,0l9021,0l9021,0l9021,0l9033,0l9033,0l9033,0l9033,0l9044,0l9044,0l9044,0l9055,0l9055,0l9055,0l9066,0l9066,0l9066,0l9066,0l9078,0l9078,0l9078,0l9089,0l9089,0l9089,0l9089,0l9100,0l9100,0l9100,0l9112,0l9112,0l9112,0l9112,0l9123,0l9123,0l9123,0l9134,0l9134,0l9134,0l9145,0l9145,0l9145,0l9145,0l9157,0l9157,0l9157,0l9157,0l9168,0l9168,0l9168,0l9179,0l9179,0l9179,0l9191,0l9191,0l9191,0l9191,0l9202,0l9202,0e" stroked="t" o:allowincell="f" style="position:absolute;left:252;top:893;width:9201;height:0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stroked="f" o:allowincell="f" style="position:absolute;left:4867;top:260;width:296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 en régime perman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20,516" to="8260,8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,2283" to="1233,506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54,2191" to="10063,2191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145;top:1528;width:296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I ' en régime perman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50,1784" to="8590,2105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32,2127" to="5332,22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192;top:3200;width:140;height:140">
                  <v:line id="shape_0" from="1266,3200" to="1266,33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92,3274" to="1332,327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257,3271" to="1257,5507" stroked="t" o:allowincell="f" style="position:absolute">
                  <v:stroke color="blue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34;top:5441;width:810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=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5336;width:100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=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,3254" to="1239,3254" stroked="t" o:allowincell="f" style="position:absolute;flip:x">
                  <v:stroke color="blue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209;top:2962;width:128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i = 0,63.I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8,2187" to="5328,5452" stroked="t" o:allowincell="f" style="position:absolute">
                  <v:stroke color="blue" weight="9360" dashstyle="dash" joinstyle="miter" endcap="flat"/>
                  <v:fill o:detectmouseclick="t" on="false"/>
                  <w10:wrap type="none"/>
                </v:line>
                <v:shape id="shape_0" coordsize="9296,4890" path="m0,4890l0,4867l0,4855l0,4833l12,4821l12,4810l12,4787l23,4776l23,4764l23,4741l23,4730l34,4719l34,4696l34,4684l46,4673l46,4650l46,4639l46,4627l57,4605l57,4593l57,4582l69,4559l69,4548l69,4536l69,4525l80,4502l80,4491l80,4479l92,4468l92,4445l92,4434l92,4422l103,4411l103,4388l103,4377l114,4365l114,4354l114,4331l126,4320l126,4308l126,4297l126,4274l137,4263l137,4251l137,4240l149,4229l149,4206l149,4194l149,4183l160,4172l160,4160l160,4149l171,4126l171,4115l171,4103l171,4092l183,4080l183,4069l183,4046l194,4035l194,4023l194,4012l194,4001l206,3989l206,3978l206,3955l217,3944l217,3932l217,3921l217,3909l228,3898l228,3887l228,3875l240,3864l240,3852l240,3830l251,3818l251,3807l251,3795l251,3784l263,3773l263,3761l263,3750l274,3738l274,3727l274,3716l274,3704l285,3693l285,3682l285,3670l297,3659l297,3647l297,3636l297,3613l308,3602l308,3590l308,3579l320,3568l320,3556l320,3545l320,3533l331,3522l331,3511l331,3499l342,3488l342,3476l342,3465l342,3454l354,3454l354,3431l354,3431l365,3419l365,3408l365,3397l377,3385l377,3374l377,3362l377,3351l388,3340l388,3328l388,3317l399,3305l399,3294l399,3283l399,3271l411,3260l411,3248l411,3237l422,3237l422,3226l422,3214l422,3203l434,3191l434,3180l434,3169l445,3157l445,3146l445,3134l445,3134l456,3123l456,3112l456,3100l468,3089l468,3077l468,3066l468,3055l479,3055l479,3043l479,3032l491,3021l491,3009l491,2998l502,2986l502,2986l502,2975l502,2964l514,2952l514,2941l514,2929l525,2929l525,2918l525,2907l525,2895l536,2884l536,2872l536,2872l548,2861l548,2850l548,2838l548,2827l559,2827l559,2815l559,2804l571,2793l571,2781l571,2781l571,2770l582,2758l582,2747l582,2747l593,2736l593,2724l593,2713l605,2701l605,2701l605,2690l605,2679l616,2667l616,2667l616,2656l628,2644l628,2633l628,2633l628,2622l639,2610l639,2599l639,2599l650,2587l650,2576l650,2576l650,2565l662,2553l662,2542l662,2542l673,2530l673,2519l673,2508l673,2508l685,2496l685,2485l685,2485l696,2473l696,2462l696,2462l696,2451l707,2439l707,2428l707,2428l719,2417l719,2405l719,2405l730,2394l730,2382l730,2382l730,2371l742,2360l742,2360l742,2348l753,2337l753,2337l753,2325l753,2314l764,2314l764,2303l764,2291l776,2291l776,2280l776,2268l776,2268l787,2257l787,2257l787,2246l799,2234l799,2234l799,2223l799,2211l810,2211l810,2200l810,2200l821,2189l821,2177l821,2177l821,2166l833,2154l833,2154l833,2143l844,2143l844,2132l844,2120l856,2120l856,2109l856,2109l856,2097l867,2086l867,2086l867,2075l878,2075l878,2063l878,2052l878,2052l890,2040l890,2040l890,2029l901,2029l901,2018l901,2006l901,2006l913,1995l913,1995l913,1983l924,1983l924,1972l924,1972l936,1961l936,1949l936,1949l936,1938l947,1938l947,1926l947,1926l947,1915l958,1915l958,1904l958,1892l970,1892l970,1881l970,1881l981,1869l981,1869l981,1858l981,1858l993,1847l993,1847l993,1835l1004,1835l1004,1824l1004,1824l1004,1812l1015,1812l1015,1801l1015,1801l1027,1790l1027,1790l1027,1778l1027,1778l1038,1767l1038,1767l1038,1756l1050,1756l1050,1744l1050,1744l1061,1733l1061,1733l1061,1721l1061,1721l1072,1710l1072,1710l1072,1699l1072,1699l1084,1687l1084,1687l1084,1676l1095,1676l1095,1664l1095,1664l1107,1653l1107,1653l1107,1642l1107,1642l1118,1630l1118,1630l1118,1630l1129,1619l1129,1619l1129,1607l1129,1607l1141,1596l1141,1596l1141,1585l1152,1585l1152,1573l1152,1573l1152,1573l1164,1562l1164,1562l1164,1550l1175,1550l1175,1539l1175,1539l1186,1539l1186,1528l1186,1528l1186,1516l1198,1516l1198,1505l1198,1505l1209,1493l1209,1493l1209,1493l1209,1482l1221,1482l1221,1471l1221,1471l1232,1471l1232,1459l1232,1459l1232,1448l1243,1448l1243,1448l1243,1436l1255,1436l1255,1425l1255,1425l1255,1414l1266,1414l1266,1414l1266,1402l1278,1402l1278,1391l1278,1391l1289,1391l1289,1379l1289,1379l1289,1379l1300,1368l1300,1368l1300,1357l1312,1357l1312,1357l1312,1345l1312,1345l1323,1334l1323,1334l1323,1334l1335,1322l1335,1322l1335,1322l1335,1311l1346,1311l1346,1300l1346,1300l1357,1300l1357,1288l1357,1288l1357,1288l1369,1277l1369,1277l1369,1265l1380,1265l1380,1265l1380,1254l1380,1254l1392,1254l1392,1243l1392,1243l1403,1243l1403,1231l1403,1231l1415,1231l1415,1220l1415,1220l1415,1220l1426,1208l1426,1208l1426,1208l1437,1197l1437,1197l1437,1197l1437,1186l1449,1186l1449,1186l1449,1174l1460,1174l1460,1174l1460,1163l1460,1163l1472,1151l1472,1151l1472,1151l1483,1151l1483,1140l1483,1140l1483,1140l1494,1129l1494,1129l1494,1129l1506,1117l1506,1117l1506,1117l1506,1106l1517,1106l1517,1106l1517,1095l1529,1095l1529,1095l1529,1083l1540,1083l1540,1083l1540,1083l1540,1072l1551,1072l1551,1072l1551,1060l1563,1060l1563,1060l1563,1049l1563,1049l1574,1049l1574,1049l1574,1038l1586,1038l1586,1038l1586,1026l1586,1026l1597,1026l1597,1015l1597,1015l1608,1015l1608,1015l1608,1003l1608,1003l1620,1003l1620,992l1620,992l1631,992l1631,992l1631,981l1631,981l1643,981l1643,981l1643,969l1654,969l1654,969l1654,958l1665,958l1665,958l1665,958l1665,946l1677,946l1677,946l1677,946l1688,935l1688,935l1688,935l1688,924l1700,924l1700,924l1700,924l1711,912l1711,912l1711,912l1711,912l1722,901l1722,901l1722,901l1734,901l1734,889l1734,889l1734,889l1745,889l1745,878l1745,878l1757,878l1757,878l1757,867l1757,867l1768,867l1768,867l1768,855l1779,855l1779,855l1779,855l1791,844l1791,844l1791,844l1791,844l1802,832l1802,832l1802,832l1814,832l1814,821l1814,821l1814,821l1825,821l1825,821l1825,810l1837,810l1837,810l1837,810l1837,798l1848,798l1848,798l1848,798l1859,787l1859,787l1859,787l1859,787l1871,787l1871,775l1871,775l1882,775l1882,775l1882,775l1894,764l1894,764l1894,764l1894,764l1905,753l1905,753l1905,753l1916,753l1916,753l1916,741l1916,741l1928,741l1928,741l1928,741l1939,730l1939,730l1939,730l1939,730l1951,718l1951,718l1951,718l1962,718l1962,718l1962,707l1962,707l1973,707l1973,707l1973,707l1985,696l1985,696l1985,696l1985,696l1996,696l1996,684l1996,684l2008,684l2008,684l2008,684l2019,684l2019,673l2019,673l2019,673l2030,673l2030,673l2030,661l2042,661l2042,661l2042,661l2042,661l2053,650l2053,650l2053,650l2065,650l2065,650l2065,639l2065,639l2076,639l2076,639l2076,639l2087,639l2087,627l2087,627l2087,627l2099,627l2099,627l2099,616l2110,616l2110,616l2110,616l2110,616l2122,616l2122,604l2122,604l2133,604l2133,604l2133,604l2144,604l2144,593l2144,593l2144,593l2156,593l2156,593l2156,593l2167,582l2167,582l2167,582l2167,582l2179,582l2179,582l2179,570l2190,570l2190,570l2190,570l2190,570l2201,570l2201,559l2201,559l2213,559l2213,559l2213,559l2213,559l2224,547l2224,547l2224,547l2236,547l2236,547l2236,547l2236,547l2247,536l2247,536l2247,536l2259,536l2259,536l2259,536l2270,525l2270,525l2270,525l2270,525l2281,525l2281,525l2281,525l2293,513l2293,513l2293,513l2293,513l2304,513l2304,513l2304,513l2316,502l2316,502l2316,502l2316,502l2327,502l2327,502l2327,502l2338,491l2338,491l2338,491l2338,491l2350,491l2350,491l2350,491l2361,479l2361,479l2361,479l2361,479l2373,479l2373,479l2373,479l2384,468l2384,468l2384,468l2395,468l2395,468l2395,468l2395,468l2407,468l2407,456l2407,456l2418,456l2418,456l2418,456l2418,456l2430,456l2430,445l2430,445l2441,445l2441,445l2441,445l2441,445l2452,445l2452,445l2452,434l2464,434l2464,434l2464,434l2464,434l2475,434l2475,434l2475,434l2487,422l2487,422l2487,422l2498,422l2498,422l2498,422l2498,422l2509,422l2509,422l2509,411l2521,411l2521,411l2521,411l2521,411l2532,411l2532,411l2532,411l2544,399l2544,399l2544,399l2544,399l2555,399l2555,399l2555,399l2566,399l2566,399l2566,388l2566,388l2578,388l2578,388l2578,388l2589,388l2589,388l2589,388l2589,388l2601,377l2601,377l2601,377l2612,377l2612,377l2612,377l2623,377l2623,377l2623,377l2623,365l2635,365l2635,365l2635,365l2646,365l2646,365l2646,365l2646,365l2658,365l2658,365l2658,354l2669,354l2669,354l2669,354l2669,354l2681,354l2681,354l2681,354l2692,354l2692,354l2692,342l2692,342l2703,342l2703,342l2703,342l2715,342l2715,342l2715,342l2715,342l2726,342l2726,331l2726,331l2738,331l2738,331l2738,331l2749,331l2749,331l2749,331l2749,331l2760,331l2760,331l2760,320l2772,320l2772,320l2772,320l2772,320l2783,320l2783,320l2783,320l2795,320l2795,320l2795,308l2795,308l2806,308l2806,308l2806,308l2817,308l2817,308l2817,308l2817,308l2829,308l2829,308l2829,308l2840,297l2840,297l2840,297l2840,297l2852,297l2852,297l2852,297l2863,297l2863,297l2863,297l2874,297l2874,285l2874,285l2874,285l2886,285l2886,285l2886,285l2897,285l2897,285l2897,285l2897,285l2909,285l2909,285l2909,285l2920,274l2920,274l2920,274l2920,274l2931,274l2931,274l2931,274l2943,274l2943,274l2943,274l2943,274l2954,274l2954,263l2954,263l2966,263l2966,263l2966,263l2966,263l2977,263l2977,263l2977,263l2988,263l2988,263l2988,263l3000,263l3000,263l3000,251l3000,251l3011,251l3011,251l3011,251l3023,251l3023,251l3023,251l3023,251l3034,251l3034,251l3034,251l3045,251l3045,251l3045,240l3045,240l3057,240l3057,240l3057,240l3068,240l3068,240l3068,240l3080,240l3080,240l3080,240l3080,240l3091,240l3091,228l3091,228l3103,228l3103,228l3103,228l3103,228l3114,228l3114,228l3114,228l3125,228l3125,228l3125,228l3125,228l3137,228l3137,228l3137,228l3148,217l3148,217l3148,217l3148,217l3160,217l3160,217l3160,217l3171,217l3171,217l3171,217l3182,217l3182,217l3182,217l3182,217l3194,217l3194,217l3194,206l3205,206l3205,206l3205,206l3205,206l3217,206l3217,206l3217,206l3228,206l3228,206l3228,206l3228,206l3239,206l3239,206l3239,206l3251,206l3251,206l3251,194l3251,194l3262,194l3262,194l3262,194l3274,194l3274,194l3274,194l3274,194l3285,194l3285,194l3285,194l3296,194l3296,194l3296,194l3308,194l3308,194l3308,183l3308,183l3319,183l3319,183l3319,183l3331,183l3331,183l3331,183l3331,183l3342,183l3342,183l3342,183l3353,183l3353,183l3353,183l3353,183l3365,183l3365,183l3365,183l3376,183l3376,171l3376,171l3376,171l3388,171l3388,171l3388,171l3399,171l3399,171l3399,171l3399,171l3410,171l3410,171l3410,171l3422,171l3422,171l3422,171l3433,171l3433,171l3433,171l3433,171l3445,160l3445,160l3445,160l3456,160l3456,160l3456,160l3456,160l3467,160l3467,160l3467,160l3479,160l3479,160l3479,160l3479,160l3490,160l3490,160l3490,160l3502,160l3502,160l3502,160l3502,160l3513,149l3513,149l3513,149l3525,149l3525,149l3525,149l3525,149l3536,149l3536,149l3536,149l3547,149l3547,149l3547,149l3559,149l3559,149l3559,149l3559,149l3570,149l3570,149l3570,149l3582,149l3582,149l3582,149l3582,137l3593,137l3593,137l3593,137l3604,137l3604,137l3604,137l3604,137l3616,137l3616,137l3616,137l3627,137l3627,137l3627,137l3627,137l3639,137l3639,137l3639,137l3650,137l3650,137l3650,137l3650,137l3661,137l3661,137l3661,137l3673,126l3673,126l3673,126l3684,126l3684,126l3684,126l3684,126l3696,126l3696,126l3696,126l3707,126l3707,126l3707,126l3707,126l3718,126l3718,126l3718,126l3730,126l3730,126l3730,126l3730,126l3741,126l3741,126l3741,126l3753,126l3753,126l3753,126l3753,126l3764,114l3764,114l3764,114l3775,114l3775,114l3775,114l3787,114l3787,114l3787,114l3787,114l3798,114l3798,114l3798,114l3810,114l3810,114l3810,114l3810,114l3821,114l3821,114l3821,114l3832,114l3832,114l3832,114l3832,114l3844,114l3844,114l3844,114l3855,114l3855,114l3855,103l3855,103l3867,103l3867,103l3867,103l3878,103l3878,103l3878,103l3878,103l3889,103l3889,103l3889,103l3901,103l3901,103l3901,103l3912,103l3912,103l3912,103l3912,103l3924,103l3924,103l3924,103l3935,103l3935,103l3935,103l3935,103l3947,103l3947,103l3947,103l3958,103l3958,103l3958,103l3958,103l3969,92l3969,92l3969,92l3981,92l3981,92l3981,92l3981,92l3992,92l3992,92l3992,92l4004,92l4004,92l4004,92l4004,92l4015,92l4015,92l4015,92l4026,92l4026,92l4026,92l4038,92l4038,92l4038,92l4038,92l4049,92l4049,92l4049,92l4061,92l4061,92l4061,92l4061,92l4072,92l4072,92l4072,92l4083,92l4083,92l4083,92l4083,80l4095,80l4095,80l4095,80l4106,80l4106,80l4106,80l4106,80l4118,80l4118,80l4118,80l4129,80l4129,80l4129,80l4129,80l4140,80l4140,80l4140,80l4152,80l4152,80l4152,80l4163,80l4163,80l4163,80l4163,80l4175,80l4175,80l4175,80l4186,80l4186,80l4186,80l4186,80l4197,80l4197,80l4197,80l4209,80l4209,80l4209,80l4209,80l4220,80l4220,80l4220,80l4232,80l4232,69l4232,69l4232,69l4243,69l4243,69l4243,69l4254,69l4254,69l4254,69l4254,69l4266,69l4266,69l4266,69l4277,69l4277,69l4277,69l4289,69l4289,69l4289,69l4289,69l4300,69l4300,69l4300,69l4311,69l4311,69l4311,69l4311,69l4323,69l4323,69l4323,69l4334,69l4334,69l4334,69l4334,69l4346,69l4346,69l4346,69l4357,69l4357,69l4357,69l4357,69l4369,69l4369,69l4369,69l4380,69l4380,69l4380,57l4391,57l4391,57l4391,57l4391,57l4403,57l4403,57l4403,57l4414,57l4414,57l4414,57l4414,57l4426,57l4426,57l4426,57l4437,57l4437,57l4437,57l4437,57l4448,57l4448,57l4448,57l4460,57l4460,57l4460,57l4460,57l4471,57l4471,57l4471,57l4483,57l4483,57l4483,57l4483,57l4494,57l4494,57l4494,57l4505,57l4505,57l4505,57l4517,57l4517,57l4517,57l4517,57l4528,57l4528,57l4528,57l4540,57l4540,57l4540,57l4540,57l4551,57l4551,57l4551,57l4562,57l4562,57l4562,57l4562,57l4574,57l4574,57l4574,46l4585,46l4585,46l4585,46l4585,46l4597,46l4597,46l4597,46l4608,46l4608,46l4608,46l4608,46l4619,46l4619,46l4619,46l4631,46l4631,46l4631,46l4642,46l4642,46l4642,46l4642,46l4654,46l4654,46l4654,46l4665,46l4665,46l4665,46l4665,46l4676,46l4676,46l4676,46l4688,46l4688,46l4688,46l4688,46l4699,46l4699,46l4699,46l4711,46l4711,46l4711,46l4711,46l4722,46l4722,46l4722,46l4733,46l4733,46l4733,46l4733,46l4745,46l4745,46l4745,46l4756,46l4756,46l4756,46l4768,46l4768,46l4768,46l4768,46l4779,46l4779,46l4779,46l4790,46l4790,46l4790,46l4790,46l4802,46l4802,46l4802,46l4813,46l4813,35l4813,35l4813,35l4825,35l4825,35l4825,35l4836,35l4836,35l4836,35l4836,35l4848,35l4848,35l4848,35l4859,35l4859,35l4859,35l4859,35l4870,35l4870,35l4870,35l4882,35l4882,35l4882,35l4893,35l4893,35l4893,35l4893,35l4905,35l4905,35l4905,35l4916,35l4916,35l4916,35l4916,35l4927,35l4927,35l4927,35l4939,35l4939,35l4939,35l4939,35l4950,35l4950,35l4950,35l4962,35l4962,35l4962,35l4962,35l4973,35l4973,35l4973,35l4984,35l4984,35l4984,35l4996,35l4996,35l4996,35l4996,35l5007,35l5007,35l5007,35l5019,35l5019,35l5019,35l5019,35l5030,35l5030,35l5030,35l5041,35l5041,35l5041,35l5041,35l5053,35l5053,35l5053,35l5064,35l5064,35l5064,35l5076,35l5076,35l5076,35l5076,35l5087,35l5087,35l5087,35l5087,35l5098,35l5098,23l5098,23l5110,23l5110,23l5110,23l5121,23l5121,23l5121,23l5121,23l5133,23l5133,23l5133,23l5144,23l5144,23l5144,23l5144,23l5155,23l5155,23l5155,23l5167,23l5167,23l5167,23l5167,23l5178,23l5178,23l5178,23l5190,23l5190,23l5190,23l5201,23l5201,23l5201,23l5201,23l5212,23l5212,23l5212,23l5224,23l5224,23l5224,23l5224,23l5235,23l5235,23l5235,23l5247,23l5247,23l5247,23l5247,23l5258,23l5258,23l5258,23l5270,23l5270,23l5270,23l5270,23l5281,23l5281,23l5281,23l5292,23l5292,23l5292,23l5292,23l5304,23l5304,23l5304,23l5315,23l5315,23l5315,23l5327,23l5327,23l5327,23l5327,23l5338,23l5338,23l5338,23l5349,23l5349,23l5349,23l5349,23l5361,23l5361,23l5361,23l5372,23l5372,23l5372,23l5372,23l5384,23l5384,23l5384,23l5395,23l5395,23l5395,23l5395,23l5406,23l5406,23l5406,23l5418,23l5418,23l5418,23l5418,23l5429,23l5429,23l5429,23l5441,23l5441,23l5441,23l5452,23l5452,23l5452,23l5452,23l5463,23l5463,23l5463,23l5475,23l5475,23l5475,23l5475,23l5486,23l5486,23l5486,23l5498,23l5498,23l5498,23l5498,23l5509,23l5509,23l5509,23l5520,23l5520,23l5520,23l5520,23l5532,23l5532,12l5532,12l5543,12l5543,12l5543,12l5543,12l5555,12l5555,12l5555,12l5566,12l5566,12l5566,12l5577,12l5577,12l5577,12l5577,12l5589,12l5589,12l5589,12l5600,12l5600,12l5600,12l5600,12l5612,12l5612,12l5612,12l5623,12l5623,12l5623,12l5623,12l5634,12l5634,12l5634,12l5646,12l5646,12l5646,12l5646,12l5657,12l5657,12l5657,12l5669,12l5669,12l5669,12l5680,12l5680,12l5680,12l5680,12l5692,12l5692,12l5692,12l5703,12l5703,12l5703,12l5703,12l5714,12l5714,12l5714,12l5726,12l5726,12l5726,12l5726,12l5737,12l5737,12l5737,12l5749,12l5749,12l5749,12l5749,12l5760,12l5760,12l5760,12l5771,12l5771,12l5771,12l5771,12l5783,12l5783,12l5783,12l5794,12l5794,12l5794,12l5806,12l5806,12l5806,12l5806,12l5817,12l5817,12l5817,12l5828,12l5828,12l5828,12l5828,12l5840,12l5840,12l5840,12l5851,12l5851,12l5851,12l5851,12l5863,12l5863,12l5863,12l5874,12l5874,12l5874,12l5874,12l5885,12l5885,12l5885,12l5897,12l5897,12l5897,12l5897,12l5908,12l5908,12l5908,12l5920,12l5920,12l5920,12l5931,12l5931,12l5931,12l5931,12l5942,12l5942,12l5942,12l5954,12l5954,12l5954,12l5954,12l5965,12l5965,12l5965,12l5977,12l5977,12l5977,12l5977,12l5988,12l5988,12l5988,12l5999,12l5999,12l5999,12l5999,12l6011,12l6011,12l6011,12l6022,12l6022,12l6022,12l6022,12l6034,12l6034,12l6034,12l6045,12l6045,12l6045,12l6056,12l6056,12l6056,12l6056,12l6068,12l6068,12l6068,12l6079,12l6079,12l6079,12l6079,12l6091,12l6091,12l6091,12l6102,12l6102,12l6102,12l6102,12l6114,12l6114,12l6114,12l6125,12l6125,12l6125,12l6125,12l6136,12l6136,12l6136,12l6148,12l6148,12l6148,12l6148,12l6159,12l6159,12l6159,12l6171,12l6171,12l6171,12l6182,12l6182,12l6182,12l6182,12l6193,12l6193,12l6193,12l6205,12l6205,12l6205,12l6205,12l6216,12l6216,12l6216,12l6228,12l6228,12l6228,12l6228,12l6239,12l6239,12l6239,12l6250,12l6250,12l6250,12l6250,12l6262,12l6262,12l6262,12l6273,12l6273,12l6273,12l6285,12l6285,12l6285,12l6285,12l6296,0l6296,0l6296,0l6307,0l6307,0l6307,0l6307,0l6319,0l6319,0l6319,0l6330,0l6330,0l6330,0l6330,0l6342,0l6342,0l6342,0l6353,0l6353,0l6353,0l6353,0l6364,0l6364,0l6364,0l6376,0l6376,0l6376,0l6376,0l6387,0l6387,0l6387,0l6399,0l6399,0l6399,0l6410,0l6410,0l6410,0l6410,0l6421,0l6421,0l6421,0l6433,0l6433,0l6433,0l6433,0l6444,0l6444,0l6444,0l6456,0l6456,0l6456,0l6456,0l6467,0l6467,0l6467,0l6478,0l6478,0l6478,0l6478,0l6490,0l6490,0l6490,0l6501,0l6501,0l6501,0l6501,0l6513,0l6513,0l6513,0l6524,0l6524,0l6524,0l6536,0l6536,0l6536,0l6536,0l6547,0l6547,0l6547,0l6558,0l6558,0l6558,0l6558,0l6570,0l6570,0l6570,0l6581,0l6581,0l6581,0l6581,0l6593,0l6593,0l6593,0l6604,0l6604,0l6604,0l6604,0l6615,0l6615,0l6615,0l6627,0l6627,0l6627,0l6627,0l6638,0l6638,0l6638,0l6650,0l6650,0l6650,0l6661,0l6661,0l6661,0l6661,0l6672,0l6672,0l6672,0l6684,0l6684,0l6684,0l6684,0l6695,0l6695,0l6695,0l6707,0l6707,0l6707,0l6707,0l6718,0l6718,0l6718,0l6729,0l6729,0l6729,0l6729,0l6741,0l6741,0l6741,0l6752,0l6752,0l6752,0l6752,0l6764,0l6764,0l6764,0l6775,0l6775,0l6775,0l6786,0l6786,0l6786,0l6786,0l6798,0l6798,0l6798,0l6809,0l6809,0l6809,0l6809,0l6821,0l6821,0l6821,0l6832,0l6832,0l6832,0l6832,0l6843,0l6843,0l6843,0l6855,0l6855,0l6855,0l6855,0l6866,0l6866,0l6866,0l6878,0l6878,0l6878,0l6889,0l6889,0l6889,0l6889,0l6900,0l6900,0l6900,0l6912,0l6912,0l6912,0l6912,0l6923,0l6923,0l6923,0l6935,0l6935,0l6935,0l6935,0l6946,0l6946,0l6946,0l6958,0l6958,0l6958,0l6969,0l6969,0l6969,0l6969,0l6980,0l6980,0l6980,0l6980,0l6992,0l6992,0l6992,0l7003,0l7003,0l7003,0l7015,0l7015,0l7015,0l7015,0l7026,0l7026,0l7026,0l7037,0l7037,0l7037,0l7037,0l7049,0l7049,0l7049,0l7060,0l7060,0l7060,0l7060,0l7072,0l7072,0l7072,0l7083,0l7083,0l7083,0l7094,0l7094,0l7094,0l7094,0l7106,0l7106,0l7106,0l7106,0l7117,0l7117,0l7117,0l7129,0l7129,0l7129,0l7140,0l7140,0l7140,0l7140,0l7151,0l7151,0l7151,0l7163,0l7163,0l7163,0l7163,0l7174,0l7174,0l7174,0l7186,0l7186,0l7186,0l7186,0l7197,0l7197,0l7197,0l7208,0l7208,0l7208,0l7220,0l7220,0l7220,0l7220,0l7231,0l7231,0l7231,0l7243,0l7243,0l7243,0l7243,0l7254,0l7254,0l7254,0l7265,0l7265,0l7265,0l7265,0l7277,0l7277,0l7277,0l7288,0l7288,0l7288,0l7288,0l7300,0l7300,0l7300,0l7311,0l7311,0l7311,0l7311,0l7322,0l7322,0l7322,0l7334,0l7334,0l7334,0l7345,0l7345,0l7345,0l7345,0l7357,0l7357,0l7357,0l7368,0l7368,0l7368,0l7368,0l7380,0l7380,0l7380,0l7391,0l7391,0l7391,0l7391,0l7402,0l7402,0l7402,0l7414,0l7414,0l7414,0l7414,0l7425,0l7425,0l7425,0l7437,0l7437,0l7437,0l7437,0l7448,0l7448,0l7448,0l7459,0l7459,0l7459,0l7471,0l7471,0l7471,0l7471,0l7482,0l7482,0l7482,0l7494,0l7494,0l7494,0l7494,0l7505,0l7505,0l7505,0l7516,0l7516,0l7516,0l7516,0l7528,0l7528,0l7528,0l7539,0l7539,0l7539,0l7539,0l7551,0l7551,0l7551,0l7562,0l7562,0l7562,0l7573,0l7573,0l7573,0l7573,0l7585,0l7585,0l7585,0l7596,0l7596,0l7596,0l7596,0l7608,0l7608,0l7608,0l7619,0l7619,0l7619,0l7619,0l7630,0l7630,0l7630,0l7642,0l7642,0l7642,0l7642,0l7653,0l7653,0l7653,0l7665,0l7665,0l7665,0l7665,0l7676,0l7676,0l7676,0l7687,0l7687,0l7687,0l7699,0l7699,0l7699,0l7699,0l7710,0l7710,0l7710,0l7722,0l7722,0l7722,0l7722,0l7733,0l7733,0l7733,0l7744,0l7744,0l7744,0l7744,0l7756,0l7756,0l7756,0l7767,0l7767,0l7767,0l7767,0l7779,0l7779,0l7779,0l7790,0l7790,0l7790,0l7790,0l7802,0l7802,0l7802,0l7813,0l7813,0l7813,0l7824,0l7824,0l7824,0l7824,0l7836,0l7836,0l7836,0l7847,0l7847,0l7847,0l7847,0l7859,0l7859,0l7859,0l7870,0l7870,0l7870,0l7870,0l7881,0l7881,0l7881,0l7893,0l7893,0l7893,0l7893,0l7904,0l7904,0l7904,0l7916,0l7916,0l7916,0l7916,0l7927,0l7927,0l7927,0l7938,0l7938,0l7938,0l7950,0l7950,0l7950,0l7950,0l7961,0l7961,0l7961,0l7973,0l7973,0l7973,0l7973,0l7984,0l7984,0l7984,0l7995,0l7995,0l7995,0l7995,0l8007,0l8007,0l8007,0l8018,0l8018,0l8018,0l8018,0l8030,0l8030,0l8030,0l8041,0l8041,0l8041,0l8041,0l8052,0l8052,0l8052,0l8064,0l8064,0l8064,0l8075,0l8075,0l8075,0l8075,0l8087,0l8087,0l8087,0l8098,0l8098,0l8098,0l8098,0l8109,0l8109,0l8109,0l8121,0l8121,0l8121,0l8121,0l8132,0l8132,0l8132,0l8144,0l8144,0l8144,0l8144,0l8155,0l8155,0l8155,0l8166,0l8166,0l8166,0l8178,0l8178,0l8178,0l8178,0l8189,0l8189,0l8189,0l8201,0l8201,0l8201,0l8201,0l8212,0l8212,0l8212,0l8223,0l8223,0l8223,0l8223,0l8235,0l8235,0l8235,0l8246,0l8246,0l8246,0l8246,0l8258,0l8258,0l8258,0l8269,0l8269,0l8269,0l8269,0l8281,0l8281,0l8281,0l8292,0l8292,0l8292,0l8303,0l8303,0l8303,0l8303,0l8315,0l8315,0l8315,0l8326,0l8326,0l8326,0l8326,0l8338,0l8338,0l8338,0l8349,0l8349,0l8349,0l8349,0l8360,0l8360,0l8360,0l8372,0l8372,0l8372,0l8372,0l8383,0l8383,0l8383,0l8395,0l8395,0l8395,0l8395,0l8406,0l8406,0l8406,0l8417,0l8417,0l8417,0l8429,0l8429,0l8429,0l8429,0l8440,0l8440,0l8440,0l8452,0l8452,0l8452,0l8452,0l8463,0l8463,0l8463,0l8474,0l8474,0l8474,0l8474,0l8486,0l8486,0l8486,0l8497,0l8497,0l8497,0l8497,0l8509,0l8509,0l8509,0l8520,0l8520,0l8520,0l8520,0l8531,0l8531,0l8531,0l8543,0l8543,0l8543,0l8554,0l8554,0l8554,0l8554,0l8566,0l8566,0l8566,0l8577,0l8577,0l8577,0l8577,0l8588,0l8588,0l8588,0l8600,0l8600,0l8600,0l8600,0l8611,0l8611,0l8611,0l8623,0l8623,0l8623,0l8623,0l8634,0l8634,0l8634,0l8645,0l8645,0l8645,0l8645,0l8657,0l8657,0l8657,0l8668,0l8668,0l8668,0l8680,0l8680,0l8680,0l8680,0l8691,0l8691,0l8691,0l8703,0l8703,0l8703,0l8703,0l8714,0l8714,0l8714,0l8725,0l8725,0l8725,0l8725,0l8737,0l8737,0l8737,0l8748,0l8748,0l8748,0l8748,0l8760,0l8760,0l8760,0l8771,0l8771,0l8771,0l8782,0l8782,0l8782,0l8782,0l8794,0l8794,0l8794,0l8805,0l8805,0l8805,0l8805,0l8817,0l8817,0l8817,0l8828,0l8828,0l8828,0l8828,0l8839,0l8839,0l8839,0l8851,0l8851,0l8851,0l8851,0l8862,0l8862,0l8862,0l8874,0l8874,0l8874,0l8874,0l8885,0l8885,0l8885,0l8896,0l8896,0l8896,0l8908,0l8908,0l8908,0l8908,0l8919,0l8919,0l8919,0l8931,0l8931,0l8931,0l8931,0l8942,0l8942,0l8942,0l8953,0l8953,0l8953,0l8953,0l8965,0l8965,0l8965,0l8976,0l8976,0l8976,0l8976,0l8988,0l8988,0l8988,0l8999,0l8999,0l8999,0l8999,0l9010,0l9010,0l9010,0l9022,0l9022,0l9022,0l9033,0l9033,0l9033,0l9033,0l9045,0l9045,0l9045,0l9056,0l9056,0l9056,0l9056,0l9067,0l9067,0l9067,0l9079,0l9079,0l9079,0l9079,0l9090,0l9090,0l9090,0l9102,0l9102,0l9102,0l9113,0l9113,0l9113,0l9113,0l9125,0l9125,0l9125,0l9125,0l9136,0l9136,0l9136,0l9147,0l9147,0l9147,0l9159,0l9159,0l9159,0l9159,0l9170,0l9170,0l9170,0l9182,0l9182,0l9182,0l9182,0l9193,0l9193,0l9193,0l9204,0l9204,0l9204,0l9204,0l9216,0l9216,0l9216,0l9227,0l9227,0l9227,0l9239,0l9239,0l9239,0l9239,0l9250,0l9250,0l9250,0l9250,0l9261,0l9261,0l9261,0l9273,0l9273,0l9273,0l9284,0l9284,0l9284,0l9284,0l9296,0l9296,0e" stroked="t" o:allowincell="f" style="position:absolute;left:260;top:2197;width:9295;height:2850;mso-wrap-style:none;v-text-anchor:middle">
                  <v:fill o:detectmouseclick="t" on="false"/>
                  <v:stroke color="blue" weight="147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s">
    <w:name w:val="_Grisé"/>
    <w:basedOn w:val="Normal"/>
    <w:qFormat/>
    <w:pPr>
      <w:shd w:fill="DFDFD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chapitre">
    <w:name w:val="_Titre chapitre"/>
    <w:basedOn w:val="Normal"/>
    <w:qFormat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CCCCCC" w:val="clear"/>
      <w:jc w:val="center"/>
    </w:pPr>
    <w:rPr>
      <w:caps/>
      <w:sz w:val="36"/>
    </w:rPr>
  </w:style>
  <w:style w:type="paragraph" w:styleId="Notes">
    <w:name w:val="_Notes"/>
    <w:basedOn w:val="Normal"/>
    <w:qFormat/>
    <w:pPr/>
    <w:rPr>
      <w:sz w:val="20"/>
    </w:rPr>
  </w:style>
  <w:style w:type="paragraph" w:styleId="TitreI1">
    <w:name w:val="_Titre I.1)"/>
    <w:basedOn w:val="Normal"/>
    <w:qFormat/>
    <w:pPr>
      <w:ind w:left="284" w:hanging="0"/>
    </w:pPr>
    <w:rPr>
      <w:b/>
      <w:color w:val="0000FF"/>
    </w:rPr>
  </w:style>
  <w:style w:type="paragraph" w:styleId="TitreI">
    <w:name w:val="_Titre I"/>
    <w:basedOn w:val="Normal"/>
    <w:qFormat/>
    <w:pPr/>
    <w:rPr>
      <w:b/>
      <w:caps/>
      <w:color w:val="FF0000"/>
    </w:rPr>
  </w:style>
  <w:style w:type="paragraph" w:styleId="Exp">
    <w:name w:val="Exp"/>
    <w:basedOn w:val="Normal"/>
    <w:qFormat/>
    <w:pPr>
      <w:pBdr>
        <w:left w:val="single" w:sz="48" w:space="1" w:color="C0C0C0"/>
      </w:pBdr>
      <w:ind w:left="113" w:hanging="0"/>
    </w:pPr>
    <w:rPr>
      <w:sz w:val="20"/>
    </w:rPr>
  </w:style>
  <w:style w:type="paragraph" w:styleId="Rouge">
    <w:name w:val="Rouge"/>
    <w:basedOn w:val="Header"/>
    <w:qFormat/>
    <w:p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shd w:fill="F3F3F3" w:val="clear"/>
      <w:tabs>
        <w:tab w:val="clear" w:pos="4536"/>
        <w:tab w:val="clear" w:pos="9072"/>
      </w:tabs>
      <w:ind w:right="-1" w:hanging="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cours Eric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5:21:00Z</dcterms:created>
  <dc:creator>ERIC</dc:creator>
  <dc:description/>
  <dc:language>en-US</dc:language>
  <cp:lastModifiedBy>Jocelyn CLEMENT</cp:lastModifiedBy>
  <cp:lastPrinted>2004-06-29T17:27:00Z</cp:lastPrinted>
  <dcterms:modified xsi:type="dcterms:W3CDTF">2006-02-18T10:09:00Z</dcterms:modified>
  <cp:revision>82</cp:revision>
  <dc:subject/>
  <dc:title>conduc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