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rection 2003 Afrique</w:t>
        <w:tab/>
        <w:tab/>
        <w:t>La pile à combustible (2,5 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chéma de la pile à combustible</w:t>
      </w:r>
    </w:p>
    <w:p>
      <w:pPr>
        <w:pStyle w:val="Normal"/>
        <w:rPr/>
      </w:pPr>
      <w:r>
        <w:rPr>
          <w:b/>
          <w:bCs/>
        </w:rPr>
        <w:t xml:space="preserve">1.1. </w:t>
      </w:r>
      <w:r>
        <w:rPr/>
        <w:t xml:space="preserve"> Les électrons sont les porteurs de charge qui circulent à l'extérieur de la pi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75565</wp:posOffset>
                </wp:positionV>
                <wp:extent cx="5292725" cy="300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3007440"/>
                          <a:chOff x="0" y="0"/>
                          <a:chExt cx="5292720" cy="3007440"/>
                        </a:xfrm>
                      </wpg:grpSpPr>
                      <wps:wsp>
                        <wps:cNvSpPr txBox="1"/>
                        <wps:spPr>
                          <a:xfrm>
                            <a:off x="3011040" y="257040"/>
                            <a:ext cx="228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conventionnel du courant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89080"/>
                            <a:ext cx="3049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6">
                                <a:moveTo>
                                  <a:pt x="480" y="726"/>
                                </a:moveTo>
                                <a:cubicBezTo>
                                  <a:pt x="474" y="540"/>
                                  <a:pt x="469" y="355"/>
                                  <a:pt x="389" y="234"/>
                                </a:cubicBezTo>
                                <a:cubicBezTo>
                                  <a:pt x="309" y="113"/>
                                  <a:pt x="154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2280" y="251640"/>
                            <a:ext cx="3049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6">
                                <a:moveTo>
                                  <a:pt x="480" y="726"/>
                                </a:moveTo>
                                <a:cubicBezTo>
                                  <a:pt x="474" y="540"/>
                                  <a:pt x="469" y="355"/>
                                  <a:pt x="389" y="234"/>
                                </a:cubicBezTo>
                                <a:cubicBezTo>
                                  <a:pt x="309" y="113"/>
                                  <a:pt x="154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647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circulation 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4400" y="0"/>
                            <a:ext cx="2518920" cy="30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779040"/>
                              <a:ext cx="3751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519560"/>
                              <a:ext cx="47304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803160"/>
                              <a:ext cx="4082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160" y="812160"/>
                              <a:ext cx="1432440" cy="171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812160"/>
                              <a:ext cx="106200" cy="1717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810720"/>
                              <a:ext cx="106200" cy="1719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817920"/>
                              <a:ext cx="718920" cy="170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1185480"/>
                              <a:ext cx="9882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ctroly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ution acide 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200" y="701640"/>
                              <a:ext cx="150480" cy="11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057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167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11163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701640"/>
                              <a:ext cx="150480" cy="11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060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169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66680"/>
                              <a:ext cx="907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063080"/>
                              <a:ext cx="907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960" y="616680"/>
                              <a:ext cx="297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612720"/>
                              <a:ext cx="297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0"/>
                              <a:ext cx="497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67760"/>
                              <a:ext cx="687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rteurs de charg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960" y="2805480"/>
                              <a:ext cx="6033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ctro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92960"/>
                              <a:ext cx="497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720" y="182880"/>
                              <a:ext cx="237960" cy="23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99160"/>
                              <a:ext cx="3175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630">
                                  <a:moveTo>
                                    <a:pt x="5" y="630"/>
                                  </a:moveTo>
                                  <a:cubicBezTo>
                                    <a:pt x="2" y="605"/>
                                    <a:pt x="0" y="581"/>
                                    <a:pt x="8" y="540"/>
                                  </a:cubicBezTo>
                                  <a:cubicBezTo>
                                    <a:pt x="16" y="499"/>
                                    <a:pt x="33" y="433"/>
                                    <a:pt x="53" y="384"/>
                                  </a:cubicBezTo>
                                  <a:cubicBezTo>
                                    <a:pt x="73" y="335"/>
                                    <a:pt x="100" y="286"/>
                                    <a:pt x="128" y="243"/>
                                  </a:cubicBezTo>
                                  <a:cubicBezTo>
                                    <a:pt x="156" y="200"/>
                                    <a:pt x="191" y="155"/>
                                    <a:pt x="221" y="123"/>
                                  </a:cubicBezTo>
                                  <a:cubicBezTo>
                                    <a:pt x="251" y="91"/>
                                    <a:pt x="281" y="68"/>
                                    <a:pt x="311" y="51"/>
                                  </a:cubicBezTo>
                                  <a:cubicBezTo>
                                    <a:pt x="341" y="34"/>
                                    <a:pt x="377" y="26"/>
                                    <a:pt x="401" y="18"/>
                                  </a:cubicBezTo>
                                  <a:cubicBezTo>
                                    <a:pt x="425" y="10"/>
                                    <a:pt x="439" y="6"/>
                                    <a:pt x="455" y="3"/>
                                  </a:cubicBezTo>
                                  <a:cubicBezTo>
                                    <a:pt x="471" y="0"/>
                                    <a:pt x="485" y="0"/>
                                    <a:pt x="5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9920" y="334080"/>
                              <a:ext cx="4032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630">
                                  <a:moveTo>
                                    <a:pt x="5" y="630"/>
                                  </a:moveTo>
                                  <a:cubicBezTo>
                                    <a:pt x="2" y="605"/>
                                    <a:pt x="0" y="581"/>
                                    <a:pt x="8" y="540"/>
                                  </a:cubicBezTo>
                                  <a:cubicBezTo>
                                    <a:pt x="16" y="499"/>
                                    <a:pt x="33" y="433"/>
                                    <a:pt x="53" y="384"/>
                                  </a:cubicBezTo>
                                  <a:cubicBezTo>
                                    <a:pt x="73" y="335"/>
                                    <a:pt x="100" y="286"/>
                                    <a:pt x="128" y="243"/>
                                  </a:cubicBezTo>
                                  <a:cubicBezTo>
                                    <a:pt x="156" y="200"/>
                                    <a:pt x="191" y="155"/>
                                    <a:pt x="221" y="123"/>
                                  </a:cubicBezTo>
                                  <a:cubicBezTo>
                                    <a:pt x="251" y="91"/>
                                    <a:pt x="281" y="68"/>
                                    <a:pt x="311" y="51"/>
                                  </a:cubicBezTo>
                                  <a:cubicBezTo>
                                    <a:pt x="341" y="34"/>
                                    <a:pt x="377" y="26"/>
                                    <a:pt x="401" y="18"/>
                                  </a:cubicBezTo>
                                  <a:cubicBezTo>
                                    <a:pt x="425" y="10"/>
                                    <a:pt x="439" y="6"/>
                                    <a:pt x="455" y="3"/>
                                  </a:cubicBezTo>
                                  <a:cubicBezTo>
                                    <a:pt x="471" y="0"/>
                                    <a:pt x="485" y="0"/>
                                    <a:pt x="5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22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3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828080"/>
                              <a:ext cx="907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160" y="2536920"/>
                              <a:ext cx="40392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039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4400" y="2536200"/>
                              <a:ext cx="40392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92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4039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72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87272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.95pt;width:416.75pt;height:236.8pt" coordorigin="705,119" coordsize="8335,4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7;top:524;width:359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conventionnel du couran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726" path="m480,726c474,540,469,355,389,234c309,113,154,56,0,0e" stroked="t" o:allowincell="f" style="position:absolute;left:5097;top:574;width:479;height:725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480,726" path="m480,726c474,540,469,355,389,234c309,113,154,56,0,0e" stroked="t" o:allowincell="f" style="position:absolute;left:3638;top:515;width:479;height:725;flip:x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stroked="f" o:allowincell="f" style="position:absolute;left:705;top:430;width:259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circulation 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0;top:119;width:3966;height:4736">
                  <v:shape id="shape_0" stroked="f" o:allowincell="f" style="position:absolute;left:2646;top:1346;width:590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2512;width:74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384;width:64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495;top:1398;width:2255;height:27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848;top:1398;width:166;height:270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68;top:1396;width:166;height:270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f" o:allowincell="f" style="position:absolute;left:4026;top:1407;width:1131;height:2686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shape id="shape_0" stroked="f" o:allowincell="f" style="position:absolute;left:3822;top:1986;width:1555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lectrolyt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ution acide 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58;top:1224;width:236;height:1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52,1784" to="6183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1958" to="6183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1877" to="6536,187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180;top:1224;width:236;height:1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64,1790" to="3495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1961" to="3495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21;top:1799;width:142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68;top:1793;width:142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71;top:1090;width:46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084;width:46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119;width:78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383;width:108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rteurs de char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4537;width:9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lectro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423;width:78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57;top:407;width:374;height:3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00,630" path="m5,630c2,605,0,581,8,540c16,499,33,433,53,384c73,335,100,286,128,243c156,200,191,155,221,123c251,91,281,68,311,51c341,34,377,26,401,18c425,10,439,6,455,3c471,0,485,0,500,0e" stroked="t" o:allowincell="f" style="position:absolute;left:3851;top:590;width:499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630" path="m5,630c2,605,0,581,8,540c16,499,33,433,53,384c73,335,100,286,128,243c156,200,191,155,221,123c251,91,281,68,311,51c341,34,377,26,401,18c425,10,439,6,455,3c471,0,485,0,500,0e" stroked="t" o:allowincell="f" style="position:absolute;left:4681;top:645;width:634;height:52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4,2989" to="3495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3160" to="3495,3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21;top:2998;width:142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934;top:4114;width:635;height:477">
                    <v:line id="shape_0" from="3934,4114" to="3934,439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34,4397" to="4569,4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7;top:4113;width:635;height:477">
                    <v:line id="shape_0" from="5213,4113" to="5213,439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577,4396" to="5212,4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0,1847" to="2920,18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94,3068" to="2944,306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1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es couples d'oxydoréduction mis en jeu dans la réaction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(g) = 2H</w:t>
      </w:r>
      <w:r>
        <w:rPr>
          <w:vertAlign w:val="superscript"/>
        </w:rPr>
        <w:t>+</w:t>
      </w:r>
      <w:r>
        <w:rPr/>
        <w:t xml:space="preserve"> (aq) + 2 e</w:t>
      </w:r>
      <w:r>
        <w:rPr>
          <w:vertAlign w:val="superscript"/>
        </w:rPr>
        <w:t>–</w:t>
      </w:r>
      <w:r>
        <w:rPr/>
        <w:tab/>
        <w:tab/>
        <w:t>(oxydation du dihydrogène)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(g) + 4 e</w:t>
      </w:r>
      <w:r>
        <w:rPr>
          <w:vertAlign w:val="superscript"/>
        </w:rPr>
        <w:t>–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= 2 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</w:t>
        <w:tab/>
        <w:t>(réduction du dioxygène)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équation de la réaction: 2 H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 xml:space="preserve"> (g) = 2 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e réactif qui est réduit est appelé le "combustible" de la pile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Le combustible est le dioxygène, il subit une réduction: une espèce appelée oxydant capte un ou plusieurs électrons et se transforme en une espèce appelée réducteur.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La réduction a lieu à la cathode. Cette électrode est le pôle positif de la pile, cette électrode consomme des électr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s un véhicule motorisé fonctionnant grâce à une pile à combustible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n(H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</m:oMath>
      <w:r>
        <w:rPr/>
        <w:t>= 7,5.10</w:t>
      </w:r>
      <w:r>
        <w:rPr>
          <w:vertAlign w:val="superscript"/>
        </w:rPr>
        <w:t>2</w:t>
      </w:r>
      <w:r>
        <w:rPr/>
        <w:t xml:space="preserve"> mol</w:t>
      </w:r>
    </w:p>
    <w:p>
      <w:pPr>
        <w:pStyle w:val="Normal"/>
        <w:rPr/>
      </w:pPr>
      <w:r>
        <w:rPr/>
        <w:t>n(H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  <w:tab/>
        <w:t>V(H</w:t>
      </w:r>
      <w:r>
        <w:rPr>
          <w:vertAlign w:val="subscript"/>
        </w:rPr>
        <w:t>2</w:t>
      </w:r>
      <w:r>
        <w:rPr/>
        <w:t>) = V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n(H</w:t>
      </w:r>
      <w:r>
        <w:rPr>
          <w:vertAlign w:val="subscript"/>
        </w:rPr>
        <w:t>2</w:t>
      </w:r>
      <w:r>
        <w:rPr/>
        <w:t>) = 7,5.10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4 = 18.10</w:t>
      </w:r>
      <w:r>
        <w:rPr>
          <w:vertAlign w:val="superscript"/>
        </w:rPr>
        <w:t>3</w:t>
      </w:r>
      <w:r>
        <w:rPr/>
        <w:t xml:space="preserve"> L = 18 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Le volume du gaz dihydrogène est trop important pour être stocké à bord de la voiture.</w:t>
      </w:r>
    </w:p>
    <w:p>
      <w:pPr>
        <w:pStyle w:val="Normal"/>
        <w:rPr/>
      </w:pPr>
      <w:r>
        <w:rPr>
          <w:b/>
          <w:bCs/>
        </w:rPr>
        <w:t>4.3.</w:t>
      </w:r>
      <w:r>
        <w:rPr/>
        <w:t xml:space="preserve"> P.V = n.R.T</w:t>
        <w:tab/>
        <w:tab/>
        <w:t xml:space="preserve">soit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 il faut augmenter la pression du gaz ainsi V dimin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ans la navette spatiale, les piles à combustibles débitent un courant d'intensité I = 200 A</w:t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Q = I.</w:t>
      </w:r>
      <w:r>
        <w:rPr>
          <w:rFonts w:eastAsia="Symbol" w:cs="Symbol" w:ascii="Symbol" w:hAnsi="Symbol"/>
        </w:rPr>
        <w:t></w:t>
      </w:r>
      <w:r>
        <w:rPr/>
        <w:t xml:space="preserve">t = 200 </w:t>
      </w:r>
      <w:r>
        <w:rPr>
          <w:rFonts w:eastAsia="Symbol" w:cs="Symbol" w:ascii="Symbol" w:hAnsi="Symbol"/>
        </w:rPr>
        <w:t></w:t>
      </w:r>
      <w:r>
        <w:rPr/>
        <w:t xml:space="preserve"> 24 </w:t>
      </w:r>
      <w:r>
        <w:rPr>
          <w:rFonts w:eastAsia="Symbol" w:cs="Symbol" w:ascii="Symbol" w:hAnsi="Symbol"/>
        </w:rPr>
        <w:t></w:t>
      </w:r>
      <w:r>
        <w:rPr/>
        <w:t xml:space="preserve"> 3600 = 1,7.10</w:t>
      </w:r>
      <w:r>
        <w:rPr>
          <w:vertAlign w:val="superscript"/>
        </w:rPr>
        <w:t>7</w:t>
      </w:r>
      <w:r>
        <w:rPr/>
        <w:t xml:space="preserve"> C</w:t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Q = n</w:t>
      </w:r>
      <w:r>
        <w:rPr>
          <w:vertAlign w:val="subscript"/>
        </w:rPr>
        <w:t>p</w:t>
      </w:r>
      <w:r>
        <w:rPr/>
        <w:t xml:space="preserve"> .F</w:t>
        <w:tab/>
        <w:tab/>
        <w:t>n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= 179 mol d'électrons.</w:t>
      </w:r>
    </w:p>
    <w:p>
      <w:pPr>
        <w:pStyle w:val="Normal"/>
        <w:rPr/>
      </w:pPr>
      <w:r>
        <w:rPr/>
        <w:t>n(H</w:t>
      </w:r>
      <w:r>
        <w:rPr>
          <w:vertAlign w:val="subscript"/>
        </w:rPr>
        <w:t>2</w:t>
      </w:r>
      <w:r>
        <w:rPr/>
        <w:t>) = n</w:t>
      </w:r>
      <w:r>
        <w:rPr>
          <w:vertAlign w:val="subscript"/>
        </w:rPr>
        <w:t>P</w:t>
      </w:r>
      <w:r>
        <w:rPr/>
        <w:t xml:space="preserve"> / 2= 89,5 mol de H</w:t>
      </w:r>
      <w:r>
        <w:rPr>
          <w:vertAlign w:val="subscript"/>
        </w:rPr>
        <w:t>2</w:t>
      </w:r>
      <w:r>
        <w:rPr/>
        <w:t xml:space="preserve"> ont été consommé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46:00Z</dcterms:created>
  <dc:creator>Jocelyn CLEMENT</dc:creator>
  <dc:description/>
  <cp:keywords/>
  <dc:language>en-US</dc:language>
  <cp:lastModifiedBy>Jocelyn CLEMENT</cp:lastModifiedBy>
  <dcterms:modified xsi:type="dcterms:W3CDTF">2007-05-24T18:47:00Z</dcterms:modified>
  <cp:revision>31</cp:revision>
  <dc:subject/>
  <dc:title>1</dc:title>
</cp:coreProperties>
</file>