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ational 09/2003</w:t>
        <w:tab/>
        <w:t>Exercice 1 Le microscope optique (4pts)</w:t>
        <w:tab/>
        <w:tab/>
        <w:t>SANS CALCUL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://labolycee.org</w:t>
        </w:r>
      </w:hyperlink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</w:t>
        <w:tab/>
        <w:t>QUESTIONS À PROPOS DU TEXTE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>
          <w:b/>
          <w:bCs/>
          <w:i/>
        </w:rPr>
        <w:t>(0,25)</w:t>
      </w:r>
      <w:r>
        <w:rPr/>
        <w:t xml:space="preserve"> Le texte indique qu'à l'œil nu on peut distinguer des détails de l'ordre du millimètre, les cellules d'épiderme d'oignon sont donc trop petites pour être observées sans microscope.</w:t>
      </w:r>
    </w:p>
    <w:p>
      <w:pPr>
        <w:pStyle w:val="Normal"/>
        <w:jc w:val="both"/>
        <w:rPr/>
      </w:pPr>
      <w:r>
        <w:rPr/>
        <w:t>(exemple : 40µm = 0,040 mm &lt; 1 mm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80</wp:posOffset>
                </wp:positionH>
                <wp:positionV relativeFrom="paragraph">
                  <wp:posOffset>101600</wp:posOffset>
                </wp:positionV>
                <wp:extent cx="2490470" cy="1585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585440"/>
                          <a:chOff x="0" y="0"/>
                          <a:chExt cx="2490480" cy="1585440"/>
                        </a:xfrm>
                      </wpg:grpSpPr>
                      <wps:wsp>
                        <wps:cNvSpPr txBox="1"/>
                        <wps:spPr>
                          <a:xfrm>
                            <a:off x="1280880" y="82044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82044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06960"/>
                            <a:ext cx="271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27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5220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6968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249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7328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8pt;width:196.05pt;height:124.8pt" coordorigin="848,160" coordsize="3921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5;top:1452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3;top:1452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3;top:1116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160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2,242" to="2822,2656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89,1372" to="3389,1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,1427" to="4769,14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8,1378" to="2258,14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1940</wp:posOffset>
                </wp:positionH>
                <wp:positionV relativeFrom="paragraph">
                  <wp:posOffset>99060</wp:posOffset>
                </wp:positionV>
                <wp:extent cx="2490470" cy="1585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1585440"/>
                          <a:chOff x="0" y="0"/>
                          <a:chExt cx="2490480" cy="1585440"/>
                        </a:xfrm>
                      </wpg:grpSpPr>
                      <wps:wsp>
                        <wps:cNvSpPr txBox="1"/>
                        <wps:spPr>
                          <a:xfrm>
                            <a:off x="1280880" y="82044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820440"/>
                            <a:ext cx="2710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06960"/>
                            <a:ext cx="271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0"/>
                            <a:ext cx="27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5220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6968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4600"/>
                            <a:ext cx="249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7328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7.8pt;width:196.05pt;height:124.8pt" coordorigin="4444,156" coordsize="3921,2496">
                <v:shape id="shape_0" fillcolor="white" stroked="f" o:allowincell="f" style="position:absolute;left:6461;top:1448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9;top:1448;width:4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1112;width:42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3;top:156;width:42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18,238" to="6418,2652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985,1368" to="6985,1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4,1423" to="8365,1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54,1374" to="5854,1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1.2.</w:t>
      </w:r>
      <w:r>
        <w:rPr/>
        <w:t xml:space="preserve"> </w:t>
      </w:r>
      <w:r>
        <w:rPr>
          <w:b/>
          <w:i/>
        </w:rPr>
        <w:t>(0,75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115</wp:posOffset>
                </wp:positionH>
                <wp:positionV relativeFrom="paragraph">
                  <wp:posOffset>37465</wp:posOffset>
                </wp:positionV>
                <wp:extent cx="4737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62.35pt;mso-wrap-distance-left:9.05pt;mso-wrap-distance-right:9.05pt;mso-wrap-distance-top:0pt;mso-wrap-distance-bottom:0pt;margin-top:2.9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6450</wp:posOffset>
            </wp:positionH>
            <wp:positionV relativeFrom="paragraph">
              <wp:posOffset>48260</wp:posOffset>
            </wp:positionV>
            <wp:extent cx="1250950" cy="661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90805</wp:posOffset>
                </wp:positionV>
                <wp:extent cx="0" cy="27749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7.15pt" to="99.3pt,2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-3175</wp:posOffset>
                </wp:positionV>
                <wp:extent cx="694055" cy="1069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84.2pt;mso-wrap-distance-left:9.05pt;mso-wrap-distance-right:9.05pt;mso-wrap-distance-top:0pt;mso-wrap-distance-bottom:0pt;margin-top:-0.2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23495</wp:posOffset>
                </wp:positionV>
                <wp:extent cx="0" cy="61214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.85pt" to="307.4pt,5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objet du coté de l'objectif et à une distance légèrement supérieure à la distance focale,</w:t>
      </w:r>
    </w:p>
    <w:p>
      <w:pPr>
        <w:pStyle w:val="Heading3"/>
        <w:ind w:left="708" w:firstLine="708"/>
        <w:rPr/>
      </w:pPr>
      <w:r>
        <w:rPr/>
        <w:t>A sur l'axe optique</w:t>
      </w:r>
    </w:p>
    <w:p>
      <w:pPr>
        <w:pStyle w:val="Normal"/>
        <w:ind w:left="708" w:firstLine="708"/>
        <w:rPr/>
      </w:pPr>
      <w:r>
        <w:rPr>
          <w:i/>
          <w:iCs/>
        </w:rPr>
        <w:t>image intermédiaire 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entre l'oculaire et son foyer objet,</w:t>
      </w:r>
    </w:p>
    <w:p>
      <w:pPr>
        <w:pStyle w:val="Normal"/>
        <w:ind w:left="708" w:firstLine="708"/>
        <w:rPr/>
      </w:pP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B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renversé et agrandie</w:t>
      </w:r>
    </w:p>
    <w:p>
      <w:pPr>
        <w:pStyle w:val="Normal"/>
        <w:rPr/>
      </w:pPr>
      <w:r>
        <w:rPr>
          <w:b/>
          <w:bCs/>
        </w:rPr>
        <w:t>1.3.</w:t>
      </w:r>
      <w:r>
        <w:rPr>
          <w:b/>
          <w:bCs/>
          <w:i/>
        </w:rPr>
        <w:t>(0,25)</w:t>
      </w:r>
      <w:r>
        <w:rPr>
          <w:b/>
          <w:bCs/>
        </w:rPr>
        <w:t xml:space="preserve"> </w:t>
      </w:r>
      <w:r>
        <w:rPr/>
        <w:t>L'image intermédiair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joue le rôle d'objet pour l'oculaire (L</w:t>
      </w:r>
      <w:r>
        <w:rPr>
          <w:vertAlign w:val="subscript"/>
        </w:rPr>
        <w:t>2</w:t>
      </w:r>
      <w:r>
        <w:rPr/>
        <w:t>). Et elle joue le rôle d'image pour l'objectif (L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b/>
          <w:bCs/>
        </w:rPr>
        <w:t>2. MODÉLISATION DU MICROSCOP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bCs/>
        </w:rPr>
        <w:t>2.1. Rôle de l'oculaire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2.1.1.</w:t>
      </w:r>
      <w:r>
        <w:rPr>
          <w:b/>
          <w:bCs/>
          <w:i/>
        </w:rPr>
        <w:t>(0,5)</w:t>
      </w:r>
      <w:r>
        <w:rPr>
          <w:b/>
          <w:bCs/>
        </w:rPr>
        <w:t xml:space="preserve"> </w:t>
      </w:r>
      <w:r>
        <w:rPr/>
        <w:t>L'image définitiv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doit se former à l'infini, ainsi l'œil n'a pas besoin d'accommoder pour l'observer. Il faut donc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i/>
        </w:rPr>
        <w:t xml:space="preserve"> = – </w:t>
      </w:r>
      <w:r>
        <w:rPr>
          <w:rFonts w:eastAsia="Symbol" w:cs="Symbol" w:ascii="Symbol" w:hAnsi="Symbol"/>
          <w:i/>
        </w:rPr>
        <w:t></w:t>
      </w:r>
    </w:p>
    <w:p>
      <w:pPr>
        <w:pStyle w:val="Normal"/>
        <w:jc w:val="both"/>
        <w:rPr/>
      </w:pPr>
      <w:r>
        <w:rPr>
          <w:iCs/>
        </w:rPr>
        <w:t>Relation de conjugaison de Descartes :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 xml:space="preserve"> ; on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</m:oMath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0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</wp:posOffset>
                </wp:positionH>
                <wp:positionV relativeFrom="paragraph">
                  <wp:posOffset>266065</wp:posOffset>
                </wp:positionV>
                <wp:extent cx="6262370" cy="2348865"/>
                <wp:effectExtent l="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200" cy="2349000"/>
                          <a:chOff x="0" y="0"/>
                          <a:chExt cx="6262200" cy="2349000"/>
                        </a:xfrm>
                      </wpg:grpSpPr>
                      <wps:wsp>
                        <wps:cNvSpPr/>
                        <wps:spPr>
                          <a:xfrm>
                            <a:off x="844560" y="1080720"/>
                            <a:ext cx="529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24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07460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0"/>
                            <a:ext cx="8352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826200"/>
                            <a:ext cx="78984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1039320"/>
                            <a:ext cx="6094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2960" y="1808640"/>
                            <a:ext cx="1440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0"/>
                              <a:ext cx="19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5400" y="121320"/>
                            <a:ext cx="3366720" cy="168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7680" y="1414800"/>
                            <a:ext cx="27036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680"/>
                              <a:ext cx="1677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1677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95480" y="118800"/>
                            <a:ext cx="3366720" cy="168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720" y="1321920"/>
                            <a:ext cx="16776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920" y="612000"/>
                            <a:ext cx="270360" cy="13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680"/>
                              <a:ext cx="1677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0"/>
                              <a:ext cx="16776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7440" y="738360"/>
                            <a:ext cx="694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793080"/>
                            <a:ext cx="694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4280" y="1817280"/>
                            <a:ext cx="932040" cy="4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1661040"/>
                            <a:ext cx="932040" cy="46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955880"/>
                            <a:ext cx="7855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à l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7855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à l’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080" y="1319040"/>
                            <a:ext cx="3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2205360"/>
                            <a:ext cx="1738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0.95pt;width:493pt;height:184.95pt" coordorigin="651,419" coordsize="9860,3699">
                <v:line id="shape_0" from="1981,2121" to="10311,212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05,424" to="5205,382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4,2111" to="2934,324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1;top:419;width:131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720;width:1243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056;width:95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9;top:3267;width:2267;height:0">
                  <v:line id="shape_0" from="2939,3267" to="5206,3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82,3267" to="4087,326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27,610" to="8228,32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34;top:2647;width:425;height:209">
                  <v:line id="shape_0" from="3734,2725" to="3997,285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6,2647" to="4159,277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11,606" to="10512,32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63,2501" to="6726,26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76;top:1383;width:425;height:209">
                  <v:line id="shape_0" from="6276,1461" to="6539,159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8,1383" to="6701,1514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36;top:1582;width:109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68;width:1092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7,3281" to="5164,401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909,3035" to="3376,3768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03;top:3499;width:123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à l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2056;width:123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à l’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,2496" to="1455,24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4,3892" to="3217,4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lors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</m:bar>
          </m:den>
        </m:f>
      </m:oMath>
      <w:r>
        <w:rPr/>
        <w:tab/>
        <w:t xml:space="preserve">donc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i/>
        </w:rPr>
        <w:t xml:space="preserve"> </w:t>
      </w:r>
      <w:r>
        <w:rPr>
          <w:iCs/>
        </w:rPr>
        <w:t xml:space="preserve">= –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iCs/>
        </w:rPr>
        <w:t xml:space="preserve"> ainsi </w:t>
      </w:r>
      <w:r>
        <w:rPr>
          <w:b/>
          <w:iCs/>
        </w:rPr>
        <w:t>A</w:t>
      </w:r>
      <w:r>
        <w:rPr>
          <w:b/>
          <w:iCs/>
          <w:vertAlign w:val="subscript"/>
        </w:rPr>
        <w:t>1</w:t>
      </w:r>
      <w:r>
        <w:rPr>
          <w:b/>
          <w:iCs/>
        </w:rPr>
        <w:t xml:space="preserve"> est confondu avec F</w:t>
      </w:r>
      <w:r>
        <w:rPr>
          <w:b/>
          <w:iCs/>
          <w:vertAlign w:val="subscript"/>
        </w:rPr>
        <w:t>2</w:t>
      </w:r>
      <w:r>
        <w:rPr>
          <w:iCs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2.1.2.</w:t>
      </w:r>
      <w:r>
        <w:rPr/>
        <w:t xml:space="preserve"> </w:t>
      </w:r>
      <w:r>
        <w:rPr>
          <w:b/>
          <w:i/>
        </w:rPr>
        <w:t>(0,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'image définitive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 xml:space="preserve"> est rejetée à l'inf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</w:t>
        <w:tab/>
        <w:t>Rôle de l'objectif</w:t>
      </w:r>
    </w:p>
    <w:p>
      <w:pPr>
        <w:pStyle w:val="Normal"/>
        <w:rPr/>
      </w:pPr>
      <w:r>
        <w:rPr>
          <w:b/>
          <w:bCs/>
        </w:rPr>
        <w:t>2.2.1.</w:t>
      </w:r>
      <w:r>
        <w:rPr/>
        <w:t xml:space="preserve"> </w:t>
      </w:r>
      <w:r>
        <w:rPr>
          <w:b/>
          <w:i/>
        </w:rPr>
        <w:t>(0,5)</w:t>
      </w:r>
      <w:r>
        <w:rPr/>
        <w:t xml:space="preserve"> voir figure page suiv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1515</wp:posOffset>
                </wp:positionH>
                <wp:positionV relativeFrom="paragraph">
                  <wp:posOffset>1607185</wp:posOffset>
                </wp:positionV>
                <wp:extent cx="1885315" cy="790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62.25pt;mso-wrap-distance-left:9.05pt;mso-wrap-distance-right:9.05pt;mso-wrap-distance-top:0pt;mso-wrap-distance-bottom:0pt;margin-top:126.55pt;mso-position-vertical-relative:text;margin-left:5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x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2.2.</w:t>
      </w:r>
      <w:r>
        <w:rPr>
          <w:b/>
          <w:bCs/>
          <w:i/>
        </w:rPr>
        <w:t>(0,5)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ob</w:t>
      </w:r>
      <w:r>
        <w:rPr/>
        <w:t xml:space="preserve"> = </w:t>
      </w:r>
      <w:r>
        <w:rPr>
          <w:b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</m:oMath>
    </w:p>
    <w:p>
      <w:pPr>
        <w:pStyle w:val="Normal"/>
        <w:rPr/>
      </w:pPr>
      <w:r>
        <w:rPr/>
        <w:t xml:space="preserve">Lecture graphique :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Cs/>
        </w:rPr>
        <w:t xml:space="preserve"> = – 2,5 cm et </w:t>
      </w:r>
      <w:r>
        <w:rPr>
          <w:i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>
          <w:iCs/>
        </w:rPr>
        <w:t>= 10,0 cm</w:t>
      </w:r>
      <w:r>
        <w:rPr>
          <w:i/>
        </w:rPr>
        <w:t xml:space="preserve"> </w:t>
      </w:r>
      <w:r>
        <w:rPr>
          <w:iCs/>
        </w:rPr>
        <w:t xml:space="preserve">soit </w:t>
      </w:r>
      <w:r>
        <w:rPr>
          <w:rFonts w:eastAsia="Symbol" w:cs="Symbol" w:ascii="Symbol" w:hAnsi="Symbol"/>
          <w:iCs/>
        </w:rPr>
        <w:t></w:t>
      </w:r>
      <w:r>
        <w:rPr>
          <w:iCs/>
          <w:vertAlign w:val="subscript"/>
        </w:rPr>
        <w:t>ob</w:t>
      </w:r>
      <w:r>
        <w:rPr>
          <w:iCs/>
        </w:rPr>
        <w:t xml:space="preserve"> = – 4,0</w:t>
      </w:r>
    </w:p>
    <w:p>
      <w:pPr>
        <w:pStyle w:val="Normal"/>
        <w:rPr>
          <w:iCs/>
        </w:rPr>
      </w:pPr>
      <w:r>
        <w:rPr>
          <w:iCs/>
        </w:rPr>
        <w:t>On vérifie que le grandissement de l'objectif est de l'ordre de – 4.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108585</wp:posOffset>
                </wp:positionV>
                <wp:extent cx="5864225" cy="370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Rôle de l'objectif</w:t>
                              <w:tab/>
                              <w:tab/>
                              <w:t>Figure 2</w:t>
                              <w:tab/>
                              <w:tab/>
                              <w:tab/>
                              <w:tab/>
                              <w:t>à rendre avec la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29.15pt;mso-wrap-distance-left:9.05pt;mso-wrap-distance-right:9.05pt;mso-wrap-distance-top:0pt;mso-wrap-distance-bottom:0pt;margin-top:8.5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Rôle de l'objectif</w:t>
                        <w:tab/>
                        <w:tab/>
                        <w:t>Figure 2</w:t>
                        <w:tab/>
                        <w:tab/>
                        <w:tab/>
                        <w:tab/>
                        <w:t>à rend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46685</wp:posOffset>
                </wp:positionV>
                <wp:extent cx="2912745" cy="383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ns de propagation de la lum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30.2pt;mso-wrap-distance-left:9.05pt;mso-wrap-distance-right:9.05pt;mso-wrap-distance-top:0pt;mso-wrap-distance-bottom:0pt;margin-top:11.5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ns de propagation de la lum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255</wp:posOffset>
                </wp:positionH>
                <wp:positionV relativeFrom="paragraph">
                  <wp:posOffset>118110</wp:posOffset>
                </wp:positionV>
                <wp:extent cx="508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9.3pt" to="170.6pt,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5605145" cy="2288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200" cy="2288520"/>
                          <a:chOff x="0" y="0"/>
                          <a:chExt cx="5605200" cy="2288520"/>
                        </a:xfrm>
                      </wpg:grpSpPr>
                      <wps:wsp>
                        <wps:cNvSpPr txBox="1"/>
                        <wps:spPr>
                          <a:xfrm>
                            <a:off x="1333440" y="0"/>
                            <a:ext cx="8352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63880"/>
                            <a:ext cx="6094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1492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10952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311840"/>
                            <a:ext cx="3751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271880"/>
                            <a:ext cx="477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'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206000"/>
                            <a:ext cx="548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816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114840"/>
                            <a:ext cx="23547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helle horizontale: 1,0 cm pour 1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7880" y="120096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8880" y="869400"/>
                            <a:ext cx="796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4720"/>
                            <a:ext cx="4915080" cy="115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95280" y="1153080"/>
                              <a:ext cx="36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00" y="0"/>
                              <a:ext cx="115236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5280" y="242640"/>
                              <a:ext cx="3619440" cy="9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86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6920"/>
                              <a:ext cx="474804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80" y="24264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25560"/>
                              <a:ext cx="31824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23760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3796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2680" y="1148040"/>
                              <a:ext cx="33264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252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4000" y="609480"/>
                              <a:ext cx="1112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586080"/>
                              <a:ext cx="1112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4280" y="747360"/>
                              <a:ext cx="1530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07800"/>
                              <a:ext cx="1530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2.75pt;width:441.35pt;height:180.15pt" coordorigin="432,55" coordsize="8827,3603">
                <v:shape id="shape_0" stroked="f" o:allowincell="f" style="position:absolute;left:2532;top:55;width:1314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1888;width:95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1811" to="1347,2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20,1802" to="3620,20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01;top:2121;width:59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2058;width:75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'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,1954" to="9129,19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80,257" to="2480,365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6;top:236;width:370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helle horizontale: 1,0 cm pour 1,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1,1946" to="8161,307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05;top:1424;width:125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;top:1275;width:7739;height:1815">
                  <v:line id="shape_0" from="2472,3091" to="8171,30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1275" to="2470,3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2,1657" to="8171,3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2,1651" to="2471,1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1585" to="8171,3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657" to="1029,195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9;top:1315;width:500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4,1649" to="1917,16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03,1650" to="2096,165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578;top:3083;width:523;height:3">
                    <v:line id="shape_0" from="4578,3087" to="4871,308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676,3083" to="4969,308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808,3087" to="5101,308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769,2235" to="4943,22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15,2198" to="4789,224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37,2452" to="5277,249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56,1760" to="1796,180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0910</wp:posOffset>
                </wp:positionH>
                <wp:positionV relativeFrom="paragraph">
                  <wp:posOffset>42545</wp:posOffset>
                </wp:positionV>
                <wp:extent cx="1885315" cy="790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x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p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62.25pt;mso-wrap-distance-left:9.05pt;mso-wrap-distance-right:9.05pt;mso-wrap-distance-top:0pt;mso-wrap-distance-bottom:0pt;margin-top:3.35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x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p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>2.3.</w:t>
        <w:tab/>
        <w:t>Grossissement du microscope</w:t>
      </w:r>
    </w:p>
    <w:p>
      <w:pPr>
        <w:pStyle w:val="Normal"/>
        <w:jc w:val="both"/>
        <w:rPr/>
      </w:pPr>
      <w:r>
        <w:rPr>
          <w:b/>
          <w:bCs/>
          <w:iCs/>
        </w:rPr>
        <w:t>2.3.1.</w:t>
      </w:r>
      <w:r>
        <w:rPr>
          <w:b/>
          <w:bCs/>
          <w:i/>
          <w:iCs/>
        </w:rPr>
        <w:t>(0,25)</w:t>
      </w:r>
      <w:r>
        <w:rPr>
          <w:b/>
          <w:bCs/>
          <w:iCs/>
        </w:rPr>
        <w:t xml:space="preserve"> </w:t>
      </w:r>
      <w:r>
        <w:rPr>
          <w:iCs/>
        </w:rPr>
        <w:t xml:space="preserve">Dans le texte, l’auteur définit le grossissement du microscope comme le produit des grossissements de l’oculaire et de l’objectif. Il confond le grossissement de l’objectif avec son </w:t>
      </w:r>
      <w:r>
        <w:rPr>
          <w:b/>
          <w:iCs/>
        </w:rPr>
        <w:t>grandissement</w:t>
      </w:r>
      <w:r>
        <w:rPr>
          <w:iCs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iCs/>
        </w:rPr>
        <w:t></w:t>
      </w:r>
      <w:r>
        <w:rPr>
          <w:iCs/>
        </w:rPr>
        <w:t>grandissement</w:t>
      </w:r>
      <w:r>
        <w:rPr>
          <w:rFonts w:eastAsia="Symbol" w:cs="Symbol" w:ascii="Symbol" w:hAnsi="Symbol"/>
          <w:iCs/>
        </w:rPr>
        <w:t></w:t>
      </w:r>
      <w:r>
        <w:rPr>
          <w:iCs/>
        </w:rPr>
        <w:t xml:space="preserve"> = rapport entre la taille de l’image et celle de l’objet</w:t>
      </w:r>
    </w:p>
    <w:p>
      <w:pPr>
        <w:pStyle w:val="Normal"/>
        <w:spacing w:before="0" w:after="120"/>
        <w:rPr>
          <w:iCs/>
        </w:rPr>
      </w:pPr>
      <w:r>
        <w:rPr>
          <w:iCs/>
        </w:rPr>
        <w:t>grossissement : rapport de deux diamètres apparents (angles).</w:t>
      </w:r>
    </w:p>
    <w:p>
      <w:pPr>
        <w:pStyle w:val="Normal"/>
        <w:spacing w:before="0" w:after="120"/>
        <w:rPr>
          <w:iCs/>
        </w:rPr>
      </w:pPr>
      <w:r>
        <w:rPr>
          <w:b/>
          <w:bCs/>
          <w:iCs/>
        </w:rPr>
        <w:t>2.3.2.</w:t>
      </w:r>
      <w:r>
        <w:rPr>
          <w:b/>
          <w:bCs/>
          <w:i/>
          <w:iCs/>
        </w:rPr>
        <w:t>(0,25)</w:t>
      </w:r>
      <w:r>
        <w:rPr>
          <w:b/>
          <w:bCs/>
          <w:iCs/>
        </w:rPr>
        <w:t xml:space="preserve"> </w:t>
      </w:r>
      <w:r>
        <w:rPr>
          <w:rFonts w:eastAsia="Symbol" w:cs="Symbol" w:ascii="Symbol" w:hAnsi="Symbol"/>
          <w:iCs/>
        </w:rPr>
        <w:t></w:t>
      </w:r>
      <w:r>
        <w:rPr>
          <w:iCs/>
        </w:rPr>
        <w:t>’ = G.</w:t>
      </w:r>
      <w:r>
        <w:rPr>
          <w:rFonts w:eastAsia="Symbol" w:cs="Symbol" w:ascii="Symbol" w:hAnsi="Symbol"/>
          <w:iCs/>
        </w:rPr>
        <w:t></w:t>
      </w:r>
    </w:p>
    <w:p>
      <w:pPr>
        <w:pStyle w:val="Normal"/>
        <w:spacing w:before="0" w:after="120"/>
        <w:rPr>
          <w:iCs/>
        </w:rPr>
      </w:pPr>
      <w:r>
        <w:rPr>
          <w:rFonts w:eastAsia="Symbol" w:cs="Symbol" w:ascii="Symbol" w:hAnsi="Symbol"/>
          <w:iCs/>
        </w:rPr>
        <w:t></w:t>
      </w:r>
      <w:r>
        <w:rPr>
          <w:iCs/>
        </w:rPr>
        <w:t>' = 25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3,2.10</w:t>
      </w:r>
      <w:r>
        <w:rPr>
          <w:iCs/>
          <w:vertAlign w:val="superscript"/>
        </w:rPr>
        <w:t>-4</w:t>
      </w:r>
      <w:r>
        <w:rPr>
          <w:iCs/>
        </w:rPr>
        <w:t xml:space="preserve"> = </w:t>
      </w:r>
      <w:r>
        <w:rPr>
          <w:b/>
          <w:iCs/>
        </w:rPr>
        <w:t>8,0.10</w:t>
      </w:r>
      <w:r>
        <w:rPr>
          <w:b/>
          <w:iCs/>
          <w:vertAlign w:val="superscript"/>
        </w:rPr>
        <w:t>-3</w:t>
      </w:r>
      <w:r>
        <w:rPr>
          <w:b/>
          <w:iCs/>
        </w:rPr>
        <w:t xml:space="preserve"> rad</w:t>
      </w:r>
    </w:p>
    <w:p>
      <w:pPr>
        <w:pStyle w:val="Normal"/>
        <w:jc w:val="both"/>
        <w:rPr/>
      </w:pPr>
      <w:r>
        <w:rPr>
          <w:b/>
          <w:bCs/>
          <w:iCs/>
        </w:rPr>
        <w:t>2.3.3.</w:t>
      </w:r>
      <w:r>
        <w:rPr>
          <w:b/>
          <w:bCs/>
          <w:i/>
          <w:iCs/>
        </w:rPr>
        <w:t>(0,25)</w:t>
      </w:r>
      <w:r>
        <w:rPr>
          <w:b/>
          <w:bCs/>
          <w:iCs/>
        </w:rPr>
        <w:t xml:space="preserve"> </w:t>
      </w:r>
      <w:r>
        <w:rPr>
          <w:iCs/>
        </w:rPr>
        <w:t>La valeur obtenue est supérieure au pouvoir séparateur de l’œil, on peut donc observer une cellule d’épiderme d’oignon au microscop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26:00Z</dcterms:created>
  <dc:creator>Jocelyn CLEMENT</dc:creator>
  <dc:description/>
  <cp:keywords/>
  <dc:language>en-US</dc:language>
  <cp:lastModifiedBy>http://labolycee.org</cp:lastModifiedBy>
  <dcterms:modified xsi:type="dcterms:W3CDTF">2011-11-07T19:53:00Z</dcterms:modified>
  <cp:revision>61</cp:revision>
  <dc:subject>2003/09 Métropole</dc:subject>
  <dc:title>Exercice 1: le microscope optique</dc:title>
</cp:coreProperties>
</file>